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>Руководствуясь статьей 83 Бюджетного кодекса Российской Федерации, статьей  52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Законом Кемеровской области - Кузбасса от 27 марта 2023 года № 12-ОЗ «Об областном бюджете на 2023 год и на плановый период 2024 и 2025 годов», ходатайствами бюджетных учреждений, Совет народных депутатов Анжеро-Судженского городского округа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 (с учетом изменений и дополнений от 30 марта 2023 года № 16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в пункте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1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4719226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480447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в сумме 85246,7 тыс. рублей, или 10,0 процента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Утвердить основные характеристики местного бюджета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на 2024 год в сумме 3865066,0 тыс. рублей и на 2025 год в сумме 367040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4 год в сумме 3908751,1 тыс. рублей и на 2025 год в сумме 3716010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на 2024 год в сумме 43685,1 тыс. рублей или 10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, и на 2025 год в сумме 45601,3 тыс. рублей или 10,0 процентов от объема доходов местного бюджета на 2025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.4 изложить в новой редакции: «Утвердить общий объем бюджетных ассигнований на реализацию публичных нормативных обязательств на 2023 год в сумме 49846,3 тыс. рублей, на 2024 год в сумме 49928,4 тыс. рублей, на 2025 год в сумме 49928,4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1.3. Пункт 6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B0F0"/>
          <w:sz w:val="28"/>
          <w:szCs w:val="28"/>
        </w:rPr>
        <w:t>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Утвердить размер резервного фонда администрации Анжеро-Судженского городского округа на 2023 год в сумме 4521,9 тыс. рублей, на 2024 год в сумме 1959,6 тыс. рублей, на 2025 год в сумме 1959,6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1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Утвердить общий объем межбюджетных трансфертов, получаемых из областного бюджета, на 2023 год в сумме 3943336,1 тыс. рублей, на 2024 год в сумме 3059119,4 тыс. рублей, на 2025 год в сумме 2826224,8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.3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3. Утвердить объем субсидий местному бюджету на 2023 год в сумме 862457,0 тыс. рублей, на 2024 год в сумме 179784,7 тыс. рублей, на 2025 год в сумме 268486,4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.4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4.  Утвердить объем субвенций местному бюджету на 2023 год в сумме 1959379,1 тыс. рублей, на 2024 год в сумме 1864370,4 тыс. рублей, на 2025 год в сумме 1869784,6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е 1 внести измене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2, 3, 4, 5 изложить в новой редакции согласно приложениям 2, 3, 4,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>Настоящее р</w:t>
      </w:r>
      <w:r>
        <w:rPr>
          <w:szCs w:val="28"/>
        </w:rPr>
        <w:t xml:space="preserve">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4. Контроль 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сполнением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возложить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председателя Совет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народ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пута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cp:keywords/>
  <dc:language>en-US</dc:language>
  <cp:lastModifiedBy>Elena Kataeva</cp:lastModifiedBy>
  <cp:lastPrinted>2023-03-15T10:54:00Z</cp:lastPrinted>
  <dcterms:modified xsi:type="dcterms:W3CDTF">2023-04-24T03:10:00Z</dcterms:modified>
  <cp:revision>152</cp:revision>
  <dc:subject/>
  <dc:title> </dc:title>
</cp:coreProperties>
</file>