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259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0" t="-1668" r="-2660" b="-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«_____»  ______________ 2023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/>
        <w:t>«____»  _____________________ 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Анжеро-Суд</w:t>
      </w:r>
      <w:r>
        <w:rPr>
          <w:b/>
          <w:color w:val="000000"/>
          <w:sz w:val="28"/>
          <w:szCs w:val="28"/>
        </w:rPr>
        <w:t>женского городского округа от 23 декабря 2022 года № 139 «О бюджете муниципального образования «Анжеро-Судженский городской округ» на 2023 год и на плановый период 2024 и 2025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ind w:left="14" w:right="5" w:hanging="14"/>
        <w:rPr>
          <w:b/>
          <w:b/>
          <w:bCs/>
          <w:color w:val="auto"/>
          <w:szCs w:val="28"/>
        </w:rPr>
      </w:pPr>
      <w:r>
        <w:rPr>
          <w:color w:val="000000"/>
        </w:rPr>
        <w:tab/>
        <w:tab/>
        <w:t xml:space="preserve">Руководствуясь статьей 83 Бюджетного кодекса Российской Федерации, статьей  52 Федерального закона Российской Федерации от 6 октября 2003 года № 131-ФЗ «Об общих принципах организации местного </w:t>
      </w:r>
      <w:r>
        <w:rPr>
          <w:color w:val="auto"/>
        </w:rPr>
        <w:t xml:space="preserve">самоуправления в Российской Федерации», в соответствии с  Законом Кемеровской области - Кузбасс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от 24 ноября 2023 года № 101-ОЗ «О внесении изменений в Закон Кемеровской области - Кузбасса «Об областном бюджете на 2023 год и на плановый период 2024 и 2025 годов»»,уведомлений Министерства финансов Кузбасса  от 18 октября 2023 года № 996,     от 25 ноября 2023 года   № 1087,    от   13  декабря 2023 года № 14166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,</w:t>
      </w:r>
      <w:r>
        <w:rPr>
          <w:color w:val="auto"/>
        </w:rPr>
        <w:t xml:space="preserve">   от  14 декабря 2023 года  № 14169,    от   14 декабря   2023   года № 14174, от 14 декабря 2023 года № 14176, от 18 декабря 2023 года № 14180,   ходатайствами бюджетных учреждений, Совет народных депутатов Анжеро-Судженского городского округа</w:t>
      </w:r>
    </w:p>
    <w:p>
      <w:pPr>
        <w:pStyle w:val="TextBody"/>
        <w:ind w:left="0" w:right="0" w:firstLine="708"/>
        <w:rPr>
          <w:color w:val="auto"/>
          <w:sz w:val="28"/>
          <w:szCs w:val="28"/>
        </w:rPr>
      </w:pPr>
      <w:r>
        <w:rPr>
          <w:b/>
          <w:bCs/>
          <w:color w:val="auto"/>
          <w:szCs w:val="28"/>
        </w:rPr>
        <w:t>РЕШИЛ: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 Внести в решение Совета народных депутатов Анжеро-Судженского городского округа от 23 декабря 2022 года № 139 «О бюджете муниципального образования «Анжеро-Судженский городской округ» на 2023 год и на плановый период 2024 и 2025 годов» (с учетом изменений и дополнений: от 30 марта 2023 года № 169, от 28 апреля 2023 года № 174,  от 30 июня 2023 года № 193, от 31 августа 2023 года № 209, от 26 октября 2023 года № 240) следующие изменения: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 xml:space="preserve">1.1.  в пункте 1: 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дпункты 1.1, 1.2  изложить в следующей редакции: 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«1</w:t>
      </w:r>
      <w:r>
        <w:rPr>
          <w:bCs/>
          <w:color w:val="auto"/>
          <w:sz w:val="28"/>
          <w:szCs w:val="28"/>
        </w:rPr>
        <w:t>.1.</w:t>
      </w:r>
      <w:r>
        <w:rPr>
          <w:color w:val="auto"/>
          <w:sz w:val="28"/>
          <w:szCs w:val="28"/>
        </w:rPr>
        <w:t xml:space="preserve"> Утвердить основные характеристики местного бюджета на 2023 год: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бщий объем доходов в сумме 5253790,3 тыс. рублей; 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щий объем расходов в сумме 5247539,9 тыс. рублей;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фицит местного бюджета в сумме 6250,4 тыс. рублей;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2. Утвердить основные характеристики местного бюджета на плановый период 2024 и 2025 годов: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гнозируемый общий объем доходов на 2024 год в сумме 3810836,9 тыс. рублей и на 2025 год в сумме 3653727,4 тыс. рублей;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бщий объем расходов на 2024 год в сумме 3854522,0 тыс. рублей и на 2025 год в сумме 3699328,7 тыс. рублей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auto"/>
          <w:sz w:val="28"/>
          <w:szCs w:val="28"/>
        </w:rPr>
        <w:t>дефицит местного бюджета на 2024 год в сумме 43685,1 тыс. рублей или 10,0 процентов от объема доходов местного бюджета на 2024 год без учета безвозмездных поступлений и дополнительного норматива отчислений от налога на доходы физических лиц, и на 2025 год в сумме 45601,3 тыс. рублей или 10,0 процентов от объема доходов местного бюджета на 2025 год без учета безвозмездных поступлений и дополнительного норматива отчислений от налога на доходы физических лиц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4.4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Утвердить общий объем бюджетных ассигнований на реализацию публичных нормативных обязательств на 2023 год в сумме 51367,2 тыс. рублей, на 2024 год в сумме 49928,4 тыс. рублей, на 2025 год в сумме 49928,4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3. подпункт 4.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4.6. Утвердить общий объем бюджетных ассигнований, направляемых на выявление объектов накопленного вреда окружающей среде и (или) организацию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3 год в сумме 3030,0 тыс. рублей, на 2024 год в сумме 4002,0 тыс. рублей, на 2025 год в сумме 4024,0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4. пункт 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«6. Резервный фонд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Утвердить размер резервного фонда администрации Анжеро-Судженского городского округа на 2023 год в сумме 11334,6 тыс. рублей, на 2024 год в сумме 1959,6 тыс. рублей, на 2025 год в сумме 1959,6 тыс. рублей.»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5. пункт 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0" w:right="0" w:firstLine="66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«7. Муниципальный дорожный фонд:</w:t>
      </w:r>
    </w:p>
    <w:p>
      <w:pPr>
        <w:pStyle w:val="ConsPlusNormal"/>
        <w:widowControl/>
        <w:numPr>
          <w:ilvl w:val="0"/>
          <w:numId w:val="0"/>
        </w:numPr>
        <w:ind w:left="0" w:right="0" w:firstLine="660"/>
        <w:jc w:val="both"/>
        <w:outlineLvl w:val="1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Утвердить объем бюджетных ассигнований муниципального дорожного фонда Анжеро-Судженского городского округа на 2023 год в сумме 202637,1 тыс. рублей, на 2024 год в сумме 25807,0 тыс. рублей, на 2025 год в сумме 28066,0 тыс. рублей.»;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6. в пункте 8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дпункты 8.1, 8.2, 8.3, 8.4.  изложить в 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«8.1. Утвердить общий объем межбюджетных трансфертов, получаемых из областного бюджета, на 2023 год в сумме 4369623,3 тыс. рублей, на 2024 год в сумме 3004890,3 тыс. рублей, на 2025 год в сумме 2809542,8 тыс. рублей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8.2. Утвердить объем дотаций местному бюджету на 2023 год в сумме 831364,2 тыс. рублей, на 2024 год в сумме 391867,0 тыс. рублей, на 2025 год в сумме 316950,0 тыс. рублей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8.3. Утвердить объем субсидий местному бюджету на 2023 год в сумме 1017225,9 тыс. рублей, на 2024 год в сумме 125440,3 тыс. рублей, на 2025 год в сумме 251689,0 тыс. рублей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8.4.  Утвердить объем субвенций местному бюджету на 2023 год в сумме 2096502,2 тыс. рублей, на 2024 год в сумме 1864485,7 тыс. рублей, на 2025 год в сумме 1869899,9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color w:val="auto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7. пункт 1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«10. Верхний предел муниципального внутреннего долга: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становить верхний предел муниципального внутреннего долга на 1 января 2024 года в сумме 87800,5 тыс. рублей, в том числе верхний предел долга по муниципальным гарантиям в валюте Российской Федерации – 0,0 тыс. рублей,  на 1 января 2025 года в сумме 131485,6 тыс. рублей, в том числе верхний предел долга по муниципальным гарантиям в валюте Российской Федерации – 0,0 тыс. рублей,  на 1 января 2026 года в сумме 177086,9 тыс. рублей,  в том числе верхний предел долга по муниципальным гарантиям в валюте Российской Федерации – 0,0 тыс. рублей.</w:t>
      </w:r>
      <w:r>
        <w:rPr>
          <w:rFonts w:cs="Times New Roman"/>
          <w:color w:val="auto"/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8. приложения 1, 2, 3, 4, 5, 6 изложить в новой редакции согласно приложениям 1, 2, 3, 4, 5,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color w:val="auto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. Опубликовать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данно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решение в массовой газете Анжеро-Судженского городского округа «Наш город» и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 xml:space="preserve">разместить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TextBody"/>
        <w:ind w:left="0" w:right="0" w:firstLine="708"/>
        <w:rPr>
          <w:color w:val="auto"/>
          <w:sz w:val="28"/>
          <w:szCs w:val="28"/>
          <w:lang w:val="en-US"/>
        </w:rPr>
      </w:pPr>
      <w:r>
        <w:rPr>
          <w:color w:val="auto"/>
          <w:szCs w:val="28"/>
        </w:rPr>
        <w:t xml:space="preserve">3. </w:t>
      </w:r>
      <w:r>
        <w:rPr>
          <w:color w:val="auto"/>
          <w:szCs w:val="28"/>
          <w:lang w:val="ru-RU"/>
        </w:rPr>
        <w:t>Настоящее р</w:t>
      </w:r>
      <w:r>
        <w:rPr>
          <w:color w:val="auto"/>
          <w:szCs w:val="28"/>
        </w:rPr>
        <w:t xml:space="preserve">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left="0" w:right="0" w:firstLine="72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  <w:lang w:val="en-US"/>
        </w:rPr>
        <w:t xml:space="preserve">4. Контроль за 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  <w:lang w:val="en-US"/>
        </w:rPr>
        <w:t xml:space="preserve">исполнением </w:t>
      </w:r>
      <w:r>
        <w:rPr>
          <w:color w:val="auto"/>
          <w:sz w:val="28"/>
          <w:szCs w:val="28"/>
        </w:rPr>
        <w:t xml:space="preserve">  </w:t>
      </w:r>
      <w:r>
        <w:rPr>
          <w:color w:val="auto"/>
          <w:sz w:val="28"/>
          <w:szCs w:val="28"/>
          <w:lang w:val="en-US"/>
        </w:rPr>
        <w:t xml:space="preserve">решения </w:t>
      </w:r>
      <w:r>
        <w:rPr>
          <w:color w:val="auto"/>
          <w:sz w:val="28"/>
          <w:szCs w:val="28"/>
        </w:rPr>
        <w:t xml:space="preserve">  </w:t>
      </w:r>
      <w:r>
        <w:rPr>
          <w:color w:val="auto"/>
          <w:sz w:val="28"/>
          <w:szCs w:val="28"/>
          <w:lang w:val="en-US"/>
        </w:rPr>
        <w:t xml:space="preserve">возложить </w:t>
      </w:r>
      <w:r>
        <w:rPr>
          <w:color w:val="auto"/>
          <w:sz w:val="28"/>
          <w:szCs w:val="28"/>
        </w:rPr>
        <w:t xml:space="preserve">  </w:t>
      </w:r>
      <w:r>
        <w:rPr>
          <w:color w:val="auto"/>
          <w:sz w:val="28"/>
          <w:szCs w:val="28"/>
          <w:lang w:val="en-US"/>
        </w:rPr>
        <w:t>на</w:t>
      </w:r>
      <w:r>
        <w:rPr>
          <w:color w:val="auto"/>
          <w:sz w:val="28"/>
          <w:szCs w:val="28"/>
        </w:rPr>
        <w:t xml:space="preserve">    </w:t>
      </w:r>
      <w:r>
        <w:rPr>
          <w:color w:val="auto"/>
          <w:sz w:val="28"/>
          <w:szCs w:val="28"/>
          <w:lang w:val="en-US"/>
        </w:rPr>
        <w:t xml:space="preserve"> председателя Совета </w:t>
      </w:r>
      <w:r>
        <w:rPr>
          <w:color w:val="auto"/>
          <w:sz w:val="28"/>
          <w:szCs w:val="28"/>
        </w:rPr>
        <w:t xml:space="preserve">   </w:t>
      </w:r>
      <w:r>
        <w:rPr>
          <w:color w:val="auto"/>
          <w:sz w:val="28"/>
          <w:szCs w:val="28"/>
          <w:lang w:val="en-US"/>
        </w:rPr>
        <w:t xml:space="preserve">народных 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  <w:lang w:val="en-US"/>
        </w:rPr>
        <w:t xml:space="preserve">депутатов </w:t>
      </w: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  <w:lang w:val="en-US"/>
        </w:rPr>
        <w:t>Анжеро-Судженского городского округа</w:t>
      </w:r>
      <w:r>
        <w:rPr>
          <w:color w:val="auto"/>
          <w:sz w:val="28"/>
          <w:szCs w:val="28"/>
        </w:rPr>
        <w:t xml:space="preserve"> Рогалиса В.А.,</w:t>
      </w:r>
      <w:r>
        <w:rPr>
          <w:color w:val="auto"/>
          <w:sz w:val="28"/>
          <w:szCs w:val="28"/>
          <w:lang w:val="en-US"/>
        </w:rPr>
        <w:t xml:space="preserve"> </w:t>
      </w:r>
      <w:r>
        <w:rPr>
          <w:color w:val="auto"/>
          <w:sz w:val="28"/>
          <w:szCs w:val="28"/>
        </w:rPr>
        <w:t xml:space="preserve"> г</w:t>
      </w:r>
      <w:r>
        <w:rPr>
          <w:color w:val="auto"/>
          <w:sz w:val="28"/>
          <w:szCs w:val="28"/>
          <w:lang w:val="en-US"/>
        </w:rPr>
        <w:t>лав</w:t>
      </w:r>
      <w:r>
        <w:rPr>
          <w:color w:val="auto"/>
          <w:sz w:val="28"/>
          <w:szCs w:val="28"/>
        </w:rPr>
        <w:t>у</w:t>
      </w:r>
      <w:r>
        <w:rPr>
          <w:color w:val="auto"/>
          <w:sz w:val="28"/>
          <w:szCs w:val="28"/>
          <w:lang w:val="en-US"/>
        </w:rPr>
        <w:t xml:space="preserve"> Анжеро-Судженского городского округа</w:t>
      </w:r>
      <w:r>
        <w:rPr>
          <w:color w:val="auto"/>
          <w:sz w:val="28"/>
          <w:szCs w:val="28"/>
        </w:rPr>
        <w:t xml:space="preserve"> Ажичакова Д.В.</w:t>
      </w:r>
    </w:p>
    <w:p>
      <w:pPr>
        <w:pStyle w:val="Normal"/>
        <w:ind w:left="0" w:right="0" w:firstLine="708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708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депутатов городского округа</w:t>
        <w:tab/>
        <w:tab/>
        <w:tab/>
        <w:tab/>
        <w:tab/>
        <w:tab/>
        <w:t xml:space="preserve">   В.А. Рогалис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/>
      </w:pPr>
      <w:r>
        <w:rPr>
          <w:color w:val="auto"/>
          <w:sz w:val="28"/>
          <w:szCs w:val="28"/>
        </w:rPr>
        <w:t xml:space="preserve">Глава городского округа </w:t>
        <w:tab/>
        <w:t xml:space="preserve">                        </w:t>
      </w:r>
      <w:r>
        <w:rPr>
          <w:sz w:val="28"/>
          <w:szCs w:val="28"/>
        </w:rPr>
        <w:t xml:space="preserve">                </w:t>
        <w:tab/>
        <w:t xml:space="preserve">    </w:t>
        <w:tab/>
        <w:t xml:space="preserve">   Д.В. Ажич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Цитата"/>
    <w:basedOn w:val="Normal"/>
    <w:qFormat/>
    <w:pPr>
      <w:shd w:fill="FFFFFF" w:val="clear"/>
      <w:spacing w:lineRule="exact" w:line="322"/>
      <w:ind w:left="14" w:right="5" w:firstLine="706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16:00Z</dcterms:created>
  <dc:creator>*</dc:creator>
  <dc:description/>
  <dc:language>en-US</dc:language>
  <cp:lastModifiedBy/>
  <cp:lastPrinted>2023-12-19T14:26:00Z</cp:lastPrinted>
  <dcterms:modified xsi:type="dcterms:W3CDTF">2023-12-19T08:59:50Z</dcterms:modified>
  <cp:revision>226</cp:revision>
  <dc:subject/>
  <dc:title> </dc:title>
</cp:coreProperties>
</file>