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color w:val="auto"/>
        </w:rPr>
        <w:drawing>
          <wp:inline distT="0" distB="0" distL="0" distR="0">
            <wp:extent cx="43497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2" t="-2636" r="-4202" b="-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b/>
          <w:b/>
          <w:color w:val="auto"/>
          <w:sz w:val="30"/>
          <w:szCs w:val="30"/>
        </w:rPr>
      </w:pPr>
      <w:r>
        <w:rPr>
          <w:b/>
          <w:color w:val="auto"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Принято на сессии Совета народных депутатов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Анжеро-Судженского городского округа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«____»  _____________________  20____г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 внесении изменений в решение Совета народных депутатов Анжеро-Судженского городского округа от 23 декабря 2022 года № 139 «О бюджете муниципального образования «Анжеро-Судженский городской округ» на 2023 год и на плановый период 2024 и 2025 годов»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ind w:left="14" w:right="5" w:hanging="14"/>
        <w:rPr/>
      </w:pPr>
      <w:r>
        <w:rPr>
          <w:color w:val="auto"/>
        </w:rPr>
        <w:tab/>
        <w:tab/>
        <w:t xml:space="preserve">Руководствуясь статьей 83 Бюджетного кодекса Российской Федерации, статьей  52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аконом Кемеровской области - Кузбасса   от 2 октября 2023 года № 86-ОЗ «О внесении изменений в Закон Кемеровской области - Кузбасса «Об областном бюджете на 2023 год и на плановый период 2024 и 2025 годов»,      уведомлением Министерства    финансов Кузбасса от 12 октября 2023 года  № 11555, </w:t>
      </w:r>
      <w:r>
        <w:rPr>
          <w:color w:val="auto"/>
        </w:rPr>
        <w:t>ходатайствами бюджетных учреждений, Совет народных депутатов Анжеро-Судженского городского округа</w:t>
      </w:r>
    </w:p>
    <w:p>
      <w:pPr>
        <w:pStyle w:val="TextBody"/>
        <w:ind w:left="0" w:right="0" w:firstLine="708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РЕШИЛ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Внести в решение Совета народных депутатов Анжеро-Судженского городского округа от 23 декабря 2022 года № 139 «О бюджете муниципального образования «Анжеро-Судженский городской округ» на 2023 год и на плановый период 2024 и 2025 годов» (с учетом изменений и дополнений: от 30 марта 2023 года № 169, от 28 апреля 2023 года № 174, от 30 июня 2023 года № 193, от 31 августа 2023 года № 209)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1.1.  в пункте 1: 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дпункт 1.1 изложить в следующей редакции: </w:t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 w:val="28"/>
          <w:szCs w:val="28"/>
        </w:rPr>
        <w:t>«1</w:t>
      </w:r>
      <w:r>
        <w:rPr>
          <w:bCs/>
          <w:color w:val="auto"/>
          <w:sz w:val="28"/>
          <w:szCs w:val="28"/>
        </w:rPr>
        <w:t>.1.</w:t>
      </w:r>
      <w:r>
        <w:rPr>
          <w:color w:val="auto"/>
          <w:sz w:val="28"/>
          <w:szCs w:val="28"/>
        </w:rPr>
        <w:t xml:space="preserve">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щий объем доходов в сумме 5186631,2 тыс. рублей;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щий объем расходов в сумме 5241362,7 тыс. рублей;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ефицит местного бюджета в сумме 54731,5 тыс. рублей, или 9,4 процента от объема доходов местного бюджета на 2023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дпункт 1.2 изложить в следующей редакции: 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«1.2. Утвердить основные характеристики местного бюджета на плановый период 2024 и 2025 годов: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нозируемый общий объем доходов на 2024 год в сумме 3848504,9 тыс. рублей и на 2025 год в сумме 3653727,4 тыс. рублей;</w:t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 w:val="28"/>
          <w:szCs w:val="28"/>
        </w:rPr>
        <w:t>общий объем расходов на 2024 год в сумме 3892190,0 тыс. рублей и на 2025 г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д в сумме 3699328,7 тыс. рублей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фицит местного бюджета на 2024 год в сумме 43685,1 тыс. рублей или 10,0 процентов от объема доходов местного бюджета на 2024 год без учета безвозмездных поступлений и дополнительного норматива отчислений от налога на доходы физических лиц, и на 2025 год в сумме 45601,3 тыс. рублей или 10,0 процентов от объема доходов местного бюджета на 2025 год без учета безвозмездных поступлений и дополнительного норматива отчислений от налога на доходы физических лиц.»;</w:t>
      </w:r>
    </w:p>
    <w:p>
      <w:pPr>
        <w:pStyle w:val="ConsPlusNormal"/>
        <w:widowControl/>
        <w:numPr>
          <w:ilvl w:val="0"/>
          <w:numId w:val="0"/>
        </w:numPr>
        <w:ind w:left="0" w:right="0" w:firstLine="660"/>
        <w:jc w:val="both"/>
        <w:outlineLvl w:val="1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2. пункт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0" w:right="0" w:firstLine="660"/>
        <w:jc w:val="both"/>
        <w:outlineLvl w:val="1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«7. Муниципальный дорожный фонд:</w:t>
      </w:r>
    </w:p>
    <w:p>
      <w:pPr>
        <w:pStyle w:val="ConsPlusNormal"/>
        <w:widowControl/>
        <w:numPr>
          <w:ilvl w:val="0"/>
          <w:numId w:val="0"/>
        </w:numPr>
        <w:ind w:left="0" w:right="0"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твердить объем бюджетных ассигнований муниципального дорожного фонда Анжеро-Судженского городского округа на 2023 год в сумме 193192,7 тыс. рублей, на 2024 год в сумме 25807,0 тыс. рублей, на 2025 год в сумме 28066,0 тыс. рублей.»;</w:t>
      </w:r>
      <w:r>
        <w:rPr>
          <w:rFonts w:cs="Times New Roman" w:ascii="Times New Roman" w:hAnsi="Times New Roman"/>
          <w:color w:val="auto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3. в пункте 8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дпункт 8.1 изложить в 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8.1. Утвердить общий объем межбюджетных трансфертов, получаемых из областного бюджета, на 2023 год в сумме 4374416,2тыс. рублей, на 2024 год в сумме 3042558,3 тыс. рублей, на 2025 год в сумме  2809542,8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дпункт 8.2 изложить в следующей 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8.2. Утвердить объем дотаций местному бюджету на 2023 год в сумме  802547,9 тыс. рублей, на 2024 год в сумме 391867,0 тыс. рублей, на 2025 год в сумме 316950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дпункт 8.3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8.3. Утвердить объем субсидий местному бюджету на 2023 год в сумме 1046807,8 тыс. рублей, на 2024 год в сумме 163108,2 тыс. рублей, на 2025 год в сумме 251689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дпункт 8.4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8.4.  Утвердить объем субвенций местному бюджету на 2023 год в сумме 2100529,5 тыс. рублей, на 2024 год в сумме 1864485,7 тыс. рублей, на 2025 год в сумме 1869899,9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4. в пункте 14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ункт 14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«14.1. Субсидии некоммерческим организациям, не являющимся муниципальными учреждениями, предоставляю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color w:val="auto"/>
          <w:sz w:val="28"/>
          <w:szCs w:val="28"/>
        </w:rPr>
        <w:t xml:space="preserve">на поддержку  </w:t>
        <w:tab/>
        <w:t xml:space="preserve">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color w:val="auto"/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color w:val="auto"/>
          <w:sz w:val="28"/>
          <w:szCs w:val="28"/>
        </w:rPr>
        <w:t>Анжеро-Судженской городской общественной организации защиты животных «Островок доброты», благотворительный фонд помощи детям «Загадай желание», АНО «Рука помощи».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пункт 14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«</w:t>
      </w:r>
      <w:r>
        <w:rPr>
          <w:color w:val="auto"/>
          <w:sz w:val="28"/>
          <w:szCs w:val="28"/>
        </w:rPr>
        <w:t>14.2. Утвердить объем бюджетных ассигнований для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 поддержку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городского отделения общественной организации «Российский Красный Крест», Анжеро-Судженской городской общественной организации защиты животных «Островок доброты», благотворительный фонд помощи детям «Загадай желание», АНО «Рука помощи». на 2023 год в сумме 1363,2 тыс. рублей, на 2024 год в сумме 0 тыс. рублей, на 2025 год в сумме 0 тыс. рублей.».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5. приложения 1, 2, 3, 4, 5 изложить в новой редакции согласно приложениям 1, 2, 3, 4,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. Опубликовать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данно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TextBody"/>
        <w:ind w:left="0" w:right="0" w:firstLine="708"/>
        <w:rPr/>
      </w:pPr>
      <w:r>
        <w:rPr>
          <w:color w:val="auto"/>
          <w:szCs w:val="28"/>
        </w:rPr>
        <w:t xml:space="preserve">3. </w:t>
      </w:r>
      <w:r>
        <w:rPr>
          <w:color w:val="auto"/>
          <w:szCs w:val="28"/>
          <w:lang w:val="ru-RU"/>
        </w:rPr>
        <w:t>Настоящее р</w:t>
      </w:r>
      <w:r>
        <w:rPr>
          <w:color w:val="auto"/>
          <w:szCs w:val="28"/>
        </w:rPr>
        <w:t xml:space="preserve">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color w:val="auto"/>
          <w:sz w:val="28"/>
          <w:szCs w:val="28"/>
          <w:lang w:val="en-US"/>
        </w:rPr>
        <w:t xml:space="preserve">4. Контроль за 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 xml:space="preserve">исполнением </w:t>
      </w: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  <w:lang w:val="en-US"/>
        </w:rPr>
        <w:t xml:space="preserve">решения </w:t>
      </w: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  <w:lang w:val="en-US"/>
        </w:rPr>
        <w:t xml:space="preserve">возложить </w:t>
      </w: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  <w:lang w:val="en-US"/>
        </w:rPr>
        <w:t>на</w:t>
      </w: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  <w:lang w:val="en-US"/>
        </w:rPr>
        <w:t xml:space="preserve"> председателя Совета </w:t>
      </w:r>
      <w:r>
        <w:rPr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  <w:lang w:val="en-US"/>
        </w:rPr>
        <w:t xml:space="preserve">народных 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 xml:space="preserve">депутатов 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>Анжеро-Судженского городского округа</w:t>
      </w:r>
      <w:r>
        <w:rPr>
          <w:color w:val="auto"/>
          <w:sz w:val="28"/>
          <w:szCs w:val="28"/>
        </w:rPr>
        <w:t xml:space="preserve"> Рогалиса В.А.,</w:t>
      </w:r>
      <w:r>
        <w:rPr>
          <w:color w:val="auto"/>
          <w:sz w:val="28"/>
          <w:szCs w:val="28"/>
          <w:lang w:val="en-US"/>
        </w:rPr>
        <w:t xml:space="preserve"> </w:t>
      </w:r>
      <w:r>
        <w:rPr>
          <w:color w:val="auto"/>
          <w:sz w:val="28"/>
          <w:szCs w:val="28"/>
        </w:rPr>
        <w:t xml:space="preserve"> врио г</w:t>
      </w:r>
      <w:r>
        <w:rPr>
          <w:color w:val="auto"/>
          <w:sz w:val="28"/>
          <w:szCs w:val="28"/>
          <w:lang w:val="en-US"/>
        </w:rPr>
        <w:t>лавы Анжеро-Судженского городского округа</w:t>
      </w:r>
      <w:r>
        <w:rPr>
          <w:color w:val="auto"/>
          <w:sz w:val="28"/>
          <w:szCs w:val="28"/>
        </w:rPr>
        <w:t xml:space="preserve"> Ажичакова Д.В.</w:t>
      </w:r>
    </w:p>
    <w:p>
      <w:pPr>
        <w:pStyle w:val="Normal"/>
        <w:widowControl/>
        <w:autoSpaceDE w:val="true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В.А. Рогалис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рио главы городского округа </w:t>
        <w:tab/>
        <w:t xml:space="preserve">                                        </w:t>
        <w:tab/>
        <w:t xml:space="preserve">   Д.В. Ажич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6:00Z</dcterms:created>
  <dc:creator>*</dc:creator>
  <dc:description/>
  <dc:language>en-US</dc:language>
  <cp:lastModifiedBy/>
  <cp:lastPrinted>2023-06-15T16:00:00Z</cp:lastPrinted>
  <dcterms:modified xsi:type="dcterms:W3CDTF">2023-10-23T04:53:39Z</dcterms:modified>
  <cp:revision>230</cp:revision>
  <dc:subject/>
  <dc:title> </dc:title>
</cp:coreProperties>
</file>