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«Анжеро-Судженский городской округ» 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Объем доходов местного бюджета составил – 5 619 921,0 тыс. рублей, что превышает первоначальный план на 1 314 205,2 тыс. рублей или на 30,5 %, прежде всего, за счет средств, поступивших из вышестоящего бюджета. </w:t>
      </w:r>
    </w:p>
    <w:p>
      <w:pPr>
        <w:pStyle w:val="Normal"/>
        <w:jc w:val="right"/>
        <w:rPr>
          <w:rFonts w:ascii="Times" w:hAnsi="Times" w:cs="Times"/>
          <w:bCs/>
          <w:sz w:val="20"/>
          <w:szCs w:val="28"/>
        </w:rPr>
      </w:pPr>
      <w:r>
        <w:rPr>
          <w:rFonts w:eastAsia="Times" w:cs="Times" w:ascii="Times" w:hAnsi="Times"/>
          <w:bCs/>
          <w:sz w:val="20"/>
          <w:szCs w:val="28"/>
        </w:rPr>
        <w:t xml:space="preserve">   </w:t>
      </w:r>
      <w:r>
        <w:rPr>
          <w:rFonts w:cs="Times" w:ascii="Times" w:hAnsi="Times"/>
          <w:bCs/>
          <w:sz w:val="20"/>
          <w:szCs w:val="28"/>
        </w:rPr>
        <w:t>(тыс. рублей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76"/>
        <w:gridCol w:w="1275"/>
        <w:gridCol w:w="1276"/>
        <w:gridCol w:w="1276"/>
        <w:gridCol w:w="992"/>
      </w:tblGrid>
      <w:tr>
        <w:trPr>
          <w:trHeight w:val="22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022 года первоначальны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План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2 года уточненн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кт 2022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% выполнения к первонач. план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% выполнения к уточнен. плану</w:t>
            </w:r>
          </w:p>
        </w:tc>
      </w:tr>
      <w:tr>
        <w:trPr>
          <w:trHeight w:val="3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305715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814569,3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619921,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0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65 4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727638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2449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,3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81154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22716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636343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2,2</w:t>
            </w:r>
          </w:p>
        </w:tc>
      </w:tr>
      <w:tr>
        <w:trPr>
          <w:trHeight w:val="4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43513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466604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478258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5</w:t>
            </w:r>
          </w:p>
        </w:tc>
      </w:tr>
      <w:tr>
        <w:trPr>
          <w:trHeight w:val="78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0828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407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4 33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451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9125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60153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0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ый сельхознало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9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7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728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6455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1161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2 5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,7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3276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52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275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3</w:t>
            </w:r>
          </w:p>
        </w:tc>
      </w:tr>
      <w:tr>
        <w:trPr>
          <w:trHeight w:val="30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анспорт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406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40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382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0</w:t>
            </w:r>
          </w:p>
        </w:tc>
      </w:tr>
      <w:tr>
        <w:trPr>
          <w:trHeight w:val="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9156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264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2627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8656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146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1510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4</w:t>
            </w:r>
          </w:p>
        </w:tc>
      </w:tr>
      <w:tr>
        <w:trPr>
          <w:trHeight w:val="37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84094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04922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88146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,3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64133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3077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5936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51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8029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6505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67643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0</w:t>
            </w:r>
          </w:p>
        </w:tc>
      </w:tr>
      <w:tr>
        <w:trPr>
          <w:trHeight w:val="13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37252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4325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46420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3</w:t>
            </w:r>
          </w:p>
        </w:tc>
      </w:tr>
      <w:tr>
        <w:trPr>
          <w:trHeight w:val="16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345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345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642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4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2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45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59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8</w:t>
            </w:r>
          </w:p>
        </w:tc>
      </w:tr>
      <w:tr>
        <w:trPr>
          <w:trHeight w:val="10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828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9000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912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6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70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54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43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1</w:t>
            </w:r>
          </w:p>
        </w:tc>
      </w:tr>
      <w:tr>
        <w:trPr>
          <w:trHeight w:val="6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834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48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7748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716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5436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5317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8</w:t>
            </w:r>
          </w:p>
        </w:tc>
      </w:tr>
      <w:tr>
        <w:trPr>
          <w:trHeight w:val="67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оказания платных услуг и компенсация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499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547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89122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3,5</w:t>
            </w:r>
          </w:p>
        </w:tc>
      </w:tr>
      <w:tr>
        <w:trPr>
          <w:trHeight w:val="4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872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047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922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,2</w:t>
            </w:r>
          </w:p>
        </w:tc>
      </w:tr>
      <w:tr>
        <w:trPr>
          <w:trHeight w:val="52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874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2533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630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,9</w:t>
            </w:r>
          </w:p>
        </w:tc>
      </w:tr>
      <w:tr>
        <w:trPr>
          <w:trHeight w:val="29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2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ициативные платежи, зачисляемые в бюджеты городских округов (на реализацию проектов инициативного бюджетирования "Твой Кузбасс - твоя инициатива" в Кемеровской обла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282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94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9,0</w:t>
            </w:r>
          </w:p>
        </w:tc>
      </w:tr>
      <w:tr>
        <w:trPr>
          <w:trHeight w:val="58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640467,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086930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79543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,3</w:t>
            </w:r>
          </w:p>
        </w:tc>
      </w:tr>
      <w:tr>
        <w:trPr>
          <w:trHeight w:val="9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 от бюджетов бюджетной системы РФ, кроме бюджетов государственных внебюджетных фондов других уров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3638931,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080071,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4869181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8</w:t>
            </w:r>
          </w:p>
        </w:tc>
      </w:tr>
      <w:tr>
        <w:trPr>
          <w:trHeight w:val="3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та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642253,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31983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31983,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499780,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486636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303408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7</w:t>
            </w:r>
          </w:p>
        </w:tc>
      </w:tr>
      <w:tr>
        <w:trPr>
          <w:trHeight w:val="3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582119,4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746672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1721352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,6</w:t>
            </w:r>
          </w:p>
        </w:tc>
      </w:tr>
      <w:tr>
        <w:trPr>
          <w:trHeight w:val="32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14778,6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14778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912437,3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7,9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04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04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1128,1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155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5155,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субсидий, субвенций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 xml:space="preserve">-80 610,1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jc w:val="right"/>
        <w:rPr>
          <w:rFonts w:ascii="Times" w:hAnsi="Times" w:cs="Times"/>
          <w:bCs/>
          <w:sz w:val="20"/>
          <w:szCs w:val="28"/>
        </w:rPr>
      </w:pPr>
      <w:r>
        <w:rPr>
          <w:rFonts w:cs="Times" w:ascii="Times" w:hAnsi="Times"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1842" w:firstLine="709"/>
        <w:jc w:val="both"/>
        <w:rPr>
          <w:rFonts w:ascii="Times" w:hAnsi="Times" w:cs="Times"/>
          <w:bCs/>
          <w:sz w:val="20"/>
          <w:szCs w:val="28"/>
        </w:rPr>
      </w:pPr>
      <w:r>
        <w:rPr>
          <w:rFonts w:cs="Times" w:ascii="Times" w:hAnsi="Times"/>
          <w:bCs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доходам утвержден в сумме 4 305 715,8 тыс. рублей, в течение года план был увеличен на 1 508 853,5 тыс. рублей и составил   5 814 569,3 тыс. рублей. В течение года план по отдельным видам доходов корректировался как в сторону увеличения, так и в сторону сни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фактического поступления налоговых и неналоговых доходов в течение года план по данным доходам в целом увеличен на 62390,50 тыс. рублей, что составило 9,4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по налоговым доходам в целом увеличен на 41 562,0 тыс. рублей или на 7,2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лан по неналоговым доходам увеличен на 20 828,5 тыс. рублей или на 24,8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редства, поступающие из областного бюджета, составили 86,6 % от всего бюджета муниципального образования. Увеличение плана по дотации, субсидиям, субвенциям, иным межбюджетным трансфертам положительно сказалось на исполнении бюджета в цело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начальный план дотации из областного бюджета был увеличен на 289 730,4 тыс. рублей или на 45,1 %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убсидии к первоначальному плану увеличены в целом на 986 855,4 тыс. рублей или в 3 раза, в том числе: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– 248 769,8 тыс. руб.; на софинансирование капитальных вложений в объекты муниципальной собственности – 34 507,8 тыс. руб.; на реализацию мероприятий по модернизации школьных систем образования – 91 923,8 тыс. руб.;  на реализацию мероприятий по обеспечению жильем молодых семей – 1 234,1 тыс. руб.;</w:t>
      </w:r>
      <w:r>
        <w:rPr/>
        <w:t xml:space="preserve"> </w:t>
      </w:r>
      <w:r>
        <w:rPr>
          <w:szCs w:val="28"/>
        </w:rPr>
        <w:t>на поддержку отрасли культуры – 4 500,0 тыс. руб.;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– 70 239,4 тыс. руб.;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    содействия   реформированию жилищно-коммунального хозяйства - 480 762,0 тыс. руб.;         на развитие физической культуры и массового спорта – 1 037,9 тыс. руб.;         на реализацию мер по подготовке   спортивного резерва – 2 476,9 тыс. руб.;</w:t>
      </w:r>
      <w:r>
        <w:rPr/>
        <w:t xml:space="preserve"> на р</w:t>
      </w:r>
      <w:r>
        <w:rPr>
          <w:szCs w:val="28"/>
        </w:rPr>
        <w:t>еализацию мероприятий по капитальному ремонту и оснащению образовательных организаций Кемеровской области – Кузбасса - 150,0 тыс. руб.; на улучшение материально-технической базы учреждений культуры, искусства и образовательных организаций культуры, пополнение библиотечных и музейных фондов - 200,0 тыс. руб.; на реализацию проектов инициативного бюджетирования «Твой Кузбасс - твоя инициатива» - 1 250,0 тыс. руб.; на строительство, реконструкцию и капитальный ремонт образовательных   организаций   (субсидии    муниципальным образованиям)– 55 000,0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нижение плана сложилось по отдельным видам субсидий, из ни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на развитие единого образовательного пространства, повышение качества образовательных результатов – 346,3 тыс. руб.;</w:t>
      </w:r>
      <w:r>
        <w:rPr/>
        <w:t xml:space="preserve"> на </w:t>
      </w:r>
      <w:r>
        <w:rPr>
          <w:szCs w:val="28"/>
        </w:rPr>
        <w:t>государственную поддержку отрасли культуры – 4 500,0 тыс. руб.; на ежемесячную выплату стимулирующего характера работникам муниципальных библиотек, муниципальных музеев и культурно - досуговых учреждений – 150,0 тыс. руб.; на этнокультурное развитие наций и народностей Кемеровской области-Кузбасса – 200,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субвенциям городскому округу на выполнение передаваемых полномочий Российской Федерации и субъекта Российской Федерации в целом увеличен на 164 555,1 тыс. рублей или на 10,4 %, в связи с корректированием плана до уровня фактических выплат, по отдельным видам субвенции. Несмотря, на изменения плана как в сторону увеличения, так и в сторону уменьшения, все направления социальной поддержки в 2022 году были сохране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Снижение   плана   сложилось   по    отдельным   видам  субвенций, из них: на обеспечение мер социальной поддержки реабилитированных лиц и лиц, признанных пострадавшими от политических репрессий – 74,2 тыс. руб.;</w:t>
      </w:r>
      <w:r>
        <w:rPr/>
        <w:t xml:space="preserve"> </w:t>
      </w:r>
      <w:r>
        <w:rPr>
          <w:szCs w:val="28"/>
        </w:rPr>
        <w:t xml:space="preserve"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- 931,2 тыс. руб.; </w:t>
      </w:r>
      <w:r>
        <w:rPr/>
        <w:t xml:space="preserve">на осуществление полномочий по обеспечению жильем отдельных категорий граждан, установленных Федеральным законом от 12 января 1995 года № 5-ФЗ   «О ветеранах», в соответствии с Указом Президента Российской Федерации от 7 мая 2008 года № 714  «Об обеспечении жильем ветеранов Великой Отечественной войны 1941 - 1945 годов» - 1 650,0  тыс. руб.; на 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- 1 017,4 тыс. руб.; на социальную поддержку работников образовательных организаций и участников образовательного процесса - 48,3 тыс. руб.; на предоставление жилых помещений детям-сиротам и детям, оставшимся без попечения родителей, лицам из  их числа по договорам найма специализированных  жилых помещений – 1 833,0 тыс. руб.; </w:t>
      </w:r>
      <w:r>
        <w:rPr>
          <w:szCs w:val="28"/>
        </w:rPr>
        <w:t xml:space="preserve"> на обеспечение образовательной деятельности образовательных организаций по адаптированным общеобразовательным программам – 36,2 тыс. руб.</w:t>
      </w:r>
      <w:r>
        <w:rPr/>
        <w:t xml:space="preserve">;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 – 27,0 тыс. руб.; на обеспечение зачисления денежных средств для детей-сирот и детей, оставшихся без попечения родителей, на специальные накопительные банковские счета – 5,4 тыс. руб.; на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 – 23,0 тыс. руб.; </w:t>
      </w:r>
      <w:r>
        <w:rPr>
          <w:szCs w:val="28"/>
        </w:rPr>
        <w:t>на  выплату социального пособия и возмещения расходов по гарантированному перечню услуг по погребению – 48,9 тыс. руб.; на меры социальной поддержки многодетных семей – 2 152,8 тыс. руб.; на меры социальной поддержки  отдельных категорий многодетных матерей - 25,1 тыс. руб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бвенции по отдельным видам увеличились, в том числе:</w:t>
      </w:r>
    </w:p>
    <w:p>
      <w:pPr>
        <w:pStyle w:val="Normal"/>
        <w:jc w:val="both"/>
        <w:rPr>
          <w:szCs w:val="28"/>
        </w:rPr>
      </w:pPr>
      <w:r>
        <w:rPr/>
        <w:t xml:space="preserve">    </w:t>
      </w:r>
      <w:r>
        <w:rPr/>
        <w:tab/>
        <w:t>н</w:t>
      </w:r>
      <w:r>
        <w:rPr>
          <w:szCs w:val="28"/>
        </w:rPr>
        <w:t>а содержание ребенка в семье опекуна и приемной семье, а также вознаграждение, причитающееся приемному родителю – 4 468,1 тыс. руб.</w:t>
      </w:r>
      <w:r>
        <w:rPr/>
        <w:t xml:space="preserve">.;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- 12,7 тыс. руб.; </w:t>
      </w:r>
      <w:r>
        <w:rPr>
          <w:szCs w:val="28"/>
        </w:rPr>
        <w:t xml:space="preserve">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 – 613,4 тыс. руб.; на  создание и функционирования комиссий по делам несовершеннолетних и защите их прав – 32,8 тыс. руб.; 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– 4 554,9 тыс. руб.; </w:t>
      </w:r>
      <w:r>
        <w:rPr/>
        <w:t xml:space="preserve">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 –  8 751,0 тыс. руб.; </w:t>
      </w:r>
      <w:r>
        <w:rPr>
          <w:szCs w:val="28"/>
        </w:rPr>
        <w:t xml:space="preserve">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– 32 219,4 тыс. руб.; на обеспечение деятельности по содержанию организаций для детей-сирот и детей, оставшихся без попечения родителей – 7 731,9 тыс. руб.;  </w:t>
      </w:r>
      <w:r>
        <w:rPr/>
        <w:t xml:space="preserve">на организацию круглогодичного отдыха, оздоровления и занятости обучающихся – 526,5 тыс. руб.;  </w:t>
      </w:r>
      <w:r>
        <w:rPr>
          <w:szCs w:val="28"/>
        </w:rPr>
        <w:t>на предоставление бесплатного проезда отдельных категорий обучающихся – 127,6 тыс. руб.; на обеспечение мер социальной поддержки ветеранов труда – 350,4 тыс. руб.;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– 4 705,0 тыс. руб.; на социальную поддержку и социального обслуживания населения в части содержания органов местного самоуправления – 1 893,6 тыс. руб.;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– 9 964,7 тыс. руб.; на организацию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 – 1 031,8 тыс. руб.; на 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-одиннадцатых классах муниципальных общеобразовательных организаций, бесплатного одноразового горячего питания - 105,3 тыс. руб.; на 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 (региональный проект "Разработка и реализация программы системной поддержки и повышения качества жизни граждан старшего поколения") – 1 081,2 тыс. руб.;  на организацию мероприятий при осуществлении деятельности по   обращению   с    животными без владельцев – 1 000 тыс. руб.; на компенсацию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– 93 257,3 тыс.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ервоначальный план по иным межбюджетным трансфертам не изменил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ервоначальный план по безвозмездным поступлениям от негосударственных организаций увеличен на 1 296,8 тыс. рублей или в 4,2 раза в связи с заключением на конкурсной основе договора на предоставление средств на безвозмездной и безвозвратной основе в форме гранта из фонда поддержки детей, находящихся в трудной жизненной ситуации на финансирование расходов детского дома «Росток» в 2022 и 2023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оначальный план по прочим безвозмездным поступлениям увеличен на 4 027,1 тыс. рублей или в 4,6 раза в связи с заключением соглашения о социально-экономическом сотрудничестве с АО «Кузнецкие ферросплавы» на сумму 4 200,0 тыс. рублей, а также корректированием плана до уровня фактических поступлений по заключенным в течение года соглашениям об оказании спонсорской помощи бюджетным учреждениям, о взаимодействии и сотрудничестве в области содействия развитию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С учетом всех изменений,  исполнение  по  доходам в целом составило 96,7 %, к первоначальному плану – 130,5 %. В абсолютной сумме исполнение превысило первоначальный план на 1 314 205,2 тыс. рублей, также исполнение к уровню прошлого года увеличилось на 1 554 917,6 тыс. рублей или на 38,3%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по собственной доходной базе (налоговые, неналоговые доходы и прочие безвозмездные доходы) получено – 831 349,8 тыс. рублей, что больше уровня 2021 года на 124 836,2 тыс. рублей или 17,7 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е поступления доходов в местный бюджет собственной доходной базы сложились от налога на доходы физических лиц – 58,0 %, налогов на совокупный доход – 8,9 %, налогов на имущество – 6,0 %, арендной платы за земельные участки – 5,8 %, аренды имущества, составляющего муниципальную казну – 2,3 %, акцизов по подакцизным товарам – 2,9 %, доходов от продажи материальных и нематериальных активов – 1,8 %, государственной пошлины – 1,4 %. Доля остальных доходов незначитель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u w:val="single"/>
        </w:rPr>
      </w:pPr>
      <w:r>
        <w:rPr>
          <w:b/>
          <w:szCs w:val="28"/>
        </w:rPr>
        <w:t>Налоговые доходы</w:t>
      </w:r>
      <w:r>
        <w:rPr>
          <w:szCs w:val="28"/>
        </w:rPr>
        <w:t xml:space="preserve"> выполнены к годовому плану на 102,2 % и составили 636 343,7 тыс. рублей, при плане – 622 716,0 тыс. рублей. Доля налоговых доходов в собственных доходах городского округа – 77,2 %. По сравнению с уровнем прошлого года выполнение составило 115,9 %.</w:t>
      </w:r>
    </w:p>
    <w:p>
      <w:pPr>
        <w:pStyle w:val="Normal"/>
        <w:ind w:firstLine="720"/>
        <w:jc w:val="both"/>
        <w:rPr/>
      </w:pPr>
      <w:r>
        <w:rPr>
          <w:bCs/>
          <w:szCs w:val="28"/>
          <w:u w:val="single"/>
        </w:rPr>
        <w:t>Налог на доходы с физических лиц</w:t>
      </w:r>
      <w:r>
        <w:rPr>
          <w:bCs/>
          <w:szCs w:val="28"/>
        </w:rPr>
        <w:t>.</w:t>
      </w:r>
      <w:r>
        <w:rPr>
          <w:szCs w:val="28"/>
        </w:rPr>
        <w:t xml:space="preserve"> За 2022 год получено 478 258,7 тыс. рублей. К первоначальному плану доходы выполнены на 109,9 %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величение по сравнению с уровнем прошлого года на 68 502,9 тыс. рублей или 16,7 %, в  связи с увеличением норматива отчислений в местный бюджет с 26,95 % (2021 год) до 29,04 % (2022 год), а также в связи с увеличением заработной платы бюджетных учреждений на 8,6 % с декабря 2021 года, на 10,0% с июня 2022 года, увеличением поступлений от крупных плательщиков ООО «Современные горные технологии», ООО «Уралспецтранс» ООО «Авексима Сибирь», ООО «КЭнК», АО «Транснефть-Западная Сибирь», ОАО «Анжеромаш», ГПК «ПАТ»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цией городского округа в 2022 году приняты все возможные меры по своевременной и полной оплате налога в бюджет учреждениями, предприятиями городского округа и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бота городского антикризисного штаба по финансовому мониторингу и выработке мер по поддержке отраслей экономики Анжеро-Судженского городского округа под председательством главы ведется постоянно, а вопросы увеличения поступлений налоговых платежей в бюджет и внебюджетные фонды, погашения задолженности по уплате налогов и сборов, выплаты заработной платы стоят на особом контрол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За 12 месяцев 2022 года было организовано 11 заседаний антикризисного штаба, на которые были приглашены 70 субъект хозяйственной деятельности и 120 физических лиц. На заседаниях было рассмотрено 38 субъектов хозяйственной деятельности и 18 физических лиц. В результате проведенной работы сумма погашенной задолженности по платежам в местный и областной бюджеты составила 15 180,7 тыс. рублей, во внебюджетные фонды – 14 543,4 тыс. рублей. В бюджет городского округа за отчетный период поступило 6 760,5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глашениях о социально-экономическом сотрудничестве, заключенных с предприятиями (организациями) Анжеро-Судженского городского округа предусмотрена индексация заработной платы работникам от 5 до 10 %. За 12 месяцев 2022 года заключено 111 соглашений, процесс заключения соглашений продолжался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С целью недопущения убыточности муниципальных предприятий Анжеро-Судженского городского округа предусмотрено проведение балансовых комиссий. Периодичность проведения балансовых комиссий по мере необходимости, но не реже 2-х раз в год. Комиссия разрабатывает рекомендации и принимает решения, направленные на повышение эффективности деятельности МУП, а также предупреждает негативные явления в финансово-хозяйственной деятельности МУП, рекомендует проведение мероприятий по оздоровлению и (или) достижению наибольшей эффективности финансово-хозяйственной деятельности МУП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, на прямогонный бензин</w:t>
      </w:r>
      <w:r>
        <w:rPr>
          <w:szCs w:val="28"/>
        </w:rPr>
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 За 2022 год получено – 24 033,9 тыс. рублей. К первоначальному плану поступление – 115,4 %. Увеличение по сравнению с уровнем прошлого года на 10,1 % в связи с изменением прогнозируемого объема реализации на внутреннем рынке, в тоже время произошло уменьшение норматива распределения доходов от уплаты акцизов на ГСМ в местный бюджет в 2022 году -  с 0,3151 в 2021 г. до 0,3038 в 2022 г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совокупный доход.</w:t>
      </w:r>
      <w:r>
        <w:rPr>
          <w:szCs w:val="28"/>
        </w:rPr>
        <w:t xml:space="preserve"> За 2022 год получено – 73 254,2 тыс. рублей. К первоначальному плану поступление – 118,7 %. По сравнению с уровнем прошлого года выполнение составило 124,7 %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начительную долю в данных доходах имеет </w:t>
      </w:r>
      <w:r>
        <w:rPr>
          <w:szCs w:val="28"/>
          <w:u w:val="single"/>
        </w:rPr>
        <w:t>налог, взимаемый в связи с применением упрощенной системы налогообложения</w:t>
      </w:r>
      <w:r>
        <w:rPr>
          <w:szCs w:val="28"/>
        </w:rPr>
        <w:t xml:space="preserve"> доля которого – 82,0 % в налогах на совокупный доход, который зачисляется в доход бюджета по нормативу 40,04 %. Поступление составило – 60 153,1 тыс. рублей. К первоначальному плану поступление составило – 133,3 %. Увеличение по сравнению с уровнем прошлого года составило 27 487,4 тыс. рублей или на 84,1 %. в связи с переходным периодом налогоплательщиков с ЕНВД на УСН (с 1 января 2021 года специальный налоговый режим ЕНВД утратил силу)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Единый налог на вмененный доход для отдельных видов деятельности</w:t>
      </w:r>
      <w:r>
        <w:rPr>
          <w:szCs w:val="28"/>
        </w:rPr>
        <w:t xml:space="preserve">  поступление составило – 20,4 тыс. рублей. По сравнению с уровнем прошлого года выполнение снизилось на 7 859,4 тыс. рублей. С 1 января 2021 года специальный налоговый режим ЕНВД утратил силу, в 2021 году поступали окончательные платежи з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0 года и недоимка за предыдущие налоговые перио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учено 728,0 тыс. рублей </w:t>
      </w:r>
      <w:r>
        <w:rPr>
          <w:szCs w:val="28"/>
          <w:u w:val="single"/>
        </w:rPr>
        <w:t>единого сельскохозяйственного налога</w:t>
      </w:r>
      <w:r>
        <w:rPr>
          <w:szCs w:val="28"/>
        </w:rPr>
        <w:t>. К первоначальному плану поступление увеличилось в 6,1 раза. По сравнению с уровнем прошлого года поступления увеличились в 1,6 раза или на 282,5 тыс. рублей, в связи с поступлением платежей от ООО «Прогресс» и увеличением поступлений по ООО ОПХО «Новопокровское», в тоже время снижено поступление по ООО «Агропромхлеб»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Патентная система налогообложения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(16,9 %) </w:t>
      </w:r>
      <w:r>
        <w:rPr>
          <w:szCs w:val="28"/>
          <w:lang w:val="en-US"/>
        </w:rPr>
        <w:t xml:space="preserve">получено </w:t>
      </w:r>
      <w:r>
        <w:rPr>
          <w:szCs w:val="28"/>
        </w:rPr>
        <w:t>12 352,7</w:t>
      </w:r>
      <w:r>
        <w:rPr>
          <w:szCs w:val="28"/>
          <w:lang w:val="en-US"/>
        </w:rPr>
        <w:t xml:space="preserve"> тыс. рублей. К первоначальному плану доходы составили </w:t>
      </w:r>
      <w:r>
        <w:rPr>
          <w:szCs w:val="28"/>
        </w:rPr>
        <w:t xml:space="preserve">75,1 </w:t>
      </w:r>
      <w:r>
        <w:rPr>
          <w:szCs w:val="28"/>
          <w:lang w:val="en-US"/>
        </w:rPr>
        <w:t>%.</w:t>
      </w:r>
      <w:r>
        <w:rPr>
          <w:szCs w:val="28"/>
        </w:rPr>
        <w:t xml:space="preserve"> По сравнению с уровнем прошлого года уменьшение составило 5 388,1 тыс. рублей или на 30,4 %, в связи с переходным периодом налогоплательщиков с ЕНВД на патентную систему налогообложения (с 1 января 2021 года специальный налоговый режим ЕНВД утратил силу)</w:t>
      </w:r>
      <w:r>
        <w:rPr>
          <w:b/>
          <w:bCs/>
          <w:szCs w:val="28"/>
        </w:rPr>
        <w:t xml:space="preserve">. </w:t>
      </w:r>
      <w:r>
        <w:rPr>
          <w:szCs w:val="28"/>
        </w:rPr>
        <w:t xml:space="preserve"> По данным МРИ ФНС № 9 по Кемеровской области – Кузбассу выдано 569 патентов на общую сумму 24 666,5 тыс. рублей, соответственно в аналогичном периоде прошлого года выдан 681 патент на общую сумму 28 972,9 тыс. рублей.</w:t>
      </w:r>
    </w:p>
    <w:p>
      <w:pPr>
        <w:pStyle w:val="Normal"/>
        <w:ind w:firstLine="709"/>
        <w:jc w:val="both"/>
        <w:rPr/>
      </w:pPr>
      <w:r>
        <w:rPr>
          <w:bCs/>
          <w:szCs w:val="28"/>
          <w:u w:val="single"/>
        </w:rPr>
        <w:t>Налоги на имущество</w:t>
      </w:r>
      <w:r>
        <w:rPr>
          <w:b/>
          <w:bCs/>
          <w:szCs w:val="28"/>
        </w:rPr>
        <w:t>.</w:t>
      </w:r>
      <w:r>
        <w:rPr>
          <w:szCs w:val="28"/>
        </w:rPr>
        <w:t xml:space="preserve"> За 2022 год получено – 49 286,0 тыс. рублей. К первоначальному плану поступление составило 89,9 %.  По сравнению с уровнем прошлого года поступление – 99,2 %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этой группе основными являютс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налог на имущество физических лиц</w:t>
      </w:r>
      <w:r>
        <w:rPr>
          <w:szCs w:val="28"/>
        </w:rPr>
        <w:t xml:space="preserve"> - получено 14 275,7 тыс. рублей. К первоначальному плану поступление налога составило 107,5 %. По сравнению с уровнем прошлого года выполнение увеличилось на 24,4 %. 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лог на имущество физических лиц рассчитывается от кадастровой стоимости объектов недвижимости. Предусмотрено поэтапное применение кадастровой стоимости для исчисления налога не более 10 % в год, в целях регулирования налоговой нагрузки на население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транспортный налог</w:t>
      </w:r>
      <w:r>
        <w:rPr>
          <w:szCs w:val="28"/>
        </w:rPr>
        <w:t xml:space="preserve"> -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получено 2 382,8 тыс. рублей. К первоначальному плану поступление налога составило 99,0 %. По сравнению с уровнем прошлого года выполнение составило 105,2 %; 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 xml:space="preserve">земельный налог </w:t>
      </w:r>
      <w:r>
        <w:rPr>
          <w:bCs/>
          <w:szCs w:val="28"/>
        </w:rPr>
        <w:t>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32 627,5 тыс. рублей. К первоначальному плану поступление налога составило 83,3 %. По сравнению с уровнем прошлого года поступление уменьшилось на 3 334,0 тыс. рублей и составило  – 90,7 %. Причина уменьшения по сравнению с 2021 годом проведение возвратов налога в связи с переоценкой кадастровой стоимости земельных участков и снижения налогооблагаемой базы, 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  <w:u w:val="single"/>
        </w:rPr>
        <w:t>земельный налог с организаций</w:t>
      </w:r>
      <w:r>
        <w:rPr>
          <w:i/>
          <w:szCs w:val="28"/>
        </w:rPr>
        <w:t xml:space="preserve"> - </w:t>
      </w:r>
      <w:r>
        <w:rPr>
          <w:szCs w:val="28"/>
        </w:rPr>
        <w:t>поступление – 26 546,6 тыс. рублей. К первоначальному плану поступление составило 83,1 %. По сравнению с уровнем прошлого года уменьшение на 1 915,4 тыс. рублей или на 6,7 %, в связи с возвратом налога на сумму 4 545,8 тыс. рублей, в том числе по ООО «Аспект» - 1 426,8 тыс. рублей, АО «Союзенисей» - 450,9 тыс. рублей, ООО «ДЭУ» - 210,8 тыс. рублей, ООО «Регион энерготранс»  - 1 256,3 тыс. рублей,  а также снижением поступлений по ГПОУ «Анжеро-Судженский политехнический колледж» (образование  переплаты по причине перерасчета налог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  <w:u w:val="single"/>
        </w:rPr>
        <w:t>земельный налог с физических лиц</w:t>
      </w:r>
      <w:r>
        <w:rPr>
          <w:szCs w:val="28"/>
        </w:rPr>
        <w:t xml:space="preserve"> – поступление – 6 080,9 тыс. рублей. К первоначальному плану поступление налога составило 84,4 %. По сравнению с уровнем прошлого года поступление уменьшилось на 18,9 % или на 1 418,6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цией городского округа совместно с</w:t>
      </w:r>
      <w:r>
        <w:rPr>
          <w:szCs w:val="24"/>
        </w:rPr>
        <w:t xml:space="preserve"> межрайонной ИФНС России № 9 по Кемеровской области – Кузбассу приняты комплексные меры по сокращению задолженности юридических и физических лиц по имущественным налогам. 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8"/>
          <w:u w:val="single"/>
        </w:rPr>
        <w:t xml:space="preserve"> </w:t>
      </w:r>
      <w:r>
        <w:rPr>
          <w:bCs/>
          <w:szCs w:val="28"/>
          <w:u w:val="single"/>
        </w:rPr>
        <w:t>Государственная пошлина.</w:t>
      </w:r>
      <w:r>
        <w:rPr>
          <w:szCs w:val="28"/>
        </w:rPr>
        <w:t xml:space="preserve"> За 2022 год получено – 11 510,9 тыс. рублей. К первоначальному плану поступление составило 133,0 %. По сравнению с уровнем прошлого года поступление увеличилось на 2 349,9 тыс. рублей или на 25,7 %, основная причина увеличение поступлений государственной пошлины по делам, рассматриваемым в судах общей юрисдикции, мировыми судь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b/>
          <w:szCs w:val="28"/>
        </w:rPr>
        <w:t>Неналоговые доходы</w:t>
      </w:r>
      <w:r>
        <w:rPr>
          <w:szCs w:val="28"/>
        </w:rPr>
        <w:t xml:space="preserve"> составили 188 146,3 тыс. рублей, при первоначальном плане – 84 094,0 тыс. рублей. Доля неналоговых доходов в собственных доходах городского округа – 22,8 %. К первоначальному плану доходы увеличились в 2,2 раза. По сравнению с уровнем прошлого года поступление увеличилось в 1,3 раза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  <w:u w:val="single"/>
        </w:rPr>
        <w:t>Доходы от использования имущества, находящегося в государственной и муниципальной собственности –</w:t>
      </w:r>
      <w:r>
        <w:rPr>
          <w:szCs w:val="28"/>
        </w:rPr>
        <w:t xml:space="preserve"> поступление составило 75 936,5 тыс. рублей, к первоначальному плану доходы составили 118,4 %. По сравнению с уровнем прошлого года поступление увеличилось на 14 377,1 тыс. рублей и составило 123,4 %, в том числе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Cs w:val="28"/>
        </w:rPr>
        <w:t xml:space="preserve">- </w:t>
      </w:r>
      <w:r>
        <w:rPr>
          <w:bCs/>
          <w:szCs w:val="28"/>
          <w:u w:val="single"/>
        </w:rPr>
        <w:t xml:space="preserve">доходы, получаемые в виде арендной платы за земельные участки, </w:t>
      </w:r>
      <w:r>
        <w:rPr>
          <w:bCs/>
          <w:szCs w:val="28"/>
        </w:rPr>
        <w:t>-</w:t>
      </w:r>
      <w:r>
        <w:rPr>
          <w:szCs w:val="28"/>
        </w:rPr>
        <w:t xml:space="preserve"> поступление – 48 062,4 тыс. рублей. К первоначальному плану поступление составило 121,3 %. По сравнению с уровнем прошлого года поступление увеличилось на 11 183,9 тыс. рублей или на 30,9 %.  Увеличение поступления в сравнении с 2021 годом произошло в связи с увеличением количества заключенных договоров аренды земельных участков и поступлением платежей по ранее сложившейся задолженности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Контроль за поступлением неналоговых платежей за земельные участки ведется постоянно, в случаях с неплательщиками ведется претензионно-исковая рабо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о состоянию на 01.01.2023 г. в результате претензионно-исковой работы с неплательщиками арендной платы за занимаемые земельные участки КУМИ было предъявлено 357 претензий на общую сумму – 105 498,6 тыс. рублей. В результате    претензионно-исковой    работы   за  2022 год поступило – 11 574,3 тыс. рублей, что на 7 884,8 тыс. рублей больше, чем за 2021 год.  Задолженность по арендной плате увеличилась на 16 295,6 тыс. рублей по сравнению с 2021 годом и составила – 63 058,2 тыс. рублей, в том числе невозможная к взысканию в размере 8 761,4 тыс. рублей. Переплата по арендной плате по АО «Кузнецкие ферросплавы» составляет – 11 779,5 тыс. рублей, по прочим арендаторам – 1384,1 тыс. рублей, на основании значительного количества оконченных Отделом судебных приставов по г. Анжеро-Судженску исполнительных производств без исполнения, а также с учетом сложной экономической ситуацией.  КУМИ проводится работа по инвентаризации земельных участков.  Сумма денежных средств по неосновательному обогащению, поступивших в местный бюджет на 01.01.2023 года, составила 802,2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доходы от сдачи в аренду имущества, находящегося в оперативном управлении органов управления городских округов</w:t>
      </w:r>
      <w:r>
        <w:rPr>
          <w:bCs/>
          <w:szCs w:val="28"/>
        </w:rPr>
        <w:t>… -</w:t>
      </w:r>
      <w:r>
        <w:rPr>
          <w:b/>
          <w:bCs/>
          <w:i/>
          <w:szCs w:val="28"/>
        </w:rPr>
        <w:t xml:space="preserve"> </w:t>
      </w:r>
      <w:r>
        <w:rPr>
          <w:szCs w:val="28"/>
        </w:rPr>
        <w:t xml:space="preserve"> поступление – 459,5 тыс. рублей – доходы от сдачи в аренду объектов муниципального нежилого имущества. По сравнению с первоначальным планом поступление увеличилось в 3,0 раза. Увеличение по сравнению с уровнем прошлого года на 24,2 тыс. рублей или на 5,6 %, в связи с заключением нового договора на 2022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доходы от сдачи в аренду имущества, составляющего казну городских округов</w:t>
      </w:r>
      <w:r>
        <w:rPr>
          <w:szCs w:val="28"/>
        </w:rPr>
        <w:t xml:space="preserve"> -</w:t>
      </w:r>
      <w:r>
        <w:rPr>
          <w:b/>
          <w:i/>
          <w:szCs w:val="28"/>
        </w:rPr>
        <w:t xml:space="preserve"> </w:t>
      </w:r>
      <w:r>
        <w:rPr>
          <w:szCs w:val="28"/>
        </w:rPr>
        <w:t>поступление – 19122,0 тыс. рублей доходы от сдачи в аренду имущества муниципальной собственности коммунальной инфраструктуры. К первоначальному плану поступление составило 104,6 %. По сравнению с уровнем прошлого года – увеличение на 9,2 % или на 1 608,2 тыс. рублей, в связи с заключением новых договор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Администратор платежей - комитет по управлению муниципальным имуществом администрации Анжеро-Судженского городского округа -самостоятельно ведет претензионно-исковую деятельность по арендной плате за муниципальное имущество. </w:t>
      </w:r>
    </w:p>
    <w:p>
      <w:pPr>
        <w:pStyle w:val="Normal"/>
        <w:spacing w:before="0" w:after="120"/>
        <w:ind w:firstLine="708"/>
        <w:jc w:val="both"/>
        <w:rPr/>
      </w:pPr>
      <w:r>
        <w:rPr>
          <w:szCs w:val="28"/>
        </w:rPr>
        <w:t>По состоянию на 01.01.2023 г. была направлена и удовлетворена  1 претензия на сумму 110,0 тыс. рублей. Арбитражным судом КО по делам №А27-6586/2021 и №А27-6583/2021 вынесено решение о взыскании с ООО «Водоканал» задолженности в сумме 6 394,3 тыс. рублей и пени - 176,6 тыс. рублей.  По состоянию на 01.01.2023 г. имеется сумма невозможная к взысканию – 31 307,3 тыс. рублей и пеня – 129,8 тыс. рублей (ООО «ВОДА», ООО «Теплоснабжение» и ООО «Водоканал» объявлена процедура банкротства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szCs w:val="28"/>
          <w:u w:val="single"/>
        </w:rPr>
        <w:t>доходы от перечисления части прибыли, остающейся после уплаты налогов и иных обязательных платежей  МУП</w:t>
      </w:r>
      <w:r>
        <w:rPr>
          <w:szCs w:val="28"/>
        </w:rPr>
        <w:t xml:space="preserve"> – поступление составило 543,7 тыс. рублей увеличение по сравнению с уровнем прошлого года на 266,0 тыс. рублей. Отклонение по сравнению с уровнем прошлого года сложилось в связи с разной результативностью работы муниципальных предприят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 результатам деятельности муниципальных предприятий за 2021 год отчисления в местный бюджет произведены пол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тоги деятельности муниципальных предприятий за 2021 год рассмотрены на балансовой комиссии, по результатам которой в целях недопущения ухудшения деятельности предприятий и их финансового состояния разработаны предложения, направленные на повышение эффективности деятельности муниципальных предприятий, а также мероприятия по оптимизации расходов и увеличения доходов от производственной и хозяйственной деятельности. Руководителям предприятий, допустившим снижение прибыли или убытки по сравнению с уровнем прошлого года, рекомендовано разработать и предоставить в управление экономического развития, промышленности и предпринимательства администрации Анжеро-Судженского городского округа  и КУМИ администрации Анжеро-Судженского городского округа мероприятия по оптимизации расходов и увеличения доходов от производственной и хозяйственной деятельности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u w:val="single"/>
        </w:rPr>
        <w:t>прочие доходы от использования имущества</w:t>
      </w:r>
      <w:r>
        <w:rPr>
          <w:b/>
          <w:bCs/>
          <w:szCs w:val="28"/>
          <w:u w:val="single"/>
        </w:rPr>
        <w:t>…</w:t>
      </w:r>
      <w:r>
        <w:rPr>
          <w:szCs w:val="28"/>
        </w:rPr>
        <w:t xml:space="preserve">  -  получено – 7 748,9 тыс. рублей. К первоначальному плану поступление составило 132,8 %, к уровню прошлого года поступление увеличилось в 1,2 раза или на 1 294,8 тыс. руб., в том числе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Cs w:val="28"/>
        </w:rPr>
        <w:t>- по договорам социального найма организациями, оказывающими услуги по содержанию жилья, перечислено 6 520,5 тыс. рублей, что больше по сравнению с уровнем прошлого года на 1 240,3 тыс. рублей в связи с:</w:t>
      </w:r>
    </w:p>
    <w:p>
      <w:pPr>
        <w:pStyle w:val="25"/>
        <w:spacing w:lineRule="auto" w:line="240" w:before="0" w:after="0"/>
        <w:jc w:val="both"/>
        <w:rPr/>
      </w:pPr>
      <w:r>
        <w:rPr>
          <w:szCs w:val="28"/>
        </w:rPr>
        <w:t>- с увеличением тарифа для граждан по договорам социального найма, в соответствии с  постановлением администрации Анжеро-Судженского городского округа от 30.12.2021 № 1576 «О размере платы за наем жилого помещения для нанимателей жилых помещений по договорам социального найма и договорам найма жилых помещений специализированного  жилищного фонда» утвержден с 01.01.2022 г. базовый размер платы за наем жилого помещения для нанимателей жилых помещений в размере 54,325 руб./кв. м. в месяц (ранее было 43,344 руб./кв. м.);</w:t>
      </w:r>
    </w:p>
    <w:p>
      <w:pPr>
        <w:pStyle w:val="25"/>
        <w:spacing w:lineRule="auto" w:line="240" w:before="0" w:after="0"/>
        <w:jc w:val="both"/>
        <w:rPr>
          <w:szCs w:val="28"/>
        </w:rPr>
      </w:pPr>
      <w:r>
        <w:rPr>
          <w:szCs w:val="28"/>
        </w:rPr>
        <w:t>- проведением претензионной работы с должниками по оплате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Cs w:val="28"/>
        </w:rPr>
        <w:tab/>
        <w:t>- по договорам коммерческого найма «доходный дом», поступление составило 1 228,3 тыс. рублей, что больше по сравнению с уровнем прошлого года на 54,5 тыс. рублей в связи с увеличением платы за коммерческий найм с 01.07.2022 г.</w:t>
      </w:r>
    </w:p>
    <w:p>
      <w:pPr>
        <w:pStyle w:val="Normal"/>
        <w:ind w:firstLine="706"/>
        <w:jc w:val="both"/>
        <w:rPr>
          <w:szCs w:val="28"/>
        </w:rPr>
      </w:pPr>
      <w:r>
        <w:rPr>
          <w:szCs w:val="28"/>
          <w:u w:val="single"/>
        </w:rPr>
        <w:t>Плата за негативное воздействие на окружающую среду</w:t>
      </w:r>
      <w:r>
        <w:rPr>
          <w:szCs w:val="28"/>
        </w:rPr>
        <w:t xml:space="preserve"> -   поступление –   5 317,6 тыс. рублей. К первоначальному плану поступление составило 195,8 %. По сравнению с уровнем прошлого года увеличение составило 1 680,7 тыс. рублей или в 1,5 раза, в связи с оплатой  задолженности бюджетными учреждениями, финансируемыми за счет средств местного бюджета,  а также поступлением платежей от ООО «Анжерские колбасы»,  ООО «Сибмол», АО «Каскад-Энерго», ООО «ГОФ Анжерская»,</w:t>
      </w:r>
      <w:r>
        <w:rPr/>
        <w:t xml:space="preserve"> </w:t>
      </w:r>
      <w:r>
        <w:rPr>
          <w:szCs w:val="28"/>
        </w:rPr>
        <w:t>ООО «Сибантрацит Кузбасс»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Доходы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  <w:lang w:val="en-US"/>
        </w:rPr>
        <w:t xml:space="preserve">от оказания платных услуг </w:t>
      </w:r>
      <w:r>
        <w:rPr>
          <w:szCs w:val="28"/>
          <w:u w:val="single"/>
        </w:rPr>
        <w:t xml:space="preserve">и </w:t>
      </w:r>
      <w:r>
        <w:rPr>
          <w:szCs w:val="28"/>
          <w:u w:val="single"/>
          <w:lang w:val="en-US"/>
        </w:rPr>
        <w:t>компенсация затрат государства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всего </w:t>
      </w:r>
      <w:r>
        <w:rPr>
          <w:szCs w:val="28"/>
          <w:lang w:val="en-US"/>
        </w:rPr>
        <w:t>поступление –</w:t>
      </w:r>
      <w:r>
        <w:rPr>
          <w:szCs w:val="28"/>
        </w:rPr>
        <w:t xml:space="preserve"> 89 122,2 </w:t>
      </w:r>
      <w:r>
        <w:rPr>
          <w:szCs w:val="28"/>
          <w:lang w:val="en-US"/>
        </w:rPr>
        <w:t xml:space="preserve">тыс. рублей. </w:t>
      </w:r>
      <w:r>
        <w:rPr>
          <w:szCs w:val="28"/>
        </w:rPr>
        <w:t>К первоначальному плану выполнение увеличилось в 10,5 раза. По сравнению с уровнем прошлого года поступление увеличилось в 1,3 раза или на 21 840,1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 xml:space="preserve">В этой подгруппе основными являются: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 xml:space="preserve">- </w:t>
      </w:r>
      <w:r>
        <w:rPr>
          <w:i/>
          <w:szCs w:val="28"/>
        </w:rPr>
        <w:t>доходы от оказания платных услуг</w:t>
      </w:r>
      <w:r>
        <w:rPr>
          <w:szCs w:val="28"/>
        </w:rPr>
        <w:t xml:space="preserve"> – получено 4 472,5 тыс. руб., к первоначальному плану выполнение – 224,2 %. По сравнению с уровнем прошлого года поступление составило 214,2 %, в связи с изменением кода доходов по поступлениям родительской платы за присмотр и уход за детьми в детских садах, а также с увеличением дополнительных платных услуг в детских са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возмещение расходов, понесенных в связи с эксплуатацией имущества городских округов</w:t>
      </w:r>
      <w:r>
        <w:rPr>
          <w:b/>
          <w:i/>
          <w:szCs w:val="28"/>
        </w:rPr>
        <w:t xml:space="preserve"> </w:t>
      </w:r>
      <w:r>
        <w:rPr>
          <w:szCs w:val="28"/>
        </w:rPr>
        <w:t>– 2 964,0 тыс. рублей. К первоначальному плану выполнение – 118,1 %. По сравнению с уровнем прошлого года поступление увеличилось на 35,3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прочие</w:t>
      </w:r>
      <w:r>
        <w:rPr>
          <w:b/>
          <w:i/>
          <w:szCs w:val="28"/>
        </w:rPr>
        <w:t xml:space="preserve"> </w:t>
      </w:r>
      <w:r>
        <w:rPr>
          <w:i/>
          <w:szCs w:val="28"/>
        </w:rPr>
        <w:t>доходы от компенсации затрат</w:t>
      </w:r>
      <w:r>
        <w:rPr>
          <w:szCs w:val="28"/>
        </w:rPr>
        <w:t xml:space="preserve"> составили 81 685,8 тыс. рублей, в том числе родительская плата – 2 527,5 тыс. рублей. Выполнение по отношению к первоначальному плану увеличилось в 20,4 раза, к фактическому исполнению прошлого года - в 1,3 раза, в связи 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уплением платежей по возврату дебиторской задолженности прошлых лет по администратору доходов - администрация городского округа, в связи с расторжением муниципальных контрактов на приобретение жилых помещений путем инвестирования в строительство, заключенных в целях реализации региональной адресной программы «Переселение граждан из многоквартирных домов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уплением родительской платы по управлению образования составило 2 527,5 тыс. рублей, что меньше уровня прошлого года на 1 783,6 тыс. рублей, или на 41,4 % в связи с переносом поступления платежей на код доходов «прочие доходы от оказания платных услуг»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  <w:lang w:val="en-US"/>
        </w:rPr>
        <w:t>Доходы от продажи материальных и нематериальных активов.</w:t>
      </w:r>
      <w:r>
        <w:rPr>
          <w:szCs w:val="28"/>
          <w:lang w:val="en-US"/>
        </w:rPr>
        <w:t xml:space="preserve"> Поступление</w:t>
      </w:r>
      <w:r>
        <w:rPr>
          <w:szCs w:val="28"/>
        </w:rPr>
        <w:t xml:space="preserve"> 14 922,0 </w:t>
      </w:r>
      <w:r>
        <w:rPr>
          <w:szCs w:val="28"/>
          <w:lang w:val="en-US"/>
        </w:rPr>
        <w:t xml:space="preserve">тыс. рублей, к первоначальному плану выполнение </w:t>
      </w:r>
      <w:r>
        <w:rPr>
          <w:szCs w:val="28"/>
        </w:rPr>
        <w:t>увеличилось на 9 050,0 тыс. рублей или в 2,5 раза.</w:t>
      </w:r>
      <w:r>
        <w:rPr>
          <w:szCs w:val="28"/>
          <w:lang w:val="en-US"/>
        </w:rPr>
        <w:t xml:space="preserve"> По сравнению с уровнем прошлого года поступление </w:t>
      </w:r>
      <w:r>
        <w:rPr>
          <w:szCs w:val="28"/>
        </w:rPr>
        <w:t>увеличилось на 1 769,1 тыс. рублей или на 13,5 %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доходы от продажи квартир (муниципальный жилищный займ) - поступление составило 315,0 тыс. рублей. К плану выполнение составило 71,4 %. По сравнению с уровнем прошлого года снижение на 294,2 тыс. рублей. Снижение платежей по жилищному займу </w:t>
      </w:r>
      <w:r>
        <w:rPr>
          <w:rFonts w:eastAsia="Calibri"/>
          <w:szCs w:val="28"/>
          <w:lang w:eastAsia="en-US"/>
        </w:rPr>
        <w:t>в связи с погашением задолженности в 2021 году.</w:t>
      </w:r>
    </w:p>
    <w:p>
      <w:pPr>
        <w:pStyle w:val="36"/>
        <w:spacing w:before="0" w:after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8"/>
          <w:szCs w:val="28"/>
        </w:rPr>
        <w:t xml:space="preserve">- доходы от реализации имущества, находящегося в собственности городских округов … - поступление составило 7 982,1 тыс. рублей на уровне прошлого года. За 12 месяцев 2022 года было продано 7 объектов: 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ание детского сада № 14, ул. Гурьевская 9;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ание детского сада № 6, ул. Тепличная 8;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ания санатория «Зайчонок»;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я по адресу пер. Силовой 35, 37; 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ания по адресу ул. Степана Разина д.34;</w:t>
      </w:r>
    </w:p>
    <w:p>
      <w:pPr>
        <w:pStyle w:val="3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по адресу ул. Желябова д.1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комплексная трансформаторная подстанция КТП–ТВ-250 по адресу ул. Гайдара д.50; </w:t>
      </w:r>
    </w:p>
    <w:p>
      <w:pPr>
        <w:pStyle w:val="36"/>
        <w:ind w:firstLine="709"/>
        <w:jc w:val="both"/>
        <w:rPr/>
      </w:pPr>
      <w:r>
        <w:rPr>
          <w:sz w:val="28"/>
          <w:szCs w:val="28"/>
        </w:rPr>
        <w:t>- доходы от продажи земельных участков - поступление составило 6 624,9 тыс. рублей. К плану выполнение составило 168,5 %, по сравнению с уровнем прошлого года поступление увеличилось на 2 026,4 тыс. рублей или 44,1 %. Увеличение поступлений обусловлено выкупом земельных участков с более высокой ценой по сравнению с аналогичным периодом предыдущего года и большим количеством поступивших заявлений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Штрафы, санкции</w:t>
      </w:r>
      <w:r>
        <w:rPr>
          <w:bCs/>
          <w:szCs w:val="28"/>
          <w:u w:val="single"/>
        </w:rPr>
        <w:t>, возмещение ущерба</w:t>
      </w:r>
      <w:r>
        <w:rPr>
          <w:b/>
          <w:bCs/>
          <w:szCs w:val="28"/>
          <w:u w:val="single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Поступление – </w:t>
      </w:r>
      <w:r>
        <w:rPr>
          <w:rFonts w:eastAsia="Calibri"/>
          <w:szCs w:val="28"/>
          <w:lang w:eastAsia="en-US"/>
        </w:rPr>
        <w:t>2 620,6 тыс. рублей</w:t>
      </w:r>
      <w:r>
        <w:rPr>
          <w:szCs w:val="28"/>
        </w:rPr>
        <w:t>. К первоначальному плану поступление составило 91,5 %.  По сравнению с уровнем прошлого года поступление снизилось</w:t>
      </w:r>
      <w:r>
        <w:rPr>
          <w:szCs w:val="28"/>
          <w:lang w:eastAsia="ru-RU"/>
        </w:rPr>
        <w:t xml:space="preserve"> на 14,9 % или на 458,9 тыс. рублей, в связи с уменьшением поступлений по администратору доходов мировые судьи по следующим статьям КОАП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Cs w:val="28"/>
        </w:rPr>
        <w:t>- 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 на 354,6 тыс. рублей;</w:t>
      </w:r>
    </w:p>
    <w:p>
      <w:pPr>
        <w:pStyle w:val="25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 298,8  тыс. рублей.</w:t>
      </w:r>
    </w:p>
    <w:p>
      <w:pPr>
        <w:pStyle w:val="Normal"/>
        <w:ind w:firstLine="709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 xml:space="preserve">Прочие неналоговые доходы.  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Cs w:val="28"/>
        </w:rPr>
        <w:t>- невыяснен</w:t>
      </w:r>
      <w:r>
        <w:rPr>
          <w:bCs/>
          <w:szCs w:val="28"/>
        </w:rPr>
        <w:t>ные поступления на 01.01.2023 г. составили - 22,5 тыс. рублей;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bCs/>
          <w:szCs w:val="28"/>
        </w:rPr>
        <w:t xml:space="preserve">- инициативные платежи, зачисляемые в бюджеты городских округов на реализацию проектов инициативного бюджетирования "Твой Кузбасс - твоя инициатива" в Кемеровской области – Кузбассе </w:t>
      </w:r>
      <w:r>
        <w:rPr>
          <w:szCs w:val="28"/>
        </w:rPr>
        <w:t>«Замена оконных  блоков (капитальный ремонт), расположенной на территории муниципального бюджетного общеобразовательного учреждения Анжеро-Судженского городского округа "Основная общеобразовательная школа № 38", расположенной по адресу: 652484, Кемеровская область - Кузбасс, г. Анжеро-Судженск, ул. Куйбышева, д.48»</w:t>
      </w:r>
      <w:r>
        <w:rPr>
          <w:bCs/>
          <w:szCs w:val="28"/>
        </w:rPr>
        <w:t xml:space="preserve"> составили 194,9 тыс. рублей, что меньше плана (282,5 тыс. руб.) на 87,6 тыс. рублей, в связи с экономией согласно акта выполненных работ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Безвозмездные поступления от негосударственных организаций в бюджеты городских округов.</w:t>
      </w:r>
      <w:r>
        <w:rPr>
          <w:szCs w:val="28"/>
          <w:lang w:eastAsia="ru-RU"/>
        </w:rPr>
        <w:t xml:space="preserve"> Поступление составило 1 704,6 тыс. рублей, в том числе: 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- 1 296,7 тыс. руб. - в виде гранта из фонда поддержки детей, находящихся в трудной жизненной ситуации, на финансирование расходов детского дома «Росток»;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 xml:space="preserve">- 407,9 тыс. руб. - в связи с заключением договора предоставления негосударственными организациями гранта «Счастливое детство в родной семье», на финансирование расходов МКУ АСГО «Социально-реабилитационный Центр для несовершеннолетних» в 2021-2022 гг.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По сравнению с уровнем прошлого года поступление уменьшилось на 66,7 тыс. рублей или на 3,8%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Безвозмездные перечисления.</w:t>
      </w:r>
      <w:r>
        <w:rPr>
          <w:szCs w:val="28"/>
          <w:lang w:eastAsia="ru-RU"/>
        </w:rPr>
        <w:t xml:space="preserve"> Поступление составило 5 155,2 тыс. руб. По сравнению с уровнем прошлого года поступление снизилось на 1611,8 тыс. рублей или на 23,8 %. Финансовая помощь городу поступала в связи с заключением соглашения о социально-экономическом партнерстве с АО «Кузнецкие ферросплавы», а также заключением соглашений об оказании спонсорской помощи городу с предприятиями и физическими лицами.  Так же поступали платежи граждан по программе «Формирование городской среды» на капитальный ремонт дворовых территорий многоквартирных жилых домов.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7030A0"/>
          <w:szCs w:val="28"/>
        </w:rPr>
        <w:tab/>
      </w:r>
      <w:r>
        <w:rPr>
          <w:szCs w:val="28"/>
        </w:rPr>
        <w:t>Выпадающие доходы бюджета муниципального образования «Анжеро-Судженский городской округ», связанные с предоставлением налоговых льгот по местным налогам составили в 2021 году - 37 879,0 тыс. рублей или 6,9 % от фактически поступивших налоговых доходов в 2021 год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результате предоставления налоговых льгот прогнозируется улучшение положения социально-незащищенных категорий граждан, устранение встречных потоков и оптимизация бюджетных расходов бюджетных учреждений культуры, физкультуры и спорта, образования, органов местного самоуправления, финансируемых за счет средств местного бюджета.  </w:t>
      </w:r>
    </w:p>
    <w:p>
      <w:pPr>
        <w:pStyle w:val="Normal"/>
        <w:tabs>
          <w:tab w:val="clear" w:pos="720"/>
          <w:tab w:val="left" w:pos="585" w:leader="none"/>
        </w:tabs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42"/>
        <w:shd w:fill="auto" w:val="clear"/>
        <w:spacing w:before="0" w:after="200"/>
        <w:ind w:firstLine="567"/>
        <w:contextualSpacing/>
        <w:jc w:val="both"/>
        <w:rPr/>
      </w:pPr>
      <w:r>
        <w:rPr>
          <w:spacing w:val="0"/>
        </w:rPr>
        <w:t xml:space="preserve">Ежегодно с 2020 года проводится оценка эффективности налоговых расходов, в соответствии с постановлением администрации Анжеро-Судженского городского округа от 25.03.2020 № 246 «Об утверждении Положения о формировании перечня налоговых расходов и оценке налоговых расходов муниципального образования «Анжеро-Судженский городской округ» (с учетом внесенных изменений).  Утвержден план по отмене неэффективных налоговых льгот постановлением администрации Анжеро-Судженского городского округа от 06.11.2020 № 914 «Об утверждении плана по отмене неэффективных налоговых льгот (пониженных ставок по налогам), установленных постановлениями администрации Анжеро-Судженского городского округа» (с учетом внесенных изменений). В 2022 году проведена оценка налоговых расходов за 2021 год. На основании оценки эффективности местных налоговых расходов, признаны эффективными 11 налоговых расходов (8 - по налогу на землю, 3 - по налогу на имущество), 3 признаны неэффективными, так как на протяжении 6 лет не востребованы, в том числе: установленные решениями Анжеро-Судженского городского Совета народных депутатов: </w:t>
      </w:r>
    </w:p>
    <w:p>
      <w:pPr>
        <w:pStyle w:val="42"/>
        <w:spacing w:before="60" w:after="200"/>
        <w:ind w:firstLine="567"/>
        <w:contextualSpacing/>
        <w:jc w:val="both"/>
        <w:rPr/>
      </w:pPr>
      <w:r>
        <w:rPr>
          <w:spacing w:val="0"/>
        </w:rPr>
        <w:t>- от 26.08.2010 № 521 «Об установлении земельного налога на территории Анжеро-Судженского городского округа» (ред. от 27.05.2022г.) по следующим категориям:</w:t>
      </w:r>
    </w:p>
    <w:p>
      <w:pPr>
        <w:pStyle w:val="42"/>
        <w:spacing w:before="60" w:after="200"/>
        <w:ind w:firstLine="567"/>
        <w:contextualSpacing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- члены семей военнослужащих, уволенных с военной службы по достижении предельного возраста пребывания на военной службе, по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42"/>
        <w:spacing w:before="60" w:after="200"/>
        <w:ind w:firstLine="567"/>
        <w:contextualSpacing/>
        <w:jc w:val="both"/>
        <w:rPr>
          <w:spacing w:val="0"/>
        </w:rPr>
      </w:pPr>
      <w:r>
        <w:rPr>
          <w:spacing w:val="0"/>
        </w:rPr>
        <w:t>- председатели уличных комитетов;</w:t>
      </w:r>
    </w:p>
    <w:p>
      <w:pPr>
        <w:pStyle w:val="42"/>
        <w:spacing w:before="60" w:after="200"/>
        <w:ind w:firstLine="567"/>
        <w:contextualSpacing/>
        <w:jc w:val="both"/>
        <w:rPr/>
      </w:pPr>
      <w:r>
        <w:rPr>
          <w:spacing w:val="0"/>
        </w:rPr>
        <w:t>-  от 24.11.2015 № 389 «Об установлении на территории муниципального образования Анжеро-Судженский городской округ налога на имущества физических лиц» (ред. от 31.03.2022г.) по следующей категории:</w:t>
      </w:r>
    </w:p>
    <w:p>
      <w:pPr>
        <w:pStyle w:val="42"/>
        <w:spacing w:before="60" w:after="200"/>
        <w:ind w:firstLine="567"/>
        <w:contextualSpacing/>
        <w:jc w:val="both"/>
        <w:rPr>
          <w:spacing w:val="0"/>
        </w:rPr>
      </w:pPr>
      <w:r>
        <w:rPr>
          <w:spacing w:val="0"/>
        </w:rPr>
        <w:t>- лица, совокупный доход которых ниже прожиточного минимума.</w:t>
      </w:r>
    </w:p>
    <w:p>
      <w:pPr>
        <w:pStyle w:val="42"/>
        <w:spacing w:before="60" w:after="200"/>
        <w:ind w:firstLine="567"/>
        <w:contextualSpacing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По итогам проведенной оценки эффективности предоставленных налоговых льгот проведена ревизия всех налоговых льгот, внесены изменения в решения Анжеро-Судженского городского Совета народных депутатов о соответствующих налогах. Налоги, признанные неэффективными по итогам оценки за 2021 год исключены из решений, также исключены льготополучатели "ветераны труда"  Условия, необходимые для назначения льготы ветеранам труда, содержатся в ст. 4 Закона Кемеровской области от 20.12.2004 N 105-ОЗ,  льготы  предоставляют  только после достижения ветераном пенсионного/предпенсионного  возраста, а решение Анжеро-Судженского городского Совета народных депутатов определяет такие категории льготополучателей как пенсионеры, получающих пенсии, назначенные в порядке, установленном законодательством Российской Федерации;  физические лица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. Таким образом, выделение категории ветеранов труда является нецелесообразным. </w:t>
      </w:r>
    </w:p>
    <w:p>
      <w:pPr>
        <w:pStyle w:val="42"/>
        <w:shd w:fill="auto" w:val="clear"/>
        <w:spacing w:before="0" w:after="200"/>
        <w:ind w:firstLine="567"/>
        <w:contextualSpacing/>
        <w:jc w:val="both"/>
        <w:rPr/>
      </w:pPr>
      <w:r>
        <w:rPr>
          <w:spacing w:val="0"/>
        </w:rPr>
        <w:t>Дополнен список льготополучателей на 2022-2024 годы освобождением от уплаты 50 процентов от суммы земельного налога для российских организаций, осуществляющих деятельность в области информационных технологий, в целях поддержки организаций отрасли информационных технолог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 xml:space="preserve">Расходы местного бюджета за 2022 год составили 5 556 865,3 тыс. рублей, что выше расходов прошлого года на 1 442 820,1 тыс. рублей или на 35,1 %. Исполнение к первоначальному плану составило 128,5 %, к уточненному плану – 95,5 %. </w:t>
      </w:r>
    </w:p>
    <w:p>
      <w:pPr>
        <w:pStyle w:val="Normal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  <w:t>(тыс. руб.)</w:t>
      </w:r>
    </w:p>
    <w:p>
      <w:pPr>
        <w:pStyle w:val="Normal"/>
        <w:ind w:firstLine="72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6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1701"/>
        <w:gridCol w:w="1559"/>
        <w:gridCol w:w="1276"/>
        <w:gridCol w:w="1164"/>
      </w:tblGrid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она-</w:t>
              <w:br/>
              <w:t xml:space="preserve">чаль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-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-ния к первона-чальному план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</w:rPr>
              <w:t>220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 9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 7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2</w:t>
            </w:r>
          </w:p>
        </w:tc>
      </w:tr>
      <w:tr>
        <w:trPr>
          <w:trHeight w:val="10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7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0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 644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 37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 37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6 96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79 14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471 2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526 721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13 65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08 529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 46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362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 35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38 092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3 37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53 03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2</w:t>
            </w:r>
          </w:p>
        </w:tc>
      </w:tr>
      <w:tr>
        <w:trPr>
          <w:trHeight w:val="48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 317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168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 1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366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2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8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324 6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820 4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 556 8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8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,5</w:t>
            </w:r>
          </w:p>
        </w:tc>
      </w:tr>
    </w:tbl>
    <w:p>
      <w:pPr>
        <w:pStyle w:val="Normal"/>
        <w:autoSpaceDE w:val="false"/>
        <w:spacing w:before="120" w:after="0"/>
        <w:ind w:firstLine="700"/>
        <w:jc w:val="both"/>
        <w:rPr/>
      </w:pPr>
      <w:r>
        <w:rPr>
          <w:szCs w:val="28"/>
        </w:rPr>
        <w:t xml:space="preserve">На 01.01.2023 г. общее количество учреждений не изменилось и составило 85 муниципальных учреждений, в том числе: 22 казенных, 63 бюджетных и  автономных. 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 xml:space="preserve">Как и в предыдущем году, </w:t>
      </w:r>
      <w:r>
        <w:rPr>
          <w:szCs w:val="28"/>
        </w:rPr>
        <w:t>наибольшая доля расходов бюджета приходится на образование (</w:t>
      </w:r>
      <w:r>
        <w:rPr>
          <w:szCs w:val="28"/>
          <w:lang w:val="ru-RU"/>
        </w:rPr>
        <w:t xml:space="preserve">32,5 </w:t>
      </w:r>
      <w:r>
        <w:rPr>
          <w:szCs w:val="28"/>
        </w:rPr>
        <w:t>%)</w:t>
      </w:r>
      <w:r>
        <w:rPr>
          <w:szCs w:val="28"/>
          <w:lang w:val="ru-RU"/>
        </w:rPr>
        <w:t xml:space="preserve">, жилищно-коммунальное хозяйство (26,5 %), </w:t>
      </w:r>
      <w:r>
        <w:rPr>
          <w:szCs w:val="28"/>
        </w:rPr>
        <w:t>социальную поли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(</w:t>
      </w:r>
      <w:r>
        <w:rPr>
          <w:szCs w:val="28"/>
          <w:lang w:val="ru-RU"/>
        </w:rPr>
        <w:t xml:space="preserve">22,5 </w:t>
      </w:r>
      <w:r>
        <w:rPr>
          <w:szCs w:val="28"/>
        </w:rPr>
        <w:t>%)</w:t>
      </w:r>
      <w:r>
        <w:rPr>
          <w:szCs w:val="28"/>
          <w:lang w:val="ru-RU"/>
        </w:rPr>
        <w:t>,</w:t>
      </w:r>
      <w:r>
        <w:rPr>
          <w:szCs w:val="28"/>
        </w:rPr>
        <w:t xml:space="preserve"> национальную экономику (</w:t>
      </w:r>
      <w:r>
        <w:rPr>
          <w:szCs w:val="28"/>
          <w:lang w:val="ru-RU"/>
        </w:rPr>
        <w:t xml:space="preserve">10,0 </w:t>
      </w:r>
      <w:r>
        <w:rPr>
          <w:szCs w:val="28"/>
        </w:rPr>
        <w:t>%), общегосударственные вопросы (</w:t>
      </w:r>
      <w:r>
        <w:rPr>
          <w:szCs w:val="28"/>
          <w:lang w:val="ru-RU"/>
        </w:rPr>
        <w:t xml:space="preserve">3,8 </w:t>
      </w:r>
      <w:r>
        <w:rPr>
          <w:szCs w:val="28"/>
        </w:rPr>
        <w:t>%),</w:t>
      </w:r>
      <w:r>
        <w:rPr>
          <w:szCs w:val="28"/>
          <w:lang w:val="ru-RU"/>
        </w:rPr>
        <w:t xml:space="preserve"> </w:t>
      </w:r>
      <w:r>
        <w:rPr>
          <w:szCs w:val="28"/>
        </w:rPr>
        <w:t>и далее идут:</w:t>
      </w:r>
      <w:r>
        <w:rPr>
          <w:szCs w:val="28"/>
          <w:lang w:val="ru-RU"/>
        </w:rPr>
        <w:t xml:space="preserve"> культура (2,5 %), физкультура (1,9 %)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Менее 1</w:t>
      </w:r>
      <w:r>
        <w:rPr>
          <w:szCs w:val="28"/>
          <w:lang w:val="ru-RU"/>
        </w:rPr>
        <w:t xml:space="preserve"> %</w:t>
      </w:r>
      <w:r>
        <w:rPr>
          <w:szCs w:val="28"/>
        </w:rPr>
        <w:t xml:space="preserve"> в доле расходов приходится </w:t>
      </w:r>
      <w:r>
        <w:rPr>
          <w:szCs w:val="28"/>
          <w:lang w:val="ru-RU"/>
        </w:rPr>
        <w:t xml:space="preserve">на </w:t>
      </w:r>
      <w:r>
        <w:rPr>
          <w:szCs w:val="28"/>
        </w:rPr>
        <w:t>национальную безопасность и правоохранительную деятельность (0,</w:t>
      </w:r>
      <w:r>
        <w:rPr>
          <w:szCs w:val="28"/>
          <w:lang w:val="ru-RU"/>
        </w:rPr>
        <w:t>2 %</w:t>
      </w:r>
      <w:r>
        <w:rPr>
          <w:szCs w:val="28"/>
        </w:rPr>
        <w:t>)</w:t>
      </w:r>
      <w:r>
        <w:rPr>
          <w:szCs w:val="28"/>
          <w:lang w:val="ru-RU"/>
        </w:rPr>
        <w:t xml:space="preserve">, </w:t>
      </w:r>
      <w:r>
        <w:rPr>
          <w:szCs w:val="28"/>
        </w:rPr>
        <w:t>обслуживание государственного и муниципального долга</w:t>
      </w:r>
      <w:r>
        <w:rPr>
          <w:szCs w:val="28"/>
          <w:lang w:val="ru-RU"/>
        </w:rPr>
        <w:t xml:space="preserve"> и средства массовой информации (0,1 %).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На финансирование отраслей социальной направленности, к которым относятся образование, культура, социальная политика, спорт было направлено 3 301 064,0 тыс. рублей, это 59,4 % от общего объема расходов.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На финансирование направлений экономического характера, к которым относятся разделы «Национальная экономика», «Жилищно-коммунальное хозяйство» было направлено 2 024 598,0 тыс. рублей, их доля в расходах – 36,4 %.</w:t>
      </w:r>
    </w:p>
    <w:p>
      <w:pPr>
        <w:pStyle w:val="TextBodyIndent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 прочим разделам профинансировано: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на решение «Общегосударственных вопросов» - 213 714,1 тыс. рублей, в общем объеме занимают - 3,8 % (111,7 % к уровню прошлого года)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по разделу «Национальная безопасность и правоохранительная деятельность» - 13 046,2 тыс. рублей – 0,2 % от общего плана, на 29,2 % выше уровня прошлого года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финансирование на «Обслуживание государственного и муниципального долга» - 2 417,2 тыс. рублей – 0,1 % в общей доле расходов; </w:t>
      </w:r>
    </w:p>
    <w:p>
      <w:pPr>
        <w:pStyle w:val="TextBodyIndent"/>
        <w:ind w:left="0" w:right="0" w:firstLine="567"/>
        <w:rPr/>
      </w:pPr>
      <w:r>
        <w:rPr>
          <w:szCs w:val="28"/>
        </w:rPr>
        <w:t>- финансирование на</w:t>
      </w:r>
      <w:r>
        <w:rPr>
          <w:szCs w:val="28"/>
          <w:lang w:val="ru-RU"/>
        </w:rPr>
        <w:t xml:space="preserve"> </w:t>
      </w:r>
      <w:r>
        <w:rPr>
          <w:szCs w:val="28"/>
        </w:rPr>
        <w:t>«Средства массовой информации»</w:t>
      </w:r>
      <w:r>
        <w:rPr>
          <w:szCs w:val="28"/>
          <w:lang w:val="ru-RU"/>
        </w:rPr>
        <w:t xml:space="preserve"> </w:t>
      </w:r>
      <w:r>
        <w:rPr>
          <w:szCs w:val="28"/>
        </w:rPr>
        <w:t>- 2</w:t>
      </w:r>
      <w:r>
        <w:rPr>
          <w:szCs w:val="28"/>
          <w:lang w:val="ru-RU"/>
        </w:rPr>
        <w:t xml:space="preserve"> 025,8</w:t>
      </w:r>
      <w:r>
        <w:rPr>
          <w:szCs w:val="28"/>
        </w:rPr>
        <w:t xml:space="preserve"> </w:t>
      </w:r>
      <w:r>
        <w:rPr>
          <w:szCs w:val="28"/>
          <w:lang w:val="ru-RU"/>
        </w:rPr>
        <w:t>тыс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рублей. </w:t>
      </w:r>
    </w:p>
    <w:p>
      <w:pPr>
        <w:pStyle w:val="TextBodyIndent"/>
        <w:ind w:left="0" w:right="0" w:firstLine="567"/>
        <w:rPr>
          <w:bCs/>
          <w:i/>
          <w:i/>
          <w:szCs w:val="28"/>
        </w:rPr>
      </w:pPr>
      <w:r>
        <w:rPr>
          <w:szCs w:val="28"/>
        </w:rPr>
        <w:t>В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у расходы на оплату труда работников муниципальных учреждений составили 1 </w:t>
      </w:r>
      <w:r>
        <w:rPr>
          <w:szCs w:val="28"/>
          <w:lang w:val="ru-RU"/>
        </w:rPr>
        <w:t>919 973,9</w:t>
      </w:r>
      <w:r>
        <w:rPr>
          <w:szCs w:val="28"/>
        </w:rPr>
        <w:t xml:space="preserve"> тыс. рублей или </w:t>
      </w:r>
      <w:r>
        <w:rPr>
          <w:szCs w:val="28"/>
          <w:lang w:val="ru-RU"/>
        </w:rPr>
        <w:t>34,6</w:t>
      </w:r>
      <w:r>
        <w:rPr>
          <w:szCs w:val="28"/>
        </w:rPr>
        <w:t xml:space="preserve"> % от общей суммы расходов. По сравнению с 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ом на выплату заработной платы было направлено больше на </w:t>
      </w:r>
      <w:r>
        <w:rPr>
          <w:szCs w:val="28"/>
          <w:lang w:val="ru-RU"/>
        </w:rPr>
        <w:t>237 990,6</w:t>
      </w:r>
      <w:r>
        <w:rPr>
          <w:szCs w:val="28"/>
        </w:rPr>
        <w:t xml:space="preserve"> тыс. рублей или на </w:t>
      </w:r>
      <w:r>
        <w:rPr>
          <w:szCs w:val="28"/>
          <w:lang w:val="ru-RU"/>
        </w:rPr>
        <w:t>14,1</w:t>
      </w:r>
      <w:r>
        <w:rPr>
          <w:szCs w:val="28"/>
        </w:rPr>
        <w:t xml:space="preserve"> %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22 году произошло увеличение ФОТ по всем бюджетным учреждениям:  повышение  с 1 декабря 2021 года на 8,6 %, в соответствии с постановлением Правительства Кемеровской области-Кузбасса  от 30.11.2021 № 719, повышение  с 1 июня 2022 года на 10,0 % в соответствии с постановлением Правительства Кемеровской области-Кузбасса  от 17.06.2022 № 378.; увеличение ФОТ с 1 октября 2022 года на 6,3% отдельным категориям работников муниципальных учреждений в соответствии с постановлением Правительства Кемеровской области - Кузбасса от 02.11.2022 № 719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этом от собственных доходов на выплату заработной платы направлено 60,1 %.</w:t>
      </w:r>
    </w:p>
    <w:p>
      <w:pPr>
        <w:pStyle w:val="TextBodyIndent"/>
        <w:ind w:left="0" w:right="0" w:firstLine="567"/>
        <w:rPr/>
      </w:pPr>
      <w:r>
        <w:rPr>
          <w:szCs w:val="28"/>
        </w:rPr>
        <w:t xml:space="preserve">Как и в предыдущие годы, большая доля расходов пришлась на оплату коммунальных услуг </w:t>
      </w:r>
      <w:r>
        <w:rPr>
          <w:szCs w:val="28"/>
          <w:lang w:val="ru-RU"/>
        </w:rPr>
        <w:t xml:space="preserve"> и угля  </w:t>
      </w:r>
      <w:r>
        <w:rPr>
          <w:szCs w:val="28"/>
        </w:rPr>
        <w:t xml:space="preserve">– </w:t>
      </w:r>
      <w:r>
        <w:rPr>
          <w:szCs w:val="28"/>
          <w:lang w:val="ru-RU"/>
        </w:rPr>
        <w:t>147 640,5 тыс. рублей, больше чем в 2021 году на 2 446,6 тыс. рублей или на 1,7 %</w:t>
      </w:r>
      <w:r>
        <w:rPr>
          <w:szCs w:val="28"/>
        </w:rPr>
        <w:t>.</w:t>
      </w:r>
      <w:r>
        <w:rPr>
          <w:szCs w:val="28"/>
          <w:lang w:val="ru-RU"/>
        </w:rPr>
        <w:t xml:space="preserve">  Увеличение расходов за отчетный период произошло за счет среднегодового повышения тарифов в 2022 году, по сравнению с среднегодовыми тарифами за 2021 год, по поставщикам коммунальных услуг: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АО «Каскад-Энерго» за отопление – на 2,2 %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АО «Каскад-Энерго» за горячее водоснабжение – на 2,1 %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 xml:space="preserve">- ООО «ТеплоРесурс» за отопление – на 2,0 %; 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ООО «ТеплоРесурс» за горячее водоснабжение – на 4,4 %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ООО «Чистый город» за твердые бытовые отходы на 13,1 %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ООО «Водоканал» за потребление холодной воды – на 3,4 %;</w:t>
      </w:r>
    </w:p>
    <w:p>
      <w:pPr>
        <w:pStyle w:val="TextBodyIndent"/>
        <w:ind w:left="0" w:right="0" w:firstLine="720"/>
        <w:rPr/>
      </w:pPr>
      <w:r>
        <w:rPr>
          <w:szCs w:val="28"/>
          <w:lang w:val="ru-RU"/>
        </w:rPr>
        <w:t>- ООО «Водоканал» за водоотведение – на 2,2 %.</w:t>
      </w:r>
    </w:p>
    <w:p>
      <w:pPr>
        <w:pStyle w:val="TextBodyIndent"/>
        <w:ind w:left="0" w:right="0" w:firstLine="720"/>
        <w:rPr>
          <w:szCs w:val="28"/>
          <w:lang w:val="ru-RU"/>
        </w:rPr>
      </w:pPr>
      <w:r>
        <w:rPr>
          <w:szCs w:val="28"/>
        </w:rPr>
        <w:t>На постоянном контроле, как и раньше, находились расходы на питание, медикаменты, ГСМ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Расходы на питание в бюджетных учреждениях составили </w:t>
      </w:r>
      <w:r>
        <w:rPr>
          <w:szCs w:val="28"/>
          <w:lang w:val="ru-RU"/>
        </w:rPr>
        <w:t xml:space="preserve">83 722,4 </w:t>
      </w:r>
      <w:r>
        <w:rPr>
          <w:szCs w:val="28"/>
        </w:rPr>
        <w:t>тыс. руб</w:t>
      </w:r>
      <w:r>
        <w:rPr>
          <w:szCs w:val="28"/>
          <w:lang w:val="ru-RU"/>
        </w:rPr>
        <w:t>лей, в том числе: за счет местного бюджета – 14 258,6 тыс. рублей.</w:t>
      </w:r>
      <w:r>
        <w:rPr>
          <w:szCs w:val="28"/>
        </w:rPr>
        <w:t xml:space="preserve"> Основная сумма </w:t>
      </w:r>
      <w:r>
        <w:rPr>
          <w:szCs w:val="28"/>
          <w:lang w:val="ru-RU"/>
        </w:rPr>
        <w:t xml:space="preserve">расходов </w:t>
      </w:r>
      <w:r>
        <w:rPr>
          <w:szCs w:val="28"/>
        </w:rPr>
        <w:t xml:space="preserve">пришлась на учреждения образования – </w:t>
      </w:r>
      <w:r>
        <w:rPr>
          <w:szCs w:val="28"/>
          <w:lang w:val="ru-RU"/>
        </w:rPr>
        <w:t xml:space="preserve"> 79 047,8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, из них: </w:t>
      </w:r>
      <w:r>
        <w:rPr>
          <w:szCs w:val="28"/>
          <w:lang w:val="ru-RU"/>
        </w:rPr>
        <w:t xml:space="preserve">2 034,4 </w:t>
      </w:r>
      <w:r>
        <w:rPr>
          <w:szCs w:val="28"/>
        </w:rPr>
        <w:t>тыс. руб</w:t>
      </w:r>
      <w:r>
        <w:rPr>
          <w:szCs w:val="28"/>
          <w:lang w:val="ru-RU"/>
        </w:rPr>
        <w:t>ле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было направлено на бесплатное питание школьников из малообеспеченных семей, </w:t>
      </w:r>
      <w:r>
        <w:rPr>
          <w:szCs w:val="28"/>
          <w:lang w:val="ru-RU"/>
        </w:rPr>
        <w:t>7 195,6 тыс. рублей - питание в детских садах, 8 526,2 тыс. рублей - питание в детских домах и интернатах. На обеспечение двухразовым бесплатным питанием обучающихся с ограниченными возможностями здоровья в муниципальных общеобразовательных организациях направлено 5 825,5 тыс. рублей, на бесплатное горячее питания обучающихся, получающих начальное общее образование в государственных и муниципальных образовательных организациях – 46 338,7 тыс. рублей, на летний отдых направлено 5 039,7 тыс. рублей, на обеспечение мер соцподдержки многодетных семей в соответствии с Законом Кемеровской области от 14.11.2005 № 123-ОЗ – 3 982,5 тыс. рублей, на  предоставление членам семей участников специальной военной операции, указанным в подпункте 2 статьи 2 Закона Кемеровской области - Кузбасса от  27.10.2022 № 115-ОЗ  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 - 105,3 тыс. рублей. На питание детей в специализированных учреждениях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управлением социальной защиты населения направлено 4540,0 тыс. рублей, на обеспечение мер соцподдержки многодетных семей в соответствии с Законом Кемеровской области от 14.11.2005 № 123-ОЗ– 20,6 тыс. рублей. Кроме того, 54,0 тыс. рублей направлено на летний отдых управлением культуры, на 60,0 тыс. рублей администрацией Анжеро-Судженского городского округа приобретены пайки для мобилизованных граждан.</w:t>
      </w:r>
    </w:p>
    <w:p>
      <w:pPr>
        <w:pStyle w:val="TextBodyIndent"/>
        <w:ind w:left="0" w:right="0" w:firstLine="720"/>
        <w:rPr>
          <w:szCs w:val="28"/>
          <w:lang w:val="ru-RU"/>
        </w:rPr>
      </w:pPr>
      <w:r>
        <w:rPr>
          <w:szCs w:val="28"/>
        </w:rPr>
        <w:t xml:space="preserve">Расходы на медикаменты </w:t>
      </w:r>
      <w:r>
        <w:rPr>
          <w:szCs w:val="28"/>
          <w:lang w:val="ru-RU"/>
        </w:rPr>
        <w:t xml:space="preserve">составили 274,9 тыс. рублей, за счет областного бюджета – 217,5 </w:t>
      </w:r>
      <w:r>
        <w:rPr>
          <w:szCs w:val="28"/>
        </w:rPr>
        <w:t>тыс. рублей</w:t>
      </w:r>
      <w:r>
        <w:rPr>
          <w:szCs w:val="28"/>
          <w:lang w:val="ru-RU"/>
        </w:rPr>
        <w:t xml:space="preserve">, из них 77,5 тыс. руб. - </w:t>
      </w:r>
      <w:r>
        <w:rPr>
          <w:szCs w:val="28"/>
        </w:rPr>
        <w:t xml:space="preserve">средства управления </w:t>
      </w:r>
      <w:r>
        <w:rPr>
          <w:szCs w:val="28"/>
          <w:lang w:val="ru-RU"/>
        </w:rPr>
        <w:t>образования, 140,0 тыс. руб. - средства управления социальной защиты населения (учреждения для несовершеннолетних).</w:t>
      </w:r>
      <w:r>
        <w:rPr>
          <w:szCs w:val="28"/>
        </w:rPr>
        <w:t xml:space="preserve"> </w:t>
      </w:r>
      <w:r>
        <w:rPr>
          <w:szCs w:val="28"/>
          <w:lang w:val="ru-RU"/>
        </w:rPr>
        <w:t>За счет средств местного бюджета были приобретены аптечки для мобилизованных граждан на 57,4 тыс. рублей.</w:t>
      </w:r>
    </w:p>
    <w:p>
      <w:pPr>
        <w:pStyle w:val="TextBody"/>
        <w:ind w:firstLine="709"/>
        <w:rPr/>
      </w:pPr>
      <w:r>
        <w:rPr>
          <w:szCs w:val="28"/>
        </w:rPr>
        <w:t>На расходы по оплате ГСМ</w:t>
      </w:r>
      <w:r>
        <w:rPr>
          <w:szCs w:val="28"/>
          <w:lang w:val="ru-RU"/>
        </w:rPr>
        <w:t xml:space="preserve"> направлено –  10 645,0 тыс. рублей, в том числе: за счет средств местного бюджета – 9 476,4 тыс. рублей, что больше на 1 687,6 тыс. рублей или на 21,7 %, чем в 2021 году; из областного бюджета – 1 168,7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ab/>
      </w:r>
      <w:r>
        <w:rPr>
          <w:b/>
          <w:szCs w:val="28"/>
          <w:lang w:val="ru-RU"/>
        </w:rPr>
        <w:t>Расходы бюджета в разрезе финансирования по видам расходов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ходы на выплаты персоналу в целях обеспечения выполнения функций муниципальными органами, казенными учреждениями, органами управления составили – 454 379,6 тыс. рублей, в том числе за счет средств: областного бюджета –  269 496,2  тыс. рублей, местного бюджета – 184 883,4 тыс. рублей, из них на иные выплаты персоналу учреждений, за исключением фонда оплаты труда – 2 757,7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з</w:t>
      </w:r>
      <w:r>
        <w:rPr>
          <w:szCs w:val="28"/>
        </w:rPr>
        <w:t>акупку товаров, работ и услуг для обеспечения муниципальных нужд</w:t>
      </w:r>
      <w:r>
        <w:rPr>
          <w:szCs w:val="28"/>
          <w:lang w:val="ru-RU"/>
        </w:rPr>
        <w:t xml:space="preserve"> направлено – 161 957,7  тыс. рублей, в том числе за счет средств: федерального и областного бюджетов – 58 697,3 тыс. рублей, местного бюджета – 103 260,4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сфере информационно-коммуникационных технологий</w:t>
      </w:r>
      <w:r>
        <w:rPr>
          <w:szCs w:val="28"/>
          <w:lang w:val="ru-RU"/>
        </w:rPr>
        <w:t xml:space="preserve"> –  5 937,2 тыс. рублей;</w:t>
      </w:r>
    </w:p>
    <w:p>
      <w:pPr>
        <w:pStyle w:val="TextBody"/>
        <w:rPr/>
      </w:pPr>
      <w:r>
        <w:rPr>
          <w:szCs w:val="28"/>
          <w:lang w:val="ru-RU"/>
        </w:rPr>
        <w:t>- на з</w:t>
      </w:r>
      <w:r>
        <w:rPr>
          <w:szCs w:val="28"/>
        </w:rPr>
        <w:t>акупку товаров, работ, услуг в целях капитального ремонта муниципального имущества</w:t>
      </w:r>
      <w:r>
        <w:rPr>
          <w:szCs w:val="28"/>
          <w:lang w:val="ru-RU"/>
        </w:rPr>
        <w:t xml:space="preserve"> – 15 424,2 тыс. рублей;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 xml:space="preserve"> на прочую закупку товаров, работ и услуг для обеспеч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ых нужд</w:t>
      </w:r>
      <w:r>
        <w:rPr>
          <w:szCs w:val="28"/>
          <w:lang w:val="ru-RU"/>
        </w:rPr>
        <w:t xml:space="preserve"> – 123 053,7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на закупку энергетических ресурсов – 17 542,6 тыс. рубле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На социальное обеспечение и иные выплаты населению в 2022 году направлено 941 691,0 тыс. рублей, в том числе за счет средств: федерального и областного бюджетов – 918 318,4 тыс. рублей, местного бюджета – 23 372,6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>- муниципальные доплаты к пенсиям – 12 800,7 тыс. рублей;</w:t>
      </w:r>
    </w:p>
    <w:p>
      <w:pPr>
        <w:pStyle w:val="TextBody"/>
        <w:rPr/>
      </w:pPr>
      <w:r>
        <w:rPr>
          <w:szCs w:val="28"/>
          <w:lang w:val="ru-RU"/>
        </w:rPr>
        <w:t>- пособия, компенсации, меры социальной поддержки по публичным нормативным обязательствам – 35 656,6 тыс. рублей;</w:t>
      </w:r>
    </w:p>
    <w:p>
      <w:pPr>
        <w:pStyle w:val="TextBody"/>
        <w:rPr/>
      </w:pPr>
      <w:r>
        <w:rPr>
          <w:szCs w:val="28"/>
          <w:lang w:val="ru-RU"/>
        </w:rPr>
        <w:t>- пособия, компенсации и иные социальные выплаты гражданам, кроме публично-нормативных обязательств – 6 155,6 тыс. рублей;</w:t>
      </w:r>
    </w:p>
    <w:p>
      <w:pPr>
        <w:pStyle w:val="TextBody"/>
        <w:rPr/>
      </w:pPr>
      <w:r>
        <w:rPr>
          <w:szCs w:val="28"/>
          <w:lang w:val="ru-RU"/>
        </w:rPr>
        <w:t>- субсидии гражданам на приобретение жилья – 872 394,9 тыс. рублей;</w:t>
      </w:r>
    </w:p>
    <w:p>
      <w:pPr>
        <w:pStyle w:val="TextBody"/>
        <w:rPr/>
      </w:pPr>
      <w:r>
        <w:rPr>
          <w:szCs w:val="28"/>
          <w:lang w:val="ru-RU"/>
        </w:rPr>
        <w:t>- приобретение товаров, работ, услуг в пользу граждан в целях их социального обеспечения – 9 175,8 тыс. рублей;</w:t>
      </w:r>
    </w:p>
    <w:p>
      <w:pPr>
        <w:pStyle w:val="TextBody"/>
        <w:rPr/>
      </w:pPr>
      <w:r>
        <w:rPr>
          <w:szCs w:val="28"/>
          <w:lang w:val="ru-RU"/>
        </w:rPr>
        <w:t>- публично-нормативные обязательства несоциального характера – 982,7 тыс. рублей;</w:t>
      </w:r>
    </w:p>
    <w:p>
      <w:pPr>
        <w:pStyle w:val="TextBody"/>
        <w:rPr/>
      </w:pPr>
      <w:r>
        <w:rPr>
          <w:szCs w:val="28"/>
          <w:lang w:val="ru-RU"/>
        </w:rPr>
        <w:t>- премии и гранты – 2 250,3 тыс. рублей;</w:t>
      </w:r>
    </w:p>
    <w:p>
      <w:pPr>
        <w:pStyle w:val="TextBody"/>
        <w:rPr/>
      </w:pPr>
      <w:r>
        <w:rPr>
          <w:szCs w:val="28"/>
          <w:lang w:val="ru-RU"/>
        </w:rPr>
        <w:t>- иные выплаты населению – 2 274,4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ab/>
        <w:t>На к</w:t>
      </w:r>
      <w:r>
        <w:rPr>
          <w:szCs w:val="28"/>
        </w:rPr>
        <w:t>апитальные вложения в объекты муниципальной собственности</w:t>
      </w:r>
      <w:r>
        <w:rPr>
          <w:szCs w:val="28"/>
          <w:lang w:val="ru-RU"/>
        </w:rPr>
        <w:t xml:space="preserve"> направлено –  667 370,0 тыс. рублей, в том числе за счет средств: федерального и областного бюджетов – 555 397,7 тыс. рублей, местного бюджета – 111 972,3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-  б</w:t>
      </w:r>
      <w:r>
        <w:rPr>
          <w:szCs w:val="28"/>
        </w:rPr>
        <w:t>юджетные инвестиции на приобретение объектов недвижимого имущества в муниципальную собственность</w:t>
      </w:r>
      <w:r>
        <w:rPr>
          <w:szCs w:val="28"/>
          <w:lang w:val="ru-RU"/>
        </w:rPr>
        <w:t xml:space="preserve"> – 437 896,4 тыс. рублей;</w:t>
      </w:r>
    </w:p>
    <w:p>
      <w:pPr>
        <w:pStyle w:val="TextBody"/>
        <w:rPr/>
      </w:pPr>
      <w:r>
        <w:rPr>
          <w:szCs w:val="28"/>
          <w:lang w:val="ru-RU"/>
        </w:rPr>
        <w:t>- б</w:t>
      </w:r>
      <w:r>
        <w:rPr>
          <w:szCs w:val="28"/>
        </w:rPr>
        <w:t>юджетные инвестиции в объекты капитального строительства государственной (муниципальной) собственности</w:t>
      </w:r>
      <w:r>
        <w:rPr>
          <w:szCs w:val="28"/>
          <w:lang w:val="ru-RU"/>
        </w:rPr>
        <w:t xml:space="preserve"> – 229 473,6 тыс. рублей.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На предоставление субсидий бюджетным, автономным учреждениям и иным некоммерческим организациям направлено – 2 402 718,9 тыс. рублей, в том числе за счет средств: федерального и областного бюджетов – 1 234 811,5 тыс. рублей, местного бюджета – 1 167 837,4 тыс. рублей, из них: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финансовое обеспечение 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1 529 144,9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бюджетным учреждениям на иные цели</w:t>
      </w:r>
      <w:r>
        <w:rPr>
          <w:szCs w:val="28"/>
          <w:lang w:val="ru-RU"/>
        </w:rPr>
        <w:t xml:space="preserve"> – 694 801,9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финансовое обеспечение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го задания на оказание муниципальных услуг (выполнение работ)</w:t>
      </w:r>
      <w:r>
        <w:rPr>
          <w:szCs w:val="28"/>
          <w:lang w:val="ru-RU"/>
        </w:rPr>
        <w:t xml:space="preserve"> – 121 722,7 тыс. рублей;</w:t>
      </w:r>
    </w:p>
    <w:p>
      <w:pPr>
        <w:pStyle w:val="TextBody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субсидии автономным учреждениям на иные цели</w:t>
      </w:r>
      <w:r>
        <w:rPr>
          <w:szCs w:val="28"/>
          <w:lang w:val="ru-RU"/>
        </w:rPr>
        <w:t xml:space="preserve"> – 56 128,6 тыс. рублей;</w:t>
      </w:r>
    </w:p>
    <w:p>
      <w:pPr>
        <w:pStyle w:val="TextBody"/>
        <w:rPr/>
      </w:pPr>
      <w:r>
        <w:rPr>
          <w:szCs w:val="28"/>
          <w:lang w:val="ru-RU"/>
        </w:rPr>
        <w:t>- с</w:t>
      </w:r>
      <w:r>
        <w:rPr>
          <w:szCs w:val="28"/>
        </w:rPr>
        <w:t>убсидии некоммерческим организациям (за исключением (муниципальных) учреждений)</w:t>
      </w:r>
      <w:r>
        <w:rPr>
          <w:szCs w:val="28"/>
          <w:lang w:val="ru-RU"/>
        </w:rPr>
        <w:t xml:space="preserve"> – 920,8 тыс. рублей (ВОС, Красный крест, Островок доброты, ВВиТр)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На о</w:t>
      </w:r>
      <w:r>
        <w:rPr>
          <w:szCs w:val="28"/>
        </w:rPr>
        <w:t>бслуживание муниципального долга</w:t>
      </w:r>
      <w:r>
        <w:rPr>
          <w:szCs w:val="28"/>
          <w:lang w:val="ru-RU"/>
        </w:rPr>
        <w:t xml:space="preserve"> направлено – 2 417,2 тыс. рублей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Иные бюджетные ассигнования составили – 926 330,9 тыс. рублей.</w:t>
      </w:r>
    </w:p>
    <w:p>
      <w:pPr>
        <w:pStyle w:val="TextBody"/>
        <w:ind w:firstLine="709"/>
        <w:rPr>
          <w:color w:val="00B0F0"/>
          <w:sz w:val="16"/>
          <w:szCs w:val="16"/>
          <w:lang w:val="ru-RU"/>
        </w:rPr>
      </w:pPr>
      <w:r>
        <w:rPr>
          <w:color w:val="00B0F0"/>
          <w:sz w:val="16"/>
          <w:szCs w:val="16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Главным инструмент</w:t>
      </w:r>
      <w:r>
        <w:rPr>
          <w:szCs w:val="28"/>
          <w:lang w:val="ru-RU"/>
        </w:rPr>
        <w:t>ом</w:t>
      </w:r>
      <w:r>
        <w:rPr>
          <w:szCs w:val="28"/>
        </w:rPr>
        <w:t>, который призван обеспечить повышение результативности и эффективности бюджетных расходов, ориентированности на достижение целей государственной политики, являются муниципальные программы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 xml:space="preserve">Бюджет городского округа с 2014 года формируется в программном формате. Количество программ осталось неизменным, как и в предыдущем 2021 году - 14. Объем программных расходов составил 5 545 280,5 тыс. рублей или 99,8 % от общего объема расходов. Кроме того, в местном бюджете присутствуют непрограммные расходы в объеме – 11 584,8 тыс. рубле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Наибольшая доля расходов в общем объеме произведенных расходов по муниципальным программам приходится на следующие муниципальные программы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 xml:space="preserve">- обеспечение доступным и комфортным жильем и коммунальными услугами – 35,3 %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 развитие    системы образования Анжеро-Судженского городского округа – 33,1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 комплексные мероприятия по повышению энергоэффективности жилищно- коммунального хозяйства на территории Анжеро-Судженского городского округа – 9,4 %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>- комплексное обеспечение качественного уровня благоустройства территории Анжеро-Судженского городского округа – 7,6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 социальная поддержка населения Анжеро-Судженского городского округа – 5,3 %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  <w:t>-  создание условий для повышения эффективности муниципального управления – 3,3 %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На исполнение остальных программ направлено 6,3 % всех программных расход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4 из 14 муниципальных программ получили денежные средства на обеспечение реализации национальных проектов в рамках федеральных проектов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обеспечение доступным и комфортным жильем и коммунальными услугами. Строительство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развитие системы образования Анжеро-Судже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социальная поддержка населения Анжеро-Судженского городского округ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ab/>
        <w:t>- формирование современной городской среды на территории Анжеро-Судженского городск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аждая муниципальная программа увязывает бюджетные ассигнования с результатами их использования для достижения заявленных цел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 целью сохранения преемственности до 01.09.2021 г., в соответствии с положением о муниципальных программах городского округа, утвержденным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в редакции от 14.08.2019 № 996), постановлениями администрации городского округа утверждены 14 новых одноименных муниципальных программ на период 2022-2025 гг. Муниципальные программы соответствующие периоду действия 2015-2023 гг. прекратили свое действие с 01.01.2022 г. Новые программы получили новый вектор развития, обновили цели, приоритеты, показатели, приняты новые (актуализированы действующие) правила и нормативы. </w:t>
      </w:r>
      <w:r>
        <w:rPr>
          <w:rFonts w:eastAsia="Calibri"/>
          <w:szCs w:val="28"/>
          <w:lang w:eastAsia="en-US"/>
        </w:rPr>
        <w:t xml:space="preserve">К основным задачам программ относятся: дальнейшее формирование нормативной правовой базы местного самоуправления с учетом изменений, вносимых в федеральное законодательство, достижение целеполагания программ. </w:t>
      </w:r>
      <w:r>
        <w:rPr>
          <w:szCs w:val="28"/>
        </w:rPr>
        <w:t xml:space="preserve"> </w:t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оздание условий для повышения эффективности муниципального 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униципальная программа «Создание условий для повышения эффективности муниципального управления» </w:t>
      </w:r>
      <w:r>
        <w:rPr>
          <w:szCs w:val="28"/>
          <w:lang w:val="en-US" w:eastAsia="en-US"/>
        </w:rPr>
        <w:t>на 2022-2025 годы</w:t>
      </w:r>
      <w:r>
        <w:rPr/>
        <w:t xml:space="preserve"> </w:t>
      </w:r>
      <w:r>
        <w:rPr>
          <w:szCs w:val="28"/>
        </w:rPr>
        <w:t>(далее – Муниципальная программа) утверждена постановлением администрации Анжеро-Судженского городского округа от 16.08.2021 № 874 (с изменения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 администрация Анжеро-Судженского городского округа.</w:t>
      </w:r>
    </w:p>
    <w:p>
      <w:pPr>
        <w:pStyle w:val="Style26"/>
        <w:autoSpaceDE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ConsPlusCell1"/>
        <w:tabs>
          <w:tab w:val="clear" w:pos="720"/>
          <w:tab w:val="left" w:pos="492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витие и совершенствование системы муниципального самоуправления, формирование квалифицированного кадрового потенциала органов местного самоуправления городского округа;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функций и полномочий, предоставленных исполнительному органу муниципального образования законодательством РФ, Кемеровской области – Кузбасса о местном самоуправлении и Уставом городского округа, направленных на создание условий жизнедеятельности населения муниципального образования;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вышение качества взаимоотношений государства и общества;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вершенствование системы муниципального управления на основе использования информационных и телекоммуникационных технологий;</w:t>
      </w:r>
    </w:p>
    <w:p>
      <w:pPr>
        <w:pStyle w:val="ConsPlusCell1"/>
        <w:tabs>
          <w:tab w:val="clear" w:pos="720"/>
          <w:tab w:val="left" w:pos="209" w:leader="none"/>
          <w:tab w:val="left" w:pos="492" w:leader="none"/>
        </w:tabs>
        <w:ind w:left="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административных барьеров при оказании государственных и муниципальных услуг;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еспечение хранения, комплектования и использования документов архивного фонда и других архивных документов, относящихся к собственности городского округа, в интересах граждан, общества, государства;</w:t>
      </w:r>
    </w:p>
    <w:p>
      <w:pPr>
        <w:pStyle w:val="Normal"/>
        <w:tabs>
          <w:tab w:val="clear" w:pos="720"/>
          <w:tab w:val="left" w:pos="492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>
          <w:szCs w:val="28"/>
          <w:lang w:eastAsia="en-US"/>
        </w:rPr>
        <w:t>качественное исполнение функций по техническому обслуживанию зданий/помещений, автотранспорта муниципальных учреждений   городского округа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492" w:leader="none"/>
        </w:tabs>
        <w:autoSpaceDE w:val="false"/>
        <w:ind w:left="67" w:firstLine="567"/>
        <w:jc w:val="both"/>
        <w:rPr/>
      </w:pPr>
      <w:r>
        <w:rPr>
          <w:szCs w:val="28"/>
          <w:lang w:eastAsia="en-US"/>
        </w:rPr>
        <w:t xml:space="preserve">- содействие </w:t>
      </w:r>
      <w:r>
        <w:rPr>
          <w:szCs w:val="28"/>
        </w:rPr>
        <w:t xml:space="preserve">и совершенствование в </w:t>
      </w:r>
      <w:r>
        <w:rPr>
          <w:szCs w:val="28"/>
          <w:lang w:eastAsia="en-US"/>
        </w:rPr>
        <w:t>реализации мероприятий по развитию информационного общества.</w:t>
      </w:r>
      <w:r>
        <w:rPr>
          <w:szCs w:val="28"/>
        </w:rPr>
        <w:tab/>
        <w:tab/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стижение указанных целей обеспечивается решением следующих задач Муниципальной программы: 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граммно-целевое управление развитием городского округа;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проведение мероприятий административной реформы в органах местного самоуправления, в том числе по организации «электронного правительств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совершенствование и развитие муниципальной службы, </w:t>
      </w:r>
      <w:r>
        <w:rPr>
          <w:szCs w:val="28"/>
          <w:lang w:eastAsia="en-US"/>
        </w:rPr>
        <w:t xml:space="preserve">улучшение профессионального </w:t>
      </w:r>
      <w:r>
        <w:rPr>
          <w:szCs w:val="28"/>
        </w:rPr>
        <w:t>развития;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ение стабильности и устойчивого развития городского округа в условиях проводимых преобразований;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реализация комплекса организационно-технических мер по оптимизации основных производственных фондов, численности персонала, реорганизации малоэффективных видов деятельности, обеспечение информационно-технологической и социальной привлекательности предприятий;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оздание благоприятного инвестиционного климата;</w:t>
      </w:r>
    </w:p>
    <w:p>
      <w:pPr>
        <w:pStyle w:val="ConsPlusCell1"/>
        <w:tabs>
          <w:tab w:val="clear" w:pos="720"/>
          <w:tab w:val="left" w:pos="209" w:leader="none"/>
        </w:tabs>
        <w:ind w:lef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оздание нормативных условий хранения документов архивного фонда и развитие их информационного потенциала, оказание платных услуг;</w:t>
      </w:r>
    </w:p>
    <w:p>
      <w:pPr>
        <w:pStyle w:val="ConsPlusCell1"/>
        <w:tabs>
          <w:tab w:val="clear" w:pos="720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дение мероприятий </w:t>
      </w:r>
      <w:r>
        <w:rPr>
          <w:rFonts w:cs="Times New Roman" w:ascii="Times New Roman" w:hAnsi="Times New Roman"/>
          <w:sz w:val="28"/>
          <w:szCs w:val="28"/>
        </w:rPr>
        <w:t>администрацией Анжеро-Судженского городского округа для стимулирования гражданской активности жителей, а также для создания положительного имиджа городского округа;</w:t>
      </w:r>
    </w:p>
    <w:p>
      <w:pPr>
        <w:pStyle w:val="ConsPlusCell1"/>
        <w:tabs>
          <w:tab w:val="clear" w:pos="720"/>
          <w:tab w:val="left" w:pos="4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- реализация комплекса организационно-технических мер для </w:t>
      </w:r>
      <w:r>
        <w:rPr>
          <w:rFonts w:cs="Times New Roman" w:ascii="Times New Roman" w:hAnsi="Times New Roman"/>
          <w:sz w:val="28"/>
          <w:szCs w:val="28"/>
          <w:lang w:eastAsia="en-US"/>
        </w:rPr>
        <w:t>качественного исполнения функций по техническому обслуживанию зданий/помещений, автотранспорта муниципальных учреждений городского округа;</w:t>
      </w:r>
    </w:p>
    <w:p>
      <w:pPr>
        <w:pStyle w:val="ConsPlusCell1"/>
        <w:tabs>
          <w:tab w:val="clear" w:pos="720"/>
          <w:tab w:val="left" w:pos="492" w:leader="none"/>
        </w:tabs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ab/>
        <w:t>- обеспечение функционирования муниципальной информационной системы;</w:t>
      </w:r>
    </w:p>
    <w:p>
      <w:pPr>
        <w:pStyle w:val="Normal"/>
        <w:widowControl w:val="false"/>
        <w:tabs>
          <w:tab w:val="clear" w:pos="720"/>
          <w:tab w:val="left" w:pos="209" w:leader="none"/>
          <w:tab w:val="left" w:pos="492" w:leader="none"/>
        </w:tabs>
        <w:autoSpaceDE w:val="false"/>
        <w:ind w:left="67" w:hanging="0"/>
        <w:jc w:val="both"/>
        <w:rPr/>
      </w:pPr>
      <w:r>
        <w:rPr>
          <w:szCs w:val="28"/>
          <w:lang w:eastAsia="en-US"/>
        </w:rPr>
        <w:tab/>
        <w:tab/>
        <w:tab/>
        <w:t xml:space="preserve">- </w:t>
      </w:r>
      <w:r>
        <w:rPr>
          <w:szCs w:val="28"/>
        </w:rPr>
        <w:t>предоставление информации населению и организациям городского округа о деятельности органов местного самоуправления.</w:t>
      </w:r>
    </w:p>
    <w:p>
      <w:pPr>
        <w:pStyle w:val="Normal"/>
        <w:jc w:val="both"/>
        <w:rPr/>
      </w:pPr>
      <w:r>
        <w:rPr>
          <w:szCs w:val="28"/>
        </w:rPr>
        <w:tab/>
        <w:t>На реализацию Муниципальной программы в 2022 году направлено 182 552,3 тыс. рублей или 82 % от уточненного плана, данные представлены в таблице 1: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блица 1 </w:t>
      </w:r>
      <w:r>
        <w:rPr>
          <w:b/>
          <w:bCs/>
          <w:sz w:val="24"/>
          <w:szCs w:val="28"/>
        </w:rPr>
        <w:t xml:space="preserve">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209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:               "Создание условий для повышения эффективности муниципального управления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22 727,7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82 552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 "Повышение эффективности деятельности органа местного самоуправления"                                      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3 975,7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3 131,0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966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 «Развитие архивного дела на территории Анжеро-Судженского городского округа»                      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040,6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040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Прочие направления повышения эффективности муниципального управления!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41 711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2 381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66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функционирование комиссии по делам  несовершеннолетних и защите их пра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58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58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и функционирование административных комисс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1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зервный фон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0 154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ыплаты  гражданам, имеющим звание «Почетный гражданин Анжеро-Судженского городского окр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82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82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молодых семей и семей бюджетников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73,9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73,9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здравления  и памятные подар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4 749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549,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,6</w:t>
            </w:r>
          </w:p>
        </w:tc>
      </w:tr>
      <w:tr>
        <w:trPr>
          <w:trHeight w:val="30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58 742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8 766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затрат, связанных с опубликованием документов и информации о деятельности органов местного самоуправления Анжеро-Судженского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2 025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2 025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лексной административно-технической деятельности муниципальных учреждений муниципального образования Анжеро-Судженский городской ок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9 113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9 113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Cs w:val="28"/>
        </w:rPr>
        <w:tab/>
      </w:r>
      <w:r>
        <w:rPr/>
        <w:t>В рамках подпрограммы «Развитие архивного дела на территории Анжеро-Судженского городского округа» осуществляются мероприятия, способствующие сохранению архивных документов, созданию нормативных условий для их хранения, удовлетворению потребностей граждан в ретроспективной информации. За 2022 год для улучшения условий хранения было закартонировано 375 единиц хранения, улучшено физическое состояние 457 единиц хранения (в том числе отремонтировано -   30 261 лист), пронумеровано 36 301 лист, заменено 338 ярлыков на архивных коробах, перешифровано 4 819 дел, выдано в пользование 14 503 документа пользователям. В течение 2022 года на хранение была принята 451 единица документов от семи организаций и двух физически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мероприятия «Создание и функционирование комиссий по делам несовершеннолетних и защите их прав» комиссией организовано 87 межведомственных профилактических рейдов для осуществления контроля и оказания помощи семьям, находящимся в социально опасном положении, в результате которых проверено 297 семей. Привлечено к административной ответственности по итогам рейдов 50 родителей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учете в комиссии по делам несовершеннолетних на 01.01.2023 г. состоит 52 семьи, находящихся в социально-опасном положении, в которых 151 ребенок. За 12 месяцев 2022 г. поставлено на учет 8 семей (18 детей), снято с учета 15 семей (44 ребенка). </w:t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едотвращения административных правонарушений в городском округе также действует административная комиссия. За 2022 год проведено 43 заседания комиссии, на которых рассмотрено 236 протоколов, наложено штрафов на 122,0 тыс. рублей, взыскано 90,4 тыс. рубле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результате проведения оценки эффективности реализации программы, индекс результативности программы соответствует запланированному в 2022 году уровню эффективности.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Повышение эффективности управления муниципальной собственностью Анжеро-Суджен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Повышение эффективности управления муниципальной собственностью Анжеро-Судженского городского округа» </w:t>
      </w:r>
      <w:r>
        <w:rPr>
          <w:szCs w:val="28"/>
          <w:lang w:val="en-US" w:eastAsia="en-US"/>
        </w:rPr>
        <w:t>на 2022-2025 годы</w:t>
      </w:r>
      <w:r>
        <w:rPr>
          <w:szCs w:val="28"/>
        </w:rPr>
        <w:t xml:space="preserve"> утверждена постановлением администрации Анжеро-Судженского городского округа от 31.08.2021 № 949 (с изменениями).</w:t>
      </w:r>
    </w:p>
    <w:p>
      <w:pPr>
        <w:pStyle w:val="Normal"/>
        <w:ind w:firstLine="708"/>
        <w:jc w:val="both"/>
        <w:rPr/>
      </w:pPr>
      <w:r>
        <w:rPr>
          <w:szCs w:val="28"/>
        </w:rPr>
        <w:t>Ответственный исполнитель (координатор) Муниципальной программы</w:t>
      </w:r>
      <w:r>
        <w:rPr>
          <w:bCs/>
          <w:szCs w:val="28"/>
        </w:rPr>
        <w:t xml:space="preserve"> –</w:t>
      </w:r>
      <w:r>
        <w:rPr>
          <w:szCs w:val="28"/>
        </w:rPr>
        <w:t xml:space="preserve"> комитет по управлению муниципальным имуществом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п</w:t>
      </w:r>
      <w:r>
        <w:rPr/>
        <w:t>овышение эффективности управления и распоряжения муниципальной собственностью муниципального образования   городского округа и земельными участками, находящимися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- о</w:t>
      </w:r>
      <w:r>
        <w:rPr>
          <w:spacing w:val="-1"/>
        </w:rPr>
        <w:t xml:space="preserve">беспечение эффективного управления муниципальной собственностью:                                         </w:t>
      </w:r>
    </w:p>
    <w:p>
      <w:pPr>
        <w:pStyle w:val="Normal"/>
        <w:jc w:val="both"/>
        <w:rPr/>
      </w:pPr>
      <w:r>
        <w:rPr/>
        <w:t>- полная инвентаризация объектов муниципальной собственности, реализация системы учета этих объектов и оформление прав на них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беспечение контроля за использованием и сохранностью муниципального имущества, а также контроля за деятельностью лиц, привлекаемых в качестве управляющих;</w:t>
      </w:r>
    </w:p>
    <w:p>
      <w:pPr>
        <w:pStyle w:val="Normal"/>
        <w:jc w:val="both"/>
        <w:rPr/>
      </w:pPr>
      <w:r>
        <w:rPr/>
        <w:t>- осуществление единой политики по управлению земельными ресурсами и регулированию земельных отношений;</w:t>
      </w:r>
    </w:p>
    <w:p>
      <w:pPr>
        <w:pStyle w:val="Normal"/>
        <w:ind w:firstLine="708"/>
        <w:jc w:val="both"/>
        <w:rPr/>
      </w:pPr>
      <w:r>
        <w:rPr/>
        <w:t>- выполнение мероприятий по поступлению в местный бюджет средств на основе эффективного управления:</w:t>
      </w:r>
    </w:p>
    <w:p>
      <w:pPr>
        <w:pStyle w:val="Normal"/>
        <w:jc w:val="both"/>
        <w:rPr/>
      </w:pPr>
      <w:r>
        <w:rPr/>
        <w:t>- организация и проведение работ, связанных с передачей в собственность, аренду, пользование юридическим и физическим лицам земельных участков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1"/>
        </w:rPr>
        <w:t xml:space="preserve">- увеличение    доходов    местного    бюджета    на    основе </w:t>
      </w:r>
      <w:r>
        <w:rPr/>
        <w:t>эффективного управления муниципальной собственность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   в 2022 году направлено 27 381,4 тыс. рублей или 100 % от уточненного плана, данные представлены в таблице 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127"/>
        <w:gridCol w:w="1275"/>
      </w:tblGrid>
      <w:tr>
        <w:trPr>
          <w:trHeight w:val="645" w:hRule="atLeast"/>
        </w:trPr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 "Повышение эффективности управления муниципальной собственностью Анжеро-Судженского городского округа"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382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381,4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00,0   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оформление границ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68,6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68,6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хническая инвентаризация и паспортизация объектов муниципальной собств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 xml:space="preserve">6,3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 xml:space="preserve">6,3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698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зависимая оценка объектов муниципальной собственности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28,3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28,20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519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муниципального имуще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168,4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168,00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мещение информации в СМИ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018,2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018,20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здание и ликвидация муниципальных предприятий              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7 481,3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7 481,30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еспечение эффективности в сфере управления муниципальным имуществом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410,9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410,80  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100,0   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дним из показателей эффективности работы органов местного самоуправления служит увеличение площади земельных участков, подлежащих налогообложению в соответствии с действующим законодательством.</w:t>
      </w:r>
    </w:p>
    <w:p>
      <w:pPr>
        <w:pStyle w:val="113"/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/>
        <w:tab/>
      </w:r>
      <w:r>
        <w:rPr>
          <w:sz w:val="28"/>
          <w:szCs w:val="28"/>
        </w:rPr>
        <w:t>На 01.01.2023 г. площадь земельных участков, являющихся объектами налогообложения составляет - 3 994,73 га (в том числе налогооблагаемая база, реализованных КУМИ земельных участков, за 2022 г. составляет – 75,7324 га). Количество объектов муниципального имущества, прошедших государственную регистрацию права собственности муниципального образования Анжеро-Судженский городской округ в 2022 г. - 1 ед. Количество объектов муниципального имущества, в отношении которого проведена независимая оценка 12 ед. Для реализации муниципального имущества информационные сообщения были размещены в средствах массовой информации в количестве 150 шт.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>В состав муниципальной казны на 31.12.2022 г. входят 7 объектов муниципальной собственности, находящихся на содержании КУМИ (обеспечение охраны, связи, коммунальными услугами и т.д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/>
      </w:pPr>
      <w:r>
        <w:rPr/>
        <w:tab/>
      </w:r>
      <w:r>
        <w:rPr>
          <w:rFonts w:eastAsia="Calibri"/>
          <w:szCs w:val="28"/>
        </w:rPr>
        <w:t>По результатам работы в рамках запланированных мероприятий муниципальной программы о</w:t>
      </w:r>
      <w:r>
        <w:rPr/>
        <w:t>тмечается прирост (увеличение) доходов местного бюджета, поступивших в отчетном 2022 г. по сравнению с доходами 2021 г. (при управлении муниципальной собственностью) на 20 %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езультате проведения оценки эффективности реализации программы, индекс результативности программы соответствует высокому уровню эффективности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общественного порядка, пожарной безопасности и защита от чрезвычайных ситуаций»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Обеспечение общественного порядка, пожарной безопасности и защита от чрезвычайных ситуаций» на 2022-2025 годы утверждена постановлением администрации Анжеро-Судженского городского округа от 30.08.2021 № 947 (с изменениями).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муниципальное бюджетное учреждение Анжеро-Судженского городского округа «Управление по делам гражданской обороны, защите населения и территории от чрезвычайных ситуаций»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" w:right="57" w:firstLine="493"/>
        <w:jc w:val="both"/>
        <w:rPr>
          <w:szCs w:val="28"/>
        </w:rPr>
      </w:pPr>
      <w:r>
        <w:rPr>
          <w:szCs w:val="28"/>
        </w:rPr>
        <w:t>- обеспечение первичных мер пожарной безопасности в границах городского округ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491"/>
        <w:jc w:val="both"/>
        <w:rPr>
          <w:szCs w:val="28"/>
        </w:rPr>
      </w:pPr>
      <w:r>
        <w:rPr>
          <w:szCs w:val="28"/>
        </w:rPr>
        <w:t>- обеспечение эффективного управления в области гражданской обороны, защиты населения и территорий от чрезвычайных ситуаций, пожарной безопасности и безопасности людей на водных объектах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491"/>
        <w:jc w:val="both"/>
        <w:rPr>
          <w:szCs w:val="28"/>
        </w:rPr>
      </w:pPr>
      <w:r>
        <w:rPr>
          <w:szCs w:val="28"/>
        </w:rPr>
        <w:t>- обеспечение эффективного предупреждения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firstLine="491"/>
        <w:jc w:val="both"/>
        <w:rPr>
          <w:szCs w:val="28"/>
        </w:rPr>
      </w:pPr>
      <w:r>
        <w:rPr>
          <w:szCs w:val="28"/>
        </w:rPr>
        <w:t xml:space="preserve">- профилактика терроризма и экстремизма, защита жизни людей, от террористических и экстремистских проявлений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firstLine="491"/>
        <w:jc w:val="both"/>
        <w:rPr>
          <w:szCs w:val="28"/>
        </w:rPr>
      </w:pPr>
      <w:r>
        <w:rPr>
          <w:szCs w:val="28"/>
        </w:rPr>
        <w:t>- с</w:t>
      </w:r>
      <w:r>
        <w:rPr>
          <w:szCs w:val="28"/>
          <w:lang w:eastAsia="en-US"/>
        </w:rPr>
        <w:t>одействие органам местного самоуправления, органам полиции и другим органам правопорядка в предупреждении нарушений законности и пресечении правонарушений, посягающих на общественный порядо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обеспечение функционирования системы управления силами и средствам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организация своевременного оповещения и оперативного информирования граждан о чрезвычайных ситуациях, в том числе об угрозе террористических акций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развитие системы информирования и оповещения населения о чрезвычайных ситуациях, создание возможности централизованного оповещения населения в тех районах городского округа, где ранее это технически не было возможным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повышение эффективности защиты населения от чрезвычайных ситуаций, связанных с пожарам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совершенствование организационных и информационных мероприятий по профилактике экстремизма и терроризм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обеспечение деятельности системы обеспечения вызова экстренных оперативных служб по единому номеру «112»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обеспечение информационного обмена на муниципальном уровне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9" w:right="57" w:firstLine="567"/>
        <w:jc w:val="both"/>
        <w:rPr>
          <w:szCs w:val="28"/>
        </w:rPr>
      </w:pPr>
      <w:r>
        <w:rPr>
          <w:szCs w:val="28"/>
        </w:rPr>
        <w:t>- создание дополнительных инструментов на базе ЕДДС для оптимизации работы существующей системы мониторинга состояния общественной безопасности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8"/>
        <w:jc w:val="both"/>
        <w:rPr>
          <w:szCs w:val="28"/>
        </w:rPr>
      </w:pPr>
      <w:r>
        <w:rPr>
          <w:szCs w:val="28"/>
        </w:rPr>
        <w:t>- повышение личной и общественной безопасности, содействие органам полиции в пресечении нарушений общественного порядка, оказание содействия органам системы профилактики безнадзорности и правонарушений несовершеннолетних;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рганам отдела военного комиссари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На   реализацию    Муниципальной    программы в 2022 году направлено 27 089,1 тыс. рублей или 97,4 % от уточненного плана, данные представлены в таблице 3. 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 "Обеспечение общественного порядка, пожарной безопасности и защита от чрезвычайных ситуаций"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814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7 089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2,9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в постоянной готовности и модернизация муниципальной автоматизированной   системы оповещения населения при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Анжеро-Судженского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49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49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учебных пособий, памяток, стендов, участие в проведении тренировок, другие мероприятия по обеспечению безопасности населения и антитеррористической защищен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 xml:space="preserve">7,5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</w:t>
            </w:r>
            <w:r>
              <w:rPr>
                <w:i/>
                <w:iCs/>
              </w:rPr>
              <w:t xml:space="preserve">7,5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АПК "Безопасный город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383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383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ероприятий по защите населения и территорий от чрезвычайных ситуаций природного и техногенного характера, гражданской обороны, обеспечение пожарной безопасности и безопасности людей на водных объектах в границах Анжеро-Судженского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1 153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1 153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на территории муниципального образования Анжеро-Судженский городской окр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 637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912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ичных мер пожарной безопасности на территории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3 128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403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,5</w:t>
            </w:r>
          </w:p>
        </w:tc>
      </w:tr>
      <w:tr>
        <w:trPr>
          <w:trHeight w:val="69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тивопожарное обустройство населенных пунк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454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454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териальное стимулирование деятельности добровольных пожарных (волонтеров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54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54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4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охраны  общественного  порядка на территории муниципального образования Анжеро-Судженский городской округ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83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283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4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казание содействия Отделу МВД России по Анжеро-Судженскому городскому округу в обеспечении охраны общественного порядка при проведении всех общественно-политических, культурно-массовых, религиозных и спортивных мероприятий на территории городского округа; охрана общественного порядка на водных объектах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8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8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Для организации оповещения населения на территории Анжеро-Судженского городского округа создан пульт управления системой оповещения на базе аппаратуры П-164, расположенный в здании администрации городского округа в помещении Единой дежурно-диспетчерской службы по адресу: г. Анжеро-Судженск ул. Ленина д.6. Ежемесячно проводились проверки готовности муниципальной системы оповещен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Cs w:val="28"/>
        </w:rPr>
        <w:tab/>
        <w:t xml:space="preserve">В 2022 году антитеррористической комиссией по профилактике терроризма, минимизации и ликвидации последствий его проявления в Анжеро-Судженском городском округе проведено 8 заседаний, рассмотрен 21 вопрос. </w:t>
      </w:r>
      <w:r>
        <w:rPr>
          <w:szCs w:val="28"/>
          <w:lang w:eastAsia="ru-RU"/>
        </w:rPr>
        <w:t xml:space="preserve">Проводилась профилактическая работа - распространение </w:t>
      </w:r>
      <w:r>
        <w:rPr>
          <w:szCs w:val="28"/>
        </w:rPr>
        <w:t>информационных материалов (брошюры, буклеты, листовки, памятки), изготовлено и распространено 1500 шт. Информационные материалы (брошюры, буклеты, листовки, памятки) распространяются среди населения городского округа, в жилищно-эксплуатационных организациях, в образовательных организациях, учреждениях социальной защиты, культуры и спорта.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 xml:space="preserve">В рамках аппаратно-программного комплекса «Безопасный город» на территории городского округа установлено 65 камер видеонаблюдения. Информация через ONU-терминал поступает на 2 видеорегистратора и выводится на 2 монитора, установленные в единой дежурно-диспетчерской службе Анжеро-Судженского городского округа (далее – ЕДДС).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Style w:val="Emphasis"/>
          <w:i w:val="false"/>
          <w:szCs w:val="28"/>
        </w:rPr>
        <w:t xml:space="preserve">В соответствии с распоряжением администрации городского округа от 30.05.2022 № 223-р </w:t>
      </w:r>
      <w:r>
        <w:rPr>
          <w:b/>
          <w:szCs w:val="28"/>
        </w:rPr>
        <w:t>«</w:t>
      </w:r>
      <w:r>
        <w:rPr>
          <w:rFonts w:eastAsia="Calibri"/>
          <w:szCs w:val="28"/>
        </w:rPr>
        <w:t>О мерах по охране жизни людей на водных объектах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Анжеро-Судженского городского округа на 2022-2023 годы</w:t>
      </w:r>
      <w:r>
        <w:rPr>
          <w:szCs w:val="28"/>
        </w:rPr>
        <w:t xml:space="preserve">» на летний период было </w:t>
      </w:r>
      <w:r>
        <w:rPr>
          <w:rFonts w:eastAsia="Calibri"/>
          <w:szCs w:val="28"/>
        </w:rPr>
        <w:t>определен</w:t>
      </w:r>
      <w:r>
        <w:rPr>
          <w:szCs w:val="28"/>
        </w:rPr>
        <w:t>о 2</w:t>
      </w:r>
      <w:r>
        <w:rPr>
          <w:rFonts w:eastAsia="Calibri"/>
          <w:szCs w:val="28"/>
        </w:rPr>
        <w:t xml:space="preserve"> мест</w:t>
      </w:r>
      <w:r>
        <w:rPr>
          <w:szCs w:val="28"/>
        </w:rPr>
        <w:t>а</w:t>
      </w:r>
      <w:r>
        <w:rPr>
          <w:rFonts w:eastAsia="Calibri"/>
          <w:szCs w:val="28"/>
        </w:rPr>
        <w:t xml:space="preserve"> отдыха людей у воды. </w:t>
      </w:r>
      <w:r>
        <w:rPr>
          <w:szCs w:val="28"/>
        </w:rPr>
        <w:t>В целях обеспечения безопасности и общественного порядка, в соответствии с утвержденными графиками ежедневно в период купального сезона осуществлялось патрулирование водоемов, расположенных на территории городского округа 7 патрульными мобильными группами из числа сотрудников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С отдыхающими проводились профилактические беседы о правилах безопасного поведения на водоемах, раздавались памятки. </w:t>
      </w:r>
    </w:p>
    <w:p>
      <w:pPr>
        <w:pStyle w:val="Normal"/>
        <w:ind w:firstLine="741"/>
        <w:jc w:val="both"/>
        <w:rPr/>
      </w:pPr>
      <w:r>
        <w:rPr>
          <w:szCs w:val="28"/>
        </w:rPr>
        <w:t>На объектах экономики, предприятиях и учреждениях городского округа в течение 2022 года проведено 11 командно-штабных учений, 12 тактико-специальных учений, 4 комплексных учения, 15 штабных тренировок, 16 специальных учений и тренировок и 261 объектовая тренировка.</w:t>
      </w:r>
    </w:p>
    <w:p>
      <w:pPr>
        <w:pStyle w:val="Normal"/>
        <w:ind w:firstLine="741"/>
        <w:jc w:val="both"/>
        <w:rPr/>
      </w:pPr>
      <w:r>
        <w:rPr>
          <w:szCs w:val="28"/>
        </w:rPr>
        <w:t>Органами управления с привлечением сил и средств городского звена ТП РСЧС в 2022 году было проведено: 1 командно-штабная тренировка, 2 штабные тренировки, 1 тактико-специальное уч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ставе МБУ «Управление по делам ГО и ЧС» в круглосуточном режиме функционирует ЕДДС как орган повседневного управления </w:t>
      </w:r>
      <w:r>
        <w:rPr>
          <w:szCs w:val="28"/>
          <w:shd w:fill="FFFFFF" w:val="clear"/>
        </w:rPr>
        <w:t>Единой государственной системы предупреждения и ликвидации чрезвычайных ситуаций (</w:t>
      </w:r>
      <w:r>
        <w:rPr>
          <w:szCs w:val="28"/>
        </w:rPr>
        <w:t>ТП РСЧС)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2 году в ЕДДС, в том числе по системе-112 поступило более 20 тысяч информационных сообщений об угрозе возникновения ЧС природного и техногенного характера, резкого ухудшения погодных условий, связанных с гололедными явлениями, повышением (понижением) температуры окружающего воздуха, ливнями, грозовым фронтом, ухудшения пожароопасной обстановки, содержания дорог, обнаружения подозрительных предметов, аварийных отключений электроэнергии, горячего и холодного водоснабжения, в том числе обращения граждан с консультациями различного характера. ЕДДС отработаны 24 тренировки по вводным ЦУКС ГУ МЧС России по Кемеровской области - Кузбассу по предупреждению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22 году чрезвычайных ситуаций на территории Анжеро-Судженского городского округа не произошло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течение пожароопасного сезона 2022 года проведено: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i/>
          <w:i/>
          <w:szCs w:val="28"/>
        </w:rPr>
      </w:pPr>
      <w:r>
        <w:rPr>
          <w:szCs w:val="28"/>
        </w:rPr>
        <w:t>- проверка мест дислокации стационарных (передвижных) пунктов хранения и выдачи пожарного инвентаря для тушения пожаров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- обустроено (обновлено) 19,5 км минерализованных полос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- организованы и выполнены мероприятия по укосу и вывозу сухой травы на площади 0,355 кв. км.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оведены сходы жителей населенных пунктов п. Терентьевка, п. 326-го Квартала, п. 3-й склад, п. 348-го Квартала, пгт. Рудничный, п. Лебедянка с вручением памяток о порядке действий в случае возникновения лесных пожар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Cs w:val="28"/>
        </w:rPr>
        <w:t xml:space="preserve">Среди населения, в ходе подворовых обходов, распространено более 5000 памяток по пожарной безопасности. В весенне-летний период организовано привлечение 4 волонтеров из числа студентов образовательных учреждений для тушения возгораний и профилактики лесных пожаров в период пожароопасного сезона на территории поселка Рудничный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2 году лесных пожаров на территории городского округа не зарегистрировано.</w:t>
      </w:r>
    </w:p>
    <w:p>
      <w:pPr>
        <w:pStyle w:val="Style26"/>
        <w:widowControl w:val="false"/>
        <w:tabs>
          <w:tab w:val="clear" w:pos="720"/>
          <w:tab w:val="left" w:pos="219" w:leader="none"/>
          <w:tab w:val="left" w:pos="993" w:leader="none"/>
          <w:tab w:val="center" w:pos="184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лены станичного казачьего общества в 2022 году привлекались в соответствии с Соглашением от 01.09.2022г. № 1 в целях оказания содействия администрации Анжеро-Судженского городского округа в обеспечении правопорядка при проведении культурно-массовых мероприятий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результате проведения оценки эффективности реализации программы в 2022 году индекс результативности программы соответствует высокому уровню эффективности.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еспечение доступным и комфортным жильем и коммунальными услугами. Строитель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Обеспечение доступным и комфортным жильем и коммунальными услугами. Строительство» </w:t>
      </w:r>
      <w:r>
        <w:rPr>
          <w:szCs w:val="28"/>
          <w:lang w:val="en-US" w:eastAsia="en-US"/>
        </w:rPr>
        <w:t>на 2022-2025 годы</w:t>
      </w:r>
      <w:r>
        <w:rPr/>
        <w:t xml:space="preserve"> </w:t>
      </w:r>
      <w:r>
        <w:rPr>
          <w:szCs w:val="28"/>
        </w:rPr>
        <w:t>утверждена постановлением администрации Анжеро-Судженского городского округа от 24.08.2021 № 927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администрация Анжеро-Судж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о</w:t>
      </w:r>
      <w:r>
        <w:rPr/>
        <w:t>беспечение граждан городского округа жильем и создание безопасных и благоприятных условий прожи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/>
      </w:pPr>
      <w:r>
        <w:rPr/>
        <w:t xml:space="preserve">- улучшение жилищных условий социально незащищенных категорий граждан;        </w:t>
      </w:r>
    </w:p>
    <w:p>
      <w:pPr>
        <w:pStyle w:val="Normal"/>
        <w:ind w:firstLine="708"/>
        <w:jc w:val="both"/>
        <w:rPr/>
      </w:pPr>
      <w:r>
        <w:rPr/>
        <w:t xml:space="preserve">- предоставление молодым семьям социальных выплат на приобретение жилья, в том числе,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;     </w:t>
      </w:r>
    </w:p>
    <w:p>
      <w:pPr>
        <w:pStyle w:val="Normal"/>
        <w:ind w:firstLine="708"/>
        <w:jc w:val="both"/>
        <w:rPr/>
      </w:pPr>
      <w:r>
        <w:rPr/>
        <w:t xml:space="preserve">- улучшение жилищных условий граждан, проживающих в ветхом и аварийном жилом фонде, жилом фонде, расположенном на подработанных территориях ликвидированных шахт города, путем привлечения средств бюджетов разного уровня (федеральный, областной) на строительство новых жилых домов, а также приобретение жилых помещений на вторичном рынке и выкуп у граждан-собственников изымаемых жилых помещений;                                              </w:t>
      </w:r>
    </w:p>
    <w:p>
      <w:pPr>
        <w:pStyle w:val="Normal"/>
        <w:ind w:firstLine="708"/>
        <w:rPr/>
      </w:pPr>
      <w:r>
        <w:rPr/>
        <w:t>- уменьшение количества аварийного и ветхого жилого фонда;</w:t>
      </w:r>
    </w:p>
    <w:p>
      <w:pPr>
        <w:pStyle w:val="Normal"/>
        <w:ind w:firstLine="708"/>
        <w:jc w:val="both"/>
        <w:rPr/>
      </w:pPr>
      <w:r>
        <w:rPr/>
        <w:t>- повышение уровня обеспеченности населения жильем путем увеличения объемов жилищного строительства;</w:t>
      </w:r>
    </w:p>
    <w:p>
      <w:pPr>
        <w:pStyle w:val="Normal"/>
        <w:ind w:firstLine="708"/>
        <w:jc w:val="both"/>
        <w:rPr/>
      </w:pPr>
      <w:r>
        <w:rPr/>
        <w:t>- обеспечение повышения доступности жилья в соответствии с платежеспособным спросом граждан и стандартами обеспечения их жилыми помещениями;</w:t>
      </w:r>
    </w:p>
    <w:p>
      <w:pPr>
        <w:pStyle w:val="Normal"/>
        <w:ind w:firstLine="708"/>
        <w:jc w:val="both"/>
        <w:rPr/>
      </w:pPr>
      <w:r>
        <w:rPr/>
        <w:t>- создание современных условий для реализации муниципальных услуг по музыкальному и художественному образованию детей и подростков;</w:t>
      </w:r>
    </w:p>
    <w:p>
      <w:pPr>
        <w:pStyle w:val="Normal"/>
        <w:ind w:firstLine="708"/>
        <w:jc w:val="both"/>
        <w:rPr/>
      </w:pPr>
      <w:r>
        <w:rPr/>
        <w:t>- модернизация образования с целью обеспечения современного качественного образования;</w:t>
      </w:r>
    </w:p>
    <w:p>
      <w:pPr>
        <w:pStyle w:val="Normal"/>
        <w:ind w:firstLine="708"/>
        <w:jc w:val="both"/>
        <w:rPr/>
      </w:pPr>
      <w:r>
        <w:rPr/>
        <w:t xml:space="preserve">- проведение капитального ремонта муниципального жилищного фонда, а также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  </w:t>
        <w:br/>
        <w:t>по их восстановлению и замене;</w:t>
      </w:r>
    </w:p>
    <w:p>
      <w:pPr>
        <w:pStyle w:val="Normal"/>
        <w:ind w:firstLine="708"/>
        <w:jc w:val="both"/>
        <w:rPr/>
      </w:pPr>
      <w:r>
        <w:rPr/>
        <w:t xml:space="preserve">- реализация механизма софинансирования работ по    </w:t>
        <w:br/>
        <w:t xml:space="preserve">капитальному ремонту многоквартирных домов, </w:t>
        <w:br/>
        <w:t xml:space="preserve">проводимому с привлечением средств собственников    </w:t>
        <w:br/>
        <w:t>помещений в многоквартирном дом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Муниципальной программой предусмотрена реализация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 в рамках государственной программы Кемеровской области – Кузбасса «Жилищная и социальная инфраструктура Кузбасса» на 2014 - 2024 годы», утвержденной постановлением Коллегии Администрации Кемеровской области от 25 октября 2013 г. N 461. Региональный проект направлен на обеспечение устойчивого сокращения непригодного для проживания жилищного фонда с расселением к 31.12.2024 г. жилых помещений, расположенных в многоквартирных домах, признанных до 01.01.2017 г. аварийными и подлежащими сносу. На реализацию регионального проекта направлено в 2022 году – 716 433,7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Муниципальной программы в 2022 году направлено – 1 958 284,4 тыс. рублей или 90,7 % от уточненного плана, данные представлены в таблице 4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6"/>
        <w:gridCol w:w="2127"/>
        <w:gridCol w:w="992"/>
      </w:tblGrid>
      <w:tr>
        <w:trPr>
          <w:trHeight w:val="645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-нения</w:t>
            </w:r>
          </w:p>
        </w:tc>
      </w:tr>
      <w:tr>
        <w:trPr>
          <w:trHeight w:val="351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«Обеспечение доступным и комфортным жильем и коммунальными услугам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2 158 834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 958 284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Жилье и городская среда", федеральный проект: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908 165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716 433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,9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отдельных социально незащищенных категорий граждан, нуждающихся в улучшении жилищных услов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5 872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7 635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22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беспечение жильем социально незащищенных категорий граждан, установленных законодательством Кемеровской области и Федеральными законами 5-ФЗ, 181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8 235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Предоставление жилых помещений детям-сиротам 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7 636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7 635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701,4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701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Выделение социальной   выплаты и привлечение внебюджетных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701,4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701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ереселение граждан из ветхого и аварийного жиль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864 890,7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72 743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</w:tr>
      <w:tr>
        <w:trPr>
          <w:trHeight w:val="6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ереселение граждан из аварийных многоквартирных жилых домов в рамках реализации региональной адресной программы в соответствии с 185-ФЗ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989 463,2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797 731,9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,6</w:t>
            </w:r>
          </w:p>
        </w:tc>
      </w:tr>
      <w:tr>
        <w:trPr>
          <w:trHeight w:val="351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Жилье и городская среда", федеральный проект: "Обеспечение устойчивого сокращения непригодного для проживания жилищного фонда"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908 165,0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716 433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871 109,5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870 693,5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роведение обследования ветхого и аварийного муниципального жилого фонда, снос ветхого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318,0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318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ое строитель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9 184,5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39 019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76 657,8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76 657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роектные работ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1 507,5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1 342,2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2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беспечение деятельности строительного контроля в сфере проектирования, строительства, реконструкции и всех видов ремонта. Выполнение функции Заказчика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 914,0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 914,0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апитальный ремонт жилья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185,40   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185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Капитальный ремонт общего имущества многоквартирных домов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445,90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445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Style24"/>
        <w:tabs>
          <w:tab w:val="clear" w:pos="720"/>
          <w:tab w:val="left" w:pos="567" w:leader="none"/>
        </w:tabs>
        <w:rPr/>
      </w:pP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 xml:space="preserve">За 2022 год 31 человек из числа детей-сирот </w:t>
      </w:r>
      <w:r>
        <w:rPr>
          <w:sz w:val="28"/>
          <w:szCs w:val="28"/>
        </w:rPr>
        <w:t>и детей, оставшихся без попечения родителей, состоящих на учете в качестве нуждающихся в жилых помещениях или улучшения жилищных условий, получили жилые помещения и улучшили жилищные условия в рамках мероприятия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>.</w:t>
      </w:r>
    </w:p>
    <w:p>
      <w:pPr>
        <w:pStyle w:val="Style24"/>
        <w:ind w:firstLine="567"/>
        <w:rPr>
          <w:sz w:val="28"/>
          <w:szCs w:val="28"/>
        </w:rPr>
      </w:pPr>
      <w:r>
        <w:rPr>
          <w:sz w:val="28"/>
          <w:szCs w:val="28"/>
        </w:rPr>
        <w:t>Две молодые семьи получили социальную выплату и улучшили жилищные условия в рамках подпрограммы «Обеспечение жильем молодых семей».</w:t>
      </w:r>
    </w:p>
    <w:p>
      <w:pPr>
        <w:pStyle w:val="Style24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В рамках подпрограммы «Переселение граждан из ветхого и аварийного жилья» предусмотрено переселение граждан из аварийных многоквартирных жилых домов, ветхих домов, расположенных на подработанных территориях ликвидированных шахт города, и снос расселенного жилья. За 2022 год 369 семей получили жилые помещения или компенсационные выплаты и улучшили жилищные условия в рамках реализации национального проекта «Жилье и городская среда», федерального проекта: «Обеспечение устойчивого сокращения непригодного для проживания жилищного фонда» по переселению граждан из аварийного жилищного фонда, признанного таковым до 1 января 2017 года, в соответствии с Федеральным законом от 21.07.07 № 185-ФЗ. Из них 254 семьи получили компенсационные выплаты и 115 семей получили жилые помещения. Из аварийного жилищного фонда расселены 830 граждан. </w:t>
      </w:r>
      <w:r>
        <w:rPr>
          <w:rFonts w:cs="Times New Roman" w:ascii="Times New Roman" w:hAnsi="Times New Roman"/>
          <w:bCs/>
          <w:sz w:val="28"/>
          <w:szCs w:val="28"/>
        </w:rPr>
        <w:t>Расселяемая площадь</w:t>
      </w:r>
      <w:r>
        <w:rPr>
          <w:rFonts w:cs="Times New Roman" w:ascii="Times New Roman" w:hAnsi="Times New Roman"/>
          <w:sz w:val="28"/>
          <w:szCs w:val="28"/>
        </w:rPr>
        <w:t xml:space="preserve"> составила за отчетный период 14,6 тыс. кв. м.</w:t>
      </w:r>
    </w:p>
    <w:p>
      <w:pPr>
        <w:pStyle w:val="Style24"/>
        <w:rPr/>
      </w:pPr>
      <w:r>
        <w:rPr>
          <w:sz w:val="28"/>
          <w:szCs w:val="28"/>
        </w:rPr>
        <w:t>Получили компенсационные выплаты и улучшили жилищные условия 227 семей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 xml:space="preserve"> в рамках мероприятия: «</w:t>
      </w:r>
      <w:r>
        <w:rPr>
          <w:sz w:val="28"/>
          <w:szCs w:val="28"/>
        </w:rPr>
        <w:t xml:space="preserve">Реализация программ местного развития и обеспечение занятости для шахтерских городов и поселков», в связи с переселением из жилья, находящегося на подработанных территориях ликвидированных шахт города. </w:t>
      </w:r>
      <w:r>
        <w:rPr>
          <w:rFonts w:cs="Times New Roman ,serif;Times New Roman" w:ascii="Times New Roman ,serif;Times New Roman" w:hAnsi="Times New Roman ,serif;Times New Roman"/>
          <w:sz w:val="28"/>
          <w:szCs w:val="28"/>
        </w:rPr>
        <w:t>План по реализации этапа мероприятия выполнен в полном объеме.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«Капитальный ремонт жилья» предусматривает проведение капитального ремонта муниципального жилищного фонда, в том числе по его восстановлению и замене и направлена на создание безопасных и благоприятных условий проживания жителей Анжеро-Судженского городского округа. Запланированные в 2022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ремонту муниципальных квартир под повторное заселение граждан, оказавшихся в трудных жизненных ситуациях, а также общежития по ул. Шахтерская, 28 (комнат, санузлов, общих кухонь и лестничных пролетов) выполнены.</w:t>
      </w:r>
    </w:p>
    <w:p>
      <w:pPr>
        <w:pStyle w:val="Style24"/>
        <w:tabs>
          <w:tab w:val="clear" w:pos="720"/>
          <w:tab w:val="left" w:pos="567" w:leader="none"/>
        </w:tabs>
        <w:ind w:hanging="0"/>
        <w:rPr/>
      </w:pPr>
      <w:r>
        <w:rPr>
          <w:rFonts w:eastAsia="TimesDL;Times New Roman"/>
        </w:rPr>
        <w:t xml:space="preserve">          </w:t>
      </w:r>
      <w:r>
        <w:rPr>
          <w:sz w:val="28"/>
          <w:szCs w:val="28"/>
        </w:rPr>
        <w:t xml:space="preserve">В рамках подпрограммы «Капитальное строительство» завершены </w:t>
      </w:r>
      <w:r>
        <w:rPr>
          <w:rFonts w:cs="Times New Roman" w:ascii="Times New Roman" w:hAnsi="Times New Roman"/>
          <w:sz w:val="28"/>
          <w:szCs w:val="28"/>
        </w:rPr>
        <w:t>работы по строительству объектов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4"/>
        <w:ind w:hanging="0"/>
        <w:rPr/>
      </w:pPr>
      <w:r>
        <w:rPr>
          <w:rFonts w:eastAsia="TimesDL;Times New Roman"/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щеобразовательная школа» по адресу: Кемеровская область, г. Анжеро-Судженск, ул. Сосновая</w:t>
      </w:r>
      <w:r>
        <w:rPr>
          <w:rFonts w:cs="Times New Roman" w:ascii="Times New Roman" w:hAnsi="Times New Roman"/>
          <w:sz w:val="28"/>
          <w:szCs w:val="28"/>
        </w:rPr>
        <w:t>. Объект сдан в эксплуатацию 23.08.2022г.;</w:t>
      </w:r>
    </w:p>
    <w:p>
      <w:pPr>
        <w:pStyle w:val="Style24"/>
        <w:ind w:hanging="0"/>
        <w:rPr/>
      </w:pPr>
      <w:r>
        <w:rPr>
          <w:rFonts w:eastAsia="TimesDL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Автомобильная дорога» по адресу: г. Анжеро-Судженск, район ул. Сосновая</w:t>
      </w:r>
      <w:r>
        <w:rPr>
          <w:rFonts w:cs="Times New Roman" w:ascii="Times New Roman" w:hAnsi="Times New Roman"/>
          <w:sz w:val="28"/>
          <w:szCs w:val="28"/>
        </w:rPr>
        <w:t>. Объект сдан в эксплуатацию 24.11.2022 г.;</w:t>
      </w:r>
    </w:p>
    <w:p>
      <w:pPr>
        <w:pStyle w:val="Style24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еплотрасса» по адресу: г. Анжеро-Судженск, район ул. Сосновая». </w:t>
      </w:r>
      <w:r>
        <w:rPr>
          <w:rFonts w:cs="Times New Roman" w:ascii="Times New Roman" w:hAnsi="Times New Roman"/>
          <w:sz w:val="28"/>
          <w:szCs w:val="28"/>
        </w:rPr>
        <w:t>Объект сдан в эксплуатацию 12.12.2022 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результате проведения оценки эффективности реализации программы, индекс результативности программы соответствует запланированному уровню эффективности.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Развитие системы образования Анжеро-Судженского городского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руг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Муниципальная программа «Развитие системы образования Анжеро-Судженского городского округа» </w:t>
      </w:r>
      <w:r>
        <w:rPr>
          <w:szCs w:val="28"/>
          <w:lang w:val="en-US" w:eastAsia="en-US"/>
        </w:rPr>
        <w:t>на 2022-2025 годы</w:t>
      </w:r>
      <w:r>
        <w:rPr>
          <w:szCs w:val="28"/>
        </w:rPr>
        <w:t xml:space="preserve"> утверждена постановлением администрации Анжеро-Судженского городского округа от 30.08.2021 № 945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управление образования администрации Анжеро-Судж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истема образования Анжеро-Судженского городского округа представляет собой многообразие видов образовательных организаций, что позволяет удовлетворять различные образовательные и воспитательные потребности детей и подростков, возрастающие запросы родителей (законных представителей) и общественн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настоящее время в Анжеро-Судженском городском округе функционирует детский дом и 49 муниципальных образовательных организаций, из которых 28 дошкольных образовательных организаций, 13 общеобразовательных организаций, 8 организаций дополнительного образования детей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Целью Муниципальной программы является </w:t>
      </w:r>
      <w:r>
        <w:rPr/>
        <w:t>обеспечение доступности качественного образования, отвечающего запросам населения и перспективным задачам инновационного социально ориентированного развития Кемеровской области-Кузбасс, Анжеро-Судженского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ab/>
      </w:r>
      <w:r>
        <w:rPr/>
        <w:t>- модернизация дошкольного, общего и дополнительного образования как институтов социального развития, направленная на достижение современного качества учебных результатов, создание равных возможностей для получения современного качественного образования;</w:t>
      </w:r>
    </w:p>
    <w:p>
      <w:pPr>
        <w:pStyle w:val="Normal"/>
        <w:ind w:firstLine="708"/>
        <w:jc w:val="both"/>
        <w:textAlignment w:val="baseline"/>
        <w:rPr/>
      </w:pPr>
      <w:r>
        <w:rPr/>
        <w:t>-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textAlignment w:val="baseline"/>
        <w:rPr/>
      </w:pPr>
      <w:r>
        <w:rPr/>
        <w:t>- создание необходимых условий для обучения детей с ограниченными возможностями здоровья;</w:t>
      </w:r>
    </w:p>
    <w:p>
      <w:pPr>
        <w:pStyle w:val="Normal"/>
        <w:ind w:firstLine="708"/>
        <w:jc w:val="both"/>
        <w:textAlignment w:val="baseline"/>
        <w:rPr/>
      </w:pPr>
      <w:r>
        <w:rPr/>
        <w:t>- сохранение и развитие социальной поддержки участников образовательных отношений;</w:t>
      </w:r>
    </w:p>
    <w:p>
      <w:pPr>
        <w:pStyle w:val="Normal"/>
        <w:ind w:firstLine="708"/>
        <w:jc w:val="both"/>
        <w:textAlignment w:val="baseline"/>
        <w:rPr/>
      </w:pPr>
      <w:r>
        <w:rPr/>
        <w:t>- совершенствование условий для социальной адаптации и интеграции в общество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ab/>
        <w:t>- эффективная реализация государственной образовательной политики;</w:t>
      </w:r>
    </w:p>
    <w:p>
      <w:pPr>
        <w:pStyle w:val="Normal"/>
        <w:ind w:firstLine="708"/>
        <w:jc w:val="both"/>
        <w:rPr/>
      </w:pPr>
      <w:r>
        <w:rPr/>
        <w:t>- создание новых мест в общеобразовательных организациях в соответствии с прогнозируемой потребностью и современными требованиями к условиям обучения;</w:t>
      </w:r>
    </w:p>
    <w:p>
      <w:pPr>
        <w:pStyle w:val="Normal"/>
        <w:ind w:firstLine="708"/>
        <w:jc w:val="both"/>
        <w:rPr/>
      </w:pPr>
      <w:r>
        <w:rPr/>
        <w:t>- сохранение и развитие сложившейся в Кемеровской области – Кузбассе и Анжеро-Судженском городском округе системы социальной поддержки субъектов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обеспечение бухгалтерского обслуживания, организационно-методической работы, юридической поддержки, содержания зданий, питания образовательных организаций, осуществление управления в сфере образования;</w:t>
      </w:r>
    </w:p>
    <w:p>
      <w:pPr>
        <w:pStyle w:val="Normal"/>
        <w:ind w:firstLine="708"/>
        <w:jc w:val="both"/>
        <w:rPr/>
      </w:pPr>
      <w:r>
        <w:rPr/>
        <w:t>- развитие молодежного творчества, совершенствование системы выявления, развития и адресной поддержки талантливых детей и молодежи, обеспечение условий для их личностной самореализации и профессионального самоопределения, успешной социализации;</w:t>
      </w:r>
    </w:p>
    <w:p>
      <w:pPr>
        <w:pStyle w:val="Normal"/>
        <w:ind w:firstLine="708"/>
        <w:jc w:val="both"/>
        <w:rPr/>
      </w:pPr>
      <w:r>
        <w:rPr/>
        <w:t xml:space="preserve">- содействие трудовой занятости, поддержка молодежного   предпринимательства; </w:t>
      </w:r>
    </w:p>
    <w:p>
      <w:pPr>
        <w:pStyle w:val="Normal"/>
        <w:ind w:firstLine="708"/>
        <w:jc w:val="both"/>
        <w:rPr/>
      </w:pPr>
      <w:r>
        <w:rPr/>
        <w:t xml:space="preserve">- создание системы информационного обеспечения молодежи; </w:t>
      </w:r>
    </w:p>
    <w:p>
      <w:pPr>
        <w:pStyle w:val="Normal"/>
        <w:ind w:firstLine="708"/>
        <w:jc w:val="both"/>
        <w:rPr/>
      </w:pPr>
      <w:r>
        <w:rPr/>
        <w:t>- профилактика негативных социальных явлений в молодежной среде, пропаганда здорового образа жизни;</w:t>
      </w:r>
    </w:p>
    <w:p>
      <w:pPr>
        <w:pStyle w:val="Normal"/>
        <w:ind w:firstLine="708"/>
        <w:jc w:val="both"/>
        <w:rPr/>
      </w:pPr>
      <w:r>
        <w:rPr/>
        <w:t>- организация досуга, стимулирование инновационной деятельности молодежи, поддержка общественных молодежных объединений;</w:t>
      </w:r>
    </w:p>
    <w:p>
      <w:pPr>
        <w:pStyle w:val="Normal"/>
        <w:jc w:val="both"/>
        <w:rPr/>
      </w:pPr>
      <w:r>
        <w:rPr/>
        <w:tab/>
        <w:t>- воспитание гражданственности и патриотизма, формирование национального самосознания молодеж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рамках муниципальной программы предусмотрена реализация </w:t>
      </w:r>
      <w:r>
        <w:rPr>
          <w:rStyle w:val="StrongEmphasis"/>
          <w:b w:val="false"/>
        </w:rPr>
        <w:t>Федерального проекта «Успех каждого ребенка» нацпроекта «Образование»</w:t>
      </w:r>
      <w:r>
        <w:rPr>
          <w:szCs w:val="28"/>
        </w:rPr>
        <w:t>. Целью проекта является обеспечение к 2024 году для детей в возрасте от 5 до 18 лет доступных для каждого и качественных условий для</w:t>
        <w:br/>
        <w:t>воспитания гармонично развитой и социально ответственной личности путем увеличения охвата дополнительным образованием</w:t>
        <w:br/>
        <w:t>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. На реализацию федерального проекта, в рамках государственной программы Кемеровской области - Кузбасса «Развитие системы образования Кузбасса», направлены в 2022 году – 1 110,0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акже в рамках муниципальной программы реализовано участие в Федеральном проекте «Обеспечение качественно нового уровня развития инфраструктуры культуры («Культурная среда»)» национального проекта "Культура", направленное </w:t>
      </w:r>
      <w:r>
        <w:rPr/>
        <w:t xml:space="preserve">на государственную поддержка отрасли культуры (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 в 2022 году. </w:t>
      </w:r>
      <w:r>
        <w:rPr>
          <w:szCs w:val="28"/>
        </w:rPr>
        <w:t>На реализацию федерального проекта направлено в 2022 году – 4838,8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Муниципальной   программы   в 2022 году    направлено 1 835 126,9 тыс. рублей или 99,8 % от уточненного плана, данные представлены в таблице 5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5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 «Развитие системы образования Анжеро-Судженского  городского  округа»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839 470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 xml:space="preserve">1 835 126,9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404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е проекты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948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948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азвитие дошкольного, общего образования и дополнительного образования детей в Анжеро-Судженском городском округе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3 969,4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00 011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беспечение доступности дошкольного, общего и дополнительного образования детей, повышение качества образовательных результатов, включая реализацию образовательных программ дошкольного общего и дополнительного образовани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 501 366,7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1 500 094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Обеспечение </w:t>
              <w:br/>
              <w:t>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82 348,9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81 622,9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1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764,2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5 748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Развитие молодёжной политики в Анжеро-Судженском городском округ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1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21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ддержка талантливых детей и молодёжи, обеспечение условий для их личностной самореализации и профессионального  самоопределения, успешной  социализации в  обществе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037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037,5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Развитие кадрового потенциала муниципальной системы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36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518,9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7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беспечение персонифицированного финансирования дополнительного образования д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6 576,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6 576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Устройство многофункциональных спортивных площадок на территории Кемеровской области - Кузбасс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61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61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снащение образовательных учреждений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838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838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Культура", федеральный проект: "Культурная среда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838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838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Обеспечение выплат ежемесячного денежного вознаграждения за классное руководство педагогич. работникам гос.образовател организаций и муниц.образов.организаций, реализующих образоват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3 669,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1 743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Субсидия на организацию бесплатного горячего питания обучающихся, получающих начальное общее образование в государственных  и муниципальных образовательных организация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6 338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6 338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е Создание новых мест в образовательных организациях различных типов для реализации дополнительных общеразвивающих программ всех направленностей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110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110,0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Образование", федеральный проект: "Современная школа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0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110,0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0,0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Социальные гарантии  в системе образовани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2 105,9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 826,4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9,5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Социальная поддержка участников образовательного процесса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0 991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0 725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97,6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Социальная поддержка детей-сирот, детей, оставшихся без попечения родителе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1 114,6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1 101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100,0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Прочие мероприятия  в области образо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39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3 288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9,9   </w:t>
            </w:r>
          </w:p>
        </w:tc>
      </w:tr>
      <w:tr>
        <w:trPr>
          <w:trHeight w:val="68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Обеспечение деятельности прочих организаций в сфере образования Анжеро-Судженского 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83 39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83 288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99,9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В рамка муниципальной программы предусмотрено участие в региональных проектах. Региональный проект «Успех каждого ребенка» национального проекта «Образование» нацелен на формирование эффективной системы выявления, поддержки и развития способностей и талантов у детей и молодежи, направлен на самоопределение и профессиональную ориентацию обучающихся. </w:t>
      </w:r>
      <w:r>
        <w:rPr>
          <w:szCs w:val="28"/>
          <w:lang w:eastAsia="ru-RU"/>
        </w:rPr>
        <w:t>В рамках проекта ведется работа по обеспечению равного доступа детей к актуальным и востребованным программам дополнительного образования, выявлению талантов каждого ребенка и ранней профориентации обучающихся «Создание новых мест в образовательных организациях различных типов для реализации дополнительных общеразвивающих программ всех направленностей». В 2021 году создано 210 новых мест в учреждениях МБУ ДО «ДЭБЦ ИМ. Г.Н. САГИЛЬ» и МБОУ «ООШ № 36». Закуплено и установлено в кабинетах для занятий конструированием мебель и оборудование на общую сумму 1 997,5 тыс. руб. В 2022 году создано 90 новых мест НМБОУ «Гимназия № 11». Расходы на приобретение оборудования составили 1110,0 тыс. руб.  Мероприятие позволило привлечь 300 детей в возрасте от 7 до 11 лет на дополнительные занятия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В рамках подпрограммы «Культура и искусство» регионального проекта «Обеспечение качественно нового уровня развития инфраструктуры культуры («Культурная среда»)» государственной программы Кемеровской области – Кузбасса «Культура Кузбасса» МБДО «Музыкальная школа № 19» оснащена музыкальными инструментами (баян – 1 шт., аккордеон – 7 шт., рояль – 1 шт.) на 4 838,8 тыс. рублей.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По итогам заседания областной конкурсной комиссии по проведению конкурсного отбора проектов инициативного бюджетирования «Твой Кузбасс - твоя инициатива» в Кемеровской области - Кузбассе, состоявшегося в 2022 году, в реестр победителей вошел проект МБОУ «ООШ № 38» (установка 38-и оконных блоков). Расходы составили 1 143,7 тыс. рублей.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  <w:lang w:eastAsia="ru-RU"/>
        </w:rPr>
        <w:t>Обучение в две смены не позволяет качественно реализовать федеральные государственные образовательные стандарты, снижая доступность качественного образования, возможность организации внеурочных видов деятельности обучающихся, качественного предоставления услуг дополнительного образования детей. </w:t>
      </w:r>
      <w:r>
        <w:rPr>
          <w:szCs w:val="28"/>
          <w:lang w:eastAsia="ru-RU"/>
        </w:rPr>
        <w:t xml:space="preserve">Доля обучающихся в муниципальных общеобразовательных учреждениях, занимающихся во вторую смену, в общей численности, обучающихся за 2022-2023 учебный год составляет 17,6 %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Существующая в городе сеть общеобразовательных организаций пока не располагает возможностью обеспечить 100 % обучение всех учащихся в одну смену. Управлением образования совместно с образовательными организациями определяются мероприятия, способствующие к снижению численности учащихся во вторую смену, в основном, это за счет внутренних ресурсов образовательных учреждений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С ведением в эксплуатацию новой школы МАОУ «СОШ № 1» с 01.09.2022 г. доля учащихся, занимающихся во вторую смен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в общей численности, обучающихся уменьшилась на 0,6 % по сравнению с прошлым учебным годом.</w:t>
      </w:r>
    </w:p>
    <w:p>
      <w:pPr>
        <w:pStyle w:val="Normal"/>
        <w:ind w:firstLine="567"/>
        <w:jc w:val="both"/>
        <w:rPr>
          <w:szCs w:val="28"/>
          <w:highlight w:val="cyan"/>
          <w:lang w:eastAsia="ru-RU"/>
        </w:rPr>
      </w:pPr>
      <w:r>
        <w:rPr>
          <w:szCs w:val="28"/>
          <w:lang w:eastAsia="ru-RU"/>
        </w:rPr>
        <w:t>С 2022 года осуществляется капитальный ремонт МБОУ «ООШ № 8», в рамках реализации кузбасской программы «Моя новая школа» (региональный проект, направленный на реализацию мероприятия по модернизации школьных систем образования в рамках государственной программы Российской Федерации «Развитие образования» и мероприятия «Строительство, реконструкция и капитальный ремонт образовательных организаций» подпрограммы «Развитие социальной инфраструктуры жизнеобеспечения населения Кемеровской области – Кузбасса» государственной программы Кемеровской области – Кузбасса «Жилищная и социальная инфраструктура Кузбасса» на 2014-2024 годы)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же 4 июня 2022 года подрядная организация СибЕвроСтрой», выигравшая конкурс на электронной площадке, начала демонтажные работы в здании школы. В капитальный ремонт здания школы входят замена оконных блоков, мягкой кровли, инженерных коммуникаций, утепление и декорирование фасада, внутренняя отделка современными материалами, оснащение оборудованием всех учебных кабинетов. Проектом предусмотрено и полное благоустройство пришкольной территории, на ней будут сооружены новые детские спортивные и игровые площадки, в том числе современная хоккейная коробка и автогородок. Завершение капитального ремонта запланировано на 01.07.2023 г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С 01.09.2022 г. обучение учеников МБОУ «ООШ № 8» осуществляется в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МБОУ «СОШ № 3 с УИОП им. Г. Панфилова» (1-е классы), МАОУ «СОШ № 1» (2-9 классов).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бщеобразовательных учреждениях (школы) Анжеро-Судженского городского округа организовано бесплатное горячее питание: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- обучающихся начальных классов (3837 обучающихся). </w:t>
      </w:r>
      <w:r>
        <w:rPr>
          <w:szCs w:val="28"/>
          <w:shd w:fill="FFFFFF" w:val="clear"/>
          <w:lang w:eastAsia="ru-RU"/>
        </w:rPr>
        <w:t>Стоимость питания за период с января по май 2022 года на 1 обучающегося составила 72 руб. в день, </w:t>
      </w:r>
      <w:r>
        <w:rPr>
          <w:szCs w:val="28"/>
          <w:lang w:eastAsia="ru-RU"/>
        </w:rPr>
        <w:t>с сентября по декабрь – 75 руб. в день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- обучающихся с ограниченными возможностями здоровья (1-4 классы 251 чел., 5-9 классы – 241 чел.). Стоимость питания за период с января по май 2022 года на 1 обучающегося 1-4 классов составила 72 руб. в день, с сентября по декабрь – 75 руб. в день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- детям из малообеспеченных семей со среднедушевым доходом, не превышающим величины прожиточного минимума на душу населения, установленного в Кемеровской области - Кузбассе; детям из опекунских и приемных семей (508 чел.), стоимость питания на 1 обучающегося составила 30 руб. в день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>- обучающимся 5-11 классов из семей мобилизованных граждан (57 чел.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стоимость питания на 1 обучающегося составила 75 руб. в день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учающимся из многодетных семей (449 чел.).  Стоимость питания за период с января по май 2022 года на 1 обучающегося составила 50 руб. в день, с сентября по декабрь – 75 руб. в день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рамках акции «Первое сентября - каждому школьнику» родителям 275 детей, подходящих под категории: малообеспеченных, многодетных, неполных, опекаемых семей, в том числе имеющим на содержании детей - сирот и детей, оставшихся без попечения родителей, и семей, оказавшимся в трудной жизненной ситуации оказана материальная помощь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в виде одежды и обуви кузбасских производителей, а также канцелярских принадлежностей (материальная помощь по 10,0 тыс. руб. каждому – 12 чел., по 5,0 тыс. руб. – 207 чел., по 2,0 тыс. руб. – 46 чел.)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 xml:space="preserve">В 2022-2023 учебном году в МАОУ «ООШ № 32», МБОУ «ООШ № 36» организовано дистанционное образование для 10 детей-инвалидов. Обучение осуществляется по индивидуальным учебным планам, составленным для каждого обучающегося индивидуально с учетом его психофизических особенностей. 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В целях обеспечения равной доступности качественного дополнительного образования для детей в Анжеро-Судженском городском округе </w:t>
      </w:r>
      <w:r>
        <w:rPr>
          <w:spacing w:val="-4"/>
          <w:szCs w:val="28"/>
          <w:lang w:eastAsia="ru-RU"/>
        </w:rPr>
        <w:t>осуществляется поэтапный переход на</w:t>
      </w:r>
      <w:r>
        <w:rPr>
          <w:szCs w:val="28"/>
          <w:lang w:eastAsia="ru-RU"/>
        </w:rPr>
        <w:t> персонифицированное финансирование дополнительного образования детей.</w:t>
      </w:r>
    </w:p>
    <w:p>
      <w:pPr>
        <w:pStyle w:val="Normal"/>
        <w:ind w:firstLine="567"/>
        <w:jc w:val="both"/>
        <w:rPr/>
      </w:pPr>
      <w:r>
        <w:rPr>
          <w:szCs w:val="28"/>
          <w:lang w:eastAsia="ru-RU"/>
        </w:rPr>
        <w:t>Система персонифицированного финансирования дополнительного образования подразумевает предоставление детям именных сертификатов дополнительного образования.</w:t>
      </w:r>
      <w:r>
        <w:rPr>
          <w:szCs w:val="28"/>
          <w:shd w:fill="FFFFFF" w:val="clear"/>
          <w:lang w:eastAsia="ru-RU"/>
        </w:rPr>
        <w:t xml:space="preserve">  Сертификат получили 11461 </w:t>
      </w:r>
      <w:r>
        <w:rPr>
          <w:szCs w:val="28"/>
          <w:lang w:eastAsia="ru-RU"/>
        </w:rPr>
        <w:t>детей в возрасте от 5 до 18 лет, в том числе за 2022 год охват детей дополнительным образованием составил - 10072 чел., из них 3443 чел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беспеченны сертификатом персонифицированного финансирования.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tabs>
          <w:tab w:val="clear" w:pos="720"/>
          <w:tab w:val="left" w:pos="26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Анжеро-Судженского городского округа»</w:t>
      </w:r>
    </w:p>
    <w:p>
      <w:pPr>
        <w:pStyle w:val="Normal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униципальная программа «Развитие культуры Анжеро-Судженского городского округа» на 2022-2025 годы утверждена постановлением администрации Анжеро-Судженского городского округа от 20.08.2021 № 918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 – управление культуры администрации Анжеро-Судженского городского округа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Муниципальной программы являются: 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граждан, вовлеченных в организованную культурно-досуговую деятельность. Цифровизация услуг и формирование информационного пространства в сфере культуры. Укрепление единства и согласия всех национальностей, проживающих в муниципальном образовании, формирование гармоничных межнациональных отношений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ение прав граждан на доступ к культурным ценностям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сети муниципальных библиотек, обеспечение населения информационно-библиотечным обслуживанием;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ab/>
        <w:t>- совершенствование социальной политики городского округа.</w:t>
      </w:r>
      <w:r>
        <w:rPr>
          <w:rFonts w:cs="Times New Roman" w:ascii="Times New Roman" w:hAnsi="Times New Roman"/>
          <w:sz w:val="28"/>
          <w:szCs w:val="28"/>
          <w:shd w:fill="F3F3ED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е благоприятных условий для сохранения и развития культуры </w:t>
      </w:r>
      <w:r>
        <w:rPr>
          <w:rStyle w:val="Appleconvertedspace"/>
          <w:sz w:val="28"/>
          <w:szCs w:val="28"/>
          <w:shd w:fill="FFFFFF" w:val="clear"/>
        </w:rPr>
        <w:t>в городском округ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через развитие и поддержку добровольческих движений;</w:t>
      </w:r>
    </w:p>
    <w:p>
      <w:pPr>
        <w:pStyle w:val="Style24"/>
        <w:shd w:fill="FFFE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качества услуг, оказываемых учреждениями культуры;</w:t>
      </w:r>
    </w:p>
    <w:p>
      <w:pPr>
        <w:pStyle w:val="Style24"/>
        <w:shd w:fill="FFFE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обретение оборудования для учреждений культуры:</w:t>
      </w:r>
    </w:p>
    <w:p>
      <w:pPr>
        <w:pStyle w:val="Style24"/>
        <w:shd w:fill="FFFE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крепление единства и согласия всех национальностей, проживающих в муниципальном образовании, формирование гармоничных межнациональных отнош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ind w:firstLine="709"/>
        <w:jc w:val="both"/>
        <w:rPr/>
      </w:pPr>
      <w:r>
        <w:rPr/>
        <w:t>- выявление и поддержка талантливых детей и молодежи;</w:t>
      </w:r>
    </w:p>
    <w:p>
      <w:pPr>
        <w:pStyle w:val="Normal"/>
        <w:ind w:firstLine="709"/>
        <w:jc w:val="both"/>
        <w:rPr/>
      </w:pPr>
      <w:r>
        <w:rPr/>
        <w:t xml:space="preserve">- сохранение культурного и исторического наследия; </w:t>
      </w:r>
    </w:p>
    <w:p>
      <w:pPr>
        <w:pStyle w:val="Normal"/>
        <w:ind w:firstLine="709"/>
        <w:jc w:val="both"/>
        <w:rPr/>
      </w:pPr>
      <w:r>
        <w:rPr/>
        <w:t>- создание условий для улучшения доступа граждан к информации и знаниям;</w:t>
      </w:r>
    </w:p>
    <w:p>
      <w:pPr>
        <w:pStyle w:val="Normal"/>
        <w:ind w:firstLine="709"/>
        <w:jc w:val="both"/>
        <w:rPr/>
      </w:pPr>
      <w:r>
        <w:rPr/>
        <w:t>- повышение престижности и привлекательности профессий в сфере культуры. Обеспечение деятельности учреждений культуры и мероприятий в сфере культуры; сохранение и развитие творческого потенциала жителей городского округа; возрождение и развитие народных художественных промыслов и ремесел в городском округ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создание условий для повышения качества оказываемых услуг населению городского округа в сфере культуры и искус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лучшение материально-технической базы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с</w:t>
      </w:r>
      <w:r>
        <w:rPr>
          <w:rFonts w:eastAsia="Calibri"/>
          <w:szCs w:val="28"/>
          <w:shd w:fill="FFFFFF" w:val="clear"/>
          <w:lang w:eastAsia="en-US"/>
        </w:rPr>
        <w:t>одействие</w:t>
      </w:r>
      <w:r>
        <w:rPr>
          <w:rFonts w:eastAsia="Calibri"/>
          <w:szCs w:val="28"/>
          <w:lang w:eastAsia="en-US"/>
        </w:rPr>
        <w:t xml:space="preserve"> этнокультурному многообразию народов, проживающих в муниципальном образовании, сохранение и развитие национальных языков, а также профилактика возникновения межнациональных противореч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  реализацию    Муниципальной   программы в 2022 году направлено 133 286,1 тыс. рублей или 100,0 % от уточненного плана, данные представлены в таблице 6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6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1134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-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 "Развитие культуры Анжеро-Судженского городского округа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3 293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3 286,1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4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Развитие культуры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3 293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3 286,1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роприятие  «Обеспечение деятельности учреждений клубного тип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76 873,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76 871,6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«Развитие музейного де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6 046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6 046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роприятие «Развитие библиотечного дел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2 993,5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2 992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«Развитие управления в сфере культуры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2 947,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2 946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роприятие «Ежемесячные выплаты стимулирующего характера работникам муниципальных библиотек, музеев и культурно-досуговых учреждений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218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214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роприятие «Улучшение материально-технической базы учреждений культуры, искусства и образовательных учреждений культуры,  пополнение библиотечных и музейных фондов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15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Cs w:val="28"/>
        </w:rPr>
        <w:t>В учреждениях культуры клубного типа действуют 182 клубных формирования с общей численностью 5070 человек, в числе которых состоят 12 «народных» и «образцовых» коллектив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В 2022 году учреждениями клубного типа было проведено 2527 мероприятий, в том числе 4 мероприятия антинаркотической направленности, которые посетило 1985 человек. 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2022 году в рамках реализации региональных целевых программ «Улучшение материально-технической базы учреждений культуры, искусства и образовательных организаций, пополнение библиотечных и музейных фондов» приобретено звуковое оборудование для учреждений культур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Общее количество посещений экспозиций, выставок городского краеведческого музея и на открытых площадках городского округа составило – 45424 че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За 2022 год сеть городских библиотек посетило 234 051 чел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оциальная поддержка населения Анжеро-Судженского городского округ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Социальная поддержка населения Анжеро-Судженского городского округа» на 2022-2025 годы утверждена постановлением администрации Анжеро-Судженского городского округа от 20.08.2021 № 919 (с изменениями).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- управление </w:t>
      </w:r>
      <w:r>
        <w:rPr>
          <w:rFonts w:cs="Times New Roman" w:ascii="Times New Roman" w:hAnsi="Times New Roman"/>
          <w:sz w:val="28"/>
          <w:szCs w:val="28"/>
        </w:rPr>
        <w:t>социальной защиты населения администрации Анжеро-Судженского городского округа.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повышение эффективности системы социальной поддержки и социального обслуживания населения в городском округе.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выполнение обязательств по социальной поддержке отдельных категорий граждан, граждан пожилого возраста и семей с детьми, оказавшихся в трудной жизненной ситуации, за счет оказания им целевой адресной помощи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ддержка лиц, замещавших муниципальные должности и должности муниципальной службы по окончанию трудовой деятельности при выходе на пенсию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обеспечение равных возможностей во всех сферах жизнедеятельности для инвалидов и других маломобильных групп насел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обеспечение деятельности управления и подведомственных учреждений социальной защиты населения, реализация плана мероприятий «Дорожной карты» (распоряжение Коллегии Администрации Кемеровской области от 18.01.2019 № 14-р «Об утверждении   Плана мероприятий («дорожной карты») «Создание в Кемеровской области – Кузбассе системы долговременного ухода за гражданами пожилого возраста и инвалидами» на 2019-2024 годы»)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совершенствование правового регулирования социального обслужива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вышение уровня жизни отдельных категорий граждан за счет предоставления им мер социальной поддержки;</w:t>
      </w:r>
    </w:p>
    <w:p>
      <w:pPr>
        <w:pStyle w:val="Style26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истемы здравоохранения высококвалифицированными кадрами.</w:t>
      </w:r>
    </w:p>
    <w:p>
      <w:pPr>
        <w:pStyle w:val="Style26"/>
        <w:autoSpaceDE w:val="false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а реализация региональных проектов, направленных на реализацию национального проекта «Демография»: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отка и реализация программы системной поддержки и повышения качества жизни граждан старшего поколения (Старшее поколение)» – направлен на увеличение ожидаемой продолжительности здоровой жизни до 67 лет к 2024 году, а также на организацию профессионального обучения и дополнительного профессионального образования лиц предпенсионного возраста. На реализацию федерального проекта в рамках муниципальной программы направлено в 2022 году – 8 321,1 тыс. рублей;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ая поддержка семей при рождении детей» – направлена на увеличение суммарного коэффициента рождаемости до 1,65 в 2024 году. На реализацию федерального проекта в рамках муниципальной программы направлено в 2022 году – 4 003,1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  реализацию   Муниципальной   программы в 2022 году направлено 292 731,7 тыс. рублей или 99,5 % от уточненного плана, данные представлены в таблице 7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7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4 306,5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292 731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>
          <w:trHeight w:val="36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е проек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324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324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илосердие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 592,7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 852,4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Адресная помощь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375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 641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,2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ддержка общественных организаций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20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920,8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ддержка пенсионеров и инвалидов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722,4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722,4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Возмещение затрат по содержанию специализированного муниципального жилищного фонд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3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135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Возмещение затрат по организации холодного водоснабжения путем подвоза питьевой воды населению города, проживающего в жилых домах, не подключенных к центральной системе холодного водоснабжения и не возможностью проведения его, по причине отдаленности от сетей централизованного водоснабж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28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28,8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64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оддержка семей мобилизованных и членов семей, погибших (умерших) при выполнении задач в ходе специальной военной операции</w:t>
              <w:br/>
              <w:t>• улучшение условий проживания семей мобилизованных и членов семей, погибших (умерших) при выполнении задач в ходе специальной военной операци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09,8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03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64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ддержка лиц, замещавших муниципальные должности, и должности муниципальной службы муниципального образования «Анжеро-Судженский городской округ в виде пенсии за выслугу лет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55,4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19,4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Выплата пенсии за выслугу лет в соответствии  с Решением Анжеро-Судженского городского совета народных депутатов от 26.11.2009 № 396 «О пенсиях за выслугу лет лицам, замещавшим муниципальные должности, и должности муниципальной службы муниципального образования «Анжеро-Судженский городской окр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855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2 819,4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3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системы управления и информационного обеспечения в сфере социальной поддержки и социального обслуживания населения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5 871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5 868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Реализация полномочий управления социальной защиты населения как исполнительного органа государственной власти отраслевой компетен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5 871,8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35 868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социаль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28 024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27 232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5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Затраты на содержание муниципальных учреждений социального обслужива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228 024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227 232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566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национальный проект "Демография", федеральный проект: "Старшее поколение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8 321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8 321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64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ероприятие Организация и осуществление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4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 мер социальной поддержки отдельных категорий гражда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531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528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5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национальный проект "Демография", федеральный проект: "Финансовая поддержка семей при рождении детей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4 003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</w:t>
            </w:r>
            <w:r>
              <w:rPr>
                <w:i/>
                <w:iCs/>
                <w:sz w:val="24"/>
                <w:szCs w:val="24"/>
              </w:rPr>
              <w:t xml:space="preserve">4 003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доровье горожан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430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430,6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За 2022 год доля граждан, получивших адресную помощь, от общей численности населения, обратившегося в управление социальной защиты населения, составила 97,14 % (численность получивших социальную поддержку -  3 502 чел., обратившихся – 3 605 чел.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 счет средств программы оказана адресная помощь гражданам, попавшим в трудную жизненную ситуацию на сумму  </w:t>
      </w:r>
      <w:r>
        <w:rPr>
          <w:bCs/>
          <w:szCs w:val="28"/>
        </w:rPr>
        <w:t xml:space="preserve">3 641,7 </w:t>
      </w:r>
      <w:r>
        <w:rPr>
          <w:szCs w:val="28"/>
        </w:rPr>
        <w:t>тыс. рублей в виде: материальной помощи малоимущим семьям и малоимущим одиноко проживающим гражданам, находящимся в трудной жизненной ситуации, семьям граждан, погибших (умерших) при выполнении задач в ходе специальной военной операции (граждан, погибших (умерших) при исполнении служебного долга); адресной помощи гражданам, призванным в рамках частичной мобилизации для участия в специальной военной операции; социальной поддержки граждан, обучающихся по образовательным программам высшего образования для нужд ГАУЗ КО «АСГБ» и муниципальных образовательных учреждений города, заключивших договоры на целевую подготовку специалистов; адресной помощи на приемку, разгрузку/погрузку, хранение и отпуск гуманитарного угля для малоимущих граждан, на доставку овощных наборов для отдельной категории граждан по благотворительным акциям Губернатора Кемеровской области-Кузбасса; адресной помощи по обеспечению дымовыми пожарными извещателями для установки в местах проживания семей из числа малообеспеченных, многодетных семей и маломобильных групп населения; приобретения новогодних подарков для детей из малообеспеченных семе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Cs w:val="28"/>
        </w:rPr>
        <w:t xml:space="preserve">В рамках подпрограммы «Милосердие» оказана </w:t>
      </w:r>
      <w:r>
        <w:rPr/>
        <w:t>финансовая поддержка 6 общественным организациям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городского отделения общественной организации «Российский Красный Крест», Анжеро-Судженской городской общественной организации защиты животных «Островок доброты» на сумму 920,8 тыс.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Cs w:val="28"/>
        </w:rPr>
        <w:t xml:space="preserve">В рамка муниципальной программы предусмотрено участие в региональных проектах. Региональный проект </w:t>
      </w:r>
      <w:r>
        <w:rPr>
          <w:szCs w:val="28"/>
        </w:rPr>
        <w:t xml:space="preserve">«Финансовая поддержка семей при рождении детей» </w:t>
      </w:r>
      <w:r>
        <w:rPr>
          <w:bCs/>
          <w:szCs w:val="28"/>
        </w:rPr>
        <w:t xml:space="preserve">национального проекта «Демография» нацелен </w:t>
      </w:r>
      <w:r>
        <w:rPr>
          <w:szCs w:val="28"/>
          <w:shd w:fill="FBFBFB" w:val="clear"/>
        </w:rPr>
        <w:t>на внедрение механизма финансовой поддержки </w:t>
      </w:r>
      <w:r>
        <w:rPr>
          <w:bCs/>
          <w:szCs w:val="28"/>
          <w:shd w:fill="FBFBFB" w:val="clear"/>
        </w:rPr>
        <w:t>семей</w:t>
      </w:r>
      <w:r>
        <w:rPr>
          <w:szCs w:val="28"/>
          <w:shd w:fill="FBFBFB" w:val="clear"/>
        </w:rPr>
        <w:t> </w:t>
      </w:r>
      <w:r>
        <w:rPr>
          <w:bCs/>
          <w:szCs w:val="28"/>
          <w:shd w:fill="FBFBFB" w:val="clear"/>
        </w:rPr>
        <w:t>при</w:t>
      </w:r>
      <w:r>
        <w:rPr>
          <w:szCs w:val="28"/>
          <w:shd w:fill="FBFBFB" w:val="clear"/>
        </w:rPr>
        <w:t> </w:t>
      </w:r>
      <w:r>
        <w:rPr>
          <w:bCs/>
          <w:szCs w:val="28"/>
          <w:shd w:fill="FBFBFB" w:val="clear"/>
        </w:rPr>
        <w:t>рождении</w:t>
      </w:r>
      <w:r>
        <w:rPr>
          <w:szCs w:val="28"/>
          <w:shd w:fill="FBFBFB" w:val="clear"/>
        </w:rPr>
        <w:t> </w:t>
      </w:r>
      <w:r>
        <w:rPr>
          <w:bCs/>
          <w:szCs w:val="28"/>
          <w:shd w:fill="FBFBFB" w:val="clear"/>
        </w:rPr>
        <w:t>детей</w:t>
      </w:r>
      <w:r>
        <w:rPr>
          <w:szCs w:val="28"/>
          <w:shd w:fill="FBFBFB" w:val="clear"/>
        </w:rPr>
        <w:t>, создание благоприятных условий для жизнедеятельности семьи, рождения детей, минимизации последствий изменения материального положения граждан в связи с рождением детей.</w:t>
      </w:r>
      <w:r>
        <w:rPr>
          <w:bCs/>
          <w:szCs w:val="28"/>
        </w:rPr>
        <w:t xml:space="preserve"> Во исполнение заявленной цели в 2022 году </w:t>
      </w:r>
      <w:r>
        <w:rPr>
          <w:szCs w:val="28"/>
        </w:rPr>
        <w:t>1 747 семей</w:t>
      </w:r>
      <w:r>
        <w:rPr>
          <w:rFonts w:cs="Calibri"/>
          <w:szCs w:val="28"/>
        </w:rPr>
        <w:t xml:space="preserve"> </w:t>
      </w:r>
      <w:r>
        <w:rPr>
          <w:szCs w:val="28"/>
        </w:rPr>
        <w:t>получили ежемесячные денежные выплаты в связи с рождением де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eastAsia="ru-RU"/>
        </w:rPr>
        <w:t>результате реализации мероприятий, направленных на создание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"Старшее поколение" национального   проекта «Демография» охвачено обслуживанием на дому 2 089 чел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ind w:firstLine="36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физической культуры и спорта в муниципальном образовании Анжеро-Судженский городской округ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физической культуры и спорта в муниципальном образовании Анжеро-Судженский городской округ» на 2022-2025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 администрации Анжеро-Судженского городского округа от 30.08.2021 № 946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комитет по физической культуре, спорту и молодежной политике администрации Анжеро-Судж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ю муниципальной программы является обеспечение соблюдения действующего законодательства в сфере физической культуры и спорта, создание условий для развития на территории городского округа физической культуры и спор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изической культуры и спорта на территории Анжеро-Судженского городского округа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рганизация и проведение физкультурных и спортивных мероприятий на территории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изическая культура и спорт, как неотъемлемая часть общей культуры, являются уникальными средствами воспитания здорового молодого поко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В 2022 году в Анжеро-Судженском городском округе функционировали: 1 спортивная школа олимпийского резерва (МБ ФСУ «СШОР»), 1 учреждение дополнительного образования детей (МБУ ДО ДЮСШ «Сибиряк»), 1 учреждение спорта (стадион «Анжерский»), подведомственные комитету по физической культуре, спорту и молодежной политик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 программы в 2022 году направлено 102 908,5 тыс. рублей или 100 % от уточненного плана, данные представлены в таблице 8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аблица 8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муниципальном образовании Анжеро-Суджеский городской округ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2 928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102 908,5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доступности и качества спортивно-оздоровительных услуг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 571,5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 566,2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доступа населения к спортивным сооружениям для занятий физической культурой и спортом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663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663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развития физической культуры и массового спорта в городском округе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44,6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944,6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Вовлечение детей и подростков в сферу физической культуры и  спорта путем занятости молодежи в вечернее время спортивно-массовыми мероприятиямимероприятиями направленными на профилактику алкоголизма, табакокурения, наркомании, злоупотребления курительными смесями и их компонентами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0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существление спортивной подготовки на территории городского округ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6 568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6 554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За 2022 год комитетом по физической культуре, спорту и молодежной политике, спортивными школами и федерациями по видам спорта было проведено 313 физкультурно-оздоровительных мероприятий и соревнований, в том числе 1 чемпионат России, 1 всероссийское соревнование, 14 областных, 127 городских соревнований, в которых приняло участие более 9,8 тыс.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целях активизации физкультурно-оздоровительной и спортивно-массовой работы по месту жительства, укрепления здоровья, профилактики детской безнадзорности и преступности учреждениями социальной сферы и комитета по физической культуре, спорту и молодежной политике в соответствии с распоряжением администрации Анжеро-Судженского городского округа от 19 мая 2022 года № 195-р «О работе спортивных площадок в летний период 2022 года» с июня по август на базах общеобразовательных школ, учреждений дополнительного образования, физкультурно-спортивных учреждений, учреждений спорта была организована работа летних спортивных площадок. Всего за летний период спортивные площадки посетили 11 209 детей и подростков, из них 420 чел. из неблагополучных семей и состоящих на различных видах профилактического учет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Для организации работы на летних спортивных площадках был приобретен необходимый спортивный инвентарь за счет средств комитета по физической культуре, спорту и молодежной политике (мячи баскетбольные, волейбольные, футбольные, скакалки, ракетки для бадминтона, сетки баскетбольные, футбольные, волейбольные) на сумму 180 тыс. рублей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итогам областного смотра-конкурса на лучшую организацию деятельности летней спортивной площадки в 2022 году в номинации «Лучшая организация деятельности летней спортивной площадки среди малых городов» спортивная площадка МБ ФСУ СШ «Сибиряк» заняла третье место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рамках проекта «Лето с ГТО в Кузбассе» на стадионе «Анжерский» была организована работа площадки ГТО, на которой специалисты Центра тестирования оказывали консультативную помощь и принимали нормативы Всероссийского комплекса ГТО, как в тестовом режиме, так и на знак отличия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сего в течение летнего периода 2022 года зарегистрировались на портале ГТО.ru 559 человек, к выполнению испытаний приступили 821 человек, на знак отличия выполнили более 700 граждан нашего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исленность лиц, систематически занимающихся физической культурой и спортом, составляет 37051 человек, что на 7,7 % больше, чем за аналогичный период 2021 года – 34399 че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я населения систематически занимающихся физической культурой составляет – 55,4 % (от численности населения муниципального образования от 3 до 79 лет – 66886 чел.). В сравнении с 2021 годом показатель увеличился на 4,8 %. Рост произошел за счет проведения акций, мероприятий, направленных на привлечение граждан к занятиям физической культурой и спортом, организации дополнительных спортивно-оздоровительных групп в учреждениях спортивной направленности, расширения спектра предоставления услуг по прокату спортивного инвентар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учреждениях, реализующих программы спортивной подготовки занимается 1009 человек, имеющих спортивные разряды, из них 8 человек члены сборной команды России, 88 человек – члены сборной команды Кузбасса. Общее количество занимающихся по программам спортивной подготовки – 1634 человека. Спортсмены города в 2022 году становились победителями и призерами международных и всероссийских соревнований. </w:t>
      </w:r>
      <w:r>
        <w:rPr>
          <w:szCs w:val="28"/>
          <w:shd w:fill="FFFFFF" w:val="clear"/>
        </w:rPr>
        <w:t>По результатам официальных соревнований за отчётный период</w:t>
      </w:r>
      <w:r>
        <w:rPr>
          <w:sz w:val="24"/>
          <w:szCs w:val="24"/>
        </w:rPr>
        <w:t xml:space="preserve"> </w:t>
      </w:r>
      <w:r>
        <w:rPr>
          <w:szCs w:val="28"/>
          <w:shd w:fill="FFFFFF" w:val="clear"/>
        </w:rPr>
        <w:t>спортивными учреждениями и спортивными школами города подготовлено 20 кандидатов в мастера спорта, 40 спортсменов первого разряда и 1422 человека выполнили массовые разряды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22-2025 годы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Анжеро-Судженского городского округа от 23.08.2021 № 923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– управление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ab/>
        <w:tab/>
        <w:t>-  приведение коммунальной инфраструктуры в соответствие со стандартами каче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ab/>
        <w:tab/>
        <w:t>- обеспечение эффективного управления и функционирования жилищно-коммунального хозяйства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ab/>
        <w:tab/>
        <w:t>-  бесперебойная и безаварийная работа систем теплоснабжения жилищного фонда и объектов социальной сферы;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8"/>
        </w:rPr>
        <w:tab/>
        <w:tab/>
        <w:t>- минимизация расходов бюджета по оплате энергоресурсов;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8"/>
        </w:rPr>
        <w:tab/>
        <w:tab/>
        <w:t xml:space="preserve">- повышение эффективности использования теплосилового оборудования;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8"/>
        </w:rPr>
        <w:tab/>
        <w:tab/>
        <w:t>- снижение темпов износа инженерных сетей;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szCs w:val="28"/>
        </w:rPr>
        <w:tab/>
        <w:tab/>
        <w:t>- сокращение необоснованных утечек воды питьевого качества;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ab/>
        <w:tab/>
        <w:t xml:space="preserve">- бесперебойная и безаварийная работа водопропускных и бытовых сток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Муниципальной    программы    в   2022    году направлено 519 067,8 тыс. рублей или 97,0 % от уточненного плана, данные представлены в таблице 9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9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215"/>
        <w:gridCol w:w="2126"/>
        <w:gridCol w:w="1134"/>
      </w:tblGrid>
      <w:tr>
        <w:trPr>
          <w:trHeight w:val="645" w:hRule="atLeast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: "Комплексные мероприятия по повышению энергоэффективности жилищно-коммунального хозяйства на территории Анжеро-Судженского городского округа»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35 192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519 067,8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Энергосбережение и повышение энергоэффективности экономики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 974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 974,3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Капитальный ремонт  муниципальных тепловых  водопроводных и канализационных сетей"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629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628,9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"Актуализация схем теплоресурсов АСГО"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100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1 100,00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ИР котельной по ул. Прокопьевская, сети теплоснаб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60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60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"Теплоснабжение Восточного жилого района г. Анжеро-Судженска (технологическое присоединение ПНС Восточного района)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41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41,0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Текущий ремонт и ремонт муниципальных сетей и котельного оборудова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144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144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20 176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504 061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 xml:space="preserve"> (услуги теплоснабжения и горячего водоснабж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342 115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338 476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>(услуги холодного водоснабжения и водоотвед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64 624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63 974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08 515,1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96 755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,2</w:t>
            </w:r>
          </w:p>
        </w:tc>
      </w:tr>
      <w:tr>
        <w:trPr>
          <w:trHeight w:val="3624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922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4 855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6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 041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 03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70" w:hRule="atLeast"/>
        </w:trPr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Осуществление функций по реализации вопросов местного значения в сфере жилищно-коммунального хозяйства"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8 041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8 031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В рамках программы «Энергосбережения и повышения энергоэффективности» проведены: капитальный ремонт электрических сетей в пос. Рудничный и капитальный ремонт канализационных коллекторов на общую сумму 1 628,9 тыс. рублей, так же осуществлен ремонт водопроводной сети по ул. Магистральная на выезде из города, в сторону пгт. ЯЯ, на сумму 4 144,4 тыс. рубле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На территории Анжеро-Судженского городского округа действуют  меры социальной поддержки по оплате коммунальных услуг для граждан, являющихся собственниками и (или) нанимателями жилых помещений многоквартирных домов и (или) жилых домов, зарегистрированных  по месту жительства в таких жилых помещениях и (или) жилых домах в установленном законодательством порядке, а также граждан, которым собственник предоставил право пользования жилым помещением многоквартирного дома и (или) жилым домом и зарегистрированным  по месту жительства в таких жилых помещениях и (или) жилых домах. Разница между экономически обоснованными тарифами ресурсоснабжающих организаций и тарифами с учетом мер социальной поддержки для населения возмещается за счет средств областной субвенции. Производится возмещение выпадающих доходов (затрат, убытков) организациям, предоставляющим населению услуги по тарифам, не обеспечивающим возмещение издержек.</w:t>
      </w:r>
      <w:r>
        <w:rPr>
          <w:bCs/>
          <w:szCs w:val="28"/>
        </w:rPr>
        <w:t xml:space="preserve"> На компенсацию выпадающих доходов организациям, предоставляющим населению услуги по тарифам, не обеспечивающим возмещение издержек за 2022 год направлено – 504 806,0 тыс. рублей, в том числе 504 061,8 тыс. рублей за счет субвенций из областного бюджета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Уровень платы граждан за коммунальные услуги от экономически обоснованного тарифа за 2022 год соста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53,71 % - за услуги отопления и предоставление горячего водоснаб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51,29 % - за водоснабжение и водоотвед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37,68 % - за твердое топливо (уголь)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46,03 % - за сжиженный газ. 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ind w:firstLine="567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Комплексное обеспечение качественного уровня благоустройства территории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Комплексное обеспечение качественного уровня благоустройства территории Анжеро-Судженского городского округ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2022-2025 годы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остановлением администрации Анжеро-Судженского городского округа от 23.08.2021 № 922 (с изменениями)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координатор)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управление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администрации Анжеро-Суджен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комфортных условий проживания граждан, санитарного содержания и улучшения экологического состояния территории Анжеро-Судженского округа в соответствии    с установленными правилами стандартами и нормами;</w:t>
      </w:r>
    </w:p>
    <w:p>
      <w:pPr>
        <w:pStyle w:val="Normal"/>
        <w:tabs>
          <w:tab w:val="clear" w:pos="720"/>
          <w:tab w:val="left" w:pos="3905" w:leader="none"/>
        </w:tabs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зеленение территории городского округа, улучшение условий проживания граждан и качества проживания граждан;</w:t>
      </w:r>
    </w:p>
    <w:p>
      <w:pPr>
        <w:pStyle w:val="Normal"/>
        <w:tabs>
          <w:tab w:val="clear" w:pos="720"/>
          <w:tab w:val="left" w:pos="3905" w:leader="none"/>
        </w:tabs>
        <w:suppressAutoHyphens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храна жизни, здоровья граждан, их имущества, обеспечение уровня безопасности дорожного движения, предотвращение террористических актов и иных преступлений, совершаемых с использованием транспортных средств;</w:t>
      </w:r>
    </w:p>
    <w:p>
      <w:pPr>
        <w:pStyle w:val="Normal"/>
        <w:ind w:firstLine="35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- повышение общего уровня благоустройства городского округа.</w:t>
      </w:r>
    </w:p>
    <w:p>
      <w:pPr>
        <w:pStyle w:val="Normal"/>
        <w:tabs>
          <w:tab w:val="clear" w:pos="720"/>
          <w:tab w:val="left" w:pos="288" w:leader="none"/>
        </w:tabs>
        <w:jc w:val="both"/>
        <w:rPr>
          <w:szCs w:val="28"/>
        </w:rPr>
      </w:pPr>
      <w:r>
        <w:rPr>
          <w:szCs w:val="28"/>
        </w:rPr>
        <w:tab/>
        <w:tab/>
        <w:t>Достижение указанных целей обеспечивается решением следующих задач Муниципальной программы:</w:t>
      </w:r>
    </w:p>
    <w:p>
      <w:pPr>
        <w:pStyle w:val="Normal"/>
        <w:tabs>
          <w:tab w:val="clear" w:pos="720"/>
          <w:tab w:val="left" w:pos="288" w:leader="none"/>
        </w:tabs>
        <w:jc w:val="both"/>
        <w:rPr/>
      </w:pPr>
      <w:r>
        <w:rPr>
          <w:szCs w:val="28"/>
        </w:rPr>
        <w:tab/>
        <w:t xml:space="preserve">      - содержание автомобильных дорог согласно установленным правилам, стандартам, техническим нормам и другим нормативным документам, содержание средств организации дорожного движения. Капитальный ремонт автомобильных дорог и инженерных сооружений на них;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Cs w:val="28"/>
        </w:rPr>
        <w:tab/>
        <w:t xml:space="preserve">    - содержание объектов благоустройства и зеленых насаждений на территории города;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Cs w:val="28"/>
        </w:rPr>
        <w:tab/>
        <w:t xml:space="preserve">   - содержание линий уличного освещения;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Cs w:val="28"/>
        </w:rPr>
        <w:tab/>
        <w:t xml:space="preserve">     - создание комфортных и безопасных условий проживания и передвижения по городскому округу;</w:t>
      </w:r>
    </w:p>
    <w:p>
      <w:pPr>
        <w:pStyle w:val="Normal"/>
        <w:tabs>
          <w:tab w:val="clear" w:pos="720"/>
          <w:tab w:val="left" w:pos="359" w:leader="none"/>
        </w:tabs>
        <w:jc w:val="both"/>
        <w:rPr/>
      </w:pPr>
      <w:r>
        <w:rPr>
          <w:szCs w:val="28"/>
        </w:rPr>
        <w:tab/>
        <w:t xml:space="preserve">     - улучшение экологической обстановки в горо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программы в 2022 году направлено 421 457,2 тыс. рублей, данные представлены в таблице 10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: "Комплексного обеспечения качественного и высокоэффективного уровня благоустройства территории Анжеро-Судженского городского округа»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21 523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421 457,2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Строительство и содержание автомобильных дорог и инженерных сооружений на них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857,9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857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"Расходы по содержанию автомобильных дорог и инженерных сооружений на них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65 279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65 279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29 546,3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129 546,3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9 032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9 032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Уличное освещение объектов внешнего благоустройств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2 851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2 851,6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  Текущее содержание объектов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2 068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42 067,9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: Стоимость электроэнергии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783,7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783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зеленение объектов внешнего благоустройств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081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7 081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Организация работ по озеленению парков, скверов, аллей, улично-дорожной сети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7 081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7 081,0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99,2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34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Организация мероприятий при осуществлении деятельности по обращению с животными без владельцев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 099,2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3 034,1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очие мероприятия по объектам внешнего"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 778,00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5 777,70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ероприятие "Прочие мероприятия по объектам внешнего благоустройства направленные на охрану окружающей среды и отдых населения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5 778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25 777,7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 том числе реализация федеральной целевой программы "Увековечение памяти погибшим при защите Отечества на 2019-2024 годы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11,3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11,3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855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8 855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"Организация мероприятий по обеспечению надлежащего состояния уровня благоустройства территории Анжеро-Судженского городского округ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8 855,2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8 855,1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Основные расходы, предусмотренные программой, направлены на подпрограмму «С</w:t>
      </w:r>
      <w:r>
        <w:rPr>
          <w:iCs/>
          <w:szCs w:val="28"/>
        </w:rPr>
        <w:t xml:space="preserve">троительство и содержание автомобильных дорог и инженерных сооружений на них» почти 50 % расходов данной подпрограммы составили ремонт автодорог и устройство объектов, направленных на безопасность дорожного движения, 93 % этих расходов составили субсидии, предоставленные областным бюджетом.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Произведен ремонт 4-х городских дорог общей протяженностью 5,451 км на сумму 129 546,3 тыс. рублей, в том числе: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- автомобильная дорога по ул. Новобольничная протяженностью – 0,95 км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- автомобильная дорога по ул. Кубанская протяженностью – 0,95 км;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- автомобильная дорога по ул. Машиностроительная – Анжерская - Омская протяженностью – 2,09 км;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>- автомобильная дорога по ул. Китатская протяженностью – 1,03 км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>Осуществлен ремонт дорожного полотна на выезде из города, в сторону пгт. ЯЯ, на сумму 12,0 млн.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На благоустройство территории вокруг школы № 1 в Восточном жилом районе направлено 8,1 млн. рублей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szCs w:val="28"/>
        </w:rPr>
        <w:t>В рамках устройства объектов, направленных на безопасность дорожного движения, осуществлено устройство светофоров, ограждений пешеходных переходов, устройство пешеходных перекрестков в близи социально-значимых объектов (школ), облагоустроено 28 объектов на общую сумм 29 032,3 тыс. рублей.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Из оставшихся 50 % расходов наибольшая часть направлена на: 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- зимнее содержание дорог и вывоз снега – 62,4 млн. рублей;  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>- летнее содержание дорог и механизированная очистка – 29,2 млн. рублей;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>- текущий и ямочный ремонт автодорог – 36,9 млн. рублей;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- дорожную разметку – 6,3 млн. рублей; 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- обслуживание светофоров, обслуживание дорожных знаков - 1,5 млн. рублей; 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- обслуживание водопропускных труб (ливневки) – 3,0 млн. рублей; </w:t>
      </w:r>
    </w:p>
    <w:p>
      <w:pPr>
        <w:pStyle w:val="Normal"/>
        <w:shd w:fill="FFFFFF" w:val="clear"/>
        <w:ind w:firstLine="708"/>
        <w:jc w:val="both"/>
        <w:rPr>
          <w:iCs/>
          <w:szCs w:val="28"/>
        </w:rPr>
      </w:pPr>
      <w:r>
        <w:rPr>
          <w:iCs/>
          <w:szCs w:val="28"/>
        </w:rPr>
        <w:t xml:space="preserve">- текущий ремонт и содержание дорог (в том числе грунтовых, заливка трещин и отсыпка выбоин) – 12,3 млн. рублей; </w:t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szCs w:val="28"/>
        </w:rPr>
        <w:t>- обследование мостов – 2,0 млн. рубле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Помимо это, большая часть расходов программы направленна на подпрограмму «Уличное освещение», в рамках которой было приобретено 1821</w:t>
      </w:r>
      <w:r>
        <w:rPr>
          <w:iCs/>
          <w:szCs w:val="28"/>
        </w:rPr>
        <w:t xml:space="preserve"> уличных и парковых светодиодных светильников на 15,7 млн. рублей, а расходы на монтаж светодиодных светильников составили 4,9 млн. рублей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iCs/>
          <w:szCs w:val="28"/>
        </w:rPr>
        <w:t xml:space="preserve">На 01.01.2023 г. на территории Анжеро-Судженского городского округа доля протяженности автомобильных дорог общего пользования местного значения, отвечающих нормативным требованиям, составляет 28,6 % от общей протяженности автомобильных дорог общего пользования местного значения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iCs/>
          <w:szCs w:val="28"/>
        </w:rPr>
        <w:t>Общая протяженность освещенных улиц, проездов на территории Анжеро-Судженского городского округа составляет на 01.01.2023 г. - 62,6 % в их общей протяженности. На обслуживании в муниципалитете находится 2320 светильников, общая протяженность линий общего освещения – 80,6 км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iCs/>
          <w:szCs w:val="28"/>
        </w:rPr>
        <w:t>Ежегодно в парках, аллеях, вдоль автомобильных дорог, проводятся работы по озеленению территории города, посадке деревьев, цветов, зеленых насаждений, проводится санитарная обрезка деревьев, оформление и содержание газонов, зеленых наса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программы реализуется мероприятие по </w:t>
      </w:r>
      <w:r>
        <w:rPr>
          <w:bCs/>
          <w:szCs w:val="28"/>
        </w:rPr>
        <w:t>осуществлению отдельного государственного полномочия по организации мероприятий при осуществлении деятельности по обращению с животными без владельцев. Проводится</w:t>
      </w:r>
      <w:r>
        <w:rPr>
          <w:szCs w:val="28"/>
        </w:rPr>
        <w:t xml:space="preserve"> отлов животных без владельцев, транспортировка, передача в приюты животных (деятельность которых осуществляется в соответствии с Порядком организации деятельности приютов для животных и установления норм содержания животных в них, утвержденным Правительством Кемеровской области-Кузбасса), возврат животных без владельцев на прежние места обитания. В 2022 году отловлено 267 голов животных на сумму 3034,1 тыс. рублей.</w:t>
      </w:r>
    </w:p>
    <w:p>
      <w:pPr>
        <w:pStyle w:val="Normal"/>
        <w:shd w:fill="FFFFFF" w:val="clear"/>
        <w:ind w:firstLine="567"/>
        <w:jc w:val="both"/>
        <w:rPr>
          <w:bCs/>
          <w:iCs/>
          <w:szCs w:val="28"/>
        </w:rPr>
      </w:pPr>
      <w:r>
        <w:rPr>
          <w:szCs w:val="28"/>
        </w:rPr>
        <w:t>Кроме того, в рамках подпрограммы «</w:t>
      </w:r>
      <w:r>
        <w:rPr>
          <w:bCs/>
          <w:iCs/>
          <w:szCs w:val="28"/>
        </w:rPr>
        <w:t>Прочие мероприятия по объектам внешнего благоустройства» проведены мероприятия по Реализация федеральной целевой программы «Увековечение памяти погибших при защите Отечества на 2019-2024 годы». Расходы по данному мероприятию направлены на восстановление воинских захоронений и установку мемориальных знаков в кол-ве 20 штук на сумму 311,3 тыс. рублей, в том числе за счет:</w:t>
      </w:r>
    </w:p>
    <w:p>
      <w:pPr>
        <w:pStyle w:val="Style2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 ф</w:t>
      </w:r>
      <w:r>
        <w:rPr>
          <w:rFonts w:cs="Times New Roman" w:ascii="Times New Roman" w:hAnsi="Times New Roman"/>
          <w:sz w:val="28"/>
          <w:szCs w:val="28"/>
        </w:rPr>
        <w:t xml:space="preserve">едерального бюджета – 289,5 тыс. рублей, </w:t>
      </w:r>
    </w:p>
    <w:p>
      <w:pPr>
        <w:pStyle w:val="Style2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 xml:space="preserve">бластного бюджета – 60,8 тыс. рублей, </w:t>
      </w:r>
    </w:p>
    <w:p>
      <w:pPr>
        <w:pStyle w:val="Style2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>естного бюджета – 21,8 тыс.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Управление муниципальными финансами Анжеро-Судженского городского округ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Управление муниципальными финансами Анжеро-Судженского городского округа» на 2022-2025 годы утверждена постановлением администрации Анжеро-Судженского городского округа от 23.07.2021 № 752 (с изменениям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ственный исполнитель (координатор) Муниципальной программы - финансовое управление а</w:t>
      </w:r>
      <w:r>
        <w:rPr>
          <w:rFonts w:eastAsia="Calibri"/>
          <w:szCs w:val="28"/>
        </w:rPr>
        <w:t>дминистрации Анжеро-Судженского городского округа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овышение качества управления муниципальными финансами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6"/>
        <w:spacing w:lineRule="auto" w:line="240" w:before="0" w:after="0"/>
        <w:ind w:left="0" w:right="3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инструментов среднесрочного финансового планирования, отражающих основные направления социально-экономического развития городского округа в условиях поддержания мер по укреплению финансовой устойчивости местного бюджета;</w:t>
      </w:r>
    </w:p>
    <w:p>
      <w:pPr>
        <w:pStyle w:val="Style26"/>
        <w:spacing w:lineRule="auto" w:line="240" w:before="0" w:after="0"/>
        <w:ind w:left="0" w:right="33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ограммно-целевых принципов формирования расходов местного бюджета, распределение средств местного бюджета с учетом бюджетной политики города;</w:t>
      </w:r>
    </w:p>
    <w:p>
      <w:pPr>
        <w:pStyle w:val="Style26"/>
        <w:spacing w:lineRule="auto" w:line="240" w:before="0" w:after="0"/>
        <w:ind w:left="0" w:right="33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eastAsia="Tahoma" w:cs="Times New Roman" w:ascii="Times New Roman" w:hAnsi="Times New Roman"/>
          <w:sz w:val="28"/>
          <w:szCs w:val="28"/>
        </w:rPr>
        <w:t>беспечение эффективного</w:t>
      </w:r>
      <w:r>
        <w:rPr>
          <w:rFonts w:cs="Times New Roman" w:ascii="Times New Roman" w:hAnsi="Times New Roman"/>
          <w:sz w:val="28"/>
          <w:szCs w:val="28"/>
        </w:rPr>
        <w:t xml:space="preserve"> управления муниципальным долгом городского округа;</w:t>
      </w:r>
    </w:p>
    <w:p>
      <w:pPr>
        <w:pStyle w:val="Style26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>- создание условий для п</w:t>
      </w:r>
      <w:r>
        <w:rPr>
          <w:rFonts w:cs="Times New Roman" w:ascii="Times New Roman" w:hAnsi="Times New Roman"/>
          <w:sz w:val="28"/>
          <w:szCs w:val="28"/>
        </w:rPr>
        <w:t>овышения прозрачности бюджетного процесса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  реализацию    Муниципальной   программы в 2022 году направлено 20 208,7 тыс. рублей, данные представлены в таблице 11. Выполнение за 2022 год от годового плана на обслуживание муниципального долга составило 99,9 %, в соответствии с фактическими расходами. Оплата за пользование кредитами производится в первые числа месяца, следующего за отчетным. Задолженность отсутствует. Данные представлены в таблице 11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1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1843"/>
        <w:gridCol w:w="1275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одная бюджетная роспись, план го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ссовое исполнение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Анжеро-Судженского городского округа» 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0 225,30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08,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сбалансированности и устойчивости бюджетной системы Анжеро-Судженского городского округа».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 808,10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91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«Создание условий для повышения эффективности, результативности бюджетного процесса и качества управления муниципальными финансами в муниципальном образовании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 xml:space="preserve">17 808,10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 791,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1012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  <w:br/>
              <w:t>«Управление муниципальным долгом Анжеро-Судженского городского округа»</w:t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417,20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7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«Процентные платежи по муниципальному долгу Анжеро-Судженского городского окр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</w:t>
            </w:r>
            <w:r>
              <w:rPr>
                <w:i/>
                <w:iCs/>
              </w:rPr>
              <w:t xml:space="preserve">2 417,2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417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</w:tbl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ъем муниципального долга на 31.12.2022 г. составил 18,5 % от доходов бюджета без учета объема безвозмездных поступлен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а поступлений налоговых доходов по дополнительным нормативам отчислений от налога на доходы физических лиц за отчетный финансовый год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что соответствует ограничениям, установленным п.4 ст.107 БК РФ (&lt;50 %). Долговая нагрузка, по сравнению с 2021 годом снизилась на 5 803,1 тыс. рублей: муниципальный долг составлял на 31.12.2021 г. – 99 853,9 тыс. рублей, на 31.12.2022 г. – 94 050,8 тыс. рублей.</w:t>
      </w:r>
    </w:p>
    <w:p>
      <w:pPr>
        <w:pStyle w:val="ConsPlusNormal2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долговой нагрузки по сравнению с аналогичным периодом 2021 года, произошло в результате гашения части бюджетных кредитов, предоставленных областным бюджетом для частичного покрытия дефицита бюджета, в соответствии с графиками гашения: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бъеме 3 200,0 тыс. рублей (договор от 20.12.2021 № Д-2021-01 на 9,5 млн. рублей под 0,1 % годовых);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объеме 2 603,1 тыс. рублей, предоставленного областным бюджетом для частичного покрытия дефицита бюджета (договор от 17.06.2019 № ДО-2019-09 на 12,9 млн. рублей под 0,1 % годовых)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поддержания умеренной долговой нагрузки, в целях снижения объема обеспечения коммерческих заимствований, в 2022 году все коммерческие заимствования в объеме 53 744,2 тыс. рублей закрыты. Коммерческие заимствования перекрыты в полном объеме бюджетным кредитом, предоставленным из средств областного бюджета за счет бюджетного кредита, в свою очередь предоставленного областному бюджету из федерального бюджета, на возмещение средств бюджета муниципального образования, фактически направленных в период с 1 марта 2022 года до даты представления кредита на погашение долговых обязательств по рыночным заимствованиям.</w:t>
      </w:r>
    </w:p>
    <w:p>
      <w:pPr>
        <w:pStyle w:val="ConsPlusNormal2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труктуризирован бюджетный кредит, предоставленный областным бюджетом на частичное покрытие дефицита бюджета, задолженность по которому на 01.06.2022 года составляла 7 006,6 тыс. рублей.  По итогам реструктуризации начисление процентов за пользование бюджетным кредитом с 01.06.2022 г. прекращаются до 01.07.2023 г., реструктуризированная задолженность подлежит гашению в период с 01.07.2023 г. по 31.12.2029 г. в следующем порядке: в 2023-2027 годах в размере 5 % от суммы задолженности ежегодно, в 2028-2029 годах ежегодно равными долями от остатка суммы задолженности в соответствии с графиком.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татьей 107.1. Бюджетного кодекса Российской Федерации определен порядок оценки долговой устойчивост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Cs w:val="28"/>
        </w:rPr>
        <w:t>В соответствии с приказом Министерства финансов Кузбасса от 23.09.2021 № 82 произведена оценка долговой устойчивости, Анжеро-Судженский городской округ на 2022 год отнесен к группе заемщиков – со средним уровнем долговой устойчивости.</w:t>
      </w:r>
      <w:r>
        <w:rPr>
          <w:rFonts w:eastAsia="Calibri"/>
          <w:szCs w:val="28"/>
          <w:u w:val="single"/>
        </w:rPr>
        <w:t xml:space="preserve"> 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Calibri"/>
          <w:szCs w:val="28"/>
        </w:rPr>
        <w:t xml:space="preserve">На обслуживание муниципального долга направлено - 0,06 % от общего объема расходов бюджета за исключением расходов, осуществляемых за счет субвенций, что в пределах ограничений, установленных ст. 111 Бюджетного кодекса РФ (не более 15 % от объема расходов без учета расходов, осуществляемых за счет субвенций). Снижение показателя на 0,04 % по сравнению с 2021 годом (0,1 %) произошло за счет снижения муниципального долга на 5803,1 тыс. рублей или на 6,2 % и соответствующего снижения объема средств, направляемых на обслуживание муниципального долга по сравнению с аналогичным периодом на 350,3 тыс. рублей (на 31.12.2022 г. – 2 417,2 тыс. рублей, на 31.12.2021 г. – 2 767,5 тыс. рублей) за счет гашения коммерческих заимствований.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32"/>
        <w:jc w:val="both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и поддержка субъектов малого и среднего предпринимательства Анжеро-Судженского городского округа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и поддержка субъектов малого и среднего предпринимательства Анжеро-Судженского городского округа на 2022-2025 годы утверждена постановлением администрации Анжеро-Судженского городского округа от 30.08.2021 № 944 (с изменениям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Ответственный исполнитель (координатор) Муниципальной программы – управление экономического развития, промышленности и предпринимательства администрации Анжеро-Судженского городского округа. 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формирование благоприятных экономических, правовых и организационных условий для развития малого и среднего предпринимательства в городском округе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вершенствование нормативно-правовой базы в сфере поддержки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азвитие малого и среднего предпринимательства в производственной сфере и сфере услуг, увеличение числа субъектов мало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ение кредитно-финансовой, имущественной поддержки субъектов малого и среднего предпринима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действие формированию положительного имиджа предпринимательской деятельност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максимальное удовлетворение потребностей субъектов малого и среднего предпринимательства в информационных и консультационных услугах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казание финансовой поддержки субъектов малого и среднего предпринимательства;</w:t>
      </w:r>
    </w:p>
    <w:p>
      <w:pPr>
        <w:pStyle w:val="Style26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нвестиционной деятельности, привлечение резидентов ТОСЭР в экономику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  муниципальной   программы   в   2022 году направлено 129,0 тыс. рублей или 100,0 % от уточненного плана, данные представлены в таблице 12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2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26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12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24"/>
                <w:lang w:eastAsia="ru-RU"/>
              </w:rPr>
            </w:pPr>
            <w:r>
              <w:rPr>
                <w:bCs/>
              </w:rPr>
              <w:t>129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се большее значение в современных условиях развития отечественной экономики имеет развитие малого и среднего предпринимательства, это в свою очередь повышение уровня конкуренции, их инновационная активность и социальная значимость.</w:t>
      </w:r>
    </w:p>
    <w:p>
      <w:pPr>
        <w:pStyle w:val="Normal"/>
        <w:ind w:firstLine="709"/>
        <w:jc w:val="both"/>
        <w:rPr/>
      </w:pPr>
      <w:r>
        <w:rPr/>
        <w:t>Число субъектов малого и среднего предпринимательства сокращается практически по всей стране. Наш город не стал исключением: за 2022 год произошло снижение на 0,48 % количества субъектов малого и среднего предпринимательства (на 01.01.2022 г. – 1 258 ед., на 01.01.2023 г. – 1 252 ед.)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Сокращение числа открытий новых субъектов МСП говорит прежде всего о том, что на фоне кризиса люди заняли выжидательную, консервативную позицию, не предполагающую риска, связанного с предпринимательской деятельностью. Наблюдается снижение покупательского спроса, рост сбережений у населения.  Даже несмотря на наличие государственных мер поддержки и активную политику Правительства по развитию предпринимательства, у бизнеса снижаются торговые обороты. А индивидуальные предприниматели – это, в основном, торговля и услуги. Кроме того, на статистику также влияет и тот факт, что часть бизнеса закрывается из-за невозможности работать с увеличившимися издержками. Многие не смогли выстроить логистику в новых условиях, кому-то перестали поставлять товары из-за ухода производителей из России. Также наложил свой отпечаток негативный процесс демографического изменения численн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оответствии с Законом Кемеровской области - Кузбасса от 29.05.2020 N 53-ОЗ «О введении в действие на территории Кемеровской области - Кузбасса специального налогового режима «Налог на профессиональный доход» с 01.07.2020 г. в Кемеровской области – Кузбассе стал доступен налоговый режим самозанятости. С этого момента по декабрь 2022 года прекратили свою деятельность индивидуальные предприниматели, действующие в сфере услуг, прошло переоформление и регистрация документов на самозанятость или иные формы предпринимательства. За прошедший период на территории Анжеро-Судженского городского округа зарегистрировано 2260 самозанятых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 2022 год субъектами малого и среднего предпринимательства создано 188 новых рабочих мест, из них индивидуальными предпринимателями - 176, малыми и средними - 12, в том числе с разбивкой по отраслям: производство -   14; строительство - 18; транспорт - 18; сельское хозяйство - 4; торговля, бытовое обслуживание населения, общепит - 104; прочее - 30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езультате проведения оценки эффективности реализации программы за 2022 год, индекс результативности программы соответствует запланированному уровню эффективности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Формирование современной городской среды на территории Анжеро-Судженского городского округ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современной городской среды на территории Анжеро-Судженского городского округа» на 2022-2025 годы утверждена постановлением администрации Анжеро-Судженского городского округа от 23.08.2021 № 921 (с изменениями). 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- управление жилищно-коммунального хозяйства администрации Анжеро-Судженского городского округа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благоприятных, комфортных и безопасных условий для проживания на территории городск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благоустройство дворовых территорий многоквартирных домов городского окру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благоустройство иных объектов инфраструктуры городской среды городского округа; 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rFonts w:eastAsia="Arial Unicode MS"/>
          <w:bCs/>
          <w:szCs w:val="28"/>
        </w:rPr>
        <w:t xml:space="preserve">вовлечение граждан в решение вопросов развития городской среды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Муниципальной программой предусмотрена реализация </w:t>
      </w:r>
      <w:r>
        <w:rPr>
          <w:rFonts w:eastAsia="Calibri"/>
          <w:szCs w:val="28"/>
        </w:rPr>
        <w:t>регионального проекта «Формирование комфортной городской среды» национального проекта «</w:t>
      </w:r>
      <w:r>
        <w:rPr>
          <w:szCs w:val="28"/>
        </w:rPr>
        <w:t xml:space="preserve">Жилье и городская среда», направленного на решение задач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дной из задач, поставленных в </w:t>
      </w:r>
      <w:hyperlink r:id="rId2">
        <w:r>
          <w:rPr>
            <w:rStyle w:val="InternetLink"/>
            <w:szCs w:val="28"/>
          </w:rPr>
          <w:t>Указе</w:t>
        </w:r>
      </w:hyperlink>
      <w:r>
        <w:rPr>
          <w:szCs w:val="28"/>
        </w:rPr>
        <w:t xml:space="preserve"> Президента Российской Федерации от 07.05.2018 N 204 «О национальных целях и стратегических задачах развития Российской Федерации на период до 2024 года», является кардинальное повышение комфортности городской среды, сокращение количества городов с неблагоприятной средой, а также создание механизма прямого участия граждан в формировании комфортной городской среды и увеличение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Для обеспечения повышения комфортности городской среды сформирован и утвержден региональный </w:t>
      </w:r>
      <w:hyperlink r:id="rId3">
        <w:r>
          <w:rPr>
            <w:rStyle w:val="InternetLink"/>
            <w:szCs w:val="28"/>
          </w:rPr>
          <w:t>проект</w:t>
        </w:r>
      </w:hyperlink>
      <w:r>
        <w:rPr>
          <w:szCs w:val="28"/>
        </w:rPr>
        <w:t xml:space="preserve"> «Формирование комфортной городской среды», который направлен на достижение целей и показателей федерального </w:t>
      </w:r>
      <w:hyperlink r:id="rId4">
        <w:r>
          <w:rPr>
            <w:rStyle w:val="InternetLink"/>
            <w:szCs w:val="28"/>
          </w:rPr>
          <w:t>проекта</w:t>
        </w:r>
      </w:hyperlink>
      <w:r>
        <w:rPr>
          <w:szCs w:val="28"/>
        </w:rPr>
        <w:t xml:space="preserve"> «Формирование комфортной городской среды», входящего в состав национального </w:t>
      </w:r>
      <w:hyperlink r:id="rId5">
        <w:r>
          <w:rPr>
            <w:rStyle w:val="InternetLink"/>
            <w:szCs w:val="28"/>
          </w:rPr>
          <w:t>проекта</w:t>
        </w:r>
      </w:hyperlink>
      <w:r>
        <w:rPr>
          <w:szCs w:val="28"/>
        </w:rPr>
        <w:t xml:space="preserve"> «Жилье и городская среда». По результатам выполненных в рамках реализации мероприятий Государственной программы предполагается постепенный рост значения индекса качества городской среды и доли граждан, принимающих участие в решении вопросов развития городской среды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сновным механизмом прямого участия граждан в формировании комфортной городской среды являются общественные обсуждения вопросов развития городской среды, рейтинговое голосование граждан в муниципальных образованиях, на территории которых реализуются проекты по созданию комфортной городской среды, в ходе которого жители определяют, какие объекты необходимо будет благоустроить в первоочередном порядке. Граждане могут участвовать в рейтинговом голосовании с 14 л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реализацию регионального проекта «Формирование комфортной городской среды» направлено в 2022 г. – 24 119,0 тыс. рубле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Cs w:val="28"/>
        </w:rPr>
        <w:t>На реализацию   муниципальной   программы   в   2022 году направлено 24 946,9 тыс. рублей или 100 % от уточненного плана, данные представлены в таблице 13.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2218"/>
        <w:gridCol w:w="2126"/>
        <w:gridCol w:w="992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4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 947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 946,9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Жилье и городская среда", федеральный проект: "Формирование комфортной городской среды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 119,0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 119,0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Благоустройство дворовых территорий  Анжеро-Судженского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595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595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Жилье и городская среда", федеральный проект: "Формирование комфортной городской среды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015,6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1 015,6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Благоустройство иных объектов инфраструктуры городской среды Анжеро-Судженского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103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103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национальный проект "Жилье и городская среда", федеральный проект: "Формирование комфортной городской среды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103,4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103,40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shd w:fill="FFFFFF" w:val="clear"/>
        </w:rPr>
        <w:t xml:space="preserve">В рамках программы реализуется национальный проект "Жилье и городская среда" федерального проекта "Формирование комфортной городской среды". В 2022 году в рамках национального проекта на благоустройство дворовых и общественных территорий было направлено за счет бюджетных средств </w:t>
      </w:r>
      <w:r>
        <w:rPr>
          <w:szCs w:val="28"/>
        </w:rPr>
        <w:t xml:space="preserve">24 119,0 </w:t>
      </w:r>
      <w:r>
        <w:rPr>
          <w:szCs w:val="28"/>
          <w:shd w:fill="FFFFFF" w:val="clear"/>
        </w:rPr>
        <w:t>тыс. рублей</w:t>
      </w:r>
      <w:r>
        <w:rPr>
          <w:szCs w:val="28"/>
        </w:rPr>
        <w:t>, в том числе: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 ф</w:t>
      </w:r>
      <w:r>
        <w:rPr>
          <w:rFonts w:cs="Times New Roman" w:ascii="Times New Roman" w:hAnsi="Times New Roman"/>
          <w:sz w:val="28"/>
          <w:szCs w:val="28"/>
        </w:rPr>
        <w:t xml:space="preserve">едеральный бюджет – 18 567,7 тыс. рублей,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бюджет – 2 443,7 тыс. рублей,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>естный бюджет – 3 107,6 тыс. рублей.</w:t>
      </w:r>
    </w:p>
    <w:p>
      <w:pPr>
        <w:pStyle w:val="Style26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 того, за счет средств собственников жилья направлено на реализацию проекта – 579,8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За отчетный период произведено благоустройство 9 дворовых территорий на сумму 11 595,4 тыс. руб. по следующим адресам: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Матросова 101-103; 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Кубанская 4-6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пр. Октябрьский 10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Лазо 11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Ватутина 25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ул. Лазо 13;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Лазо 17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пер. Силовой 5; </w:t>
      </w:r>
    </w:p>
    <w:p>
      <w:pPr>
        <w:pStyle w:val="Style26"/>
        <w:spacing w:lineRule="auto" w:line="240" w:before="0" w:after="0"/>
        <w:ind w:left="1069" w:righ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ул. Лазо 19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всем дворовым территориям, выполнен ремонт в рамках минимального перечня работ: произведен ремонт дворовых проездов, ремонт отмостки и тротуаров, ремонт освещения, установлены скамейки и ур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зведено благоустройство трех общественных территорий на сумму 13 103,4 тыс. рублей, в том числе:</w:t>
      </w:r>
    </w:p>
    <w:p>
      <w:pPr>
        <w:pStyle w:val="Style26"/>
        <w:suppressAutoHyphens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городской парк на сумму 500,0 тыс. руб. Выполнен ремонт входной группы;</w:t>
      </w:r>
    </w:p>
    <w:p>
      <w:pPr>
        <w:pStyle w:val="Style26"/>
        <w:suppressAutoHyphens w:val="false"/>
        <w:spacing w:lineRule="auto" w:line="24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ая территория возле ДК «Физкультурник» 2 этап (Сквер) на сумму 6 238,5 тыс. руб. Выполнено устройство подпорной стенки с облицовкой плиткой, установлено детское игровое оборудование на резиновом покрытии, произведено устройство дорожек из декоративной плитки, установлены парковые диваны и урны, подготовлено основание спортивной площадки;</w:t>
      </w:r>
    </w:p>
    <w:p>
      <w:pPr>
        <w:pStyle w:val="Style26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к по ул. Мира 2 этап на сумму 6 364,9 тыс. руб. Выполнено восстановление асфальтобетонного покрытия с устройством бортовых камней, устройство асфальтобетонного покрытия скейт зоны и площадки под парковые диваны, устройство стритбол зоны на резиновом покрытии, устройство воркаут зоны, устройство скейт зоны, установлены шезлонги, выполнено озеленение (газон).</w:t>
      </w:r>
    </w:p>
    <w:p>
      <w:pPr>
        <w:pStyle w:val="Normal"/>
        <w:ind w:firstLine="567"/>
        <w:jc w:val="both"/>
        <w:rPr/>
      </w:pPr>
      <w:r>
        <w:rPr>
          <w:szCs w:val="28"/>
        </w:rPr>
        <w:t>Работы по объектам проведены качественно. Дополнительно из средств местного бюджета было направлено на оказание услуг по строительному контролю 248,1 тыс. рублей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Строительный контроль по дополнительному договору осуществлялся МП АСГО «Управление капитального строительства».  Получены положительные результаты экспертизы на асфальтобетонное покрытие и освещение. 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  <w:shd w:fill="FFFFFF" w:val="clear"/>
        </w:rPr>
        <w:t xml:space="preserve">Запланированное в 2022 году благоустройство выполнено в полном объеме. </w:t>
      </w: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00"/>
        <w:jc w:val="center"/>
        <w:rPr>
          <w:b/>
          <w:b/>
          <w:szCs w:val="28"/>
        </w:rPr>
      </w:pPr>
      <w:r>
        <w:rPr>
          <w:b/>
          <w:szCs w:val="28"/>
        </w:rPr>
        <w:t>«Развитие туризма на территории Анжеро-Судженского городского округа»</w:t>
      </w:r>
    </w:p>
    <w:p>
      <w:pPr>
        <w:pStyle w:val="Normal"/>
        <w:ind w:firstLine="6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униципальная программа «Развитие туризма на территории Анжеро-Судженского городского округа» на 2022-2025 годы утвержденная постановлением администрации Анжеро-Судженского городского округа от 20.08.2021 № 917 (с изменениями). </w:t>
      </w:r>
    </w:p>
    <w:p>
      <w:pPr>
        <w:pStyle w:val="Style26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- управление культуры администрации Анжеро-Судженского городского округа.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униципальной программы является создание благоприятных условий для развития внутреннего туризма на территории городского округа. 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беспечивается решением следующих задач муниципальной программы: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туристических программ, а также обновление существующих маршрутов;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туристического бренда и формирование положительного имиджа муниципального образования;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уристической навигации и единого информационного пространства;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событийных мероприятий и обменных мероприятий в сфере культуры и искусства;</w:t>
      </w:r>
    </w:p>
    <w:p>
      <w:pPr>
        <w:pStyle w:val="Style24"/>
        <w:shd w:fill="FFFE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объектов культурного наследия на территории Анжеро-Судженского городского округа;</w:t>
      </w:r>
    </w:p>
    <w:p>
      <w:pPr>
        <w:pStyle w:val="Style26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размещения, отдыха и дос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   реализацию    Муниципальной   программы в 2022 году направлено 110,5 тыс. рублей или 99,7 % от уточненного плана, данные представлены в таблице 14.</w:t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4</w:t>
      </w:r>
    </w:p>
    <w:tbl>
      <w:tblPr>
        <w:tblW w:w="99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подпрограммы, </w:t>
            </w:r>
            <w:r>
              <w:rPr>
                <w:bCs/>
                <w:i/>
                <w:szCs w:val="28"/>
              </w:rPr>
              <w:t>мероприятия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 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</w:rPr>
              <w:t>Муниципальная программа "Развитие туризма на территории Анжеро-Судженского городского округа"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10,80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110,50  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Создание новых туристических программ, а также обновление существующих маршру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</w:t>
            </w:r>
            <w:r>
              <w:rPr>
                <w:i/>
                <w:iCs/>
              </w:rPr>
              <w:t xml:space="preserve">-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Создание туристического бренда и формирование положительного имиджа муниципального образования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10,00   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10,00   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Развитие туристической инфраструктуры и единого информационного простран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55,80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55,60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357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е Проведение событийных и обменных мероприятий в сфере культуры и искус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35,00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34,90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2022 году действовало 10 туристических маршрутов: «Анжеро-Судженск спортивный»; «Анжеро-Судженск индустриальный»; «Город революционный»; «Святые места»; «улица больших тополей»; «Улица Ленина»; «Обзорная экскурсия по городу (автобусная)»; «Пешеходная экскурсия по центральным улицам города»; «В гости к казакам», «Промо-тур для туроператоров». Запущен еще один новый маршрут, в котором продемонстрирован туристический потенциал города «Легенды и были земли Анжерской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22 году разработаны макеты и установлено 2 знака туристической навигации: у дворца культуры «Судженский», базы отдыха «3 Алчедат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о проведено 5 массовых мероприятий: народное гуляние «Эх, Масленица!», праздники «День города», «День шахтера», территориальный форум «Узоры Кузбасса», Всероссийский праздник «Сибирский валенок»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год посетили мероприятия событийного туризма 15 500 человек, которые являлись гостями города Анжеро-Судженска. </w:t>
      </w:r>
    </w:p>
    <w:p>
      <w:pPr>
        <w:pStyle w:val="Style26"/>
        <w:spacing w:lineRule="auto" w:line="240" w:before="0" w:after="0"/>
        <w:ind w:left="0" w:righ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22 года в городе Анжеро-Судженске расположены 17 объектов показа, в том числе: школа № 11, построенная в 1930 г. по инициативе Крупской Н.К., памятник и захоронение погибших за установление Советской власти в Кузбассе; памятник воинам Великой Отечественной, умершим от ран в госпиталях и т.д.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2 год проведено 9 мероприятий по сохранению и популяризации объектов культурного наследия на территории Анжеро-Судженского городского округа. </w:t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3 организации, предоставляющие туристам места для организации ночевки (гостиница «Анжерская», Анжерский хостел, гостиница «Вокзал»), кафе, столовые, ресторан для организации питания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В результате проведения оценки эффективности реализации программы за 2022 год, индекс результативности программы соответствует высокому уровню эффективност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программные расх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 расходам, не вошедшим ни в одну муниципальную программу, относятся расходы на обеспечение деятельности Контрольно-счетной палаты Анжеро-Судженского городского округа, Совета народных депутатов Анжеро-Судженского городского округа,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 на осуществление мер в муниципальных учреждениях города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реализацию непрограммных расходов в 2022 году направлено 11 584,8 тыс. рублей или 99,9 % от уточненного плана, данные представлены в таблице 15.</w:t>
      </w:r>
    </w:p>
    <w:p>
      <w:pPr>
        <w:pStyle w:val="Normal"/>
        <w:ind w:firstLine="708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аблица 15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32"/>
        <w:gridCol w:w="1695"/>
        <w:gridCol w:w="1781"/>
      </w:tblGrid>
      <w:tr>
        <w:trPr>
          <w:trHeight w:val="645" w:hRule="atLeast"/>
        </w:trPr>
        <w:tc>
          <w:tcPr>
            <w:tcW w:w="4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Главные распорядители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ых ресурсов, тыс.руб.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rHeight w:val="1153" w:hRule="atLeast"/>
        </w:trPr>
        <w:tc>
          <w:tcPr>
            <w:tcW w:w="4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бюджетная роспись, план год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</w:t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епрограммное направление деятельност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11 599,4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84,8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i/>
                <w:szCs w:val="28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 народных депута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8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873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4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но-счетная пал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2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4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9</w:t>
            </w:r>
          </w:p>
        </w:tc>
      </w:tr>
      <w:tr>
        <w:trPr>
          <w:trHeight w:val="39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2,7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1,9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>
          <w:trHeight w:val="399" w:hRule="atLeast"/>
        </w:trPr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ы, связанные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2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инансового управления администрации </w:t>
      </w:r>
    </w:p>
    <w:p>
      <w:pPr>
        <w:pStyle w:val="Normal"/>
        <w:rPr/>
      </w:pPr>
      <w:r>
        <w:rPr>
          <w:szCs w:val="28"/>
        </w:rPr>
        <w:t xml:space="preserve">Анжеро-Судженского городского округа -  </w:t>
        <w:tab/>
        <w:tab/>
        <w:t xml:space="preserve">                     Е.Н. Зачиня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992" w:gutter="0" w:header="720" w:top="777" w:footer="0" w:bottom="10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Times New Roman"/>
    <w:charset w:val="cc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  <w:szCs w:val="4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rFonts w:ascii="Arial" w:hAnsi="Arial" w:cs="Arial"/>
      <w:b/>
      <w:b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eastAsia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color w:val="0070C0"/>
      <w:sz w:val="28"/>
      <w:szCs w:val="28"/>
    </w:rPr>
  </w:style>
  <w:style w:type="character" w:styleId="Style9">
    <w:name w:val="Без интервала Знак"/>
    <w:qFormat/>
    <w:rPr>
      <w:rFonts w:ascii="TimesDL;Times New Roman" w:hAnsi="TimesDL;Times New Roman" w:cs="TimesDL;Times New Roman"/>
      <w:sz w:val="24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1">
    <w:name w:val="Основной текст_"/>
    <w:qFormat/>
    <w:rPr>
      <w:spacing w:val="2"/>
      <w:sz w:val="25"/>
      <w:szCs w:val="25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Arial" w:hAnsi="Arial" w:cs="Arial"/>
      <w:b/>
      <w:bCs/>
      <w:sz w:val="40"/>
      <w:szCs w:val="40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32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6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Знак Знак Знак"/>
    <w:qFormat/>
    <w:rPr>
      <w:sz w:val="28"/>
      <w:szCs w:val="24"/>
      <w:lang w:val="ru-RU" w:bidi="ar-SA"/>
    </w:rPr>
  </w:style>
  <w:style w:type="character" w:styleId="Style18">
    <w:name w:val=" Знак Знак"/>
    <w:qFormat/>
    <w:rPr>
      <w:sz w:val="28"/>
      <w:szCs w:val="24"/>
      <w:lang w:val="ru-RU" w:bidi="ar-SA"/>
    </w:rPr>
  </w:style>
  <w:style w:type="character" w:styleId="12">
    <w:name w:val=" Знак Знак1"/>
    <w:qFormat/>
    <w:rPr>
      <w:sz w:val="28"/>
      <w:szCs w:val="24"/>
      <w:lang w:val="ru-RU" w:bidi="ar-SA"/>
    </w:rPr>
  </w:style>
  <w:style w:type="character" w:styleId="13">
    <w:name w:val="Знак Знак1"/>
    <w:qFormat/>
    <w:rPr>
      <w:sz w:val="28"/>
      <w:szCs w:val="24"/>
      <w:lang w:val="ru-RU" w:bidi="ar-SA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LineNumbering">
    <w:name w:val="Line Number"/>
    <w:rPr/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sz w:val="24"/>
      <w:szCs w:val="24"/>
      <w:lang w:bidi="ar-SA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bidi="ar-SA"/>
    </w:rPr>
  </w:style>
  <w:style w:type="character" w:styleId="BlockQuotationChar">
    <w:name w:val="Block Quotation Char"/>
    <w:qFormat/>
    <w:rPr>
      <w:rFonts w:ascii="Garamond" w:hAnsi="Garamond" w:cs="Garamond"/>
      <w:i/>
      <w:sz w:val="22"/>
    </w:rPr>
  </w:style>
  <w:style w:type="character" w:styleId="Watchtitle">
    <w:name w:val="watch-title"/>
    <w:qFormat/>
    <w:rPr>
      <w:sz w:val="24"/>
      <w:shd w:fill="auto" w:val="clear"/>
    </w:rPr>
  </w:style>
  <w:style w:type="character" w:styleId="211">
    <w:name w:val="Основной текст 2 Знак1"/>
    <w:qFormat/>
    <w:rPr>
      <w:sz w:val="28"/>
      <w:lang w:eastAsia="zh-CN"/>
    </w:rPr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eastAsia="zh-CN"/>
    </w:rPr>
  </w:style>
  <w:style w:type="character" w:styleId="212">
    <w:name w:val="Основной текст с отступом 2 Знак1"/>
    <w:qFormat/>
    <w:rPr>
      <w:sz w:val="28"/>
      <w:lang w:eastAsia="zh-CN"/>
    </w:rPr>
  </w:style>
  <w:style w:type="character" w:styleId="41">
    <w:name w:val="Основной текст (4)_"/>
    <w:qFormat/>
    <w:rPr>
      <w:spacing w:val="-1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>
      <w:sz w:val="26"/>
      <w:lang w:val="en-US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Xl22">
    <w:name w:val="xl2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ind w:left="0" w:right="0" w:firstLine="720"/>
      <w:jc w:val="both"/>
    </w:pPr>
    <w:rPr>
      <w:color w:val="0070C0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353535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7">
    <w:name w:val="Основной текст1"/>
    <w:qFormat/>
    <w:pPr>
      <w:widowControl w:val="false"/>
      <w:suppressAutoHyphens w:val="tru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pacing w:val="2"/>
      <w:sz w:val="25"/>
      <w:szCs w:val="2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left="0" w:right="0" w:firstLine="706"/>
      <w:jc w:val="both"/>
    </w:pPr>
    <w:rPr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imesNewRoman141">
    <w:name w:val="Стиль Текст + Times New Roman 14 пт По ширине Первая строка:  1..."/>
    <w:basedOn w:val="18"/>
    <w:qFormat/>
    <w:pPr>
      <w:spacing w:lineRule="exact" w:line="360"/>
      <w:ind w:left="0" w:right="0"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left="0" w:right="0" w:firstLine="17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30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19">
    <w:name w:val="çàãîëîâîê 1"/>
    <w:basedOn w:val="Normal"/>
    <w:next w:val="Normal"/>
    <w:qFormat/>
    <w:pPr>
      <w:keepNext w:val="true"/>
      <w:spacing w:before="120" w:after="0"/>
      <w:ind w:left="0" w:right="0" w:firstLine="720"/>
      <w:jc w:val="both"/>
    </w:pPr>
    <w:rPr>
      <w:rFonts w:ascii="Arial" w:hAnsi="Arial" w:cs="Arial"/>
      <w:sz w:val="32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26" w:before="0" w:after="600"/>
    </w:pPr>
    <w:rPr>
      <w:sz w:val="2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sz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3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2">
    <w:name w:val="ConsPlusCell Знак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10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400" w:after="0"/>
      <w:ind w:left="1160" w:right="400" w:firstLine="158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BlockQuotation">
    <w:name w:val="Block Quo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spacing w:lineRule="atLeast" w:line="240" w:before="0" w:after="240"/>
      <w:ind w:left="720" w:right="720" w:hanging="0"/>
    </w:pPr>
    <w:rPr>
      <w:rFonts w:ascii="Garamond" w:hAnsi="Garamond" w:cs="Garamond"/>
      <w:i/>
      <w:sz w:val="22"/>
    </w:rPr>
  </w:style>
  <w:style w:type="paragraph" w:styleId="35">
    <w:name w:val="заголовок 3"/>
    <w:basedOn w:val="Normal"/>
    <w:next w:val="Normal"/>
    <w:qFormat/>
    <w:pPr>
      <w:keepNext w:val="true"/>
    </w:pPr>
    <w:rPr>
      <w:rFonts w:ascii="Arial" w:hAnsi="Arial" w:cs="Arial"/>
      <w:b/>
      <w:bCs/>
      <w:szCs w:val="2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Cs w:val="28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8"/>
    </w:rPr>
  </w:style>
  <w:style w:type="paragraph" w:styleId="24">
    <w:name w:val="заголовок 2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0" w:after="20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260" w:after="0"/>
      <w:jc w:val="center"/>
    </w:pPr>
    <w:rPr>
      <w:rFonts w:ascii="Arial Narrow" w:hAnsi="Arial Narrow" w:eastAsia="Times New Roman" w:cs="Arial Narrow"/>
      <w:i/>
      <w:iCs/>
      <w:color w:val="auto"/>
      <w:sz w:val="16"/>
      <w:szCs w:val="16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112">
    <w:name w:val="Стиль1"/>
    <w:basedOn w:val="Normal"/>
    <w:qFormat/>
    <w:pPr>
      <w:widowControl w:val="false"/>
      <w:spacing w:lineRule="auto" w:line="336"/>
      <w:ind w:left="0" w:right="0" w:firstLine="454"/>
      <w:jc w:val="both"/>
    </w:pPr>
    <w:rPr>
      <w:sz w:val="20"/>
    </w:rPr>
  </w:style>
  <w:style w:type="paragraph" w:styleId="Style32">
    <w:name w:val="Наборный МФЦ"/>
    <w:basedOn w:val="Normal"/>
    <w:qFormat/>
    <w:pPr/>
    <w:rPr>
      <w:rFonts w:ascii="Arial" w:hAnsi="Arial" w:eastAsia="Times New Roman" w:cs="Times New Roman"/>
      <w:color w:val="000000"/>
      <w:sz w:val="18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TextBody"/>
    <w:qFormat/>
    <w:pPr/>
    <w:rPr/>
  </w:style>
  <w:style w:type="paragraph" w:styleId="214">
    <w:name w:val="Основной текст 21"/>
    <w:basedOn w:val="Normal"/>
    <w:qFormat/>
    <w:pPr>
      <w:ind w:left="0" w:right="0" w:firstLine="720"/>
      <w:jc w:val="both"/>
    </w:pPr>
    <w:rPr>
      <w:color w:val="0070C0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30" w:before="240" w:after="0"/>
    </w:pPr>
    <w:rPr>
      <w:sz w:val="19"/>
      <w:szCs w:val="19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</w:pPr>
    <w:rPr>
      <w:b/>
      <w:bCs/>
      <w:szCs w:val="28"/>
    </w:rPr>
  </w:style>
  <w:style w:type="paragraph" w:styleId="Style36">
    <w:name w:val="Цитата"/>
    <w:basedOn w:val="Normal"/>
    <w:qFormat/>
    <w:pPr>
      <w:widowControl w:val="false"/>
      <w:suppressAutoHyphens w:val="false"/>
      <w:snapToGrid w:val="false"/>
      <w:ind w:left="280" w:right="200" w:hanging="0"/>
      <w:jc w:val="center"/>
    </w:pPr>
    <w:rPr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Абзац списка1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" w:after="200"/>
      <w:jc w:val="center"/>
    </w:pPr>
    <w:rPr>
      <w:spacing w:val="-1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5CD22894DF5E2DE9BD66CC3DE4CA3F4EB9893A4020D95D5EDB4CECC8CC5F274EDCBAD1AE0F1E3E3D2B065FEcFK1E" TargetMode="External"/><Relationship Id="rId3" Type="http://schemas.openxmlformats.org/officeDocument/2006/relationships/hyperlink" Target="consultantplus://offline/ref=9335CD22894DF5E2DE9BC861D5B210A6F3E5CE9EA70406C680B0B29993DCC3A726AD95F459A6E2E3E2CDB76CFCFA6B5C2806CBD3BEE509479174CA23c2K5E" TargetMode="External"/><Relationship Id="rId4" Type="http://schemas.openxmlformats.org/officeDocument/2006/relationships/hyperlink" Target="consultantplus://offline/ref=9335CD22894DF5E2DE9BD66CC3DE4CA3F4EF9996A7000D95D5EDB4CECC8CC5F274EDCBAD1AE0F1E3E3D2B065FEcFK1E" TargetMode="External"/><Relationship Id="rId5" Type="http://schemas.openxmlformats.org/officeDocument/2006/relationships/hyperlink" Target="consultantplus://offline/ref=9335CD22894DF5E2DE9BD66CC3DE4CA3F4EF9991A7050D95D5EDB4CECC8CC5F274EDCBAD1AE0F1E3E3D2B065FEcFK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депутаты)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2:23:00Z</dcterms:created>
  <dc:creator>Татьяна Серебрякова</dc:creator>
  <dc:description/>
  <cp:keywords/>
  <dc:language>en-US</dc:language>
  <cp:lastModifiedBy>Elena Kataeva</cp:lastModifiedBy>
  <cp:lastPrinted>2023-04-24T13:50:00Z</cp:lastPrinted>
  <dcterms:modified xsi:type="dcterms:W3CDTF">2023-04-25T04:03:00Z</dcterms:modified>
  <cp:revision>197</cp:revision>
  <dc:subject/>
  <dc:title> </dc:title>
</cp:coreProperties>
</file>