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  с Законом Кемеровской   области - Кузбасса от      30.11.2022 № 133-ОЗ «О внесении изменений в Закон Кемеровской области - Кузбасса от 15.12.2021 № 133-ОЗ «Об областном бюджете на 2022 год и на плановый период 2023 и 2024 годов»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на 2022 год и на плановый период 2023 и 2024 годов» (с учетом изменений и дополнений: от 31.03.2022 № 70, от 27.05.2022 № 87, от 25.08.2022 № 113, от 29.09.2022 № 121, от 27.10.2022 № 127, от 24.11.2022 № 133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 Подпункт 1.1 пункта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5817569,3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5823484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5915,3 тыс. рублей, </w:t>
      </w:r>
      <w:r>
        <w:rPr>
          <w:color w:val="0070C0"/>
          <w:sz w:val="28"/>
          <w:szCs w:val="28"/>
        </w:rPr>
        <w:t>или 1,4 процента от объема доходов местного бюджета на 2022 год без учета безвозмездных поступлений и дополнительного норматива отчислений от налога на доходы физических лиц</w:t>
      </w:r>
      <w:r>
        <w:rPr>
          <w:sz w:val="28"/>
          <w:szCs w:val="28"/>
        </w:rPr>
        <w:t>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нкте 4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4. Утвердить общий объем бюджетных ассигнований на реализацию публичных нормативных обязательств на 2022 год в сумме 49489,3 тыс. рублей, на 2023 год в сумме 45533,1 тыс. рублей, на 2024 год в сумме 45533,1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5. Утвердить объем расходов на обслуживание муниципального долга на 2022 год в сумме 2417,2 тыс. рублей, на 2023 год в сумме 5343,1 тыс. рублей, на 2024 год в сумме 6483,1 тыс. рублей.»;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.6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6. Утвердить общий объем бюджетных ассигнований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за счет экологических платежей, прогнозируемых к поступлению на 2022 год в сумме 1555,8 тыс. рублей, на 2023 год в сумме 3297,0 тыс. рублей, на 2024 год в сумме 3322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7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Муниципальный дорожный фонд: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22 год в сумме 350783,2 тыс. рублей, на 2023 год в сумме 24186,0 тыс. рублей, на 2024 год в сумме 24648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8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1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 Утвердить общий объем межбюджетных трансфертов, получаемых из областного бюджета, на 2022 год в сумме 5083071,0 тыс. рублей, на 2023 год в сумме 3526730,3 тыс. рублей, на 2024 год в сумме 2073858,6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4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4. Утвердить объем субсидий местному бюджету на 2022 год в сумме 1486636,2 тыс. рублей, на 2023 год в сумме 834445,3 тыс. рублей, на 2024 год в сумме 170750,0 тыс. рублей.»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8.5 изложить в следующей редак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8.5.  Утвердить объем субвенций местному бюджету на 2022 год в сумме 1749672,8 тыс. рублей, на 2023 год в сумме 1582226,7 тыс. рублей, на 2024 год в сумме 1574438,9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я 1, 2, 3, 4, 5, 6 изложить в новой редакции согласно приложениям 1, 2, 3, 4, 5,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16:00Z</dcterms:created>
  <dc:creator>*</dc:creator>
  <dc:description/>
  <cp:keywords/>
  <dc:language>en-US</dc:language>
  <cp:lastModifiedBy>Ирина Терентьева</cp:lastModifiedBy>
  <cp:lastPrinted>2022-05-13T11:56:00Z</cp:lastPrinted>
  <dcterms:modified xsi:type="dcterms:W3CDTF">2022-12-26T06:12:00Z</dcterms:modified>
  <cp:revision>88</cp:revision>
  <dc:subject/>
  <dc:title> </dc:title>
</cp:coreProperties>
</file>