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1.12.2021 № 34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14" w:right="5" w:hanging="14"/>
        <w:rPr/>
      </w:pPr>
      <w:r>
        <w:rPr/>
        <w:tab/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уведомлениями Министерства финансов Кузбасса от 21.10.2022 № 377, от 08.11.2022 № 15200, № 15209, ходатайствами бюджетных учреждений, Совет народных депутатов Анжеро-Судженского городского округа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решение Совета народных депутатов Анжеро-Судженского городского округа от 21.12.2021 № 34 «О бюджете муниципального образования «Анжеро-Судженский городской округ» на 2022 год и на плановый период 2023 и 2024 годов» (с учетом изменений и дополнений: от 31.03.2022 № 70, от 27.05.2022 № 87, от 25.08.2022 № 113, от 29.09.2022 № 121, от 27.10.2022 № 127):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Подпункт 1.1 пункта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22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5721129,9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575175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местного бюджета в сумме 30621,6 тыс. рублей, или 4,8 процентов от объема доходов местного бюджета на 2022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4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.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4. Утвердить общий объем бюджетных ассигнований на реализацию публичных нормативных обязательств на 2022 год в сумме 49454,6 тыс. рублей, на 2023 год в сумме 45533,1 тыс. рублей, на 2024 год в сумме 45533,1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5. Утвердить объем расходов на обслуживание муниципального долга на 2022 год в сумме 2420,1 тыс. рублей, на 2023 год в сумме 5343,1 тыс. рублей, на 2024 год в сумме 6483,1 тыс. рублей.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ом 4.6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Утвердить общий объем бюджетных ассигнований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за счет экологических платежей, прогнозируемых к поступлению на 2022 год в сумме 1811,6 тыс. рублей, на 2023 год в сумме 3297,0 тыс. рублей, на 2024 год в сумме 3322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Резервный фонд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22 год в сумме 13065,9 тыс. рублей, на 2023 год в сумме 1000,0 тыс. рублей, на 2024 год в сумме 1000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. Пункт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Муниципальный дорожный фонд: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22 год в сумме 183248,5 тыс. рублей, на 2023 год в сумме 24186,0 тыс. рублей, на 2024 год в сумме 24648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8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8.1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 Утвердить общий объем межбюджетных трансфертов, получаемых из областного бюджета, на 2022 год в сумме 5027840,6 тыс. рублей, на 2023 год в сумме 3526730,3 тыс. рублей, на 2024 год в сумме 2073858,6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8.3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3. Утвердить объем дотаций на поддержку мер по обеспечению сбалансированности бюджетов на 2022 год в сумме 231006,4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приложение 1 внести изменения согласно приложению 1 к настоящему ре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я 2, 3, 4 изложить в новой редакции согласно приложениям 2, 3,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Рогалиса В.А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</w:t>
        <w:tab/>
        <w:t xml:space="preserve">    </w:t>
        <w:tab/>
        <w:t xml:space="preserve">    А.Н. Рыбал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16:00Z</dcterms:created>
  <dc:creator>*</dc:creator>
  <dc:description/>
  <cp:keywords/>
  <dc:language>en-US</dc:language>
  <cp:lastModifiedBy>Т.С. Орлова</cp:lastModifiedBy>
  <cp:lastPrinted>2022-05-13T11:56:00Z</cp:lastPrinted>
  <dcterms:modified xsi:type="dcterms:W3CDTF">2022-11-23T10:26:00Z</dcterms:modified>
  <cp:revision>55</cp:revision>
  <dc:subject/>
  <dc:title> </dc:title>
</cp:coreProperties>
</file>