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  Законом Кемеровской   области  -   Кузбасса от 20.09.2022 № 96-ОЗ «О внесении изменений в Закон Кемеровской области - Кузбасса от 15.12.2021 № 133-ОЗ «Об областном бюджете на 2022 год и на плановый период 2023 и 2024 годов», уведомлением Министерства финансов Кузбасса от 26.09.2022 № 367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на 2022 год и на плановый период 2023 и 2024 годов» (с учетом изменений и дополнений: от 31.03.2022 № 70, от 27.05.2022 № 87, от 25.08.2022 №113, от 29.09.2022 № 12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В пункте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5642988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5673610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в сумме 30621,6 тыс. рублей, или 4,8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Утвердить основные характеристики местного бюджета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на 2023 год в сумме 4214767,7 тыс. рублей и на 2024 год в сумме 278493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3 год в сумме 4234228,2 тыс. рублей и на 2024 год в сумме 2805016,9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 на 2023 год в сумме 19460,5 тыс. рублей или  5,0 процентов от объема доходов местного бюджета на 2023 год без учета безвозмездных поступлений и дополнительного норматива отчислений от налога на доходы физических лиц, и на 2024 год в сумме 20086,4 тыс. рублей или  5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.»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.4 пункта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4. Утвердить общий объем бюджетных ассигнований на реализацию публичных нормативных обязательств на 2022 год в сумме 46327,8 тыс. рублей, на 2023 год в сумме 45533,1 тыс. рублей, на 2024 год в сумме 45533,1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2 год в сумме 16618,0 тыс. рублей, на 2023 год в сумме 1000,0 тыс. рублей, на 2024 год в сумме 1000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1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Утвердить общий объем межбюджетных трансфертов, получаемых из областного бюджета, на 2022 год в сумме 4949699,2 тыс. рублей, на 2023 год в сумме 3526730,3 тыс. рублей, на 2024 год в сумме 2073858,6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3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 Утвердить объем дотаций на поддержку мер по обеспечению сбалансированности бюджетов на 2022 год в сумме 152865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4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 Утвердить объем субсидий местному бюджету на 2022 год в сумме 1435616,4 тыс. рублей, на 2023 год в сумме 834445,3 тыс. рублей, на 2024 год в сумме 170750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5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  Утвердить объем субвенций местному бюджету на 2022 год в сумме 1745462,2 тыс. рублей, на 2023 год в сумме 1582226,7 тыс. рублей, на 2024 год в сумме 1574438,9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14.2 пункта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22 год в сумме  920,8 тыс. рублей, на 2023 год в сумме 961,2 тыс. рублей, на 2024 год в сумме 961,2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1, 2, 3, 4, 5, 6  изложить в новой редакции согласно приложениям 1,  2, 3, 4, 5,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cp:keywords/>
  <dc:language>en-US</dc:language>
  <cp:lastModifiedBy>Elena Kataeva</cp:lastModifiedBy>
  <cp:lastPrinted>2022-10-18T13:21:00Z</cp:lastPrinted>
  <dcterms:modified xsi:type="dcterms:W3CDTF">2022-10-18T06:23:00Z</dcterms:modified>
  <cp:revision>31</cp:revision>
  <dc:subject/>
  <dc:title> </dc:title>
</cp:coreProperties>
</file>