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14" w:right="5" w:hanging="14"/>
        <w:rPr/>
      </w:pPr>
      <w:r>
        <w:rPr/>
        <w:tab/>
        <w:tab/>
        <w:t xml:space="preserve">Руководствуясь ст. 83 Бюджетного кодекса Российской Федерации, ст. 52 Федерального Закона Российской Федерации от 06.10.2003 № 131-ФЗ «Об общих принципах организации местного самоуправления в Российской Федерации», в соответствии с   Законом Кемеровской   области  -   Кузбасса от 04.07.2022 № 66-ОЗ «О внесении изменений в Закон Кемеровской области - Кузбасса от 15.12.2021 № 133-ОЗ «Об областном бюджете на 2022 год и на плановый период 2023 и 2024 годов», уведомлениями Министерства финансов Кузбасса от 01.07.2022 № 152; от 04.08.2022 № 12844, от 04.08.2022 № 12861, от 05.08.2022 № 333, ходатайствами бюджетных учреждений, Совет народных депутатов Анжеро-Судженского городского округа,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и дополнения в решение Совета народных депутатов Анжеро-Судженского городского округа от 21.12.2021 № 34 «О бюджете муниципального образования «Анжеро-Судженский городской округ» на 2022 год и на плановый период 2023 и 2024 годов» (с учетом изменений и дополнений: от 31.03.2022 № 70, от 27.05.2022 № 87, от 25.08.2022 №113)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4.4 пункта 4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.4. Утвердить общий объем бюджетных ассигнований на реализацию публичных нормативных обязательств на 2022 год в сумме 44354,7 тыс. рублей, на 2023 год в сумме 45533,1 тыс. рублей, на 2024 год в сумме 45533,1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я 2, 3, 4 изложить в новой редакции согласно приложениям 1, 2, 3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Опубликовать настоящее решение в массовой газете Анжеро-Судженского городского округа «Наш город» и на официальном сайте Анжеро-Судженcкого городского округа в информационно-телекоммуникационной сети «Интернет», электронный адрес www.anzher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  <w:lang w:val="en-US"/>
        </w:rPr>
        <w:t>4. Контроль за исполнением решения возложить на председателя Совета народных депутатов Анжеро-Судженского городского округа</w:t>
      </w:r>
      <w:r>
        <w:rPr>
          <w:sz w:val="28"/>
          <w:szCs w:val="28"/>
        </w:rPr>
        <w:t xml:space="preserve"> Рогалиса В.А.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Анжеро-Судженского городского округа</w:t>
      </w:r>
      <w:r>
        <w:rPr>
          <w:sz w:val="28"/>
          <w:szCs w:val="28"/>
        </w:rPr>
        <w:t xml:space="preserve"> Рыбалко А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 xml:space="preserve">     В.А. Рога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 xml:space="preserve">                                        </w:t>
        <w:tab/>
        <w:t xml:space="preserve">    </w:t>
        <w:tab/>
        <w:t xml:space="preserve">    А.Н. Рыбал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Цитата"/>
    <w:basedOn w:val="Normal"/>
    <w:qFormat/>
    <w:pPr>
      <w:shd w:fill="FFFFFF" w:val="clear"/>
      <w:spacing w:lineRule="exact" w:line="322"/>
      <w:ind w:left="14" w:right="5" w:firstLine="706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6:00Z</dcterms:created>
  <dc:creator>*</dc:creator>
  <dc:description/>
  <cp:keywords/>
  <dc:language>en-US</dc:language>
  <cp:lastModifiedBy>Elena Kataeva</cp:lastModifiedBy>
  <cp:lastPrinted>2022-09-26T13:27:00Z</cp:lastPrinted>
  <dcterms:modified xsi:type="dcterms:W3CDTF">2022-09-26T06:28:00Z</dcterms:modified>
  <cp:revision>84</cp:revision>
  <dc:subject/>
  <dc:title> </dc:title>
</cp:coreProperties>
</file>