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  в   соответствии с  Законом Кемеровской   области  -   Кузбасса от 16.02.2022 № 14-ОЗ «О внесении изменений в Закон Кемеровской области - Кузбасса от 15.12.2021 № 133-ОЗ «Об областном бюджете на 2022 год и на плановый период 2023 и 2024 годов», уведомлением Минфина Кузбасса  от 23.03.2022 № 4074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, 1.2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4590900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462071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29816,8 тыс. рублей, или 5,0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местного бюджета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на 2023 год в сумме 4200139,2 тыс. рублей и на 2024 год в сумме 28441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3 год в сумме 4219599,7 тыс. рублей и на 2024 год в сумме 2864198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на 2023 год в сумме 19460,5 тыс. рублей или 5,0 процентов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, и на 2024 год в сумме 20086,4 тыс. рублей или  5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3, 4, 5, 6 изложить в новой редакции согласно приложениям 1, 2, 3, 4, 5, 6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ы 4.4., 8.1., 8.3., 8.4., пункты  10, 16, 19 изложить в ново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на 2022 год в сумме 40877,1 тыс. рублей, на 2023 год в сумме 40927,1 тыс. рублей, на 2024 год в сумме 40927,1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.1. Утвердить общий объем межбюджетных трансфертов, получаемых из областного бюджета, на 2022 год в сумме 3923834,0 тыс. рублей, на 2023 год в сумме 3512657,6 тыс. рублей, на 2024 год в сумме 2133040,1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твердить объем субсидий местному бюджету на 2022 год в сумме 794083,9 тыс. рублей, на 2023 год в сумме 834445,3 тыс. рублей, на 2024 год в сумме 239004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 Утвердить объем субвенций местному бюджету на 2022 год в сумме 1572718,5 тыс. рублей, на 2023 год в сумме 1568154,0 тыс. рублей, на 2024 год в сумме 1565366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ерхний предел муниципального внутренне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а 1 января 2023 года в сумме 116105,3 тыс. рублей, в том числе верхний предел долга по муниципальным гарантиям в валюте Российской Федерации – 0,0 тыс. рублей,  на 1 января 2024 года в сумме 135565,8 тыс. рублей, в том числе верхний предел долга по муниципальным гарантиям в валюте Российской Федерации – 0,0 тыс. рублей,  на 1 января 2025 года в сумме 155652,2 тыс. рублей,  в том числе верхний предел долга по муниципальным гарантиям в валюте Российской Федерации –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Бюджетные креди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6.1. Бюджетные кредиты из местного бюджет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Установить, что администрация Анжеро-Судженского городского округа является уполномоченным органом на получение бюджетного кредита  на пополнение остатка средств на едином счете местного бюджета и на осуществление предусмотренных нормативными правовыми актами  Российской Федерации и  Кемеровской области – Кузбасса действий, связанных с получением данного кредита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ализация инициативных проектов 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реализацию инициативных проектов на 2022 год в сумме 1657,5 тыс. рублей, на 2023 год в сумме 125,0 тыс. рублей, на 2024 год в сумме 125,0 тыс. рублей и направить в 2022 году на реализацию проекта «Замена оконных блоков (капитальный ремонт) в здании МБОУ «Основная общеобразовательная школа № 38» расположенного по адресу: 652484, Кемеровская область-Кузбасс, г. Анжеро-Судженск, ул. Куйбышева, 48.».</w:t>
      </w: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6:00Z</dcterms:created>
  <dc:creator>*</dc:creator>
  <dc:description/>
  <cp:keywords/>
  <dc:language>en-US</dc:language>
  <cp:lastModifiedBy>Elena Kataeva</cp:lastModifiedBy>
  <cp:lastPrinted>2022-03-28T16:35:00Z</cp:lastPrinted>
  <dcterms:modified xsi:type="dcterms:W3CDTF">2022-03-28T09:35:00Z</dcterms:modified>
  <cp:revision>34</cp:revision>
  <dc:subject/>
  <dc:title> </dc:title>
</cp:coreProperties>
</file>