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14" w:right="5" w:hanging="14"/>
        <w:rPr/>
      </w:pPr>
      <w:r>
        <w:rPr/>
        <w:tab/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  Законом Кемеровской   области  -   Кузбасса от 04.07.2022 № 66-ОЗ «О внесении изменений в Закон Кемеровской области - Кузбасса от 15.12.2021 № 133-ОЗ «Об областном бюджете на 2022 год и на плановый период 2023 и 2024 годов», уведомлениями Министерства финансов Кузбасса от 01.07.2022 № 152; от 04.08.2022 № 12844, от 04.08.2022 № 12861, от 05.08.2022 № 333, ходатайствами бюджетных учреждений,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на 2022 год и на плановый период 2023 и 2024 годов» (с учетом изменений и дополнений: от 31.03.2022 № 70, от 27.05.2022 № 87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ункте 1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ункт 1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2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5181751,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5212372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30621,6 тыс. рублей, или 4,9 процентов от объема доходов местного бюджета на 2022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ункт 1.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 Утвердить основные характеристики местного бюджета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на 2023 год в сумме 4209767,7 тыс. рублей и на 2024 год в сумме 279225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3 год в сумме 4229228,2 тыс. рублей и на 2024 год в сумме 2812342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на 2023 год в сумме 19460,5 тыс. рублей или  5,0 процентов от объема доходов местного бюджета на 2023 год без учета безвозмездных поступлений и дополнительного норматива отчислений от налога на доходы физических лиц, и на 2024 год в сумме 20086,4 тыс. рублей или  5,0 процентов от объема доходов местного бюджета на 2024 год без учета безвозмездных поступлений и дополнительного норматива отчислений от налога на доходы физических лиц.»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4.4 пункта 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4. Утвердить общий объем бюджетных ассигнований на реализацию публичных нормативных обязательств на 2022 год в сумме 44081,4 тыс. рублей, на 2023 год в сумме 45533,1 тыс. рублей, на 2024 год в сумме 45533,1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6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Резервный фонд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22 год в сумме 500,0 тыс. рублей, на 2023 год в сумме 1000,0 тыс. рублей, на 2024 год в сумме 1000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7. Муниципальный дорожный фонд: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22 год в сумме 32170,4 тыс. рублей, на 2023 год в сумме 24186,0 тыс. рублей, на 2024 год в сумме 24648,0 тыс. рублей.»;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8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8.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8.1. Утвердить общий объем межбюджетных трансфертов, получаемых из областного бюджета, на 2022 год в сумме 4509188,0 тыс. рублей, на 2023 год в сумме 3521730,3 тыс. рублей, на 2024 год в сумме 2081183,8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8.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8.2. Утвердить объем дотаций на выравнивание бюджетной обеспеченности Анжеро-Судженского городского округа на 2022 год в сумме 700977,0 тыс. рублей, на 2023 год в сумме 311911,0 тыс. рублей, на 2024 год в сумме 285002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8.3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3. Утвердить объем дотаций на поддержку мер по обеспечению сбалансированности бюджетов на 2022 год в сумме 87865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8.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4. Утвердить объем субсидий местному бюджету на 2022 год в сумме 1223932,8 тыс. рублей, на 2023 год в сумме 834445,3 тыс. рублей, на 2024 год в сумме 178075,3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пункт 8.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5.  Утвердить объем субвенций местному бюджету на 2022 год в сумме 1581634,6 тыс. рублей, на 2023 год в сумме 1577226,7 тыс. рублей, на 2024 год в сумме 1574438,8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я 1, 2, 3, 4, 5, 6 изложить в новой редакции согласно приложениям 1, 2, 3, 4, 5, 6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Рогалиса В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 xml:space="preserve">    А.Н. Рыба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6:00Z</dcterms:created>
  <dc:creator>*</dc:creator>
  <dc:description/>
  <cp:keywords/>
  <dc:language>en-US</dc:language>
  <cp:lastModifiedBy>Елена Муратова</cp:lastModifiedBy>
  <cp:lastPrinted>2022-08-12T14:42:00Z</cp:lastPrinted>
  <dcterms:modified xsi:type="dcterms:W3CDTF">2022-08-12T07:53:00Z</dcterms:modified>
  <cp:revision>80</cp:revision>
  <dc:subject/>
  <dc:title> </dc:title>
</cp:coreProperties>
</file>