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»  __________ 20____ г.    № 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5.12.2020 № 301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25.12.2020 № 301 «О бюджете муниципального образования «Анжеро-Судженский городской округ» на 2021 год и на плановый период 2022 и 2023 годов» (с учетом изменений и дополнений от 09.03.2021 № 321, от 29.04.2021 № 332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. 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3407252,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45679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49542,8 тыс. рублей, или 9,8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 4, 5, 6, 7 изложить в новой редакции согласно приложениям  2, 3, 4,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.4., пункт 7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4. Утвердить общий объем бюджетных ассигнований на реализацию публичных нормативных обязательств на 2021 год в сумме 33673,8 тыс. рублей, на 2022 год в сумме 35600,3 тыс. рублей, на 2023 год в сумме 35263,0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21 год в сумме 13625,0 тыс. рублей, на 2022 год в сумме 14426,8 тыс. рублей, на 2023 год в сумме 15607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>Г.М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>А.Н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4:00Z</dcterms:created>
  <dc:creator>*</dc:creator>
  <dc:description/>
  <cp:keywords/>
  <dc:language>en-US</dc:language>
  <cp:lastModifiedBy>Tatyana Orlova</cp:lastModifiedBy>
  <cp:lastPrinted>2021-05-17T16:23:00Z</cp:lastPrinted>
  <dcterms:modified xsi:type="dcterms:W3CDTF">2021-05-18T09:20:00Z</dcterms:modified>
  <cp:revision>49</cp:revision>
  <dc:subject/>
  <dc:title> </dc:title>
</cp:coreProperties>
</file>