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»  __________ 20____ г.    № 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5.12.2020 № 301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уведомлением Министерства финансов Кузбасса от 28.05.2021 № 26307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5.12.2020 № 301 «О бюджете муниципального образования «Анжеро-Судженский городской округ» на 2021 год и на плановый период 2022 и 2023 годов» (с учетом изменений и дополнений от 09.03.2021 № 321, от 29.04.2021 № 332, от 27.05.2021 № 338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3508391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5579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49542,8 тыс. рублей,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2, 4, 5, 6 изложить в новой редакции согласно приложениям 2,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9.1., 9.5., пункт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«9.1. Утвердить общий объем межбюджетных трансфертов, получаемых из областного бюджета, на 2021 год в сумме 2907450,8 тыс. рублей, на 2022 год в сумме 2601983,7 тыс. рублей, на 2023 год в сумме 2716400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Утвердить объем субвенций местному бюджету на 2021 год в сумме 1282894,6 тыс. рублей, на 2022 год в сумме 1188419,4 тыс. рублей, на 2023 год в сумме 1190275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ерхний предел муниципального внутреннего дол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22 года в сумме 95299,5 тыс. рублей, на 1 января 2023 года в сумме 127369,3 тыс. рублей, на 1 января 2024 года в сумме 160068,5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>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>А.Н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4"/>
        <w:gridCol w:w="1193"/>
        <w:gridCol w:w="2493"/>
        <w:gridCol w:w="1417"/>
        <w:gridCol w:w="1418"/>
        <w:gridCol w:w="1325"/>
        <w:gridCol w:w="92"/>
      </w:tblGrid>
      <w:tr>
        <w:trPr>
          <w:trHeight w:val="375" w:hRule="atLeast"/>
        </w:trPr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89" w:hRule="atLeast"/>
        </w:trPr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________________ 2021 г. № _________</w:t>
            </w:r>
          </w:p>
        </w:tc>
      </w:tr>
      <w:tr>
        <w:trPr>
          <w:trHeight w:val="329" w:hRule="atLeast"/>
        </w:trPr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0 № 301</w:t>
            </w:r>
          </w:p>
        </w:tc>
      </w:tr>
      <w:tr>
        <w:trPr>
          <w:trHeight w:val="145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21 год и плановый период 2022 и 2023 годов</w:t>
            </w:r>
          </w:p>
        </w:tc>
      </w:tr>
      <w:tr>
        <w:trPr>
          <w:trHeight w:val="152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видов (подвидов), кодов  классификации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1г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2г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3г </w:t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9143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60353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717517,9</w:t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9074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60198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2716400,6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2828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18841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190275,3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9001 04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91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7 0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51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14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1117,3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7 04050 04 0053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ВСЕГО доходы 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35083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319378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3317718,9</w:t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имечание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в том числе собственная баз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6009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59179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601318,3</w:t>
            </w:r>
          </w:p>
        </w:tc>
      </w:tr>
      <w:tr>
        <w:trPr>
          <w:trHeight w:val="1215" w:hRule="atLeast"/>
        </w:trPr>
        <w:tc>
          <w:tcPr>
            <w:tcW w:w="69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Анжеро-Судженского городского округа  -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Е.Н.Зачиняева</w:t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B1%3AD246"/>
            <w:bookmarkStart w:id="1" w:name="RANGE!B1%3AD246"/>
            <w:bookmarkEnd w:id="1"/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 народных депутатов Анжеро-Судженского городского окру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   __________________ № 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68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народных депутатов Анжеро-Судженского городского окру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.12.2020г. № 30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 доходов,  закрепляемые за ними виды (подвиды)  доходов  бюджета муниципального образования "Анжеро-Судженский городской округ" на 2021 год и плановый период 2022 и 2023 год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66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главного администратора доходов бюджета городского округа и доходов бюджета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главного админи-стратора</w:t>
            </w:r>
          </w:p>
        </w:tc>
        <w:tc>
          <w:tcPr>
            <w:tcW w:w="2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ов бюджета городского округа  </w:t>
            </w:r>
          </w:p>
        </w:tc>
        <w:tc>
          <w:tcPr>
            <w:tcW w:w="66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е управление администрации 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7 01040 04 0000 180 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1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2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тации бюджетам городских округ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5156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50 04 0053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 0400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исления из бюджетов городских округов (в  бюджеты  городских  округов) для  осуществления   возврата   (зачета) излишне уплаченных или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1000 1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4000 1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(прочие поступлени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64 04 0000 13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1 4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округов (муниципальный жилищный займ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2 4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округов (проценты за пользование муниципальным жилищным займом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42 04 0000 4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9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19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123 01 0041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я,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007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02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0302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294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49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52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5082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12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13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135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176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46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 04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50 04 0009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50 04 0053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 0402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 25527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 35120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 3513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 35135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,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физической культуре,  спорту и молодежной политике администрации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я,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081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2 04 01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рерасчеты, недоимка и задолженность по платеж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2 04 02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24 04 0100 12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рерасчеты, недоимка и задолженность по платеж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24 04 0200 12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(пен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4 04 01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рерасчеты, недоимка и задолженность по платеж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4 04 02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(пен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5 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74 04 00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5 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74 04 01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 (перерасчеты, недоимка и задолженность по платеж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5 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74 04 02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 (пен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7014 04 0000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4 04 0001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средства, полученные по договорам  коммерческого найма жиль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4 04 0002 12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средства, полученные по договорам  социального найма жиль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4 04 0052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064 04 0000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4 01040 04 0000 4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2 04 0000 4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2 04 0000 44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3 04 0100 41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рерасчеты, недоимка и задолженность по платеж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3 04 0200 41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н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3 04 0000 4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3040 04 0000 4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2 04 0000 4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24 04 0000 4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19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123 01 0041 14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1050 01 0000 14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09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53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1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81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народных депутатов 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1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81 04 0000 14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4 04 0009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4 04 0052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6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 (по казенным учреждениям)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42 04 0000 4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1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1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123 01 0041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20 04 0101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ициативные платежи, зачисляемые в бюджеты городских округов (благоустройство детской спортивной площадки (текущий ремонт), расположенной на территории муниципального бюджетного общеобразовательного учреждения Анжеро-Судженского городского округа "Основная общеобразовательная школа № 36", расположенной по адресу: 652474, Кемеровская область - Кузбасс, г. Анжеро -Судженск, переулок Силовой, д.1)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0077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02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18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0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491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26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5303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09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53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04010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04020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администрации 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2 04 0000 4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16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1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09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4 04 0009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42 04 0000 4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123 01 0041 14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163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13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2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3508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3513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3522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3525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 на оплату жилищно- коммунальных услуг отдельным категориям граждан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27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28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38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462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573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9001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001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4 04010 04 0000 150   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негосударственными    организациями  грантов  для  получателей средств бюджетов городских округ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4 04020 04 0000 150   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09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53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9 35137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22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25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27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28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38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 35573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7173 01 1000 11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8 07173 01 4000 11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4 04 0009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3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4 04 0005 13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9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19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1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1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2 04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123 01 0041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1064 01 0000 14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</w:t>
            </w:r>
            <w:r>
              <w:rPr>
                <w:rFonts w:cs="Arial" w:ascii="Arial" w:hAnsi="Arial"/>
                <w:sz w:val="18"/>
                <w:szCs w:val="18"/>
              </w:rPr>
              <w:t>ступлени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20041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0077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2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 бюджетам  городских  округов  на софинансирование  расходных  обязательств субъектов Российской Федерации, связанных с  реализацией  федеральной  целевой программы "Увековечение памяти погибших при защите Отечества на 2019 - 2024 годы"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555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09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(прочие доходы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8 04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25555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 администрации Анжеро-Судженского городского округ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7 01040 04 0000 180 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тации бюджетам городских округов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0024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5156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50 04 0053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4000 04 0000 150</w:t>
            </w:r>
          </w:p>
        </w:tc>
        <w:tc>
          <w:tcPr>
            <w:tcW w:w="6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исления из бюджетов городских округов (в  бюджеты  городских  округов) для  осуществления   возврата   (зачета) излишне уплаченных или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4 0000 150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дминистрации Анжеро-Суджен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городского округа                                                                                           Е.Н. Зачиняев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6"/>
        <w:gridCol w:w="425"/>
        <w:gridCol w:w="850"/>
        <w:gridCol w:w="567"/>
        <w:gridCol w:w="1276"/>
        <w:gridCol w:w="1134"/>
        <w:gridCol w:w="1276"/>
      </w:tblGrid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bookmarkStart w:id="2" w:name="RANGE!A1%3AI507"/>
            <w:r>
              <w:rPr>
                <w:rFonts w:cs="Arial CYR" w:ascii="Arial CYR" w:hAnsi="Arial CYR"/>
              </w:rPr>
              <w:t xml:space="preserve">Приложение 3 </w:t>
            </w:r>
            <w:bookmarkEnd w:id="2"/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т ________________ 2021 г. № _____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20 № 3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21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22 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23  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238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8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9696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05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4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8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78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5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3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36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6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7,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0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6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Анжеро-Судженского городского округа через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9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твращение банкротства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4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5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9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4,4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03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10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АПК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защите населения и территории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0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00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21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(волонт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4,9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1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9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9823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1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7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9039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1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3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7,7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96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62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60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4954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067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45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05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186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1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11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47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51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478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4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4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56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6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5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70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7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59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9532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25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42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38862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34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3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665,9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8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0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277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9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95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5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2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4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24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40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55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68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19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4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2,5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6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2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84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3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303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участни 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1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16,7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(в виде предоставле ния горячего питания) обучающимс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1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детей-сирот,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9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6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3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6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06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3722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4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3,2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012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8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2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7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6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,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293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872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74,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64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 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5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57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6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4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438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«Старшее поко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на содержание муниципальных учреждений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2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2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</w:tr>
      <w:tr>
        <w:trPr>
          <w:trHeight w:val="1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 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 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219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2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7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7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528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92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1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топливоснабжающим организациям и затрат, возникших в результате приведения размера платы граждан за твердое топливо, реализуемое населению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99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,6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609,6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609,6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 нии льготных цен (тарифов) (услуги теплоснабжения и горяче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69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2420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62420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20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87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8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430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6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3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держание и обустройство сибиреязвенных захоронений и скотомогильни ков (биотермических ям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8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</w:rPr>
                <w:t>Подпрограмма "Обеспечение сбалансированности и устойчивости бюджетной системы Анжеро-Судженского городского округа"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Управление муниципальным долгом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9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21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5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54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,3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туризм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0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10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раструктуры размещения, отдыха и дос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063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4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68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418,1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администрации Анжеро-Судженского городского округа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06"/>
        <w:gridCol w:w="406"/>
        <w:gridCol w:w="1297"/>
        <w:gridCol w:w="567"/>
        <w:gridCol w:w="1418"/>
        <w:gridCol w:w="1559"/>
        <w:gridCol w:w="1276"/>
      </w:tblGrid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bookmarkStart w:id="3" w:name="RANGE!A1%3AH531"/>
            <w:r>
              <w:rPr>
                <w:rFonts w:cs="Arial CYR" w:ascii="Arial CYR" w:hAnsi="Arial CYR"/>
              </w:rPr>
              <w:t xml:space="preserve">Приложение 4 </w:t>
            </w:r>
            <w:bookmarkEnd w:id="3"/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т ________________ 2021 г. № _________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20 № 301</w:t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708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2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 дел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3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1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088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8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678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16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7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6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3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0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599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7205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4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4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7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7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7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0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70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переписи населения 2020 год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5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335,6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5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5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7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7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326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6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907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7,0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1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07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информирова ния населения Анжеро-Судженского городского округа через средства массовой информ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0,0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твращение банкротства муниципальных пред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5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4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АПК "Безопасный город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29,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9,9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защите населения и территории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0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0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3 2 00 117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(волонтеров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1738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экономически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0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699,0</w:t>
            </w:r>
          </w:p>
        </w:tc>
      </w:tr>
      <w:tr>
        <w:trPr>
          <w:trHeight w:val="13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20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20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9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5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5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5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 0 00 110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6 0 00 110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 0 00 12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7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раструктуры размещения, отдыха и дос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03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89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7617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20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2004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45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2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059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186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7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1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4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8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68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6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муниципального жилищного фонд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9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53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6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 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6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609,6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</w:tr>
      <w:tr>
        <w:trPr>
          <w:trHeight w:val="1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 жения, водоотведения в соответствии с установленным предельным индекс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топливоснабжающим организациям и затрат, возникших в результате приведения размера платы граждан за твердое топливо, реализуемое населению в соответствии с установленным предельным индекс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53,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8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8,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F2 555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6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F2 555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6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 ний и скотомогильников (биотермических ям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11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А 00 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А 00 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4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73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23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3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6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,6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0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30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2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4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6484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2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017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3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2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0,7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40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855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68,2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34,0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2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3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36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</w:t>
            </w:r>
          </w:p>
        </w:tc>
      </w:tr>
      <w:tr>
        <w:trPr>
          <w:trHeight w:val="12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361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S3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центров цифрового образования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4 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4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4 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24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1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2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19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8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4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бразователь ной деятельности образова тельных организаций по адаптированным общеобра зовательным программ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2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 вательные программы дошкольного общего и дополните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6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665,9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5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5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4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8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2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7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84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</w:tr>
      <w:tr>
        <w:trPr>
          <w:trHeight w:val="12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8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5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26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9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А1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А1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07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277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95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95,8</w:t>
            </w:r>
          </w:p>
        </w:tc>
      </w:tr>
      <w:tr>
        <w:trPr>
          <w:trHeight w:val="12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6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8</w:t>
            </w:r>
          </w:p>
        </w:tc>
      </w:tr>
      <w:tr>
        <w:trPr>
          <w:trHeight w:val="4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детей-сирот, детей, оставшихся без попечения родител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3</w:t>
            </w:r>
          </w:p>
        </w:tc>
      </w:tr>
      <w:tr>
        <w:trPr>
          <w:trHeight w:val="9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4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6,8</w:t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ле ние деятельности по опеке и попечительству, осуществле ние контроля за использова 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 ний, а также осуществления контроля за распоряжением и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3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6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9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06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22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49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3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229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894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7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S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S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L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86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71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5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5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8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23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35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7,1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6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8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7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1489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74,4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4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64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256,3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 щимися в социальном обслу 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 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на содержание муниципальных учреждений социального обслужи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7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583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478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51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478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P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8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P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P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2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1</w:t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3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7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5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1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26,6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6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3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6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96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5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16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16,7</w:t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 ной поддержки (в виде предо ставления горячего питания) обучающимся муниципаль ных общеобразователь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1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1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1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4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6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5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6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337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479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4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7,6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5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73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73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5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5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86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2,5</w:t>
            </w:r>
          </w:p>
        </w:tc>
      </w:tr>
      <w:tr>
        <w:trPr>
          <w:trHeight w:val="10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4,1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4,1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6,2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ическая печать и издательств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6,2</w:t>
            </w:r>
          </w:p>
        </w:tc>
      </w:tr>
      <w:tr>
        <w:trPr>
          <w:trHeight w:val="8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5 00 18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6,2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38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8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 00 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8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3 00 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68,3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579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25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50418,1</w:t>
            </w:r>
          </w:p>
        </w:tc>
      </w:tr>
      <w:tr>
        <w:trPr>
          <w:trHeight w:val="10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администрации Анжеро-Суджен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83"/>
        <w:gridCol w:w="409"/>
        <w:gridCol w:w="406"/>
        <w:gridCol w:w="1274"/>
        <w:gridCol w:w="567"/>
        <w:gridCol w:w="1375"/>
        <w:gridCol w:w="1256"/>
        <w:gridCol w:w="1601"/>
      </w:tblGrid>
      <w:tr>
        <w:trPr>
          <w:trHeight w:val="25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bookmarkStart w:id="4" w:name="RANGE!A1%3AI593"/>
            <w:r>
              <w:rPr>
                <w:rFonts w:cs="Arial CYR" w:ascii="Arial CYR" w:hAnsi="Arial CYR"/>
              </w:rPr>
              <w:t>Приложение 5</w:t>
            </w:r>
            <w:bookmarkEnd w:id="4"/>
          </w:p>
        </w:tc>
      </w:tr>
      <w:tr>
        <w:trPr>
          <w:trHeight w:val="25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т ________________ 2021 г. № _________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5.12.2020 № 301 </w:t>
            </w:r>
          </w:p>
        </w:tc>
      </w:tr>
      <w:tr>
        <w:trPr>
          <w:trHeight w:val="120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униципального образования "Анжеро-Судженский городской округ"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70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о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1 год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2 год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77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894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5062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750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464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1793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8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 сийской Федерации, высших исполнитель 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65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6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99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2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05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6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8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4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1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8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5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2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7,2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7,2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2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7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7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5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01,5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переписи населения 2020 г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1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1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5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6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8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0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5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АПК "Безопасный город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,7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5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35,6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0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7,0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10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0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0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Анжеро-Судженского городского округа через средства массовой информ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0,0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1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7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329,9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14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9,9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защите населения и территории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0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00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3 1 00 15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0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00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(волонтер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4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9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3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экономические вопрос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5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5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359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993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0530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9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93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300,7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2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7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45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24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9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059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4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0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186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7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2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2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6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1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2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6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718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1086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9621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0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783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141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10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478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51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10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478,2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 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1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3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7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71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4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42,3</w:t>
            </w:r>
          </w:p>
        </w:tc>
      </w:tr>
      <w:tr>
        <w:trPr>
          <w:trHeight w:val="16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3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13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6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6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96,0</w:t>
            </w:r>
          </w:p>
        </w:tc>
      </w:tr>
      <w:tr>
        <w:trPr>
          <w:trHeight w:val="8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0,0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2,1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6,2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6,2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8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,2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1 5 00 18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6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70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35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38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8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 00 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8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 00 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5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6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8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56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368,3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97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228,5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1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589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148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1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78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90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4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7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47,6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4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3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73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4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3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73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4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86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2,5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3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4,1</w:t>
            </w:r>
          </w:p>
        </w:tc>
      </w:tr>
      <w:tr>
        <w:trPr>
          <w:trHeight w:val="5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4,1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Комитет по управле нию муниципальным имуществом администрац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2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8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78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20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7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540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ругие общегосударст 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0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40,2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твращение банкротства муниципальных предприяти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4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 ным имуществ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5,1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 печения выполнения функций государствен ными (муниципаль ными) органами, казен 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3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9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4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7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7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61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38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1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8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6,5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 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10,5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,1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4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4</w:t>
            </w:r>
          </w:p>
        </w:tc>
      </w:tr>
      <w:tr>
        <w:trPr>
          <w:trHeight w:val="5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8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00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12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6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1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7,4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6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4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 печения выполнения функций государствен ными (муниципаль ными) органами, казен 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,5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3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7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721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804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5629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5304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7277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70942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20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269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017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первичных мер пожарной безопас 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3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2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0,7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1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4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40,2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5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5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55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3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6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268,2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6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3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34,0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9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2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3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73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86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8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73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,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20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00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361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87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981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центров цифрового образования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4 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4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4 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24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9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0,1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1,6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52,8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0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1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2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1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19,1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16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8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194,3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2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3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7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22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7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2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0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84,1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3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65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3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3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665,9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5,4</w:t>
            </w:r>
          </w:p>
        </w:tc>
      </w:tr>
      <w:tr>
        <w:trPr>
          <w:trHeight w:val="10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4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5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8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8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,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7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55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089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1,2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2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0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5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71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509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95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1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5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95,8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К0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,3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3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20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7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69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,9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5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2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1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 дичного отдыха, оздоро вления и занятости обучающихс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2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,6</w:t>
            </w:r>
          </w:p>
        </w:tc>
      </w:tr>
      <w:tr>
        <w:trPr>
          <w:trHeight w:val="22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,2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3,5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3,5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6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9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0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06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22,6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3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49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7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3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376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455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449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1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14,1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6,2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зачисле 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,4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Р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Р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5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4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84,3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5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,4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250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1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16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1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16,7</w:t>
            </w:r>
          </w:p>
        </w:tc>
      </w:tr>
      <w:tr>
        <w:trPr>
          <w:trHeight w:val="1980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 шим (удочерившим) детей-сирот и детей, оставшихся без попечения родителе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(в виде предоставления горячего питания) обучающимся муниципальных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1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2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1,8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1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1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5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8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5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1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8,8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57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64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871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8</w:t>
            </w:r>
          </w:p>
        </w:tc>
      </w:tr>
      <w:tr>
        <w:trPr>
          <w:trHeight w:val="5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 0 00 110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5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6 0 00 110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 0 00 120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7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раструктуры размещения, отдыха и дос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41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05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249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4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7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77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первичных мер пожарной безопас 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4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А1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А1 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15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2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9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7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1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 дичного отдыха, оздоровления и занятости обучающихс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87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418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229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374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10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894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7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6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S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S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 ности учреждений клубного ти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6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5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86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83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7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2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5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5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9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8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5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23,3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7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35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7,1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8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3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69,7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,4</w:t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1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13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26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262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детей-сирот, детей, оставшихся без попечения родител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2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190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105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0049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2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74,4</w:t>
            </w:r>
          </w:p>
        </w:tc>
      </w:tr>
      <w:tr>
        <w:trPr>
          <w:trHeight w:val="10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4,4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2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1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6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1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66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256,3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2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402,2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 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4,1</w:t>
            </w:r>
          </w:p>
        </w:tc>
      </w:tr>
      <w:tr>
        <w:trPr>
          <w:trHeight w:val="6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553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7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затрат на содержание муниципаль ных учреждений социального обслужи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0,5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P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P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6,0</w:t>
            </w:r>
          </w:p>
        </w:tc>
      </w:tr>
      <w:tr>
        <w:trPr>
          <w:trHeight w:val="28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8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6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5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6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1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1,2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5,9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59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6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,2</w:t>
            </w:r>
          </w:p>
        </w:tc>
      </w:tr>
      <w:tr>
        <w:trPr>
          <w:trHeight w:val="2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229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367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9162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050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792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069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05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92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699,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8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2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20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8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22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420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9</w:t>
            </w:r>
          </w:p>
        </w:tc>
      </w:tr>
      <w:tr>
        <w:trPr>
          <w:trHeight w:val="3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5,9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6069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8518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77929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6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муниципального жилищн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,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4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4,7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95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6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535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6,3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60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60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609,6</w:t>
            </w:r>
          </w:p>
        </w:tc>
      </w:tr>
      <w:tr>
        <w:trPr>
          <w:trHeight w:val="20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64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640,7</w:t>
            </w:r>
          </w:p>
        </w:tc>
      </w:tr>
      <w:tr>
        <w:trPr>
          <w:trHeight w:val="20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96,5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9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799,0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 00 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3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7 00 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3,4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3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3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6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топливоснабжающим организациям и затрат, возникших в результате приведения размера платы граждан за твердое топливо, реализуемое населению в соответствии с установленным предельным индекс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4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53,4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8,9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8,9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F2 555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6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F2 5555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66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6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,0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8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5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А 00 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А 00 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4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7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7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23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2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23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3,0</w:t>
            </w:r>
          </w:p>
        </w:tc>
      </w:tr>
      <w:tr>
        <w:trPr>
          <w:trHeight w:val="108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7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8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6,4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,6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0,7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9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2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30,7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6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 ных к централизованной системе холодного водоснабжения и не возможностью проведе ния его, по причине отдаленности от сетей централизованного водоснабж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5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инансовое управле ние администрации Анжеро- Судженского городск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4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Обеспечение деятель ности финансовых, налоговых и таможен ных органов и органов финансового (финан 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 ния функций государст венными (муниципаль ными) органами, казен 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3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 венных (муниципаль 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579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2585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50418,1</w:t>
            </w:r>
          </w:p>
        </w:tc>
      </w:tr>
      <w:tr>
        <w:trPr>
          <w:trHeight w:val="480" w:hRule="atLeast"/>
        </w:trPr>
        <w:tc>
          <w:tcPr>
            <w:tcW w:w="704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администрации Анжеро-Судженского городского округа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shd w:fill="FFFF00" w:val="clear"/>
      <w:autoSpaceDE w:val="true"/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shd w:fill="FFFF00" w:val="clear"/>
      <w:autoSpaceDE w:val="true"/>
      <w:spacing w:before="100" w:after="10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" w:hAnsi="Arial" w:cs="Arial"/>
      <w:i/>
      <w:iCs/>
      <w:color w:val="000000"/>
      <w:sz w:val="16"/>
      <w:szCs w:val="16"/>
      <w:u w:val="single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F128958187733A2C0D4014C762067555AC895585CE0B5EEC7B153AA770AF9187434AAFB5525E6948640J7L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3:00Z</dcterms:created>
  <dc:creator>*</dc:creator>
  <dc:description/>
  <cp:keywords/>
  <dc:language>en-US</dc:language>
  <cp:lastModifiedBy>Elena Kataeva</cp:lastModifiedBy>
  <cp:lastPrinted>2021-06-15T15:27:00Z</cp:lastPrinted>
  <dcterms:modified xsi:type="dcterms:W3CDTF">2021-06-22T08:22:00Z</dcterms:modified>
  <cp:revision>23</cp:revision>
  <dc:subject/>
  <dc:title> </dc:title>
</cp:coreProperties>
</file>