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19.12.2019 № 238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14" w:right="5" w:hanging="14"/>
        <w:rPr/>
      </w:pPr>
      <w:r>
        <w:rPr/>
        <w:tab/>
        <w:tab/>
        <w:t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 в соответствии с Законом Кемеровской области   -   Кузбасса   от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14" w:right="5" w:hanging="14"/>
        <w:rPr/>
      </w:pPr>
      <w:r>
        <w:rPr/>
        <w:t xml:space="preserve">     </w:t>
      </w:r>
      <w:r>
        <w:rPr/>
        <w:t xml:space="preserve">.12.2020 №     -ОЗ «О внесении изменений в Закон Кемеровской области - Кузбасса "Об областном бюджете на 2020 год и на плановый период 2021 и 2022 годов»», уведомлениями Министерства финансов Кузбасса от 13.11.2020 № 14700 от 25.11.2020 № 14725, от 27.11.2020 № 14744, от 01.12.2020 № 14817, от 04.12.2020 № 14857, от 09.12.2020 № 14873, от 16.12.2020 №1611,  с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19.12.2019 № 238 «О бюджете муниципального образования «Анжеро-Судженский городской округ» на 2020 год и на плановый период 2021 и 2022 годов» (с учетом изменений и дополнений от 27.03.2020 № 251, от 29.05.2020 № 266, от 29.06.2020 № 274, от 28.08.2020 № 284, от 25.09.2020 № 288, от 29.10.2020 № 29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, 1.2.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3391551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44339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51841,9 тыс. рублей, или 3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местного бюджета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1 год в сумме 2583644,6 тыс. рублей и на 2022 год в сумме 280987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1 год в сумме 2616827,0 тыс. рублей и на 2022 год в сумме 2842982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на 2021 год в сумме 33182,4 тыс. рублей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, и на 2022 год в сумме 33109,2 тыс. рублей или 9,7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4, 5, 6, 7, 8 изложить в новой редакции согласно приложениям 1, 2, 3, 4, 5, 6, 7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.4., пункты 6, 7, подпункты 8.1., 8.3., 8.4., 8.5., 8.6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20 год в сумме 86021,3 тыс. рублей, на 2021 год в сумме 44619,4 тыс. рублей, на 2022 год в сумме 44639,4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0 год в сумме 1816,8 тыс. рублей, на 2021 год в сумме 2000,0 тыс. рублей, на 2022 год в сумме 2000,0 тыс. рублей.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дорожный фонд 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0 год в сумме 29944,8 тыс. рублей, на 2021 год в сумме 69561,0 тыс. рублей, на 2022 год в сумме 75663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20 год в сумме 2788124,5 тыс. рублей, на 2021 год в сумме 1967961,2 тыс. рублей, на 2022 год в сумме 2179557,6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твердить объем дотаций на поддержку мер по обеспечению сбалансированности бюджетов на 2020 год в сумме 2250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Утвердить объем субсидий местному бюджету на 2020 год в сумме 309068,3 тыс. рублей, на 2021 год в сумме 239163,6 тыс. рублей, на 2022 год в сумме 16436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 Утвердить объем субвенций местному бюджету на 2020 год в сумме 1176805,4 тыс. рублей, на 2021 год в сумме 1130974,0 тыс. рублей, на 2022 год в сумме 113301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твердить объем иных межбюджетных трансфертов местному бюджету на 2020 год в сумме 389554,8 тыс. рублей, на 2021 год в сумме 316577,6 тыс. рублей, на 2022 год в сумме 660101,7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</w:t>
        <w:tab/>
        <w:t xml:space="preserve"> 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20-12-17T17:51:00Z</cp:lastPrinted>
  <dcterms:modified xsi:type="dcterms:W3CDTF">2020-12-18T02:48:00Z</dcterms:modified>
  <cp:revision>604</cp:revision>
  <dc:subject/>
  <dc:title> </dc:title>
</cp:coreProperties>
</file>