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19.12.2019 № 238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14" w:right="5" w:hanging="14"/>
        <w:rPr/>
      </w:pPr>
      <w:r>
        <w:rPr/>
        <w:tab/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в соответствии с уведомлениями Министерства финансов Кузбасса  от 26.08.2020 № 11170, от 04.09.2020 № 11209, с ходатайствами бюджетных учреждений,  Совет народных депутатов Анжеро-Судженского городского округа,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народных депутатов Анжеро-Судженского городского округа от 19.12.2019 № 238 «О бюджете муниципального образования «Анжеро-Судженский городской округ» на 2020 год и на плановый период 2021 и 2022 годов» (с учетом изменений и дополнений от 27.03.2020 № 251, от 29.05.2020 № 266, от 29.06.2020 № 274, от 28.08.2020 № 28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 1.1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20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3356595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421607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65012,4 тыс. рублей, или 9,9 процентов от объема доходов местного бюджета на 2020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е 1 внести изменения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2, 4, 5, 6  изложить в новой редакции согласно приложениям 2, 3, 4, 5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ы 6, 7, подпункты 8.1., 8.4., 8.5.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Резерв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20 год в сумме 2359,2 тыс. рублей, на 2021 год в сумме 2000,0 тыс. рублей, на 2022 год в сумме 2000,0 тыс. рублей.</w:t>
      </w:r>
    </w:p>
    <w:p>
      <w:pPr>
        <w:pStyle w:val="Normal"/>
        <w:widowControl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Муниципальный дорожный фонд </w:t>
      </w:r>
    </w:p>
    <w:p>
      <w:pPr>
        <w:pStyle w:val="Normal"/>
        <w:widowControl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Анжеро-Судженского городского округа на 2020 год в сумме 95482,3 тыс. рублей, на 2021 год в сумме 69561,0 тыс. рублей, на 2022 год в сумме 75663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твердить общий объем межбюджетных трансфертов, получаемых из областного бюджета, на 2020 год в сумме 2744821,7 тыс. рублей, на 2021 год в сумме 1960372,5 тыс. рублей, на 2022 год в сумме 2171988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Утвердить объем субсидий местному бюджету на 2020 год в сумме 364710,1 тыс. рублей, на 2021 год в сумме 231574,9 тыс. рублей, на 2022 год в сумме 156799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 Утвердить объем субвенций местному бюджету на 2020 год в сумме 1185623,8 тыс. рублей, на 2021 год в сумме 1130974,0 тыс. рублей, на 2022 год в сумме 1133011,6 тыс. рублей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Горбачева Г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Рыбалк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 xml:space="preserve">     Г.М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         </w:t>
        <w:tab/>
        <w:t xml:space="preserve">     А.Н. Рыбал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6:00Z</dcterms:created>
  <dc:creator>*</dc:creator>
  <dc:description/>
  <cp:keywords/>
  <dc:language>en-US</dc:language>
  <cp:lastModifiedBy>Elena Kataeva</cp:lastModifiedBy>
  <cp:lastPrinted>2020-09-11T14:25:00Z</cp:lastPrinted>
  <dcterms:modified xsi:type="dcterms:W3CDTF">2020-09-11T07:26:00Z</dcterms:modified>
  <cp:revision>2</cp:revision>
  <dc:subject/>
  <dc:title> </dc:title>
</cp:coreProperties>
</file>