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19.12.2019 № 238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Законами Кемеровской области – Кузбасса от 13.07.2020 № 84-ОЗ "О внесении изменений в Закон Кемеровской области - Кузбасса "Об областном бюджете на 2020 год и на плановый период 2021 и 2022 годов", от 06.08.2020 № 86-ОЗ «О внесении изменений в Закон Кемеровской области – Кузбасса «Об областном бюджете на 2020 год и на плановый период 2021 и 2022 годов»», с уведомлениями Министерства финансов Кузбасса  от 07.07.2020 № 8800, от 11.08.2020 № 11136, с ходатайствами бюджетных учреждений, 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19.12.2019 № 238 «О бюджете муниципального образования «Анжеро-Судженский городской округ» на 2020 год и на плановый период 2021 и 2022 годов» (с учетом изменений и дополнений от 27.03.2020 № 251, от 29.05.2020 № 266, от 29.06.2020 № 27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., 1.2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0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3322751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387764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65012,4 тыс. рублей,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местного бюджета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1 год в сумме 2576055,9 тыс. рублей и на 2022 год в сумме 280230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1 год в сумме 2609238,3 тыс. рублей и на 2022 год в сумме 2835413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1 год в сумме 33182,4 тыс. рублей или 9,8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, и на 2022 год в сумме 33109,2 тыс. рублей или 9,7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2, 4, 5, 6 изложить в новой редакции согласно приложениям 1, 2,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.4., пункты 6, 7, подпункты 8.1., 8.4., 8.5., 8.6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20 год в сумме 93080,4 тыс. рублей, на 2021 год в сумме 44619,4 тыс. рублей, на 2022 год в сумме 44639,4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0 год в сумме 659,0 тыс. рублей, на 2021 год в сумме 2000,0 тыс. рублей, на 2022 год в сумме 2000,0 тыс. рублей.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дорожный фонд 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20 год в сумме 94742,6 тыс. рублей, на 2021 год в сумме 69561,0 тыс. рублей, на 2022 год в сумме 75663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20 год в сумме 2710978,4 тыс. рублей, на 2021 год в сумме 1960372,5 тыс. рублей, на 2022 год в сумме 2171988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объем субсидий местному бюджету на 2020 год в сумме 346421,8 тыс. рублей, на 2021 год в сумме 231574,9 тыс. рублей, на 2022 год в сумме 15679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 Утвердить объем субвенций местному бюджету на 2020 год в сумме 1190068,8 тыс. рублей, на 2021 год в сумме 1130974,0 тыс. рублей, на 2022 год в сумме 113301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твердить объем иных межбюджетных трансфертов местному бюджету на 2020 год в сумме 386791,8 тыс. рублей, на 2021 год в сумме 316577,6 тыс. рублей, на 2022 год в сумме 660101,7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>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        </w:t>
        <w:tab/>
        <w:t>А.Н.Рыбал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20-06-11T15:53:00Z</cp:lastPrinted>
  <dcterms:modified xsi:type="dcterms:W3CDTF">2020-08-14T06:11:00Z</dcterms:modified>
  <cp:revision>512</cp:revision>
  <dc:subject/>
  <dc:title> </dc:title>
</cp:coreProperties>
</file>