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распоряжением Правительства Кемеровской области - Кузбасса от 10.07.2019 № 434-р "О предоставлении из областного бюджета бюджету Анжеро-Судженского городского округа межбюджетного трансферта в виде дотации на поддержку мер по обеспечению сбалансированности бюджетов"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, от 29.03.2019 № 184, от 31.05.2019 № 194, от 28.06.2019 № 201, от 09.07.2019 № 205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 xml:space="preserve">3565818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65930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93487,6 тыс. рублей,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я 4, 5, 6 изложить в новой редакции согласно приложениям 2, 3, 4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Ажичаков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>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>Д.В.Ажич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9-07-05T09:58:00Z</cp:lastPrinted>
  <dcterms:modified xsi:type="dcterms:W3CDTF">2019-07-15T04:18:00Z</dcterms:modified>
  <cp:revision>316</cp:revision>
  <dc:subject/>
  <dc:title> </dc:title>
</cp:coreProperties>
</file>