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 Законом Кемеровской  области от 26.06.2019 № 41-ОЗ «О внесении изменений в Закон Кемеровской области «Об областном бюджете на 2019 год и на плановый период 2020 и 2021 годов» и Соглашением между Коллегией Администрацией Кемеровской области и ООО "Угольная компания Анжерская-Южная " о социально-экономическом сотрудничестве на 2019год, с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на 2019 год и на плановый период 2020 и 2021 годов» (с учетом изменений и дополнений от 31.01.2019 № 174, от 29.03.2019 № 184, от 31.05.2019 № 194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ы 1.1., 1.2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 xml:space="preserve">3 460 818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 554 30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93487,6 тыс. рублей, или 9,7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твердить основные характеристики местного бюджета на плановый период 2020 и 2021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0 год в сумме 2710468,2 тыс. рублей и на 2021 год в сумме 2681747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0 год в сумме 2743590,4 тыс. рублей и на 2021 год в сумме 2712916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0 год в сумме 33122,2 тыс. рублей или 9,9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, и на 2021 год в сумме 31169,2 тыс. рублей или 9,7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1, 2 внести изменения согласно приложениям 1, 2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5, 6 изложить в новой редакции согласно приложениям  3, 4,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ы 4.4., 8.1, 8.4, 8.5., 8.6.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Утвердить общий объем бюджетных ассигнований на реализацию публичных нормативных обязательств на 2019 год в сумме 271353,5 тыс. рублей, на 2020 год в сумме 256434,1 тыс. рублей, на 2021 год в сумме 260958,3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9 год в сумме 2827948,8 тыс. рублей, на 2020 год в сумме 2144589,6 тыс. рублей, на 2021 год в сумме 2122921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твердить объем субсидий местному бюджету на 2019 год в сумме 361924,7 тыс. рублей, на 2020 год в сумме 10282,9 тыс. рублей, на 2021 год в сумме 107116,4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 Утвердить объем субвенций местному бюджету на 2019 год в сумме 1552767,5 тыс. рублей, на 2020 год в сумме 1518886,3 тыс. рублей, на 2021 год в сумме 1521535,4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Утвердить объем иных межбюджетных трансфертов местному бюджету на 2019 год в сумме 276483,6 тыс. рублей, на 2020 год в сумме 340671,4 тыс. рублей, на 2021 год в сумме 272908,5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Контроль за исполнением реш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  <w:szCs w:val="28"/>
          <w:lang w:val="en-US"/>
        </w:rPr>
        <w:t>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Рогалиса В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.о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нжеро-Судженского городского округа </w:t>
      </w:r>
      <w:r>
        <w:rPr>
          <w:sz w:val="28"/>
          <w:szCs w:val="28"/>
        </w:rPr>
        <w:t>Мигунова А.П.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      </w:t>
        <w:tab/>
        <w:t>А.П.Мигу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Tatyana Orlova</cp:lastModifiedBy>
  <cp:lastPrinted>2019-07-05T09:58:00Z</cp:lastPrinted>
  <dcterms:modified xsi:type="dcterms:W3CDTF">2019-07-05T03:02:00Z</dcterms:modified>
  <cp:revision>309</cp:revision>
  <dc:subject/>
  <dc:title> </dc:title>
</cp:coreProperties>
</file>