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4"/>
        </w:rPr>
      </w:pPr>
      <w:r>
        <w:rPr/>
        <w:drawing>
          <wp:inline distT="0" distB="0" distL="0" distR="0">
            <wp:extent cx="453390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3" r="-5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</w:t>
      </w:r>
    </w:p>
    <w:p>
      <w:pPr>
        <w:pStyle w:val="Normal"/>
        <w:shd w:fill="FFFFFF" w:val="clear"/>
        <w:spacing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жеро-Судженский городской округ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b/>
          <w:sz w:val="30"/>
          <w:szCs w:val="30"/>
        </w:rPr>
        <w:t>Совет народных депутатов Анжеро-Судженского городского округа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b/>
          <w:sz w:val="28"/>
          <w:szCs w:val="28"/>
        </w:rPr>
        <w:t>от   «_____»  ______________ 20____ г.    № ______</w:t>
      </w:r>
    </w:p>
    <w:p>
      <w:pPr>
        <w:pStyle w:val="Normal"/>
        <w:jc w:val="both"/>
        <w:rPr/>
      </w:pPr>
      <w:r>
        <w:rPr/>
        <w:t xml:space="preserve">Принято на сессии Совета народных депутатов </w:t>
      </w:r>
    </w:p>
    <w:p>
      <w:pPr>
        <w:pStyle w:val="Normal"/>
        <w:jc w:val="both"/>
        <w:rPr/>
      </w:pPr>
      <w:r>
        <w:rPr/>
        <w:t>Анжеро-Судженского городского округа</w:t>
      </w:r>
    </w:p>
    <w:p>
      <w:pPr>
        <w:pStyle w:val="Normal"/>
        <w:jc w:val="both"/>
        <w:rPr/>
      </w:pPr>
      <w:r>
        <w:rPr/>
        <w:t>«____»  _____________________  20___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народных депутатов Анжеро-Судженского городского округа от 20.12.2018 № 167 «О бюджете муниципального образования «Анжеро-Судженский городской округ»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2019 год и на плановый период 2020 и 2021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Руководствуясь ст. 83 Бюджетного кодекса Российской Федерации, ст. 52 Федерального Закона Российской Федерации от 06.10.2003 № 131-ФЗ «Об общих принципах организации местного самоуправления в Российской Федерации, в соответствии с уведомлениями главного финансового управления Кемеровской области от 28.05.2019 № 3253, 03.06.2019 № 3287, с ходатайствами бюджетных учреждений, Совет народных депутатов Анжеро-Судженского городского округа  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  <w:t>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и дополнения в решение Совета народных депутатов Анжеро-Судженского городского округа от 20.12.2018 № 167 «О бюджете муниципального образования «Анжеро-Судженский городской округ» на 2019 год и на плановый период 2020 и 2021 годов» (с учетом изменений и дополнений от 31.01.2019 № 174, от 29.03.2019 № 184, от 31.05.2019 № 194)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.  Подпункты 1.1., 1.2. изложить в новой редакци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</w:t>
      </w:r>
      <w:r>
        <w:rPr>
          <w:bCs/>
          <w:sz w:val="28"/>
          <w:szCs w:val="28"/>
        </w:rPr>
        <w:t>.1.</w:t>
      </w:r>
      <w:r>
        <w:rPr>
          <w:sz w:val="28"/>
          <w:szCs w:val="28"/>
        </w:rPr>
        <w:t xml:space="preserve"> Утвердить основные характеристики местного бюджета на 2019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щий объем доходов в сумме </w:t>
      </w:r>
      <w:r>
        <w:rPr>
          <w:bCs/>
          <w:sz w:val="28"/>
          <w:szCs w:val="28"/>
        </w:rPr>
        <w:t xml:space="preserve">3279748,9 </w:t>
      </w:r>
      <w:r>
        <w:rPr>
          <w:sz w:val="28"/>
          <w:szCs w:val="28"/>
        </w:rPr>
        <w:t xml:space="preserve">тыс. рубле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й объем расходов в сумме 3373236,5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ефицит местного бюджета в сумме 93487,6 тыс. рублей, или 9,7 процентов от объема доходов местного бюджета на 2019 год без учета безвозмездных поступлений и дополнительного норматива отчислений от налога на доходы физических лиц, с учетом снижения остатков средств на счетах по учету средств местного бюджета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 Утвердить основные характеристики местного бюджета на плановый период 2020 и 2021 год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й объем доходов на 2020 год в сумме 2710045,2 тыс. рублей и на 2021 год в сумме 2681324,6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щий объем расходов на 2020 год в сумме 2743167,4 тыс. рублей и на 2021 год в сумме 2712493,8 тыс. рубле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фицит местного бюджета на 2020 год в сумме 33122,2 тыс. рублей или 9,9 процентов от объема доходов местного бюджета на 2020 год без учета безвозмездных поступлений и дополнительного норматива отчислений от налога на доходы физических лиц, и на 2021 год в сумме 31169,2 тыс. рублей или 9,7 процентов от объема доходов местного бюджета на 2021 год без учета безвозмездных поступлений и дополнительного норматива отчислений от налога на доходы физических лиц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В приложение 1 внести изменения согласно приложению 1 к настоящему решени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. Приложения 4, 5, 6 изложить в новой редакции согласно приложениям 2, 3, 4 к настоящему решению. 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ункты 6, 7, подпункты 8.1, 8.4 изложить в новой редакции: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6. Резервный фонд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размер резервного фонда администрации Анжеро-Судженского городского округа на 2019 год в сумме 1544,1 тыс. рублей, на 2020 год в сумме 2024,1 тыс. рублей, на 2021 год в сумме 57,8 тыс. рублей.</w:t>
      </w:r>
    </w:p>
    <w:p>
      <w:pPr>
        <w:pStyle w:val="ConsPlusNormal"/>
        <w:widowControl/>
        <w:numPr>
          <w:ilvl w:val="0"/>
          <w:numId w:val="0"/>
        </w:numPr>
        <w:ind w:firstLine="66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Муниципальный дорожный фонд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объем бюджетных ассигнований муниципального дорожного фонда Анжеро-Судженского городского округа на 2019 год в сумме 145168,3 тыс. рублей, на 2020 год в сумме 17273,0 тыс. рублей, на 2021 год в сумме 17964,0 тыс. рублей.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1. Утвердить общий объем межбюджетных трансфертов, получаемых из областного бюджета, на 2019 год в сумме 2647679,2 тыс. рублей, на 2020 год в сумме 2144166,6 тыс. рублей, на 2021 год в сумме 2122498,3 тыс.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4. Утвердить объем субсидий местному бюджету на 2019 год в сумме 255195,1 тыс. рублей, на 2020 год в сумме 10282,9 тыс. рублей, на 2021 год в сумме 107116,4 тыс. рублей.».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. Опубликовать настоящее решение в массовой газете Анжеро-Судженского городского округа «Наш город» и на официальном сайте Анжеро-Судженcкого городского округа в информационно-телекоммуникационной сети «Интернет», электронный адрес www.anzher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ind w:firstLine="708"/>
        <w:rPr/>
      </w:pPr>
      <w:r>
        <w:rPr>
          <w:szCs w:val="28"/>
        </w:rPr>
        <w:t xml:space="preserve">3. Решение вступает в силу со дня его официального опубликования. 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4. Контроль за исполнением решения возложить на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председателя Совета народных депутатов Анжеро-Судженского городского округа</w:t>
      </w:r>
      <w:r>
        <w:rPr>
          <w:sz w:val="28"/>
          <w:szCs w:val="28"/>
        </w:rPr>
        <w:t xml:space="preserve"> Горбачева Г.М.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и.о. г</w:t>
      </w:r>
      <w:r>
        <w:rPr>
          <w:sz w:val="28"/>
          <w:szCs w:val="28"/>
          <w:lang w:val="en-US"/>
        </w:rPr>
        <w:t>лав</w:t>
      </w:r>
      <w:r>
        <w:rPr>
          <w:sz w:val="28"/>
          <w:szCs w:val="28"/>
        </w:rPr>
        <w:t>ы</w:t>
      </w:r>
      <w:r>
        <w:rPr>
          <w:sz w:val="28"/>
          <w:szCs w:val="28"/>
          <w:lang w:val="en-US"/>
        </w:rPr>
        <w:t xml:space="preserve"> Анжеро-Судженского городского округа </w:t>
      </w:r>
      <w:r>
        <w:rPr>
          <w:sz w:val="28"/>
          <w:szCs w:val="28"/>
        </w:rPr>
        <w:t>Мигунова А.П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Совета народ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ов городского округа</w:t>
        <w:tab/>
        <w:tab/>
        <w:tab/>
        <w:tab/>
        <w:tab/>
        <w:tab/>
        <w:tab/>
        <w:t xml:space="preserve"> Г.М. Горбач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.о. главы городского округа                                                            </w:t>
        <w:tab/>
        <w:t>А.П.Мигун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1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8:49:00Z</dcterms:created>
  <dc:creator>*</dc:creator>
  <dc:description/>
  <cp:keywords/>
  <dc:language>en-US</dc:language>
  <cp:lastModifiedBy>Tatyana Orlova</cp:lastModifiedBy>
  <cp:lastPrinted>2019-06-21T13:36:00Z</cp:lastPrinted>
  <dcterms:modified xsi:type="dcterms:W3CDTF">2019-06-25T04:08:00Z</dcterms:modified>
  <cp:revision>294</cp:revision>
  <dc:subject/>
  <dc:title> </dc:title>
</cp:coreProperties>
</file>