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ge">
                  <wp:posOffset>151765</wp:posOffset>
                </wp:positionV>
                <wp:extent cx="1834515" cy="229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37" w:hanging="0"/>
                              <w:rPr>
                                <w:rFonts w:ascii="Arial Narrow" w:hAnsi="Arial Narrow" w:cs="Arial Narrow"/>
                                <w:spacing w:val="2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20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right="-37" w:hanging="0"/>
                              <w:rPr>
                                <w:rFonts w:ascii="Arial Narrow" w:hAnsi="Arial Narrow" w:cs="Arial Narrow"/>
                                <w:spacing w:val="2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37" w:hanging="0"/>
                              <w:rPr>
                                <w:rFonts w:ascii="Arial Narrow" w:hAnsi="Arial Narrow" w:cs="Arial Narrow"/>
                                <w:spacing w:val="2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  <w:u w:val="none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right="-37" w:hanging="0"/>
                              <w:rPr>
                                <w:rFonts w:ascii="Arial Narrow" w:hAnsi="Arial Narrow" w:cs="Arial Narrow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u w:val="none"/>
                              </w:rPr>
                              <w:t>__ __ 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right="-3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0"/>
                                <w:sz w:val="22"/>
                                <w:u w:val="none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right="-3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0"/>
                                <w:sz w:val="22"/>
                                <w:u w:val="none"/>
                              </w:rPr>
                              <w:t>города Анжеро-Судже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0.8pt;mso-wrap-distance-left:9pt;mso-wrap-distance-right:9pt;mso-wrap-distance-top:0pt;mso-wrap-distance-bottom:0pt;margin-top:11.95pt;mso-position-vertical-relative:page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right="-37" w:hanging="0"/>
                        <w:rPr>
                          <w:rFonts w:ascii="Arial Narrow" w:hAnsi="Arial Narrow" w:cs="Arial Narrow"/>
                          <w:spacing w:val="20"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0"/>
                          <w:sz w:val="20"/>
                          <w:u w:val="non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ind w:right="-37" w:hanging="0"/>
                        <w:rPr>
                          <w:rFonts w:ascii="Arial Narrow" w:hAnsi="Arial Narrow" w:cs="Arial Narrow"/>
                          <w:spacing w:val="20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Heading3"/>
                        <w:ind w:right="-37" w:hanging="0"/>
                        <w:rPr>
                          <w:rFonts w:ascii="Arial Narrow" w:hAnsi="Arial Narrow" w:cs="Arial Narrow"/>
                          <w:spacing w:val="20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20"/>
                          <w:u w:val="none"/>
                        </w:rPr>
                        <w:t>Российская Федерация</w:t>
                      </w:r>
                    </w:p>
                    <w:p>
                      <w:pPr>
                        <w:pStyle w:val="Heading3"/>
                        <w:spacing w:lineRule="auto" w:line="360"/>
                        <w:ind w:right="-37" w:hanging="0"/>
                        <w:rPr>
                          <w:rFonts w:ascii="Arial Narrow" w:hAnsi="Arial Narrow" w:cs="Arial Narrow"/>
                          <w:sz w:val="14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u w:val="none"/>
                        </w:rPr>
                        <w:t>__ __ __</w:t>
                      </w:r>
                    </w:p>
                    <w:p>
                      <w:pPr>
                        <w:pStyle w:val="Heading3"/>
                        <w:spacing w:lineRule="auto" w:line="360"/>
                        <w:ind w:right="-37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2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0"/>
                          <w:sz w:val="22"/>
                          <w:u w:val="none"/>
                        </w:rPr>
                        <w:t>Финансовое управление</w:t>
                      </w:r>
                    </w:p>
                    <w:p>
                      <w:pPr>
                        <w:pStyle w:val="Heading3"/>
                        <w:spacing w:lineRule="auto" w:line="360"/>
                        <w:ind w:right="-37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2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0"/>
                          <w:sz w:val="22"/>
                          <w:u w:val="none"/>
                        </w:rPr>
                        <w:t>города Анжеро-Судже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3915</wp:posOffset>
                </wp:positionH>
                <wp:positionV relativeFrom="paragraph">
                  <wp:posOffset>-158115</wp:posOffset>
                </wp:positionV>
                <wp:extent cx="1834515" cy="2296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 xml:space="preserve">652470, Кемеровская область </w:t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г. Анжеро-Судженск</w:t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ул. Ленина,6</w:t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тел. 6-12-61, факс 6-17-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5.11.2019 № 607</w:t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 № _____ от _________</w:t>
                            </w:r>
                          </w:p>
                          <w:p>
                            <w:pPr>
                              <w:pStyle w:val="Normal"/>
                              <w:ind w:right="-3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0.8pt;mso-wrap-distance-left:9pt;mso-wrap-distance-right:9pt;mso-wrap-distance-top:0pt;mso-wrap-distance-bottom:0pt;margin-top:-12.45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 xml:space="preserve">652470, Кемеровская область </w:t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г. Анжеро-Судженск</w:t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ул. Ленина,6</w:t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тел. 6-12-61, факс 6-17-90</w:t>
                      </w:r>
                    </w:p>
                    <w:p>
                      <w:pPr>
                        <w:pStyle w:val="Normal"/>
                        <w:spacing w:lineRule="auto" w:line="360"/>
                        <w:ind w:right="-37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5.11.2019 № 607</w:t>
                      </w:r>
                    </w:p>
                    <w:p>
                      <w:pPr>
                        <w:pStyle w:val="Normal"/>
                        <w:ind w:right="-37" w:hanging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на № _____ от _________</w:t>
                      </w:r>
                    </w:p>
                    <w:p>
                      <w:pPr>
                        <w:pStyle w:val="Normal"/>
                        <w:ind w:right="-3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0505</wp:posOffset>
                </wp:positionH>
                <wp:positionV relativeFrom="paragraph">
                  <wp:posOffset>-635</wp:posOffset>
                </wp:positionV>
                <wp:extent cx="2573020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ю контрольно-сче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латы Анжеро-Судж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Е.Ю. Хамидулин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2.05pt;mso-wrap-distance-left:9pt;mso-wrap-distance-right:9pt;mso-wrap-distance-top:0pt;mso-wrap-distance-bottom:0pt;margin-top:-0.05pt;mso-position-vertical-relative:text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ю контрольно-счетной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алаты Анжеро-Судженского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Е.Ю. Хамидулино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firstLine="720"/>
        <w:rPr/>
      </w:pPr>
      <w:r>
        <w:rPr/>
        <w:t xml:space="preserve">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Уважаемая Екатерина Юрьевна!</w:t>
      </w:r>
    </w:p>
    <w:p>
      <w:pPr>
        <w:pStyle w:val="TextBody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яем на рассмотрение проект решения Совета народных депутатов «О бюджете муниципального образования «Анжеро-Судженский городской округ» на 2020 год и на плановый период 2021 и 2022 годов» с приложениями – всего на 53 л., для подготовки заключения на вышеуказанный проект решения, а также направляем следующие документы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сновные направления бюджетной и налоговой политики на 2020 год и на плановый период 2021 и 2022 годов – на 27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предварительные итоги социально-экономического развития городского округа за 9 месяцев 2019 года – на 24 л. и ожидаемые итоги за 2019 год – на 7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гноз социально-экономического развития городского округа на 2020 год и плановый период до 2024 года – на 5 л. и пояснительная записка – на 8 л.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на очередной    финансовый   год, либо утвержденный среднесрочный финансовый план – на 1 л.;</w:t>
      </w:r>
    </w:p>
    <w:p>
      <w:pPr>
        <w:pStyle w:val="Normal"/>
        <w:jc w:val="both"/>
        <w:rPr/>
      </w:pPr>
      <w:r>
        <w:rPr>
          <w:szCs w:val="24"/>
        </w:rPr>
        <w:t>5) пояснительная записка к проекту бюджета – на 49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ерхний предел муниципального внутреннего долга – на 1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оценка ожидаемого исполнения бюджета за текущий финансовый год по доходам –     на  6  л., по расходам – на 1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 информация о кредиторской задолженности бюджета на первое число месяца, в котором вносится проект решения о бюджете, по главным распорядителям бюджетных средств – на 1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 информация о предоставленных и погашенных бюджетных кредитах за истекший период текущего финансового года (долговая книга) – на 1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) отчет о выданных за истекший период текущего финансового года муниципальных гарантиях – на 1 л.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>11) предложенные Советом народных депутатов, КСП проекты бюджетных смет указанных органов, представляемые в случае возникновения разногласий с финансовым управлением в отношении бюджетных смет – на 3 л.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 xml:space="preserve">12) паспорта муниципальных программ – на 74 л.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4"/>
        </w:rPr>
      </w:pPr>
      <w:r>
        <w:rPr>
          <w:szCs w:val="24"/>
        </w:rPr>
        <w:t>13) реестры источников доходов – на  2  л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) проекты приложений 1, 2 к постановлению администрации Анжеро-Судженского городского округа «Об утверждении бюджетного прогноза муниципального образования «Анжеро-Судженский городской округ» на период до 2035 года» – на  3  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финансового управления -</w:t>
        <w:tab/>
        <w:tab/>
        <w:tab/>
        <w:tab/>
        <w:tab/>
        <w:tab/>
        <w:tab/>
        <w:tab/>
        <w:t>Е.Н.Зачин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А.Терентьева, 6-26-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С.Орлова, 6-46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Г.Леонова, 6-10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Рыженкова, 6-20-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" w:hanging="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Цитата"/>
    <w:basedOn w:val="Normal"/>
    <w:qFormat/>
    <w:pPr>
      <w:ind w:left="-567" w:right="-454" w:hanging="0"/>
      <w:jc w:val="both"/>
    </w:pPr>
    <w:rPr>
      <w:spacing w:val="8"/>
      <w:sz w:val="36"/>
      <w:szCs w:val="3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финотдел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2:00Z</dcterms:created>
  <dc:creator>ТА</dc:creator>
  <dc:description/>
  <cp:keywords/>
  <dc:language>en-US</dc:language>
  <cp:lastModifiedBy>Elena Kataeva</cp:lastModifiedBy>
  <cp:lastPrinted>2019-11-15T14:11:00Z</cp:lastPrinted>
  <dcterms:modified xsi:type="dcterms:W3CDTF">2019-11-15T07:11:00Z</dcterms:modified>
  <cp:revision>72</cp:revision>
  <dc:subject/>
  <dc:title>РФ___</dc:title>
</cp:coreProperties>
</file>