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  «_____»  ______________ 20____ г.    № ______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____»  _____________________ 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муниципального образования «Анжеро-Судженский городской округ» на 2020 год и на плановый период 2021 и 2022 год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en-US"/>
        </w:rPr>
        <w:t xml:space="preserve">Рассмотрев представленный </w:t>
      </w:r>
      <w:r>
        <w:rPr>
          <w:sz w:val="28"/>
          <w:szCs w:val="28"/>
        </w:rPr>
        <w:t xml:space="preserve">врио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Анжеро-Судженского городского округа проект бюджета муниципального образования «Анжеро-Судженский городской округ» </w:t>
      </w:r>
      <w:r>
        <w:rPr>
          <w:sz w:val="28"/>
          <w:szCs w:val="28"/>
        </w:rPr>
        <w:t xml:space="preserve"> (далее – местный бюджет)    </w:t>
      </w: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и на плановый период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ов, руководствуясь Бюджетным кодексом Российско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Федерации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с  Закон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Кемеровской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области </w:t>
      </w:r>
      <w:r>
        <w:rPr>
          <w:sz w:val="28"/>
          <w:szCs w:val="28"/>
        </w:rPr>
        <w:t xml:space="preserve">– Кузбасса </w:t>
      </w: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         .12.2019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 xml:space="preserve">      -ОЗ «</w:t>
      </w:r>
      <w:r>
        <w:rPr>
          <w:sz w:val="28"/>
          <w:szCs w:val="28"/>
          <w:lang w:val="en-US"/>
        </w:rPr>
        <w:t>Об областном бюджете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 и 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ов», согласно Положению о бюджетном процессе, утвержденному  решением Совета народных депутатов Анжеро-Судженского городского округа от  31.08.2012 №  139</w:t>
      </w:r>
      <w:r>
        <w:rPr>
          <w:sz w:val="28"/>
          <w:szCs w:val="28"/>
        </w:rPr>
        <w:t xml:space="preserve"> (с учетом изменений и дополнений),</w:t>
      </w:r>
      <w:r>
        <w:rPr>
          <w:sz w:val="28"/>
          <w:szCs w:val="28"/>
          <w:lang w:val="en-US"/>
        </w:rPr>
        <w:t xml:space="preserve"> Совет народных депутатов Анжеро-Судженского городского округа,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ные характеристики местного бюджета на 2020 год и на плановый период 2021 и 2022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1.</w:t>
      </w:r>
      <w:r>
        <w:rPr>
          <w:sz w:val="28"/>
          <w:szCs w:val="28"/>
        </w:rPr>
        <w:t xml:space="preserve"> Утвердить основные характеристики местного бюджета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доходов в сумме 2558714,4 тыс. рублей согласно приложению 1 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259243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ицит местного бюджета в сумме 33718,7 тыс. рублей, или 9,9 процентов от объема доходов местного бюджета на 2020 год без учета безвозмездных поступлений и дополнительного норматива отчислений от налога на доходы физических ли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Утвердить основные характеристики местного бюджета на плановый период 2021 и 2022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на 2021 год в сумме 2179078,6 тыс. рублей и на 2022 год в сумме 2148797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на 2021 год в сумме 2211944,6 тыс. рублей и на 2022 год в сумме 2181581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ицит местного бюджета на 2021 год в сумме 32866,0 тыс. рублей или 9,8 процентов от объема доходов местного бюджета на 2021 год без учета безвозмездных поступлений и дополнительного норматива отчислений от налога на доходы физических лиц, и на 2022 год в сумме 32783,5 тыс. рублей или 9,7 процентов от объема доходов местного бюджета на 2022 год без учета безвозмездных поступлений и дополнительного норматива отчислений от налога на доходы физических лиц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Нормативы отчислений в местный бюджет от прибыли муниципальных предприятий Анжеро-Суджен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1. Утвердить нормативы отчислений в местный бюджет для муниципальных унитарных предприятий Анжеро-Судженского городского округа от прибыли, остающейся после уплаты налогов и иных обязательных платежей, по итогам деятельности соответственно за 2019, 2020, 2021 годы в размере 10%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2. Установить срок уплаты отчислений в местный бюджет от прибыли, остающейся после уплаты налогов и иных обязательных платежей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о 1 июля 2020 года – по итогам деятельности муниципальных унитарных предприятий Анжеро-Судженского городского округа за 2019 год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28"/>
          <w:szCs w:val="28"/>
        </w:rPr>
        <w:t>до 1 июля 2021 года – по итогам деятельности муниципальных унитарных предприятий Анжеро-Судженского городского округа за 2020 год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о 1 июля 2022 года – по итогам деятельности муниципальных унитарных предприятий Анжеро-Судженского городского округа за 2021 год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1. Перечень главных администраторов доходов, закрепляемые за ними виды (подвиды) доходов местного бюджета на 2020 год и на плановый период 2021-2020гг. согласно приложению 2 к настоящему решению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Установить, что финансовое управление г. Анжеро-Судженска утверждает перечень кодов подвидов по видам доходов, главными администраторами которых являются органы исполнительной муниципальной власти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3.2. Утвердить перечень главных администраторов источников финансирования дефицита местного бюджета, закрепляемые за ним группы (подгруппы) источников финансирования дефицита местного бюджета согласно приложению 3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местного бюджета на 2020 год и на плановый период 2021 и 2022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твердить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0 год и на плановый период 2021 и 2022 годов согласно приложению 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0 год и на плановый период 2021 и 2022 годов согласно приложению 5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твердить ведомственную структуру расходов местного бюджета на 2020 год и на плановый период 2021 и 2022 годов согласно приложению 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твердить общий объем бюджетных ассигнований на реализацию публичных нормативных обязательств на 2020 год в сумме 167985,8 тыс. рублей, на 2021 год в сумме 171796,8 тыс. рублей, на 2022 год в сумме 176056,7 тыс. рублей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твердить объем расходов на обслуживание муниципального долга на 2020 год в сумме 2136,1 тыс. рублей, на 2021 год в сумме 2123,0 тыс. рублей, на 2022 год в сумме 2105,0 тыс. рублей. 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но утвержденные расходы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 местного бюджета на 2021 год в сумме 23132,9 тыс. руб., на 2022 год в сумме 44191,2 тыс. руб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ервный фонд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Анжеро-Судженского городского округа на 2020 год в сумме 2000,0 тыс. рублей, на 2021 год в сумме 2000,0 тыс. рублей, на 2022 год в сумме 2000,0 тыс. рублей.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Муниципальный дорожный фонд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Анжеро-Судженского городского округа на 2020 год в сумме 50684,0 тыс. рублей, на 2021 год в сумме 52901,0 тыс. рублей, на 2022 год в сумме 53099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жбюджетные трансферты на 2020 год и на плановый период 2021 и 2022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Утвердить общий объем межбюджетных трансфертов, получаемых из областного бюджета, на 2020 год в сумме 1955265,9 тыс. рублей, на 2021 год в сумме 1568183,7 тыс. рублей, на 2022 год в сумме 1523020,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Утвердить объем дотаций на выравнивание бюджетной обеспеченности Анжеро-Судженского городского округа на 2020 год в сумме 669169,0 тыс. рублей, на 2021 год в сумме 281553,0 тыс. рублей, на 2022 год в сумме 225264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Утвердить объем субсидий местному бюджету на 2020 год в сумме 36223,6 тыс. рублей, на 2021 год в сумме 36218,6 тыс. рублей, на 2022 год в сумме 40869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 Утвердить объем субвенций местному бюджету на 2020 год в сумме 1249873,3 тыс. рублей, на 2021 год в сумме 1250412,1 тыс. рублей, на 2022 год в сумме 1256887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сточники финансирования дефицита местного бюджета на 2020 год и на плановый период 2021 и 2022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 по статьям и видам источников финансирования дефицита местного бюджета на 2020 год и на плановый период 2021 и 2022 годов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0. Предельный объем муниципального долга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Установить предельный объем муниципального долга на 2020 год в сумме 340593,0 тыс. рублей, на 2021 год в сумме 335367,1 тыс. рублей, на 2022 год в сумме 337974,1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на 1 января 2021 года в сумме 70209,7 тыс. рублей, на 1 января 2022 года в сумме 103075,7 тыс. рублей, на 1 января 2023 года в сумме 135859,2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едоставление муниципальных гарантий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недопущения роста муниципального внутреннего долга объявить мораторий на предоставление муниципальных гарантий до 1 января 2023 года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ые внутренние заимствования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на 2020 год и на плановый период 2021 и 2022 годов согласно приложению 8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убсидии юридическим лицам (за исключением субсидий муниципальным учреждениям городского округа), индивидуальным предпринимателям, физическим лицам – производителям товаров, работ, услуг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Субсидии юридическим лицам (за исключением субсидий муниципальным учреждениям городского округа), индивидуальным предпринимателям, физическим лицам – производителям товаров, работ, услуг предоставляются в случаях, связанных с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ем недополученных экономически обоснованных затрат ресурсоснабжающим организациям и затрат, возникших в результате приведения размера платы граждан за услуги теплоснабжения в соответствии с установленным предельным индексом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ем недополученных экономически обоснованных затрат ресурсоснабжающим организациям и затрат, возникших в результате приведения размера платы граждан за услуги водоснабжения, водоотведения в соответствии с установленным предельным индексом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ацией выпадающих доходов организациям, предоставляющим населению услуги газоснабжения по тарифам, не обеспечивающих возмещение издержек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ем недополученных экономически обоснованных затрат топливоснабжающим организациям и затрат, возникших в результате приведения размера платы граждан за твердое топливо, реализуемое населению в соответствии с установленным предельным индексом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беспечением затрат ресурсоснабжающим организациям, оказывающим услуги теплоснабжения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м затрат, связанных с опубликованием официальных документов и информации о деятельности органов местного самоуправления Анжеро-Судженского городского округа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м государственной поддержки малого и среднего предприниматель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Субсидии юридическим лицам (за исключением субсидий муниципальным учреждениям городского округа), индивидуальным предпринимателям, физическим лицам – производителям товаров, работ, услуг предоставляются в порядке, установленном администрацией Анжеро-Суджен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4. Субсидии некоммерческим организациям, не являющимся муниципальными учреждениям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4.1. Субсидии некоммерческим организациям, не являющимся муниципальными учреждениями, предоста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поддержку  </w:t>
        <w:tab/>
        <w:t xml:space="preserve">общественных организаций: Анжеро-Судженской городской общественной организации Всероссийского общества инвалидов, Анжеро-Судженской местной организации Всероссийского общества слепых, Анжеро-Судженского межрайонного Всероссийского общества глухих, Анжеро-Судженского отделения Всероссийской общественной организации ветеранов (пенсионеров) войны, труда, Вооруженных сил и правоохранительных органов, Анжеро-Судженского </w:t>
      </w:r>
      <w:r>
        <w:rPr>
          <w:sz w:val="28"/>
          <w:szCs w:val="24"/>
        </w:rPr>
        <w:t xml:space="preserve">городского отделения общественной организации «Российский Красный Крест», </w:t>
      </w:r>
      <w:r>
        <w:rPr>
          <w:sz w:val="28"/>
          <w:szCs w:val="28"/>
        </w:rPr>
        <w:t>Анжеро-Судженской городской общественной организации защиты животных «Островок доброты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. Утвердить объем бюджетных ассигнований для предоставления субсид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держку общественных организаций: Анжеро-Судженской городской общественной организации Всероссийского общества инвалидов, Анжеро-Судженской местной организации Всероссийского общества слепых, Анжеро-Судженского межрайонного Всероссийского общества глухих, Анжеро-Судженского отделения Всероссийской общественной организации ветеранов (пенсионеров) войны, труда, Вооруженных сил и правоохранительных органов, Анжеро-Судженского </w:t>
      </w:r>
      <w:r>
        <w:rPr>
          <w:sz w:val="28"/>
          <w:szCs w:val="24"/>
        </w:rPr>
        <w:t xml:space="preserve">городского отделения общественной организации «Российский Красный Крест», </w:t>
      </w:r>
      <w:r>
        <w:rPr>
          <w:sz w:val="28"/>
          <w:szCs w:val="28"/>
        </w:rPr>
        <w:t>Анжеро-Судженской городской общественной организации защиты животных «Островок доброты» на 2020 год в сумме 968,2 тыс. рублей, на 2021 год в сумме 0 тыс. рублей, на 2022 год в сумме 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4.3. Порядок предоставления субсидий устанавливается постановлениями администрации Анжеро-Суджен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Бюджетные кредит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Бюджетные кредиты из местного бюджета не предоставляютс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Особенности использования бюджетных ассигнований на обеспечение деятельности органов муниципальной власти Анжеро-Судженского городского округа и муниципальных учреждений Анжеро-Судженского городского округа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не допускается увеличение численности муниципальных служащих Анжеро-Судженского городского округа, работников органов муниципальной власти Анжеро-Судженского городского округа, не являющихся муниципальными служащими Анжеро-Судженского городского округа, и работников муниципальных учреждений Анжеро-Судженского городского округа, за исключением решений, связанных с исполнением переданных государственных полномочий субъекта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оратор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 целью сокращения дефицита местного бюджета объявить мораторий на установление льгот по уплате налогов и сборов в местный бюджет в 2020, 2021, 2022 годах, за исключением льгот, установленных Советом народных депутатов Анжеро-Судженского городского округа, принятых и официально опубликованных до 1 января 2020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8. Опубликование и вступление в силу настоящего решения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 Настоящее решение подлежит опубликованию в массовой газете Анжеро-Судженского городского округа «Наш город» и на официальном сайте Анжеро-Суджен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го городского округа в информационно-телекоммуникационной сети «Интернет», электронный адрес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zhe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8.2. Настоящее решение вступает в силу с 1 января 2020 года. 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8</w:t>
      </w:r>
      <w:r>
        <w:rPr>
          <w:szCs w:val="28"/>
        </w:rPr>
        <w:t xml:space="preserve">.3. Контроль за исполнением решения возложить на председателя Совета народных депутатов Анжеро-Судженского городского округа </w:t>
      </w:r>
      <w:r>
        <w:rPr>
          <w:szCs w:val="28"/>
          <w:lang w:val="ru-RU"/>
        </w:rPr>
        <w:t>Горбачева Г.М.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врио </w:t>
      </w:r>
      <w:r>
        <w:rPr>
          <w:szCs w:val="28"/>
        </w:rPr>
        <w:t>г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Анжеро-Судженского городского округа </w:t>
      </w:r>
      <w:r>
        <w:rPr>
          <w:szCs w:val="28"/>
          <w:lang w:val="ru-RU"/>
        </w:rPr>
        <w:t>Рыбалко А.Н.</w:t>
      </w:r>
    </w:p>
    <w:p>
      <w:pPr>
        <w:pStyle w:val="Normal"/>
        <w:widowControl/>
        <w:autoSpaceDE w:val="true"/>
        <w:ind w:left="180" w:firstLine="5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ind w:left="180" w:firstLine="52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ab/>
        <w:t xml:space="preserve"> Г.М.Горба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Врио</w:t>
      </w:r>
      <w:r>
        <w:rPr>
          <w:sz w:val="28"/>
          <w:szCs w:val="28"/>
        </w:rPr>
        <w:t xml:space="preserve"> главы городского округа                                                           </w:t>
        <w:tab/>
        <w:t xml:space="preserve"> А.Н.Рыбал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32:00Z</dcterms:created>
  <dc:creator>*</dc:creator>
  <dc:description/>
  <cp:keywords/>
  <dc:language>en-US</dc:language>
  <cp:lastModifiedBy>Elena Kataeva</cp:lastModifiedBy>
  <cp:lastPrinted>2019-11-15T13:59:00Z</cp:lastPrinted>
  <dcterms:modified xsi:type="dcterms:W3CDTF">2019-11-15T06:59:00Z</dcterms:modified>
  <cp:revision>141</cp:revision>
  <dc:subject/>
  <dc:title> </dc:title>
</cp:coreProperties>
</file>