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в соответствии с  проектом закона Кемеровской  области – Кузбасса «О внесении изменений в Закон Кемеровской области «Об областном бюджете на 2019 год и на плановый период 2020 и 2021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ведомлениями главного финансового управления Кемеровской области от 27.11.2019 № 5396, № 910, с ходатайствами бюджетных учреждений, Совет народных депутатов Анжеро-Судженского городского округа,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на 2019 год и на плановый период 2020 и 2021 годов» (с учетом изменений и дополнений от 31.01.2019 № 174, от 29.03.2019 № 184, от 31.05.2019 № 194, от 28.06.2019 № 201, от 09.07.2019 № 205, от 18.07.2019 № 206, от 30.08.2019 № 210, от 26.09.2019 № 213, от 29.11.2019 № 229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 1.1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9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sz w:val="28"/>
          <w:szCs w:val="28"/>
        </w:rPr>
        <w:t xml:space="preserve">3713056,2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803099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90043,1 тыс. рублей, или 8,5 процентов от объема доходов местного бюджета на 2019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е 1 внести изменения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4, 5, 6, 7, 8 изложить в новой редакции согласно приложениям 2, 3, 4, 5, 6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4.4, пункт 7, пункт 8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Утвердить общий объем бюджетных ассигнований на реализацию публичных нормативных обязательств на 2019 год в сумме 254885,2 тыс. рублей, на 2020 год в сумме 291778,1 тыс. рублей, на 2021 год в сумме 297713,3 тыс. рублей. 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дорожный фонд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нжеро-Судженского городского округа на 2019 год в сумме 163947,9 тыс. рублей, на 2020 год в сумме 17019,0 тыс. рублей, на 2021 год в сумме 19729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жбюджетные трансферты на 2019 год и на плановый период 2020 и 2021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твердить общий объем межбюджетных трансфертов, получаемых из областного бюджета, на 2019 год в сумме 3019884,2 тыс. рублей, на 2020 год в сумме 2311465,0 тыс. рублей, на 2021 год в сумме 2159675,1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твердить объем дотаций на выравнивание бюджетной обеспеченности поселений на 2019 год в сумме 3376,0 тыс. рублей, на 2020 год в сумме 3285,0 тыс. рублей, на 2021 год в сумме 323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твердить объем дотаций на выравнивание бюджетной обеспеченности Анжеро-Судженского городского округа на 2019 год в сумме 633397,0 тыс. рублей, на 2020 год в сумме 271464,0 тыс. рублей, на 2021 год в сумме 218125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Утвердить объем дотаций на поддержку мер по обеспечению сбалансированности бюджетов на 2019 год в сумме 1842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Утвердить объем субсидий местному бюджету на 2019 год в сумме 379753,0 тыс. рублей, на 2020 год в сумме 141815,5 тыс. рублей, на 2021 год в сумме 107116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Утвердить объем субвенций местному бюджету на 2019 год в сумме 1542522,6 тыс. рублей, на 2020 год в сумме 1554229,1 тыс. рублей, на 2021 год в сумме 1558289,2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Утвердить объем иных межбюджетных трансфертов местному бюджету на 2019 год в сумме 276635,6 тыс. рублей, на 2020 год в сумме 340671,4 тыс. рублей, на 2021 год в сумме 272908,5 тыс. рублей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Горбачева Г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Рыбалк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>Г.М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                 </w:t>
        <w:tab/>
        <w:t>А.Н.Рыбал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*</dc:creator>
  <dc:description/>
  <cp:keywords/>
  <dc:language>en-US</dc:language>
  <cp:lastModifiedBy>Elena Kataeva</cp:lastModifiedBy>
  <cp:lastPrinted>2019-12-17T16:27:00Z</cp:lastPrinted>
  <dcterms:modified xsi:type="dcterms:W3CDTF">2019-12-18T01:49:00Z</dcterms:modified>
  <cp:revision>391</cp:revision>
  <dc:subject/>
  <dc:title> </dc:title>
</cp:coreProperties>
</file>