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 законом Кемеровской  области – Кузбасса от 01.10.2019 № 95-ОЗ «О внесении изменений в Закон Кемеровской области «Об областном бюджете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ведомлениями главного финансового управления Кемеровской области от 24.10.2019 № 5160, № 5187, № 5133, от 05.11.2019 № 5224, № 5225, № 5226, № 5227, с ходатайствами бюджетных учреждений, Совет народных депутатов Анжеро-Судженского городского округа,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, от 28.06.2019 № 201, от 09.07.2019 № 205, от 18.07.2019 № 206, от 30.08.2019 № 210, от 26.09.2019 № 213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630746,8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72608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в сумме 95340,0 тыс. рублей, или 9,9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877343,6 тыс. рублей и на 2021 год в сумме 271850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910465,8 тыс. рублей и на 2021 год в сумме 2749670,6 тыс. рублей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1169,2 тыс. рублей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, 7, 8 изложить в новой редакции согласно приложениям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4.4., 4.5 пункты 6, 7, подпункты 8.1, 8.4, 8.5, 8.6. 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70162,3 тыс. рублей, на 2020 год в сумме 291778,1 тыс. рублей, на 2021 год в сумме 297713,3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9 год в сумме 2628,0 тыс. рублей, на 2020 год в сумме 3503,9 тыс. рублей, на 2021 год в сумме 3503,9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9 год в сумме 287,0 тыс. рублей, на 2020 год в сумме 2024,1 тыс. рублей, на 2021 год в сумме 57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9 год в сумме 162547,9 тыс. рублей, на 2020 год в сумме 17273,0 тыс. рублей, на 2021 год в сумме 17964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958662,7 тыс. рублей, на 2020 год в сумме 2311465,0 тыс. рублей, на 2021 год в сумме 2159675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Утвердить объем субсидий местному бюджету на 2019 год в сумме 379753,0 тыс. рублей, на 2020 год в сумме 141815,5 тыс. рублей, на 2021 год в сумме 10711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Утвердить объем субвенций местному бюджету на 2019 год в сумме 1560501,1 тыс. рублей, на 2020 год в сумме 1554229,1 тыс. рублей, на 2021 год в сумме 1558289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твердить объем иных межбюджетных трансфертов местному бюджету на 2019 год в сумме 276635,6 тыс. рублей, на 2020 год в сумме 340671,4 тыс. рублей, на 2021 год в сумме 272908,5 тыс. рублей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рио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городского округа                                                          </w:t>
        <w:tab/>
        <w:t>А.Н.Рыбал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9-11-15T10:34:00Z</cp:lastPrinted>
  <dcterms:modified xsi:type="dcterms:W3CDTF">2019-11-15T03:37:00Z</dcterms:modified>
  <cp:revision>365</cp:revision>
  <dc:subject/>
  <dc:title> </dc:title>
</cp:coreProperties>
</file>