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_____»  ______________ 20____ г.    № 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Анжеро-Судженского городского округа от 20.12.2018 № 167 «О бюджете муниципального образования «Анжеро-Судженский городско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. 83 Бюджетного кодекса Российской Федерации, ст. 52 Федерального Закона Российской Федерации от 06.10.2003 № 131-ФЗ «Об общих принципах организации местного самоуправления в Российской Федерации, в соответствии с уведомлением главного финансового управления Кемеровской области от 30.08.2019 № 4169, с ходатайствами бюджетных учреждений, Совет народных депутатов Анжеро-Судженского городского округа,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решение Совета народных депутатов Анжеро-Судженского городского округа от 20.12.2018 № 167 «О бюджете муниципального образования «Анжеро-Судженский городской округ» на 2019 год и на плановый период 2020 и 2021 годов» (с учетом изменений и дополнений от 31.01.2019 № 174, от 29.03.2019 № 184, от 31.05.2019 № 194, от 28.06.2019 № 201, от 09.07.2019 № 205, от 18.07.2019 № 206, от 30.08.2019 № 210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Подпункт 1.1.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Утвердить основные характеристики местного бюджета на 2019 год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</w:t>
      </w:r>
      <w:r>
        <w:rPr>
          <w:bCs/>
          <w:sz w:val="28"/>
          <w:szCs w:val="28"/>
        </w:rPr>
        <w:t xml:space="preserve">3606432,0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370177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в сумме 95340,0 тыс. рублей, или 9,9 процентов от объема доходов местного бюджета на 2019 год без учета безвозмездных поступлений и дополнительного норматива отчислений от налога на доходы физических лиц, с учетом снижения остатков средств на счетах по учету средств местного бюдже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риложение 1 внести изменения согласно приложению 1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я 4, 5, 6, 7, 8 изложить в новой редакции согласно приложениям 2, 3, 4, 5, 6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ы 8.1, 8.4 изложить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1. Утвердить общий объем межбюджетных трансфертов, получаемых из областного бюджета, на 2019 год в сумме 2934371,3 тыс. рублей, на 2020 год в сумме 2144589,6 тыс. рублей, на 2021 год в сумме 2122921,3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Утвердить объем субсидий местному бюджету на 2019 год в сумме 363247,7 тыс. рублей, на 2020 год в сумме 10282,9 тыс. рублей, на 2021 год в сумме 107116,4 тыс. рублей.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Опубликовать настоящее решение в массовой газете Анжеро-Судженского городского округа «Наш город» и на официальном сайте Анжеро-Судженcкого городского округа в информационно-телекоммуникационной сети «Интернет», электронный адрес www.anzhe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. Контроль за исполнением решения возложить на председателя Совета народных депутатов Анжеро-Судженского городского округа</w:t>
      </w:r>
      <w:r>
        <w:rPr>
          <w:sz w:val="28"/>
          <w:szCs w:val="28"/>
        </w:rPr>
        <w:t xml:space="preserve"> Горбачева Г.М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нжеро-Судженского городского округа</w:t>
      </w:r>
      <w:r>
        <w:rPr>
          <w:sz w:val="28"/>
          <w:szCs w:val="28"/>
        </w:rPr>
        <w:t xml:space="preserve"> Ажичакова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ab/>
        <w:t>Г.М.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                                                           </w:t>
        <w:tab/>
        <w:t>Д.В.Ажича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9:00Z</dcterms:created>
  <dc:creator>*</dc:creator>
  <dc:description/>
  <cp:keywords/>
  <dc:language>en-US</dc:language>
  <cp:lastModifiedBy>Elena Kataeva</cp:lastModifiedBy>
  <cp:lastPrinted>2019-09-19T09:36:00Z</cp:lastPrinted>
  <dcterms:modified xsi:type="dcterms:W3CDTF">2019-09-19T02:36:00Z</dcterms:modified>
  <cp:revision>343</cp:revision>
  <dc:subject/>
  <dc:title> </dc:title>
</cp:coreProperties>
</file>