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, в соответствии с уведомлением главного финансового управления Кемеровской области от 29.07.2019 № 4089, с ходатайствами бюджетных учреждений, Совет народных депутатов Анжеро-Судженского городского округа,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на 2019 год и на плановый период 2020 и 2021 годов» (с учетом изменений и дополнений от 31.01.2019 № 174, от 29.03.2019 № 184, от 31.05.2019 № 194, от 28.06.2019 № 201, от 09.07.2019 № 205, от 18.07.2019 № 206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 1.1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9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</w:t>
      </w:r>
      <w:r>
        <w:rPr>
          <w:bCs/>
          <w:sz w:val="28"/>
          <w:szCs w:val="28"/>
        </w:rPr>
        <w:t xml:space="preserve">3 569 489,6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3 662 977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93 487,6 тыс. рублей, или 9,6 процентов от объема доходов местного бюджета на 2019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е 1 внести изменения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я 4, 5, 6 изложить в новой редакции согласно приложениям 2, 3, 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13.1 дополнить восьмым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инансовым обеспечением затрат ресурсоснабжающим организациям, оказывающим услуги теплоснабжения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ы 4.4, 8.1, 8.5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 Утвердить общий объем бюджетных ассигнований на реализацию публичных нормативных обязательств на 2019 год в сумме 271414,2 тыс. рублей, на 2020 год в сумме 256434,1 тыс. рублей, на 2021 год в сумме 260958,3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Утвердить общий объем межбюджетных трансфертов, получаемых из областного бюджета, на 2019 год в сумме 2933019,9 тыс. рублей, на 2020 год в сумме 2144589,6 тыс. рублей, на 2021 год в сумме 2122921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 Утвердить объем субвенций местному бюджету на 2019 год в сумме 1552838,6 тыс. рублей, на 2020 год в сумме 1518886,3 тыс. рублей, на 2021 год в сумме 1521535,4 тыс. рублей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Горбачева Г.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Ажичаков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>Г.М.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                      </w:t>
        <w:tab/>
        <w:t>Д.В.Ажича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9:00Z</dcterms:created>
  <dc:creator>*</dc:creator>
  <dc:description/>
  <cp:keywords/>
  <dc:language>en-US</dc:language>
  <cp:lastModifiedBy>Elena Kataeva</cp:lastModifiedBy>
  <cp:lastPrinted>2019-08-09T13:29:00Z</cp:lastPrinted>
  <dcterms:modified xsi:type="dcterms:W3CDTF">2019-08-09T06:41:00Z</dcterms:modified>
  <cp:revision>329</cp:revision>
  <dc:subject/>
  <dc:title> </dc:title>
</cp:coreProperties>
</file>