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униципального образования </w:t>
      </w:r>
    </w:p>
    <w:p>
      <w:pPr>
        <w:pStyle w:val="Style21"/>
        <w:rPr/>
      </w:pPr>
      <w:r>
        <w:rPr>
          <w:sz w:val="28"/>
          <w:szCs w:val="28"/>
        </w:rPr>
        <w:t>«Анжеро-Судженский городской округ»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Негативные факторы экономического и геополитического характера, сложившиеся за последние годы в стране, </w:t>
      </w:r>
      <w:r>
        <w:rPr>
          <w:b w:val="false"/>
          <w:sz w:val="28"/>
          <w:szCs w:val="28"/>
        </w:rPr>
        <w:t>оказа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непосредственное влияние на исполнение бюджета </w:t>
      </w:r>
      <w:r>
        <w:rPr>
          <w:b w:val="false"/>
          <w:sz w:val="28"/>
          <w:szCs w:val="28"/>
          <w:lang w:val="ru-RU"/>
        </w:rPr>
        <w:t>муниципального образования «</w:t>
      </w:r>
      <w:r>
        <w:rPr>
          <w:b w:val="false"/>
          <w:sz w:val="28"/>
          <w:szCs w:val="28"/>
        </w:rPr>
        <w:t>Анжеро-Судженск</w:t>
      </w:r>
      <w:r>
        <w:rPr>
          <w:b w:val="false"/>
          <w:sz w:val="28"/>
          <w:szCs w:val="28"/>
          <w:lang w:val="ru-RU"/>
        </w:rPr>
        <w:t>ий</w:t>
      </w:r>
      <w:r>
        <w:rPr>
          <w:b w:val="false"/>
          <w:sz w:val="28"/>
          <w:szCs w:val="28"/>
        </w:rPr>
        <w:t xml:space="preserve"> городск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округ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з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ходов местного бюджета составил – 3 234 981,1 тыс. рублей, что превышает первоначальный план на 651 044,3 тыс. рублей или на 25,2 %, прежде всего, за счет средств, поступивших из вышестоящего бюджета. 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0"/>
          <w:szCs w:val="28"/>
        </w:rPr>
      </w:pPr>
      <w:r>
        <w:rPr>
          <w:rFonts w:cs="Times" w:ascii="Times" w:hAnsi="Times"/>
          <w:b/>
          <w:bCs/>
          <w:sz w:val="20"/>
          <w:szCs w:val="28"/>
        </w:rPr>
        <w:t>(тыс.руб.)</w:t>
      </w:r>
    </w:p>
    <w:tbl>
      <w:tblPr>
        <w:tblW w:w="1061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18"/>
        <w:gridCol w:w="1559"/>
        <w:gridCol w:w="1398"/>
        <w:gridCol w:w="1153"/>
        <w:gridCol w:w="993"/>
      </w:tblGrid>
      <w:tr>
        <w:trPr>
          <w:trHeight w:val="1440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План первоначаль ный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План уточненный 2018 год</w:t>
              <w:br/>
            </w:r>
            <w:r>
              <w:rPr>
                <w:rFonts w:cs="Times" w:ascii="Times" w:hAnsi="Times"/>
                <w:i/>
                <w:iCs/>
                <w:sz w:val="20"/>
              </w:rPr>
              <w:t>(отчет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Факт </w:t>
              <w:br/>
              <w:t>2018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0"/>
              </w:rPr>
              <w:t>% выполне ние к первона чальному пла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 нение к уточненному плану</w:t>
            </w:r>
          </w:p>
        </w:tc>
      </w:tr>
      <w:tr>
        <w:trPr>
          <w:trHeight w:val="23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69 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88 05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88 0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19 91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53 565,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3 54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5 72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4 898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 89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5 72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4 898,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4 897,4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и на совокупный доход,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61 319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5 031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 06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7 91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0 505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0 537,2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2 63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3 016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3 015,85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8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63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62,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8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47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и на имуществ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8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7 490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 5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6 76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 330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 33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 02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 113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 115,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9 324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8 047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8 047,1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4 66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7 075,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7 081,9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89 96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7756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92 53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19,3</w:t>
            </w:r>
          </w:p>
        </w:tc>
      </w:tr>
      <w:tr>
        <w:trPr>
          <w:trHeight w:val="8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63 94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4 0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54 04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60 322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0 312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0 321,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2 19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7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 7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84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sz w:val="24"/>
                <w:szCs w:val="24"/>
              </w:rPr>
              <w:t>8</w:t>
            </w:r>
            <w:r>
              <w:rPr>
                <w:rFonts w:cs="Times" w:ascii="Times" w:hAnsi="Times"/>
                <w:sz w:val="24"/>
                <w:szCs w:val="24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  <w:r>
              <w:rPr>
                <w:rFonts w:cs="Times" w:ascii="Calibri" w:hAnsi="Calibri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84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64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464,3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7 562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6 980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6 979,7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8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25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24,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 38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 553,0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 552,9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 68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3 0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3 06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оказания платных услуг (работ) и компенсации затрат</w:t>
              <w:br/>
              <w:t xml:space="preserve">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 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8 78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23 739,3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7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 xml:space="preserve">5 961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5 960,6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0 18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 xml:space="preserve">5 722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5 725,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559 69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565 623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580 6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024 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682 5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654 36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023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590 1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578 3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44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742 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742 6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0 1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020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94 656,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Св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Cs/>
                <w:sz w:val="24"/>
                <w:szCs w:val="24"/>
              </w:rPr>
              <w:t>1 351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 383 730,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 379 447,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33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21 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261 693,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61 60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8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68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91 696,</w:t>
            </w:r>
            <w:r>
              <w:rPr>
                <w:rFonts w:cs="Times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91 69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Св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Возврат остатков субсидий, субвенций и иных межбюджетных трансфертов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  <w:t>-1637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ВСЕГО 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2 583 9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3 248 134,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 234 9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</w:rPr>
              <w:t>1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доходам утвержден в сумме 2 583 936,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в течение года план был увеличен на 664 497,4 тыс. рублей и составил 3 248 134,2 тыс. рублей. В течение года план по отдельным видам доходов корректировался как в сторону увеличения, так и в сторону сн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фактического поступления налоговых и неналоговых доходов в течение года план по данным доходам в целом увеличен на 5 927,9 тыс. рублей, что составило 1,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 по налоговым доходам в целом увеличен на 18 332,8 тыс. рублей или на 3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по неналоговым доходам уменьшен на 12 404,9 тыс. рублей или на 13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ства, поступающие из областного бюджета, составили 79,7 % от всего бюджета муниципального образования. Увеличение плана по дотации, субсидиям, субвенциям и межбюджетным трансфертам положительно сказалось на исполнении бюджета в цел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оначальный план дотации из областного бюджета был увеличен в 1,7 раза или на 302 556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и к первоначальному плану увеличены в целом на 191 884,2 тыс. рублей или в 19,8 раза. Первоначально не планировались поступления средств по федеральным и региональным программам, по которым план был доведен в течение года, в т.ч.: на строительство, модернизацию, ремонт и содержание автомобильных дорог общего пользования. – 102 380,0 тыс. руб.; на реализацию мероприятий по обеспечению жильем молодых семей – 3 535,9 тыс. руб.; на бюджетные инвестиции в объекты капитального строительства собственности муниципальных образований – 62 700,0 тыс. руб.; на  поддержку государствен-ных программ субъектов Российской Федерации  и муниципальных программ формирования современной городской среды – 15 400,3 тыс. руб., а также на капитальный ремонт объектов систем водоснабжения и водоотведения – 6 975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начальный план по субвенциям городскому округу на выполнение передаваемых полномочий РФ и субъекта РФ в целом увеличен на 32 068,4 тыс. рублей или на 2,4 %, в связи с корректированием плана до уровня фактических выплат, по отдельным видам субвенции. Несмотря, на изменения плана как в сторону увеличения, так и в сторону уменьшения, все направления социальной поддержки в 2018 году были сохран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плана сложилось по отдельным видам субвенц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едставление гражданам субсидий на оплату жилого помещения и коммунальных услуг - 926,0 тыс. руб.; на осуществление полномочий по обеспечению жильем отдельных категорий граждан, установленных федеральным законом «О ветеранах» - 1190,01 тыс. руб.;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- 766,8 тыс. руб.;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- 6,5 тыс. руб.; на выполнение полномочий РФ по осуществлению ежемесячной выплаты в связи с рождением (усыновлением) первого ребенка - 8813,9 тыс. руб.; на создание и функционирование комиссий по делам несовершеннолетних и защите их прав - 39,9 тыс. руб.; на организацию и осуществление деятельности по опеке и попечительству - 250,3 тыс. руб.;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- 12521,9 тыс. руб.;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- 19836,5 тыс. руб.;  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- 5 823,5 тыс. руб.;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- 4597,8 тыс. руб.; на денежные выплаты  отдельным категориям граждан - 82,6 тыс. руб.;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 -2118,0 тыс. руб.; на предоставление жилых помещений детям-сиротам и детям оставшимся без попечения родителей, лицам из числа по договорам найма - 2411,54 тыс. руб.; на соц.поддержку граждан при всех формах устройства детей, лишенных родительского попечения - 2000,0 тыс. руб.; на предоставление бесплатного проезда отдельных категорий обучающихся - 85,1 тыс. руб.; на выплату социального пособия и возмещения расходов по гарантированному перечню услуг по погребению - 221,0 тыс. руб.; на социальную поддержку и социального обслуживания населения в части содержания органов местного самоуправления - 2489,0 тыс. руб.; на дополнительные меры социальной поддержки семей, имеющих детей - 5321,0 </w:t>
      </w:r>
      <w:r>
        <w:rPr/>
        <w:t>тыс. руб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Первоначальный план по иным межбюджетным трансфертам в целом увеличен на 40 365,6 тыс. рублей или на 18,2 % за счет межбюджетных трансфертов, передаваемых бюджетам городских округов на реализацию программ местного развития и обеспечения занятости для шахтерских городов и поселков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Первоначальный план по прочим безвозмездным поступлениям увеличен на 91 395,3 тыс. рублей или в 30,5 раза в связи с корректированием плана до уровня фактических поступлений по заключенным в течение года соглашениям об оказании спонсорской помощи бюджетным учреждениям, о взаимодействии и сотрудничестве в области содействия развитию городского округа, а так же поступлений средств собственников многоквартирных жилых домов на ремонт дворовых территорий по программе «Формирование городской сре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  всех изменений  исполнение  по доходам в целом составило 99,6 %, к первоначальному плану – 125,2 %. В абсолютной сумме исполнение превысило первоначальный план на 651 044,3 тыс. рублей, в то же время исполнение к уровню прошлого года снижено на 304 997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по собственной доходной базе (налоговые, неналоговые доходы и прочие безвозмездные доходы) получено – 672 313,0 тыс. рублей, что больше уровня 2017 года на 95 178,2 тыс. рублей или 16,5 %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сновные поступления доходов в местный бюджет собственной доходной базы сложились от налога на доходы физических лиц – 60,9 %, налогов на совокупный доход – 9,5 %, налогов на имущество – 8,2%, арендной платы за земли – 5,6 %, аренды имущества, составляющего муниципальную казну – 2,9 %, государственной пошлины - 2,9 %, акцизов по подакцизным товарам - 2,6 %,. Доля остальных доходов незначительна. 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/>
          <w:szCs w:val="28"/>
        </w:rPr>
        <w:t>Налоговые доходы</w:t>
      </w:r>
      <w:r>
        <w:rPr>
          <w:szCs w:val="28"/>
        </w:rPr>
        <w:t xml:space="preserve"> выполнены к годовому плану на 100,0 % и составили 488 086,3 тыс. рублей, при плане – 488 059,8 тыс. рублей. Доля налоговых доходов в собственных доходах городского округа – 84,1 %. По сравнению с уровнем прошлого года выполнение составило 114,9 %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bCs/>
          <w:szCs w:val="28"/>
          <w:u w:val="single"/>
        </w:rPr>
        <w:t>Налог на доходы с физических лиц</w:t>
      </w:r>
      <w:r>
        <w:rPr>
          <w:bCs/>
          <w:szCs w:val="28"/>
        </w:rPr>
        <w:t>.</w:t>
      </w:r>
      <w:r>
        <w:rPr>
          <w:szCs w:val="28"/>
        </w:rPr>
        <w:t xml:space="preserve"> За 2018 год получено 353 542,8 тыс. рублей. К первоначальному плану доходы выполнены на 110,5 %. По сравнению с уровнем прошлого года увеличение на 20,2 %, или на 59 506,3 тыс. рублей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Увеличение по сравнению с уровнем прошлого года связано</w:t>
      </w:r>
      <w:r>
        <w:rPr>
          <w:szCs w:val="28"/>
        </w:rPr>
        <w:t xml:space="preserve"> с изменением границ Анжеро-Судженского городского округа и Яйского муниципального района, дополнительные поступления от нефтезаводов составили – 32 209,2 тыс. рублей или 11,0%, а также увеличением среднемесячной заработной платы на 41864,0 тыс. рублей или 14,2 %. Снижение норматива отчислений в местный бюджет с 28,49 % (2017 год) до 26,31 % (2018 год) привело к снижению поступлений на 14566,9 тыс. рублей или 5,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  <w:lang w:val="en-US"/>
        </w:rPr>
        <w:t>ервоначально не планировалось</w:t>
      </w:r>
      <w:r>
        <w:rPr>
          <w:szCs w:val="28"/>
        </w:rPr>
        <w:t xml:space="preserve"> поступление по </w:t>
      </w:r>
      <w:r>
        <w:rPr>
          <w:szCs w:val="28"/>
          <w:lang w:val="en-US"/>
        </w:rPr>
        <w:t>налог</w:t>
      </w:r>
      <w:r>
        <w:rPr>
          <w:szCs w:val="28"/>
        </w:rPr>
        <w:t>у</w:t>
      </w:r>
      <w:r>
        <w:rPr>
          <w:szCs w:val="28"/>
          <w:lang w:val="en-US"/>
        </w:rPr>
        <w:t xml:space="preserve"> на доходы физических лиц с доходов</w:t>
      </w:r>
      <w:r>
        <w:rPr>
          <w:szCs w:val="28"/>
        </w:rPr>
        <w:t>,</w:t>
      </w:r>
      <w:r>
        <w:rPr>
          <w:szCs w:val="28"/>
          <w:lang w:val="en-US"/>
        </w:rPr>
        <w:t xml:space="preserve"> полученных иностранными гражданами, работающими по найму у индивидуальных предпринимателей -</w:t>
      </w:r>
      <w:r>
        <w:rPr>
          <w:szCs w:val="28"/>
        </w:rPr>
        <w:t xml:space="preserve"> ф</w:t>
      </w:r>
      <w:r>
        <w:rPr>
          <w:szCs w:val="28"/>
          <w:lang w:val="en-US"/>
        </w:rPr>
        <w:t xml:space="preserve">акт </w:t>
      </w:r>
      <w:r>
        <w:rPr>
          <w:szCs w:val="28"/>
        </w:rPr>
        <w:t>709,8 т</w:t>
      </w:r>
      <w:r>
        <w:rPr>
          <w:szCs w:val="28"/>
          <w:lang w:val="en-US"/>
        </w:rPr>
        <w:t>ыс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руб</w:t>
      </w:r>
      <w:r>
        <w:rPr>
          <w:szCs w:val="28"/>
        </w:rPr>
        <w:t>лей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городского округа в течение года были приняты все возможные меры по своевременной и полной оплате налога в бюджет учреждениями, предприятиями городского округа и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прос по погашению задолженности по заработной плате, своевременности и полноты перечисления налога в бюджет находится на особом контроле и рассматривается на штабах по финансовому мониторингу. За 2018 год на заседаниях антикризисного штаба рассмотрено 41 предприятие. Сумма погашенной задолженности по платежам в бюджеты (областной, местный) – 1430,0 тыс. рублей, сумма погашенной задолженности во внебюджетные фонды – 2650,0 тыс. рублей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 рамках соглашений о социально-экономическом сотрудничестве ведется работа по повышению уровня оплаты труда работников. На 2018 год заключено 182 соглашения, в которых предусмотрена индексация заработной платы от 5 % до 10 %.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szCs w:val="28"/>
          <w:u w:val="single"/>
        </w:rPr>
        <w:t>Доходы от уплаты акцизов</w:t>
      </w:r>
      <w:r>
        <w:rPr>
          <w:szCs w:val="28"/>
        </w:rPr>
        <w:t xml:space="preserve">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За 2018 год получено – 14 897,4 тыс. рублей. К первоначальному плану поступление – 94,8 %. Увеличение по сравнению с уровнем прошлого года на 8,5 % в связи с увеличением ставок акцизов с 1 января 2018 года на дизельное топливо, автомобильный бензин и средние дистилляты на 4 %, несмотря на снижение норматива распределения доходов от уплаты акцизов на ГСМ в местный бюджет, с 0,3076 % в 2017 году до 0,3057 % в 2018 году. 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совокупный доход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 2018 год получено – 55062,4 тыс. рублей. К первоначальному плану поступление – 89,8 %. По сравнению с уровнем прошлого года выполнение составило 130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ительную долю в данных доходах имеет </w:t>
      </w:r>
      <w:r>
        <w:rPr>
          <w:szCs w:val="28"/>
          <w:u w:val="single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(60,0 %), поступление составило – 33 015,8 тыс. рублей. По сравнению с уровнем прошлого года выполнение составило 80,6 %, снижение доходов произошло в связи с изменением в НК РФ – с 01.01.2017г. ИП имеют право уменьшать начисление на сумму оплаченных страховых взносов в виде фиксированного платежа, оплаченного за себя, но не более 50 %, а также уменьшением начисления платежей в связи с приобретением ККТ (контрольно-кассовой технике) на оставшиеся 50 % с 01.01.2018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чиная с 2018 года в доход бюджета по нормативу 30 % зачисляется </w:t>
      </w:r>
      <w:r>
        <w:rPr>
          <w:szCs w:val="28"/>
          <w:u w:val="single"/>
        </w:rPr>
        <w:t>налог, взимаемый в связи с применением упрощенной системы налогообложения</w:t>
      </w:r>
      <w:r>
        <w:rPr>
          <w:szCs w:val="28"/>
        </w:rPr>
        <w:t xml:space="preserve"> доля которого - 37,3 % в налогах на совокупный доход, поступление составило – 20537,2 тыс. рублей. </w:t>
      </w:r>
    </w:p>
    <w:p>
      <w:pPr>
        <w:pStyle w:val="Normal"/>
        <w:ind w:firstLine="708"/>
        <w:jc w:val="both"/>
        <w:rPr>
          <w:szCs w:val="28"/>
          <w:u w:val="single"/>
          <w:lang w:val="en-US"/>
        </w:rPr>
      </w:pPr>
      <w:r>
        <w:rPr>
          <w:szCs w:val="28"/>
        </w:rPr>
        <w:t xml:space="preserve">Получено 762,6 тыс. рублей </w:t>
      </w:r>
      <w:r>
        <w:rPr>
          <w:szCs w:val="28"/>
          <w:u w:val="single"/>
        </w:rPr>
        <w:t>единого сельскохозяйственного налога</w:t>
      </w:r>
      <w:r>
        <w:rPr>
          <w:szCs w:val="28"/>
        </w:rPr>
        <w:t>. К первоначальному плану поступление – 197,6 %. По сравнению с уровнем прошлого года выполнение составило 194,7 %, в связи с тем, что налогоплательщик ООО «Агропромхлеб» перечислил денежные средства позже установленного срока.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szCs w:val="28"/>
          <w:u w:val="single"/>
          <w:lang w:val="en-US"/>
        </w:rPr>
        <w:t>Патентная система налогообложения -</w:t>
      </w:r>
      <w:r>
        <w:rPr>
          <w:szCs w:val="28"/>
          <w:lang w:val="en-US"/>
        </w:rPr>
        <w:t xml:space="preserve"> получено </w:t>
      </w:r>
      <w:r>
        <w:rPr>
          <w:szCs w:val="28"/>
        </w:rPr>
        <w:t>746,6</w:t>
      </w:r>
      <w:r>
        <w:rPr>
          <w:szCs w:val="28"/>
          <w:lang w:val="en-US"/>
        </w:rPr>
        <w:t xml:space="preserve"> тыс. рублей. К первоначальному плану доходы составили </w:t>
      </w:r>
      <w:r>
        <w:rPr>
          <w:szCs w:val="28"/>
        </w:rPr>
        <w:t xml:space="preserve">195,5 </w:t>
      </w:r>
      <w:r>
        <w:rPr>
          <w:szCs w:val="28"/>
          <w:lang w:val="en-US"/>
        </w:rPr>
        <w:t xml:space="preserve">%.  По сравнению с уровнем прошлого года поступление составило </w:t>
      </w:r>
      <w:r>
        <w:rPr>
          <w:szCs w:val="28"/>
        </w:rPr>
        <w:t xml:space="preserve">88,7 </w:t>
      </w:r>
      <w:r>
        <w:rPr>
          <w:szCs w:val="28"/>
          <w:lang w:val="en-US"/>
        </w:rPr>
        <w:t xml:space="preserve">%. </w:t>
      </w:r>
      <w:r>
        <w:rPr>
          <w:szCs w:val="28"/>
        </w:rPr>
        <w:t>Выдано на отчетную дату 64 патента, за 2017 год выдано 48 патентов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имущество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 2018 год получено – 47501,8 тыс. рублей. К первоначальному плану поступление составило 81,7 %.  По сравнению с уровнем прошлого года поступление – 79,4 %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этой группе основными являютс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налог на имущество физических лиц</w:t>
      </w:r>
      <w:r>
        <w:rPr>
          <w:szCs w:val="28"/>
        </w:rPr>
        <w:t xml:space="preserve"> - получено 7 338,9 тыс. рублей. К первоначальному плану поступление налога составило 108,5 %. По сравнению с уровнем прошлого года выполнение увеличилось на 23,0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 с 01.01.2016г. рассчитывается от кадастровой стоимости объектов недвижимости. Ранее налог определялся исходя из инвентаризационной стоимости недвижимости. Предусмотрено поэтапное применение кадастровой стоимости для исчисления налога с 2016 года по 2020 год, в целях регулирования налоговой нагрузки на населени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транспортный налог</w:t>
      </w:r>
      <w:r>
        <w:rPr>
          <w:szCs w:val="28"/>
        </w:rPr>
        <w:t xml:space="preserve"> 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получено 2 115,8 тыс. рублей. К первоначальному плану поступление налога составило 104,6 %. По сравнению с уровнем прошлого года выполнение снизилось на 1,4 %;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земельный налог</w:t>
      </w:r>
      <w:r>
        <w:rPr>
          <w:bCs/>
          <w:szCs w:val="28"/>
        </w:rPr>
        <w:t xml:space="preserve"> 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38 047,1 тыс. рублей. К первоначальному плану поступление налога составило 77,1 %. По сравнению с уровнем прошлого года поступление – 73,5 %. Основная причина снижения - переоценка кадастровой стоимости земельных участков по предприятию «Антоновское рудоуправление» филиал АО «Кузнецкие ферросплавы, а также по ГАУЗ КО «Анжеро-Судженская городская больни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земельный налог с организаций</w:t>
      </w:r>
      <w:r>
        <w:rPr>
          <w:i/>
          <w:szCs w:val="28"/>
        </w:rPr>
        <w:t xml:space="preserve"> - </w:t>
      </w:r>
      <w:r>
        <w:rPr>
          <w:szCs w:val="28"/>
        </w:rPr>
        <w:t>поступление – 25 738,1 тыс. рублей. К первоначальному плану поступление составило 68,0 %. По сравнению с уровнем прошлого года поступление составило 63,1 %, в связи с изменением кадастровой стоимости земель в сторону уменьшения, в результате чего уменьшилось поступление авансовых платежей, а также возврат переплаты на расчетный счет в сумме 4 986,8 тыс. руб. по ГАУЗ КО «Анжеро-Судженская   городская больница», и 4 000,0 тыс. руб. по АО «Кузнецкие ферросплавы» филиал Антоновское рудоупра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   связи с   изменением границ Анжеро-Судженского городского округа и Яйского   муниципального   района   дополнительные    поступления составили 7 634,2 тыс. руб.; 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земельный налог с физических лиц</w:t>
      </w:r>
      <w:r>
        <w:rPr>
          <w:szCs w:val="28"/>
        </w:rPr>
        <w:t xml:space="preserve"> – поступление – 12 309,0 тыс. рублей. К первоначальному плану поступление налога составило 107,3 %. По сравнению с уровнем прошлого года поступление увеличилось на 12,7 %, в связи с поступлением задолженности за предыдущий год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Государственная пошлина.</w:t>
      </w:r>
      <w:r>
        <w:rPr>
          <w:szCs w:val="28"/>
        </w:rPr>
        <w:t xml:space="preserve"> За 2018 год получено – 17 081,9 тыс. рублей. К первоначальному плану поступление составило 116,5 %.  По сравнению с уровнем прошлого года поступление увеличилось на 14,3 % или на 2139,1 тыс. рублей, что </w:t>
      </w:r>
      <w:r>
        <w:rPr>
          <w:rFonts w:eastAsia="Calibri"/>
          <w:szCs w:val="28"/>
          <w:lang w:eastAsia="en-US"/>
        </w:rPr>
        <w:t>связано с увеличением следующих поступле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латежей по госпошлине по делам, рассматриваемым в судах общей юрисдикции, мировыми судьями (за исключением Верховного Суда РФ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платежей за государственную регистрацию прав, ограничений прав на недвижимость.</w:t>
      </w:r>
      <w:r>
        <w:rPr>
          <w:szCs w:val="28"/>
        </w:rPr>
        <w:t xml:space="preserve"> Рост произошел по причине оформления документов на право собственности и постановкой их на налоговый учет, в результате переселения жителей городского округа из частного сектора, расположенного на подработанных территориях, в многоквартирные дома, а также по программе «Переселение граждан из аварийного жилищного фонда» в рамках подпрограммы «Доступное и комфортное жилье населению Кемеров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тежей за выдачу и обмен паспорта гражданина РФ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платежей за государственную регистрацию транспортных средств и иные юридически значимые действия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>Неналоговые доходы</w:t>
      </w:r>
      <w:r>
        <w:rPr>
          <w:szCs w:val="28"/>
        </w:rPr>
        <w:t xml:space="preserve"> составили 92530,4 тыс. рублей, при плане – 77563,2 тыс. рублей. Доля неналоговых доходов в собственных доходах городского округа – 15,9 %. К первоначальному плану доходы составили 102,8 %. По сравнению с уровнем прошлого года поступление составило 63,4 %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  <w:u w:val="single"/>
        </w:rPr>
        <w:t>Доходы от использования имущества, находящегося в государственной и муниципальной собственности -</w:t>
      </w:r>
      <w:r>
        <w:rPr>
          <w:szCs w:val="28"/>
        </w:rPr>
        <w:t xml:space="preserve"> к первоначальному плану доходы составили 84,5 %. По сравнению с уровнем прошлого года поступление составило 44,4%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u w:val="single"/>
        </w:rPr>
        <w:t>проценты, полученные от предоставления бюджетных кредитов внутри страны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% по муниципальному жилищному займу)</w:t>
      </w:r>
      <w:r>
        <w:rPr>
          <w:szCs w:val="28"/>
        </w:rPr>
        <w:t xml:space="preserve"> - поступление составило 44,4 тыс. рублей. К первоначальному плану года поступление – 88,7 %. По сравнению с уровнем прошлого года поступление составило 89,0 %;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- </w:t>
      </w:r>
      <w:r>
        <w:rPr>
          <w:bCs/>
          <w:szCs w:val="28"/>
          <w:u w:val="single"/>
        </w:rPr>
        <w:t>доходы, получаемые в виде арендной платы за земельные участки, госсобственность на которые не разграничена</w:t>
      </w:r>
      <w:r>
        <w:rPr>
          <w:bCs/>
          <w:szCs w:val="28"/>
        </w:rPr>
        <w:t>… -</w:t>
      </w:r>
      <w:r>
        <w:rPr>
          <w:szCs w:val="28"/>
        </w:rPr>
        <w:t xml:space="preserve"> поступление – 32 793,2 тыс. рублей. К первоначальному плану поступление составило 77,7 %. По сравнению с уровнем прошлого года поступление снизилось на 67 151,9 тыс. рублей или в 3,0 раза и составило 32,8 %.  Основными причинами снижения явилис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оценка кадастровой стоимости земельных участков по предприятиям, в том числе по одному из крупных предприятий городского округа «Антоновское рудоуправление» филиал АО «Кузнецкие ферросплавы» в сторону уменьш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- обжалование в судебном порядке методики расчета арендной платы за земельные участки, утвержденной постановлением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 и вступлением в силу определения Верховного Суда о признании недействующим с 1 января 2016 года пункта 2.5 Постановления Коллегии Администрации Кемеровской области от 05.02.2010 № 47, которым регулируется размер арендной платы за земл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доходы, получаемые в виде арендной платы за земли после разграничения госсобственности</w:t>
      </w:r>
      <w:r>
        <w:rPr>
          <w:bCs/>
          <w:szCs w:val="28"/>
        </w:rPr>
        <w:t>…</w:t>
      </w:r>
      <w:r>
        <w:rPr>
          <w:b/>
          <w:bCs/>
          <w:i/>
          <w:szCs w:val="28"/>
        </w:rPr>
        <w:t xml:space="preserve"> -</w:t>
      </w:r>
      <w:r>
        <w:rPr>
          <w:szCs w:val="28"/>
        </w:rPr>
        <w:t xml:space="preserve"> поступление 84,0 тыс. рублей. К первоначальному плану поступление составило 107,7 %. По сравнению с уровнем прошлого года поступление 113,5 %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Администратор платежей - комитет по управлению муниципальным имуществом администрации Анжеро-Судженского городского округа -самостоятельно ведет претензионно-исковую деятельность. В течение отчетного периода  в результате претензионно-исковой работы с неплательщиками арендной платы за занимаемые земельные участки КУМИ: было направлено 64 претензии на сумму 14935,4 тыс. рублей, из них 17 претензий были удовлетворены на сумму 2188,4 тыс. руб., предъявлено 25 исков о взыскании задолженности на общую сумму 10244,2 тыс. руб. Удовлетворено по решению суда 12 исков на сумму 1 880,2 тыс. руб., взыскано денежных средств по 10 искам на сумму 4015,5 тыс. руб., поступило арендной платы и неустойки в результате претензионно-исковой работы - 6203,9 тыс. руб.;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доходы от сдачи в аренду имущества, находящегося в оперативном управлении органов управления городских округов… 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464,3 тыс. рублей. К первоначальному плану поступление составило 95,9 %. По сравнению с уровнем прошлого года поступление составило 93,8 %.  </w:t>
      </w:r>
      <w:r>
        <w:rPr>
          <w:rFonts w:eastAsia="Calibri"/>
          <w:szCs w:val="28"/>
          <w:lang w:eastAsia="en-US"/>
        </w:rPr>
        <w:t>Снижение по сравнению с уровнем прошлого года произошло в связи с расторжением договоров аренды, а также продажей объектов муниципального нежил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сдачи в аренду имущества, составляющего казну городских округов -</w:t>
      </w:r>
      <w:r>
        <w:rPr>
          <w:b/>
          <w:i/>
          <w:szCs w:val="28"/>
        </w:rPr>
        <w:t xml:space="preserve"> </w:t>
      </w:r>
      <w:r>
        <w:rPr>
          <w:szCs w:val="28"/>
        </w:rPr>
        <w:t>поступление 16 979,7 тыс. рублей - доходы от сдачи в аренду имущества муниципальной собственности коммунальной инфраструктуры. К первоначальному плану поступление составило 96,7 %. По сравнению с уровнем прошлого года – 98,0 %, снижение произошло в связи с расторжением договоров аренд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дминистратором платежей - комитет по управлению муниципальным имуществом администрации Анжеро-Судженского городского округа - в течение отчетного периода по муниципальному имуществу направл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11</w:t>
      </w:r>
      <w:r>
        <w:rPr>
          <w:szCs w:val="28"/>
          <w:lang w:val="en-US"/>
        </w:rPr>
        <w:t xml:space="preserve"> претензи</w:t>
      </w:r>
      <w:r>
        <w:rPr>
          <w:szCs w:val="28"/>
        </w:rPr>
        <w:t>й</w:t>
      </w:r>
      <w:r>
        <w:rPr>
          <w:szCs w:val="28"/>
          <w:lang w:val="en-US"/>
        </w:rPr>
        <w:t xml:space="preserve"> по взысканию задолженности по аренде муниципального имущества на сумму 28692,7 </w:t>
      </w:r>
      <w:r>
        <w:rPr>
          <w:szCs w:val="28"/>
        </w:rPr>
        <w:t>тыс. рублей</w:t>
      </w:r>
      <w:r>
        <w:rPr>
          <w:szCs w:val="28"/>
          <w:lang w:val="en-US"/>
        </w:rPr>
        <w:t xml:space="preserve"> (пеня в сумме 1828,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тыс. руб.</w:t>
      </w:r>
      <w:r>
        <w:rPr>
          <w:szCs w:val="28"/>
          <w:lang w:val="en-US"/>
        </w:rPr>
        <w:t xml:space="preserve">), </w:t>
      </w:r>
      <w:r>
        <w:rPr>
          <w:szCs w:val="28"/>
        </w:rPr>
        <w:t>по всем претензиям принято решение Арбитражного суда об удовлетворении исковых требований полностью на все суммы. Судебным приставам направлены исполнительные лис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месте с тем, в связи с продолжающейся приватизацией объектов недвижимости муниципальной собственности, в том числе: объектов жилищно-коммунального хозяйства, значительно сократилось количество арендуемых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ходы от перечисления части прибыли, остающейся после уплаты налогов и иных обязательных платежей МУП</w:t>
      </w:r>
      <w:r>
        <w:rPr>
          <w:b/>
          <w:i/>
          <w:szCs w:val="28"/>
        </w:rPr>
        <w:t xml:space="preserve"> –</w:t>
      </w:r>
      <w:r>
        <w:rPr>
          <w:szCs w:val="28"/>
        </w:rPr>
        <w:t xml:space="preserve"> поступление – 124,4 тыс. рублей. К первоначальному плану поступление составило 67,2 %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результатам деятельности муниципальных предприятий за 2017 год отчисления в местный бюджет произведены полностью. По сравнению с уровнем прошлого года поступление за 2018 снизилось на 70,8 тыс. рублей и составило 63,7 %. Сокращение поступлений связано с тем, что отдельными муниципальными предприятиями городского округа по итогам работы за 2017 год допущено снижение уровня прибыли в результате ведения хозяйственной деятельности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рочие доходы от использования имущества</w:t>
      </w:r>
      <w:r>
        <w:rPr>
          <w:b/>
          <w:bCs/>
          <w:szCs w:val="28"/>
        </w:rPr>
        <w:t>…</w:t>
      </w:r>
      <w:r>
        <w:rPr>
          <w:szCs w:val="28"/>
        </w:rPr>
        <w:t xml:space="preserve">  -  получено – 3552,9 тыс. рублей. К первоначальному плану поступление составило 104,9 %, к уровню прошлого года - 91,6 %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 договорам социального найма от организаций, оказывающих услуги по содержанию жилья получено 2346,3 тыс. рублей, к уровню прошлого года поступление составило 90 %. Снижение поступлений связано с приватизацией гражданами муниципального жилого фонда;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- по договорам коммерческого найма - «доходный дом», поступление составило 1206,6 тыс. рублей, что на 48,2 тыс. рублей меньше поступлений прошлого года или 96,2 %. Причиной падения поступлений являются несвоевременные платежи за коммерческий найм, которые приводят к образованию задолженности.  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Плата за негативное воздействие на окружающую среду</w:t>
      </w:r>
      <w:r>
        <w:rPr>
          <w:szCs w:val="28"/>
        </w:rPr>
        <w:t xml:space="preserve"> - поступление – 3061,46 тыс. рублей. К первоначальному плану поступление составило 181,6 %.   В связи с изменением нормативной базы, в 2018 году произошло значительное увеличение поступлений, и по сравнению с уровнем прошлого года составило 155 %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  <w:u w:val="single"/>
          <w:lang w:val="en-US"/>
        </w:rPr>
        <w:t>Доходы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 от оказания платных услуг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и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компенсация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затрат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>государств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-</w:t>
      </w:r>
      <w:r>
        <w:rPr>
          <w:szCs w:val="28"/>
          <w:lang w:val="en-US"/>
        </w:rPr>
        <w:t xml:space="preserve"> поступление – </w:t>
      </w:r>
      <w:r>
        <w:rPr>
          <w:szCs w:val="28"/>
        </w:rPr>
        <w:t xml:space="preserve">23739,32 </w:t>
      </w:r>
      <w:r>
        <w:rPr>
          <w:szCs w:val="28"/>
          <w:lang w:val="en-US"/>
        </w:rPr>
        <w:t xml:space="preserve"> тыс. рублей. </w:t>
      </w:r>
      <w:r>
        <w:rPr>
          <w:szCs w:val="28"/>
        </w:rPr>
        <w:t xml:space="preserve">Выполнение превысило </w:t>
      </w:r>
      <w:r>
        <w:rPr>
          <w:szCs w:val="28"/>
          <w:lang w:val="en-US"/>
        </w:rPr>
        <w:t>первоначальн</w:t>
      </w:r>
      <w:r>
        <w:rPr>
          <w:szCs w:val="28"/>
        </w:rPr>
        <w:t>ый</w:t>
      </w:r>
      <w:r>
        <w:rPr>
          <w:szCs w:val="28"/>
          <w:lang w:val="en-US"/>
        </w:rPr>
        <w:t xml:space="preserve"> план</w:t>
      </w:r>
      <w:r>
        <w:rPr>
          <w:szCs w:val="28"/>
        </w:rPr>
        <w:t xml:space="preserve"> в 3,5 раза.</w:t>
      </w:r>
      <w:r>
        <w:rPr>
          <w:szCs w:val="28"/>
          <w:lang w:val="en-US"/>
        </w:rPr>
        <w:t xml:space="preserve"> По сравнению с уровнем прошлого года поступление </w:t>
      </w:r>
      <w:r>
        <w:rPr>
          <w:szCs w:val="28"/>
        </w:rPr>
        <w:t>возросл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en-US"/>
        </w:rPr>
        <w:t>3,0</w:t>
      </w:r>
      <w:r>
        <w:rPr>
          <w:szCs w:val="28"/>
        </w:rPr>
        <w:t xml:space="preserve"> ра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доходы от оказания платных услуг – получено 903,6 тыс. рублей, к первоначальному плану выполнение – 160 %. По сравнению с уровнем прошлого года поступление составило 112,1 %, увеличение платных услуг связано со сменой типа д/сада № 2 с бюджетного на казенно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озмещение расходов, понесенных в связи с эксплуатацией имущества городских округов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– 1715,6 тыс. рублей. К первоначальному плану выполнение – 104,9 %.   По сравнению с уровнем прошлого года поступление составило 88,71 %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прочие </w:t>
      </w:r>
      <w:r>
        <w:rPr>
          <w:szCs w:val="28"/>
        </w:rPr>
        <w:t>доходы от компенсации   затрат составили 21120,1 тыс. рублей, в том числе родительская плата – 5345,8 тыс. рублей. Выполнение составило более 200 % по отношению как к первоначальному плану, так и к фактическому исполнению прошлого года по следующим причинам:</w:t>
      </w:r>
    </w:p>
    <w:p>
      <w:pPr>
        <w:pStyle w:val="212"/>
        <w:ind w:left="0" w:right="0" w:firstLine="709"/>
        <w:rPr>
          <w:color w:val="000000"/>
          <w:u w:val="single"/>
        </w:rPr>
      </w:pPr>
      <w:r>
        <w:rPr>
          <w:color w:val="000000"/>
        </w:rPr>
        <w:t>- увеличением поступлений родительской платы на 963,6 тыс. рублей или 22,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% в связи со сменой типа д/сада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 с бюджетного на казенн</w:t>
      </w:r>
      <w:r>
        <w:rPr>
          <w:color w:val="000000"/>
          <w:lang w:val="ru-RU"/>
        </w:rPr>
        <w:t>о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 xml:space="preserve">- поступлением от возврата дебиторской задолженности прошлых лет неиспользованных </w:t>
      </w:r>
      <w:r>
        <w:rPr>
          <w:szCs w:val="28"/>
          <w:u w:val="single"/>
        </w:rPr>
        <w:t>у</w:t>
      </w:r>
      <w:r>
        <w:rPr>
          <w:szCs w:val="28"/>
          <w:u w:val="single"/>
          <w:lang w:val="en-US"/>
        </w:rPr>
        <w:t>правлением образования средств на 01.01.2018г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 xml:space="preserve"> субсидии на реализацию федеральных целевых программ (</w:t>
      </w:r>
      <w:r>
        <w:rPr>
          <w:szCs w:val="28"/>
          <w:u w:val="single"/>
        </w:rPr>
        <w:t>ж</w:t>
      </w:r>
      <w:r>
        <w:rPr>
          <w:szCs w:val="28"/>
          <w:u w:val="single"/>
          <w:lang w:val="en-US"/>
        </w:rPr>
        <w:t xml:space="preserve">илищная и социальная инфраструктура Кузбасса) на строительство детского сада в </w:t>
      </w:r>
      <w:r>
        <w:rPr>
          <w:szCs w:val="28"/>
          <w:u w:val="single"/>
        </w:rPr>
        <w:t>В</w:t>
      </w:r>
      <w:r>
        <w:rPr>
          <w:szCs w:val="28"/>
          <w:u w:val="single"/>
          <w:lang w:val="en-US"/>
        </w:rPr>
        <w:t>осточном районе</w:t>
      </w:r>
      <w:r>
        <w:rPr>
          <w:szCs w:val="28"/>
          <w:u w:val="single"/>
        </w:rPr>
        <w:t>,</w:t>
      </w:r>
      <w:r>
        <w:rPr>
          <w:szCs w:val="28"/>
          <w:u w:val="single"/>
          <w:lang w:val="en-US"/>
        </w:rPr>
        <w:t xml:space="preserve"> выделенной в 2017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году в сумме 15000,0 тыс.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руб. Данные денежные средства были возвращены в Департамент строительства Кемеровской области по коду доходов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возврат субсидий прошлых лет</w:t>
      </w:r>
      <w:r>
        <w:rPr>
          <w:szCs w:val="28"/>
          <w:u w:val="single"/>
        </w:rPr>
        <w:t>»</w:t>
      </w:r>
      <w:r>
        <w:rPr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  <w:lang w:val="en-US"/>
        </w:rPr>
        <w:t>Доходы от продажи материальных и нематериальных активов.</w:t>
      </w:r>
      <w:r>
        <w:rPr>
          <w:szCs w:val="28"/>
          <w:lang w:val="en-US"/>
        </w:rPr>
        <w:t xml:space="preserve"> Поступление – </w:t>
      </w:r>
      <w:r>
        <w:rPr>
          <w:szCs w:val="28"/>
        </w:rPr>
        <w:t>5960,6</w:t>
      </w:r>
      <w:r>
        <w:rPr>
          <w:szCs w:val="28"/>
          <w:lang w:val="en-US"/>
        </w:rPr>
        <w:t xml:space="preserve"> тыс. рублей, к первоначальному плану выполнение составило 81,7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%.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По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сравнению с уровнем прошлого года поступление </w:t>
      </w:r>
      <w:r>
        <w:rPr>
          <w:szCs w:val="28"/>
        </w:rPr>
        <w:t>-</w:t>
      </w:r>
      <w:r>
        <w:rPr>
          <w:szCs w:val="28"/>
          <w:lang w:val="en-US"/>
        </w:rPr>
        <w:t xml:space="preserve"> 122,7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продажи квартир (муниципальный жилищный займ)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поступление составило </w:t>
      </w:r>
      <w:r>
        <w:rPr>
          <w:sz w:val="27"/>
          <w:szCs w:val="27"/>
        </w:rPr>
        <w:t>376,7</w:t>
      </w:r>
      <w:r>
        <w:rPr>
          <w:szCs w:val="28"/>
        </w:rPr>
        <w:t xml:space="preserve"> тыс. рублей. К первоначальному плану выполнение составило 87,6 %. По сравнению с уровнем прошлого года поступление составило </w:t>
      </w:r>
      <w:r>
        <w:rPr>
          <w:sz w:val="27"/>
          <w:szCs w:val="27"/>
        </w:rPr>
        <w:t>82,5</w:t>
      </w:r>
      <w:r>
        <w:rPr>
          <w:szCs w:val="28"/>
        </w:rPr>
        <w:t xml:space="preserve"> %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- 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поступление – </w:t>
      </w:r>
      <w:r>
        <w:rPr>
          <w:sz w:val="27"/>
          <w:szCs w:val="27"/>
        </w:rPr>
        <w:t>3546,7</w:t>
      </w:r>
      <w:r>
        <w:rPr>
          <w:szCs w:val="28"/>
        </w:rPr>
        <w:t xml:space="preserve"> тыс. рублей. К первоначальному плану выполнение – 70,9 %. По сравнению с уровнем прошлого года поступление – </w:t>
      </w:r>
      <w:r>
        <w:rPr>
          <w:sz w:val="27"/>
          <w:szCs w:val="27"/>
        </w:rPr>
        <w:t>128,9 %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- доходы от продажи земельных участков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поступление – 2043,3 тыс. рублей. К первоначальному плану выполнение составило 109,4 %. По сравнению с уровнем прошлого года - 123,3 %,  в связи установленной покупной ценой на земельные участки. </w:t>
      </w:r>
    </w:p>
    <w:p>
      <w:pPr>
        <w:pStyle w:val="Normal"/>
        <w:ind w:firstLine="720"/>
        <w:jc w:val="both"/>
        <w:rPr>
          <w:bCs/>
          <w:szCs w:val="28"/>
          <w:u w:val="single"/>
        </w:rPr>
      </w:pPr>
      <w:r>
        <w:rPr>
          <w:szCs w:val="28"/>
        </w:rPr>
        <w:t xml:space="preserve">Комитетом по управлению муниципальным имуществом в отчетном периоде </w:t>
      </w:r>
      <w:r>
        <w:rPr>
          <w:bCs/>
          <w:szCs w:val="28"/>
        </w:rPr>
        <w:t xml:space="preserve">заключено 48 договоров на продажу земельных участков площадью 43,5 тыс. кв метров, что меньше на 35 договоров по сравнению с предыдущим годом. 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Штрафы, санкции, возмещение ущерба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  Поступление – 5725,2 тыс. рублей. К первоначальному плану поступление составило 56,2 %. По сравнению с уровнем прошлого года поступление составило 60,2%, по следующим причинам:</w:t>
      </w:r>
    </w:p>
    <w:p>
      <w:pPr>
        <w:pStyle w:val="212"/>
        <w:ind w:left="0" w:right="0" w:firstLine="709"/>
        <w:rPr>
          <w:color w:val="000000"/>
        </w:rPr>
      </w:pPr>
      <w:r>
        <w:rPr>
          <w:color w:val="000000"/>
        </w:rPr>
        <w:t xml:space="preserve">- сокращение платежей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;  </w:t>
      </w:r>
    </w:p>
    <w:p>
      <w:pPr>
        <w:pStyle w:val="212"/>
        <w:ind w:left="0" w:right="0" w:firstLine="709"/>
        <w:rPr/>
      </w:pPr>
      <w:r>
        <w:rPr>
          <w:color w:val="000000"/>
        </w:rPr>
        <w:t>- сокращение платежей по возмещению вреда, причиняемого автомобильным дорогам транспортными средствами, осуществляющи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еревозки тяжеловесных и (или) крупногабаритных грузов, в связи с сокращением штатной численности ГИБДД, повлекшей за собой сокращение времени в круглосуточном контроле за перевозкой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окращение платежей от денежных взысканий (штрафов) и иных сумм в возмещение ущерба, зачисляемые в бюджеты городских округ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се поступления из областного бюджета (дотации, субсидии, субвенции, прочие трансферты) составили 2 578 353,85 тыс. рублей, что меньше, чем в прошлом году на 384 331,6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сложилось по дотациям по сравнению с предыдущем годом - на 151711,3 тыс. рублей (25,7 %), в том числе: увеличение на выравнивание бюджетной обеспеченности – 155831,3 тыс. рублей, снижение на поддержку мер по обеспечению сбалансированности бюджета - 412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по сравнению с уровнем прошлого года снизилось поступление субсидий – 431388,63 тыс. рублей или 68,9 % и произошло увеличение поступлений по субвенциям на 142 732,4 тыс. рублей или 11,5 %.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Прочие безвозмездные по</w:t>
      </w:r>
      <w:r>
        <w:rPr>
          <w:b/>
          <w:szCs w:val="28"/>
          <w:u w:val="single"/>
        </w:rPr>
        <w:t>с</w:t>
      </w:r>
      <w:r>
        <w:rPr>
          <w:szCs w:val="28"/>
          <w:u w:val="single"/>
        </w:rPr>
        <w:t>тупления.</w:t>
      </w:r>
      <w:r>
        <w:rPr>
          <w:szCs w:val="28"/>
        </w:rPr>
        <w:t xml:space="preserve">     Утвержденный   план на 2018 год - 91 696,3 тыс. рублей, запланирован на основании ходатайств учреждений, в соответствии с заключенными соглашениями об оказании спонсорской помощи. Поступление к первоначальному плану увеличилось на 91395,3 тыс. рублей. По сравнению с уровнем прошлого года поступление увеличилось в 14,7 раза или на 85 475,7 тыс. рублей, что связано с заключением соглашения о взаимодействии и сотрудничестве в области содействия развитию Анжеро-Судженского городского округа с АО «Сибирский Антрацит», которым  в 2018 году перечислено финансовой помощи в доход бюджета 86600,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Безвозмездные поступления от негосударственных организаций в бюджеты городских округов</w:t>
      </w:r>
      <w:r>
        <w:rPr>
          <w:b/>
          <w:szCs w:val="28"/>
        </w:rPr>
        <w:t>.</w:t>
      </w:r>
      <w:r>
        <w:rPr>
          <w:szCs w:val="28"/>
        </w:rPr>
        <w:t xml:space="preserve"> План на 2018 год утвержден в сумме 686,1 тыс. рублей, в соответствии с заключенным договором Фонда поддержки детей на предоставление гранта для МКУ «Социально-реабилитационный центр для несовершеннолетних». Поступление составило 685,0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ыпадающие доходы бюджета муниципального образования «Анжеро-Судженский городской округ», связанные с предоставлением налоговых льгот по местным налогам в 2017 году, составили 30 682,0 тыс. рублей или 7,2% от фактически поступивших налоговых доходов в 2017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В результате предоставления налоговых льгот прогнозируется улучшение положения социально-незащищенных категорий граждан, устранение встречных потоков  и оптимизация бюджетных расходов  бюджетных учреждений культуры, физкультуры и спорта, образования, органов местного самоуправления, финансируемых за счет средств местного бюджета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местного бюджета за 2018 год составили 3 172 447,7 тыс. рублей, что ниже расходов прошлого года на 401 352,7 тыс. рублей или на 12,7 %. Исполнение к первоначальному плану составило 121,1 %,  к уточненному плану – 97,7 %. </w:t>
      </w:r>
    </w:p>
    <w:p>
      <w:pPr>
        <w:pStyle w:val="Normal"/>
        <w:ind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(тыс. руб.)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701"/>
        <w:gridCol w:w="1559"/>
        <w:gridCol w:w="1276"/>
        <w:gridCol w:w="1164"/>
      </w:tblGrid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-</w:t>
              <w:br/>
              <w:t>чаль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-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-ния к первона-чаль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0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1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5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9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4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7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8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953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7 53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2 4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</w:tbl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 состоянию на 01.01.2019г. общее количество учреждений уменьшилось на 3 единицы и состав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9 органов местного самоуправления;</w:t>
      </w:r>
      <w:r>
        <w:rPr>
          <w:i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82 муниципальных учреждения, в том числе: 16 казенных, 59 бюджетных, 7 автономных; (</w:t>
      </w:r>
      <w:r>
        <w:rPr>
          <w:i/>
          <w:szCs w:val="28"/>
        </w:rPr>
        <w:t>в 2018 году МКДОУ «Детский сад № 2» и «Ремонтно-эксплуатационная служба управления образования администрации Анжеро-Судженского городского округа» изменили тип бюджетного учреждения на казённое и создано муниципальное бюджетное учреждение Анжеро-Судженского городского округа «Управление капитального строительства»</w:t>
      </w:r>
      <w:r>
        <w:rPr>
          <w:szCs w:val="28"/>
        </w:rPr>
        <w:t>)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- 11 муниципальных унитарных предприятий </w:t>
      </w:r>
      <w:r>
        <w:rPr>
          <w:i/>
          <w:szCs w:val="28"/>
        </w:rPr>
        <w:t>(МП «Жилье», МП «ЕРКЦ», МУП «ГИС-центр», МУП «Наш город», МП «Ритуальные услуги», МУП «ГТРК», МУП «Бодрость», МП «КомСАХ», МП «УКС», МУП «Общественное питание», Ликвидационная комиссия МП «Агентство по оформлению прав на земельные участки». МП «Одиссей» в 2018 году ликвидировано)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Кроме того, через главного распорядителя УЖКХ финансируются 9 предприятий жилищно-коммунального хозяйства </w:t>
      </w:r>
      <w:r>
        <w:rPr>
          <w:i/>
          <w:szCs w:val="28"/>
        </w:rPr>
        <w:t>(6 ресурсоснабжающих организаций, 3 предприятия жилищно-коммунального комплекса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Наибольшая доля расходов бюджета приходится на образование (</w:t>
      </w:r>
      <w:r>
        <w:rPr>
          <w:szCs w:val="28"/>
          <w:lang w:val="ru-RU"/>
        </w:rPr>
        <w:t xml:space="preserve">38,8 </w:t>
      </w:r>
      <w:r>
        <w:rPr>
          <w:szCs w:val="28"/>
        </w:rPr>
        <w:t>%)</w:t>
      </w:r>
      <w:r>
        <w:rPr>
          <w:szCs w:val="28"/>
          <w:lang w:val="ru-RU"/>
        </w:rPr>
        <w:t xml:space="preserve">, социальную политику (31,9 %), </w:t>
      </w:r>
      <w:r>
        <w:rPr>
          <w:szCs w:val="28"/>
        </w:rPr>
        <w:t>жилищно-коммунальное хозяйство (</w:t>
      </w:r>
      <w:r>
        <w:rPr>
          <w:szCs w:val="28"/>
          <w:lang w:val="ru-RU"/>
        </w:rPr>
        <w:t xml:space="preserve">11,3 </w:t>
      </w:r>
      <w:r>
        <w:rPr>
          <w:szCs w:val="28"/>
        </w:rPr>
        <w:t>%)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алее идут: националь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экономика (</w:t>
      </w:r>
      <w:r>
        <w:rPr>
          <w:szCs w:val="28"/>
          <w:lang w:val="ru-RU"/>
        </w:rPr>
        <w:t xml:space="preserve">8,1 </w:t>
      </w:r>
      <w:r>
        <w:rPr>
          <w:szCs w:val="28"/>
        </w:rPr>
        <w:t>%),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государственные вопросы (</w:t>
      </w:r>
      <w:r>
        <w:rPr>
          <w:szCs w:val="28"/>
          <w:lang w:val="ru-RU"/>
        </w:rPr>
        <w:t xml:space="preserve">4,9 </w:t>
      </w:r>
      <w:r>
        <w:rPr>
          <w:szCs w:val="28"/>
        </w:rPr>
        <w:t>%), куль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3,4 </w:t>
      </w:r>
      <w:r>
        <w:rPr>
          <w:szCs w:val="28"/>
        </w:rPr>
        <w:t>%)</w:t>
      </w:r>
      <w:r>
        <w:rPr>
          <w:szCs w:val="28"/>
          <w:lang w:val="ru-RU"/>
        </w:rPr>
        <w:t>,</w:t>
      </w:r>
      <w:r>
        <w:rPr>
          <w:szCs w:val="28"/>
        </w:rPr>
        <w:t xml:space="preserve"> физиче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куль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и спорт (</w:t>
      </w:r>
      <w:r>
        <w:rPr>
          <w:szCs w:val="28"/>
          <w:lang w:val="ru-RU"/>
        </w:rPr>
        <w:t xml:space="preserve">1,3 </w:t>
      </w:r>
      <w:r>
        <w:rPr>
          <w:szCs w:val="28"/>
        </w:rPr>
        <w:t>%). Менее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% в доле расходов приходится </w:t>
      </w:r>
      <w:r>
        <w:rPr>
          <w:szCs w:val="28"/>
          <w:lang w:val="ru-RU"/>
        </w:rPr>
        <w:t>на</w:t>
      </w:r>
      <w:r>
        <w:rPr>
          <w:szCs w:val="28"/>
        </w:rPr>
        <w:t xml:space="preserve"> национальную безопасность и правоохранительную деятельность (0,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%) и </w:t>
      </w:r>
      <w:r>
        <w:rPr>
          <w:szCs w:val="28"/>
          <w:lang w:val="ru-RU"/>
        </w:rPr>
        <w:t>о</w:t>
      </w:r>
      <w:r>
        <w:rPr>
          <w:szCs w:val="28"/>
        </w:rPr>
        <w:t>бслуживание муниципального долга</w:t>
      </w:r>
      <w:r>
        <w:rPr>
          <w:szCs w:val="28"/>
          <w:lang w:val="ru-RU"/>
        </w:rPr>
        <w:t xml:space="preserve"> (0,1 %).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>В 2018 году расходы на оплату труда работников муниципальных учреждений составили 1 416 318,8 тыс. рублей или 39,6 % от общей суммы расходов. По сравнению с 2017 годом на выплату заработной платы было направлено больше на 278 329,3 тыс. рублей или на 19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2018 год произошло значительное увеличение ФОТ по всем бюджетным учреждениям: повышение МРОТ до уровня 12 336 рублей с 1 января 2018 года  (ст.3 Федерального закона от 28.12.2017 № 421-ФЗ); повышение на 15 % с 1 марта 2018 года (постановление КАКО от 15.03.2018 № 90, телеграмма Губернатора КО от 21.02.2018 № 38); повышение МРОТ до уровня 14 512 рублей с 1 мая 2018 года (ст.2 Федерального закона от 07.03.2018 № 41-ФЗ); повышение оплаты труда работникам бюджетной сферы, определенным указами Президента РФ с 1 сентября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этом от собственных доходов на выплату заработной платы направлено 60,3 %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Как и в предыдущие годы, большая доля расходов пришлась на оплату коммунальных услуг – </w:t>
      </w:r>
      <w:r>
        <w:rPr>
          <w:szCs w:val="28"/>
          <w:lang w:val="ru-RU"/>
        </w:rPr>
        <w:t xml:space="preserve"> 101 203,3 тыс. рублей, больше чем в 2017 году на 3947,5 тыс. рублей или на 3,9 %</w:t>
      </w:r>
      <w:r>
        <w:rPr>
          <w:szCs w:val="28"/>
        </w:rPr>
        <w:t>.</w:t>
      </w:r>
      <w:r>
        <w:rPr>
          <w:szCs w:val="28"/>
          <w:lang w:val="ru-RU"/>
        </w:rPr>
        <w:t xml:space="preserve"> Увеличение расходов произошло не только за счет ежегодного повышения тарифов с 1 июля на 5,9 %, но и в связи с созданием новых ресурсоснабжающих организаций, в которых утверждены тарифы со значительным повышением.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На постоянном контроле, как и раньше, находились расходы на питание, медикаменты, ГС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ходы на питание в бюджетных учреждениях составили </w:t>
      </w:r>
      <w:r>
        <w:rPr>
          <w:szCs w:val="28"/>
          <w:lang w:val="ru-RU"/>
        </w:rPr>
        <w:t xml:space="preserve">27 455,6 </w:t>
      </w:r>
      <w:r>
        <w:rPr>
          <w:szCs w:val="28"/>
        </w:rPr>
        <w:t>тыс. руб</w:t>
      </w:r>
      <w:r>
        <w:rPr>
          <w:szCs w:val="28"/>
          <w:lang w:val="ru-RU"/>
        </w:rPr>
        <w:t>лей, в том числе: за счет местного бюджета – 13 426,9 тыс. рублей.</w:t>
      </w:r>
      <w:r>
        <w:rPr>
          <w:szCs w:val="28"/>
        </w:rPr>
        <w:t xml:space="preserve"> Основная сумма </w:t>
      </w:r>
      <w:r>
        <w:rPr>
          <w:szCs w:val="28"/>
          <w:lang w:val="ru-RU"/>
        </w:rPr>
        <w:t xml:space="preserve">расходов </w:t>
      </w:r>
      <w:r>
        <w:rPr>
          <w:szCs w:val="28"/>
        </w:rPr>
        <w:t xml:space="preserve">пришлась на учреждения образования – </w:t>
      </w:r>
      <w:r>
        <w:rPr>
          <w:szCs w:val="28"/>
          <w:lang w:val="ru-RU"/>
        </w:rPr>
        <w:t xml:space="preserve"> 24 563,6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из них: </w:t>
      </w:r>
      <w:r>
        <w:rPr>
          <w:szCs w:val="28"/>
          <w:lang w:val="ru-RU"/>
        </w:rPr>
        <w:t xml:space="preserve">5 684,9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было направлено на бесплатное питание школьников из малообеспеченных семей, </w:t>
      </w:r>
      <w:r>
        <w:rPr>
          <w:szCs w:val="28"/>
          <w:lang w:val="ru-RU"/>
        </w:rPr>
        <w:t xml:space="preserve">4007,1 тыс. рублей -  питание детей во время летнего отдыха, 7 630,9 тыс. рублей - питание в казенных детских садах и школах, 7 240,7 тыс. рублей - питание в детских домах и интернатах. Кроме того, на питание детей во время летнего отдыха направлено управлением культуры – 54,0 тыс. рублей. 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Расходы на медикаменты </w:t>
      </w:r>
      <w:r>
        <w:rPr>
          <w:szCs w:val="28"/>
          <w:lang w:val="ru-RU"/>
        </w:rPr>
        <w:t xml:space="preserve">за счет областного бюджета – 135,8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это средства управления </w:t>
      </w:r>
      <w:r>
        <w:rPr>
          <w:szCs w:val="28"/>
          <w:lang w:val="ru-RU"/>
        </w:rPr>
        <w:t>образования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На расходы по оплате ГСМ</w:t>
      </w:r>
      <w:r>
        <w:rPr>
          <w:szCs w:val="28"/>
          <w:lang w:val="ru-RU"/>
        </w:rPr>
        <w:t xml:space="preserve"> направлено –  8 157,3 тыс. рублей. В том числе за счет средств местного бюджета – 6 911,2 тыс. рублей, что больше на 252,6 тыс. рублей или на 3,7 %, чем в 2017 году. Из областного бюджета – 1 246,1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Расходы бюджета в разрезе финансирования по видам расход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составили – 326 737,3 тыс. рублей, в том числе: за счет средств областного бюджета – 201 329,0 тыс. рублей, местного бюджета – 125 408,3 тыс. рублей, из них на иные выплаты персоналу учреждений, за исключением фонда оплаты труда – 806,7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з</w:t>
      </w:r>
      <w:r>
        <w:rPr>
          <w:szCs w:val="28"/>
        </w:rPr>
        <w:t>акупку товаров, работ и услуг для обеспечения муниципальных нужд</w:t>
      </w:r>
      <w:r>
        <w:rPr>
          <w:szCs w:val="28"/>
          <w:lang w:val="ru-RU"/>
        </w:rPr>
        <w:t xml:space="preserve"> направлено – 154 729,1 тыс. рублей, в том числе: за счет средств федерального  и областного бюджетов – 43 121,3 тыс. рублей, местного бюджета – 111 607,8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сфере информационно-коммуникационных технологий</w:t>
      </w:r>
      <w:r>
        <w:rPr>
          <w:szCs w:val="28"/>
          <w:lang w:val="ru-RU"/>
        </w:rPr>
        <w:t xml:space="preserve"> – 4 399,1 тыс. рублей;</w:t>
      </w:r>
    </w:p>
    <w:p>
      <w:pPr>
        <w:pStyle w:val="TextBody"/>
        <w:rPr/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целях капитального ремонта муниципального имущества</w:t>
      </w:r>
      <w:r>
        <w:rPr>
          <w:szCs w:val="28"/>
          <w:lang w:val="ru-RU"/>
        </w:rPr>
        <w:t xml:space="preserve"> – 25 981,0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на прочую закупку товаров, работ и услуг для обеспеч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х нужд</w:t>
      </w:r>
      <w:r>
        <w:rPr>
          <w:szCs w:val="28"/>
          <w:lang w:val="ru-RU"/>
        </w:rPr>
        <w:t xml:space="preserve"> – 124 349,0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социальное обеспечение и иные выплаты населению в 2018 году направлено 761 955,3 тыс. рублей, в том числе: за счет средств федерального и  областного бюджетов – 744 398,1 тыс. рублей, местного бюджета – 17 557,2 тыс. рублей, из них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муниципальные доплаты к пенсиям – 7 207,5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особия, компенсации, меры социальной поддержки по публичным нормативным обязательствам – 466 390,71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особия, компенсации и иные социальные выплаты гражданам, кроме публично-нормативных обязательств – 1 172,2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субсидии гражданам на приобретение жилья – 268 871,1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риобретение товаров, работ, услуг в пользу граждан в целях их социального обеспечения – 13 617,8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ублично-нормативные обязательства несоциального характера – 977,0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ремии и гранты – 2 075,2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иные выплаты населению – 1 643,8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ab/>
        <w:t>На к</w:t>
      </w:r>
      <w:r>
        <w:rPr>
          <w:szCs w:val="28"/>
        </w:rPr>
        <w:t>апитальные вложения в объекты муниципальной собственности</w:t>
      </w:r>
      <w:r>
        <w:rPr>
          <w:szCs w:val="28"/>
          <w:lang w:val="ru-RU"/>
        </w:rPr>
        <w:t xml:space="preserve"> направлено – 146 100,5 тыс. рублей, в том числе: за счет средств федерального и  областного бюджетов – 114 784,6 тыс. рублей, местного бюджета – 31315,9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 б</w:t>
      </w:r>
      <w:r>
        <w:rPr>
          <w:szCs w:val="28"/>
        </w:rPr>
        <w:t>юджетные инвестиции на приобретение объектов недвижимого имущества в муниципальную собственность</w:t>
      </w:r>
      <w:r>
        <w:rPr>
          <w:szCs w:val="28"/>
          <w:lang w:val="ru-RU"/>
        </w:rPr>
        <w:t xml:space="preserve"> – 54 642,6 тыс. рублей;</w:t>
      </w:r>
    </w:p>
    <w:p>
      <w:pPr>
        <w:pStyle w:val="TextBody"/>
        <w:rPr/>
      </w:pPr>
      <w:r>
        <w:rPr>
          <w:szCs w:val="28"/>
          <w:lang w:val="ru-RU"/>
        </w:rPr>
        <w:t>- б</w:t>
      </w:r>
      <w:r>
        <w:rPr>
          <w:szCs w:val="28"/>
        </w:rPr>
        <w:t>юджетные инвестиции в объекты капитального строительства государственной (муниципальной) собственности</w:t>
      </w:r>
      <w:r>
        <w:rPr>
          <w:szCs w:val="28"/>
          <w:lang w:val="ru-RU"/>
        </w:rPr>
        <w:t xml:space="preserve"> – 82 714,4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убсидии на осуществление капитальных вложений в объекты капитального строительства </w:t>
      </w:r>
      <w:r>
        <w:rPr>
          <w:szCs w:val="28"/>
          <w:lang w:val="ru-RU"/>
        </w:rPr>
        <w:t xml:space="preserve"> - 8743,5 тыс. рублей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На предоставление субсидий бюджетным, автономным учреждениям и иным некоммерческим организациям направлено – 1 494 079,8 тыс. рублей, в том числе: за счет средств федерального и областного бюджетов – 690 626,9 тыс. рублей, местного бюджета – 803 452,9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1 188 008,7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иные цели</w:t>
      </w:r>
      <w:r>
        <w:rPr>
          <w:szCs w:val="28"/>
          <w:lang w:val="ru-RU"/>
        </w:rPr>
        <w:t xml:space="preserve"> – 215 893,2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финансовое обеспеч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85 602,6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иные цели</w:t>
      </w:r>
      <w:r>
        <w:rPr>
          <w:szCs w:val="28"/>
          <w:lang w:val="ru-RU"/>
        </w:rPr>
        <w:t xml:space="preserve"> – 3 624,7 тыс. рублей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убсидии некоммерческим организациям (за исключением (муниципальных) учреждений)</w:t>
      </w:r>
      <w:r>
        <w:rPr>
          <w:szCs w:val="28"/>
          <w:lang w:val="ru-RU"/>
        </w:rPr>
        <w:t xml:space="preserve"> – 950,6 тыс. рублей (ВОС, Красный крест, Островок доброты, ВВиТр)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о</w:t>
      </w:r>
      <w:r>
        <w:rPr>
          <w:szCs w:val="28"/>
        </w:rPr>
        <w:t>бслуживание муниципального долга</w:t>
      </w:r>
      <w:r>
        <w:rPr>
          <w:szCs w:val="28"/>
          <w:lang w:val="ru-RU"/>
        </w:rPr>
        <w:t xml:space="preserve"> направлено – 3524,2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е бюджетные ассигнования составили – 285 321,5 тыс. рублей.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ным инструмент</w:t>
      </w:r>
      <w:r>
        <w:rPr>
          <w:szCs w:val="28"/>
          <w:lang w:val="ru-RU"/>
        </w:rPr>
        <w:t>ом</w:t>
      </w:r>
      <w:r>
        <w:rPr>
          <w:szCs w:val="28"/>
        </w:rPr>
        <w:t>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являются муниципальные программы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Бюджет на 2018 год сформирован в «Программном» формате на основе 14 муниципальных программ. Наибольшая доля расходов приходится на следующие муниципальные программы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развитие    системы образования Анжеро-Судженского городского округа – 39,8 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социальная поддержка населения Анжеро-Судженского городского округа – 20,5 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- обеспечение доступным и комфортным жильем и коммунальными услугами – 12,0 %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комплексные мероприятия по повышению энергоэффективности жилищно- коммунального хозяйства на территории Анжеро-Судженского городского округа – 11,3 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комплексное обеспечение качественного уровня благоустройства территории Анжеро-Судженского городского округа - 6,4 %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исполнение остальных программ направлено 10 % всех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в местном бюджете присутствуют внепрограммные расходы, которые составили в 2018 году – 9110,7 тыс. рублей или 0,3 % от всех расходо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29.12.2018 № 176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звитие и совершенствование системы муниципального самоуправления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беспечение функций и полномочий, предоставленных исполнительному органу муниципального образования законодательством РФ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 повышение качества взаимоотношений государства и обществ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совершенствование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снижение административных барьеров при оказании государственных и муниципальных услуг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еспечение хранения, комплектования и использования документов архивного фонда и других архивных документов, относящихся к собственности Анжеро-Судженского городского округа, в интересах граждан, общества, государства.   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программно-целевое управление развитием городского округа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обеспечение стабильности и устойчивого развития городского округа в условиях проводимых преобразований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направленности предприятий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создание благоприятного инвестиционного климата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>- создание нормативных условий хранения документов архивного фонда и развитие их информационного потенциала.</w:t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ой программы в 2018 году направлено 78 300,4 тыс. рублей или 99,1 % от уточненного плана, данные представлены в таблице 1: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блица 1 </w:t>
      </w:r>
      <w:r>
        <w:rPr>
          <w:b/>
          <w:bCs/>
          <w:sz w:val="24"/>
          <w:szCs w:val="28"/>
        </w:rPr>
        <w:t xml:space="preserve"> 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Создание условий для повышения эффективности муниципального управления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048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300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6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1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966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00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офилактика преступлений и правонарушений несовершеннолетних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6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6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едотвращение административных правонарушений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Денежные выплаты гражданам, имеющим звание «Почетный гражданин Анжеро-Судженского городского округа»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7,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7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оддержка молодых семей и семей бюдже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оздравления и памятные подарк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2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2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Исполнение судебных актов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4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4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Удовлетворенность населения деятельностью органов местного самоуправления составила в 2018 году – 39,4 %, за аналогичный период 2017 года показатель был оценен в 63,9 %. Снижение удовлетворенности граждан на 24,5 % связано с многочисленными обращениями жителей городского округа по закрытию на капитальный ремонт моста по ул. Кемсеть, а также активной кампании по ремонту сети автомобильных дорог на территории городского окру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29.12.2018 № 1770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эффективности управления и распоряжения муниципальной собственностью Анжеро-Судженского городского округа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ab/>
        <w:t>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>
          <w:spacing w:val="-1"/>
          <w:szCs w:val="28"/>
        </w:rPr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   в 2018 году направлено 29345,4 тыс. рублей или 93,8 % от уточненного плана, данные представлены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30"/>
        <w:gridCol w:w="1693"/>
        <w:gridCol w:w="1780"/>
      </w:tblGrid>
      <w:tr>
        <w:trPr>
          <w:trHeight w:val="6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86,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45,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93,8</w:t>
            </w:r>
          </w:p>
        </w:tc>
      </w:tr>
      <w:tr>
        <w:trPr>
          <w:trHeight w:val="6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Формирование и оформление границ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61,5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7,3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75,1</w:t>
            </w:r>
          </w:p>
        </w:tc>
      </w:tr>
      <w:tr>
        <w:trPr>
          <w:trHeight w:val="822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Независимая оценка объектов муниципальной собственност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5,1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</w:tr>
      <w:tr>
        <w:trPr>
          <w:trHeight w:val="484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Содержание муниципального имуществ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3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8,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79,5</w:t>
            </w:r>
          </w:p>
        </w:tc>
      </w:tr>
      <w:tr>
        <w:trPr>
          <w:trHeight w:val="38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мещение информации в СМ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5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5,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8,2</w:t>
            </w:r>
          </w:p>
        </w:tc>
      </w:tr>
      <w:tr>
        <w:trPr>
          <w:trHeight w:val="38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Создание и ликвидация муниципальных предприяти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</w:tr>
      <w:tr>
        <w:trPr>
          <w:trHeight w:val="38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8,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8,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1,5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едотвращение банкротства муниципальных предприяти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00,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Анжеро-Судженского городского округа числится 1554 многоквартирных жилых дома. По состоянию на 31.12.2018г. количество земельных участков под многоквартирными домами, в отношении которых осуществлен государственный кадастровый учет составило 667 ед.  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личество объектов муниципального имущества, прошедших государственную регистрацию права собственности муниципального образования «Анжеро-Судженский городской округ»</w:t>
      </w:r>
      <w:r>
        <w:rPr>
          <w:rFonts w:eastAsia="Calibri"/>
          <w:szCs w:val="28"/>
        </w:rPr>
        <w:t xml:space="preserve"> составило 54 ед. 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/>
          <w:szCs w:val="28"/>
        </w:rPr>
        <w:t>Впервые, из бюджета городского округа, направлено на восстановление платежеспособности муниципального предприятия, предотвращение банкротства – 15,6 млн. руб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1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29.12.2018 № 176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муниципальное казенное учреждение Анжеро-Судженского городского округа «Управление по делам гражданской обороны и чрезвычайным ситуация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- 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  <w:lang w:eastAsia="en-US"/>
        </w:rPr>
        <w:t>- 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твращение гибели людей, в том числе детей на водных объектах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оснащение ЕДДС программно-техническими средствами автоматизации управления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овышение уровня квалификации персонал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ащита населения городского округа от угрозы возникновения пожар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 программы в 2018 году направлено 15928,5 тыс. рублей или 98,9 % от уточненного плана, данные представлены в таблице 3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3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01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28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Cs w:val="28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-ного и техногенного характер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6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99,1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Развитие ЕДДС Анжеро-Судже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5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Cs w:val="28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Противопожарное обустройство населенных пунктов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Cs w:val="28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-тельных учреждениях, на отдыхе в загородных лагерях во время летних каникул; на водных объектах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казание помощи отделу военного комиссариата во время призы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8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</w:tr>
      <w:tr>
        <w:trPr>
          <w:trHeight w:val="64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-венного порядка на водных объектах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составленных протоколов за административные правонарушения совместно с правоохранительными органами в рамках исполнения муниципальной программы составило 702 единиц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ичество охраняемых общественных мероприятий – 27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городского округа осуществляется охрана порядка в 15 общеобразовательных учреждениях, кроме того, в период летней оздоровительной кампании организована охрана двух загородных лагер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местно с отделом по делам несовершеннолетних ежегодно проводятся рейды по профилактике преступлений среди несовершеннолетних, в 2018 году проведено 24 рей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ничным казачьим обществом осуществляется охрана общественного порядка на городских мероприятиях, осуществляются рейды по дачным кооперативам, садовым обществам в целях профилактики правонарушений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29.08.2014 № 1092 (в редакции постановления от 29.12.2018 № 176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е жилищных условий социально незащищенных категорий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 xml:space="preserve">- 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уменьшение количества аварийного и ветхого жил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 xml:space="preserve">- обеспечение повышения доступности жилья в соответствии с платежеспособным спросом граждан и стандартами обеспечения их жилыми помещениями;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создание современных условий для реализации муниципальных услуг по музыкальному и художественному образованию детей и подростков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модернизация образования с целью обеспечения современного качественного образования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ализация механизма софинансирования работ по    </w:t>
        <w:br/>
        <w:t>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Муниципальной программы   в   2018 году направлено - 379822,5 тыс. рублей или 99,7 % от уточненного плана, данные представлены в таблице 4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4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Обеспечение доступным и комфортным жильем и коммунальными услугами. Строительство.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1121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9822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9,7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7,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2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-ными законами № 5-ФЗ, № 181-ФЗ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6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2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9,6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80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80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Выделение социальной   выплаты и привлечение внебюджетных источ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8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96,8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60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6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1693,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1609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7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7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Капитальное строительство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0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9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Строительство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17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17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роектные рабо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62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62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Капитальный ремонт жилья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Капитальный ремонт муниципального жилищного фонда, в том числе отдельных   муниципальных квартир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7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7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24,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24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</w:t>
      </w:r>
      <w:r>
        <w:rPr>
          <w:sz w:val="28"/>
          <w:szCs w:val="28"/>
        </w:rPr>
        <w:t>одпрограммы: "Обеспечение жильем отдельных социально незащищенных категорий граждан, нуждающихся в улучшении жилищных условий"</w:t>
      </w:r>
      <w:r>
        <w:rPr>
          <w:szCs w:val="28"/>
        </w:rPr>
        <w:t xml:space="preserve"> </w:t>
      </w:r>
      <w:r>
        <w:rPr>
          <w:sz w:val="28"/>
          <w:szCs w:val="28"/>
        </w:rPr>
        <w:t>13 семей социально-незащищенных категорий граждан, состоящих на учете в качестве «нуждающихся», улучшили жилищные условия или получили жилые помещ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35 человек из числа детей-сирот, </w:t>
      </w:r>
      <w:r>
        <w:rPr>
          <w:sz w:val="28"/>
          <w:szCs w:val="28"/>
        </w:rPr>
        <w:t xml:space="preserve">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состоящих на учете в качестве нуждающихся в жилых помещениях или улучшения жилищных условий, получили жилые помещения и улучшили жилищные услов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7 молодых семей получили социальную выплату и приобрели жилье.</w:t>
      </w:r>
    </w:p>
    <w:p>
      <w:pPr>
        <w:pStyle w:val="Style2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: «</w:t>
      </w:r>
      <w:r>
        <w:rPr>
          <w:sz w:val="28"/>
          <w:szCs w:val="28"/>
        </w:rPr>
        <w:t>Реализация программ местного развития и обеспечение занятости для шахтерских городов и поселков», улучшили жилищные условия и получили жилые помещения 144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ы образования Анжеро-Судженского город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руга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29.12.2018 № 176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а образования Анжеро-Судженского городского округа представляет собой многообразие видов образовательных организаций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е время в Анжеро-Судженском городском округе функционирует 53 муниципальных образовательных организаций, из которых 30 дошкольных образовательных организаций, 12 общеобразовательных организаций, 10 организаций дополнительного образования детей, детский д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ой целью Муниципальной программы  является обеспечение доступности качественного образования, отвечающего запросам населения и перспективным задачам инновационного социально-ориентированного развития Кемеровской области,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textAlignment w:val="baseline"/>
        <w:rPr/>
      </w:pPr>
      <w:r>
        <w:rPr/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jc w:val="both"/>
        <w:textAlignment w:val="baseline"/>
        <w:rPr/>
      </w:pPr>
      <w:r>
        <w:rPr/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jc w:val="both"/>
        <w:textAlignment w:val="baseline"/>
        <w:rPr/>
      </w:pPr>
      <w:r>
        <w:rPr/>
        <w:t>- создание необходимых условий для обучения детей с ограниченными возможностями здоровья;</w:t>
      </w:r>
    </w:p>
    <w:p>
      <w:pPr>
        <w:pStyle w:val="Normal"/>
        <w:jc w:val="both"/>
        <w:textAlignment w:val="baseline"/>
        <w:rPr/>
      </w:pPr>
      <w:r>
        <w:rPr/>
        <w:t>- сохранение и развитие социальной поддержки субъектов образовательного процесса;</w:t>
      </w:r>
    </w:p>
    <w:p>
      <w:pPr>
        <w:pStyle w:val="Normal"/>
        <w:jc w:val="both"/>
        <w:textAlignment w:val="baseline"/>
        <w:rPr/>
      </w:pPr>
      <w:r>
        <w:rPr/>
        <w:t>- 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jc w:val="both"/>
        <w:textAlignment w:val="baseline"/>
        <w:rPr/>
      </w:pPr>
      <w:r>
        <w:rPr/>
        <w:t>- эффективная реализация государственной образовательной политики;</w:t>
      </w:r>
    </w:p>
    <w:p>
      <w:pPr>
        <w:pStyle w:val="Normal"/>
        <w:tabs>
          <w:tab w:val="clear" w:pos="720"/>
          <w:tab w:val="left" w:pos="1460" w:leader="none"/>
        </w:tabs>
        <w:jc w:val="both"/>
        <w:rPr/>
      </w:pPr>
      <w:r>
        <w:rPr/>
        <w:t>- создани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jc w:val="both"/>
        <w:rPr/>
      </w:pPr>
      <w:r>
        <w:rPr/>
        <w:t>- 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jc w:val="both"/>
        <w:rPr/>
      </w:pPr>
      <w:r>
        <w:rPr/>
        <w:t xml:space="preserve">- содействие трудовой занятости, поддержка молодежного   предпринимательства; </w:t>
      </w:r>
    </w:p>
    <w:p>
      <w:pPr>
        <w:pStyle w:val="Normal"/>
        <w:jc w:val="both"/>
        <w:rPr/>
      </w:pPr>
      <w:r>
        <w:rPr/>
        <w:t xml:space="preserve">- создание системы информационного обеспечения молодежи; </w:t>
      </w:r>
    </w:p>
    <w:p>
      <w:pPr>
        <w:pStyle w:val="Normal"/>
        <w:jc w:val="both"/>
        <w:rPr/>
      </w:pPr>
      <w:r>
        <w:rPr/>
        <w:t>- 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jc w:val="both"/>
        <w:rPr/>
      </w:pPr>
      <w:r>
        <w:rPr/>
        <w:t>- 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Normal"/>
        <w:jc w:val="both"/>
        <w:rPr>
          <w:szCs w:val="28"/>
        </w:rPr>
      </w:pPr>
      <w:r>
        <w:rPr/>
        <w:t>- воспитание гражданственности и патриотизма, формирование национального самосознания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  реализацию   Муниципальной   программы   в 2018 году    направлено 1 260 541,2 тыс. рублей или 98,9 % от уточненного плана, данные представлены в таблице 5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5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Развитие системы образования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4170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0541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4,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795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06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953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9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деятельности образовательных учреждений для детей с ограниченными возмож-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52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24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9,4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9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9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68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18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8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молодёжной политики в Анжеро-Судженском городском округе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1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1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9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9,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9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9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Социальная поддержка участников образовательного процесс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95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6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3,2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Социальная поддержка детей-сирот, детей, оставшихся без попечения родителей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254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83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"Прочие мероприятия в области образовани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деятельности прочих организаций в сфере образования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4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1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За 2018 год 6659 детей были охвачены организованными формами труда и отдыха в рамках организации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руглогодичного отдыха, оздоровления и занятости обучающихся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43 семьи обеспеченны школьными принадлежностями, одеждой и обувью в рамках акции «Первое сентября - каждому школьнику». 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2018 год получили денежные зачисления на специальные банковские счета («100 рублевки») 420 детей-сирот и детей, оставшихся без попечения родителей.  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оставлением бесплатного проезда на городском, пригородном, в сельской местности на внутрирайонном транспорте воспользовались 229 детей-сирот и детей, оставшихся без попечения родителей.  </w:t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8 семей, воспитывающих детей в возрасте от 1,5 до 7 лет, получали ежемесячную денежную выплату. 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циальную поддержку при всех формах устройства детей, лишенных родительского попечения, в семью получил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собие приёмным детям - 120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единовременное пособие по 20000 рублей - 2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вознаграждение приемному родителю – 89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собия опекаемым детям – 251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единовременное пособие при усыновлении по 50000 руб. – 1 че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600"/>
        <w:jc w:val="center"/>
        <w:rPr>
          <w:b/>
          <w:b/>
          <w:bCs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Развитие культуры Анжеро-Судженского городского округа» на 2015-2021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29.12.2018 № 1757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ершенствование социальной политики городского окру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свободы творчества и прав граждан на участие в культурной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прав граждан на доступ к культурным ценност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ения населения информационно-библиотечным обслуживание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здание благоприятных условий для сохранения и развития культуры в Анжеро-Судженском городском округе.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здание оптимальных условий для эффективной организации культурного досуга населения   Анжеро-Судженского городского округа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хранение культурного и исторического наследия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здание условий для улучшения доступа граждан к информации и знаниям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еспечение деятельности учреждений культуры и мероприятий в сфере культуры, сохранение и развитие творческого потенциала жителей Анжеро-Судженского городского окру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рождение и развитие народных художественных промыслов и ремесел в Анжеро-Судженском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  реализацию    Муниципальной   программы в 2018 году направлено 107409,8 тыс. рублей или 99,1% от уточненного плана, данные представлены в таблице 6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6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Развитие культуры Анжеро-Судженского городского округа 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423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409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Повышение заработной платы работников учреждений культур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226,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535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9,3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Обеспечение деятельности учреждений клубного тип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8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2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</w:tr>
      <w:tr>
        <w:trPr>
          <w:trHeight w:val="26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музейного дел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6,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5,5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библиотечного дел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7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98,7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азвитие управления в сфере культур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51,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3,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5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Учреждениями клубного типа в 2018 году проведено 2 503 мероприятия, которые посетило 1 212 114 че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Число экскурсионных посещений городского краеведческого музея составило – 38 730 чел. Было проведено 116 выставо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За 2018 год сеть городских библиотек посетило 199 948 че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ая программа «Социальная поддержка населения Анжеро-Судженского городского округа» на 2015-2021 годы (далее – Муниципальная программа) утверждена постановлением администрации Анжеро-Судженского городского округа от 28.08.2014 № 1075 (в редакции постановления от 29.12.2017 № 177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</w:t>
      </w:r>
      <w:r>
        <w:rPr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 Муниципальной программы - повышение эффективности системы социальной поддержки и социального обслуживания населения в Анжеро-Судже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адресной помощи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Анжеро-Судженского городского округа от 04.07.2014 № 272 «Об утверждении Плана мероприятий («дорожная карта») «Повышение эффективности и качества услуг в сфере социального обслуживания населения Анжеро-Судженского городского округа на 2014-2018 годы»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вершенствование правового регулирования социального обслужи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вышение уровня жизни отдельных категорий граждан за счет предоставления им мер социальной поддерж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еспечение системы здравоохранения высококвалифицированными кадр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в 2018 году направлено 649 221,8 тыс. рублей или 99,5% от уточненного плана, данные представлены в таблице 7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7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Социальная поддержка населения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2498,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9221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Милосердие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3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6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ресная помощь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28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42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держка общественных организаций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50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50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держка пенсионеров и инвалидов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83,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83,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змещение затрат по содержанию специализированного муниципального жилищного фон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0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0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99,9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1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1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лата пенсии за выслугу лет в соответствии с Решением Анжеро-Судженского городского совета народных депутатов от 26.11.2009 № 396 «О пенсиях за выслугу лет лицам, замещавшим муниципальные должности, и должности муниципальной службы муниципаль-ного образования «Анжеро-Судженский городской округ»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241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241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"Доступная среда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8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8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вершенствование системы управления и информационного обеспечения в сфере социальной поддержки и соци-ального обслуживания населения»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2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0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7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7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14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98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014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998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99,9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36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85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>
          <w:trHeight w:val="64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53369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50856,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99,4</w:t>
            </w:r>
          </w:p>
        </w:tc>
      </w:tr>
      <w:tr>
        <w:trPr>
          <w:trHeight w:val="39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ье горожан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6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7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дровое обеспечение - молодой специалист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46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2037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18 году доля граждан, получающих адресную помощь, от общей численности обратившихся граждан составила 96,0 % (численность получивших помощь -  4601 чел., численность обратившихся граждан - 4790 чел.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учреждениях социального обслуживания населения обратилось за получением услуг 6689 граждан.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1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29.12.2018 № 175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 и спорту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8 году в Анжеро-Судженском городском округе функционировали: 1 спортивная школа олимпийского резерва (МБ ФСУ «СШОР»), 1 учреждение дополнительного образования детей (МБУ ДО ДЮСШ «Сибиряк»), 2 учреждения спорта (стадион «Анжерский, лыжная база «Спартак»), подведомственные комитету по физической культуре и 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й целью муниципальной программы является обеспечение соблюдения действующего законодательства в сфере физической культуры и спорта, создание условий для развития на территории Анжеро-Судженского городского округа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тие физической культуры и спорта в муниципальном образовании Анжеро-Судженский городской окр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 программы в 2018 году направлено 41286,0 тыс. рублей или 96,8 % от уточненного плана, данные представлены в таблице 8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блица 8 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648,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86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336,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649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8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7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8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8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уществление спортивной подгото-вки на территории городского округ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885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210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7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rFonts w:eastAsia="Calibri"/>
          <w:szCs w:val="28"/>
        </w:rPr>
        <w:t>За 2018 год ч</w:t>
      </w:r>
      <w:r>
        <w:rPr>
          <w:szCs w:val="28"/>
        </w:rPr>
        <w:t xml:space="preserve">исленность систематически занимающихся физической культурой и спортом в муниципальном образовании </w:t>
      </w:r>
      <w:r>
        <w:rPr>
          <w:rFonts w:eastAsia="Calibri"/>
          <w:szCs w:val="28"/>
        </w:rPr>
        <w:t xml:space="preserve">составила – 27463 чел.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29.12.2018 № 175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приведение коммунальной инфраструктуры в соответствие со стандартами к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минимизация расходов бюджета по оплате энергоресурсов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 xml:space="preserve">- повышение эффективности использования теплосилового оборудования;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снижение темпов износа инженерных сетей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сокращение необоснованных утечек воды питьевого каче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 xml:space="preserve">- бесперебойная и безаварийная работа водопропускных и бытовых стоков;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улучшение экологической обстановки в горо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Муниципальной    программы    в   2018    году направлено 356 004,3 тыс. рублей или 98,0 % от уточненного плана, данные представлены в таблице 9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9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630"/>
        <w:gridCol w:w="1694"/>
        <w:gridCol w:w="1781"/>
      </w:tblGrid>
      <w:tr>
        <w:trPr>
          <w:trHeight w:val="645" w:hRule="atLeast"/>
        </w:trPr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3233,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6004,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szCs w:val="28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26,9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22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1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питальный ремонт муниципальных тепловых водопроводных и канализационных сетей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266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289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57,1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Теплоснабжение Восточного района г.Анжеро-Судженска (строительство теплотрасс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36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357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Актуализация</w:t>
            </w:r>
            <w:r>
              <w:rPr>
                <w:iCs/>
                <w:szCs w:val="28"/>
              </w:rPr>
              <w:t xml:space="preserve"> схемы тепл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37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3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Проверка сметной документации, технадзо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61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61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Разработка схемы водоснабжения и водоот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ПИР котельной по ул. Прокопьевская, сети тепл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Техническое обследование сетей и объектов водоотведения, разработка ДП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9,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8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Погашение кредиторской задолженности за техническое обслуживание объектов инженерной инфраструктуры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479,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479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3,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5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523,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515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655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655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8126,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8126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09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09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27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27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6443,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6443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228,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11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5,9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целях обеспечения населения Восточного жилого района необходимой тепловой энергией, в рамках муниципальной программы, были продолжены, начатые в 2017 году, работы по строительству объекта капитального строительства «Теплоснабжение Восточного жилого района г. Анжеро-Судженска (строительство ПНС)». Финансирование работ в 2018 году составило 63 572,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Анжеро-Судженского городского округа действуют  меры социальной поддержки по оплате коммунальных услуг для граждан, являющихся собственниками и (или) нанимателями жилых помещений многоквартирного дома и (или) жилых домов и зарегистрированными 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 по месту жительства в таких жилых помещениях и (или) жилых домах. Разница между экономически обоснованными тарифами ресурсоснабжающих организаций и тарифами с учетом мер социальной поддержки для населения возмещается из бюджета городского округа. Уровень платы граждан за коммунальные услуги составляет – 73,0%, уровень субсидий одлежащих возмещению из бюджета без НДС – 22,5 %. Сумма финансирования субсидий на компенсацию выпадающих доходов организациям, предоставляющим населению услуги по тарифам, не обеспечивающим возмещение издержек за 2018 год – 263 655,0 тыс. рублей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1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29.12.2018 № 1753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с установленными правилами, стандартами и нор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повышение общего уровня благоустройства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содержание автомобильных дорог согласно установленным правилам, стандартам, техническим нормам и другим нормативным документам;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содержание средств организации дорожного движения;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содержание городских кладбищ;</w:t>
      </w:r>
    </w:p>
    <w:p>
      <w:pPr>
        <w:pStyle w:val="Normal"/>
        <w:tabs>
          <w:tab w:val="clear" w:pos="720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содержание линий уличного освещения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содержание и программное обеспечение систем автоматической фиксации нарушения правил дорожного движения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>- создание комфортных и безопасных условий проживания и передвижения по городскому окр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программы в 2018 году направлено 202094,4 тыс. рублей, данные представлены в таблице 1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Комплексное обеспечение качественного уровня благоуст-ройства территории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830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94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szCs w:val="28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5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56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85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756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6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8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Стоимость электроэнерги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50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5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456,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428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00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0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3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4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Текущее содержание и очистка кладбищ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43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14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5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0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205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980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72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5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Организация мероприятий по обеспе-чению надлежащего состояния уров-ня благоустройства территории Ан-жеро-Судже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17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005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дпрограмма "Повышение безопасности дорожного движени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6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6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сновные расходы, предусмотренные программой, направлены на  подпрограмму «С</w:t>
      </w:r>
      <w:r>
        <w:rPr>
          <w:iCs/>
          <w:szCs w:val="28"/>
        </w:rPr>
        <w:t>троительство и содержание автомобильных дорог и инженерных сооружений на них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части запланированных мероприятий, по рассматриваемой подпрограмме, произведены работы на сумму 63 430,7 тыс. рублей, в том числе: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утепровода через железную дорогу на магистральной улице районного значения по ул. Кемсеть – 6 383,2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вого покрытия автодорог по: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йкова – 15 519,8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стьянская – 4 337,7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3-й Химический – 5 053,1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линяная – 3 358,8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ылова – 5 671,5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 – 10 386,6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 – 8 751,0 тыс. рублей;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720"/>
        <w:contextualSpacing/>
        <w:jc w:val="both"/>
        <w:rPr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шкина - 3 969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Cs w:val="28"/>
        </w:rPr>
        <w:t>Коме того,</w:t>
      </w:r>
      <w:r>
        <w:rPr>
          <w:szCs w:val="28"/>
        </w:rPr>
        <w:t xml:space="preserve"> выполнены работы по </w:t>
      </w:r>
      <w:r>
        <w:rPr>
          <w:iCs/>
          <w:szCs w:val="28"/>
        </w:rPr>
        <w:t>содержанию автомобильных дорог</w:t>
      </w:r>
      <w:r>
        <w:rPr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ямочный ремонт струйным методом (БЦМ), 3718 м2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тсыпка дорог частного сектора, 34,2 км;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разметка (осевые линии), 99,8 км;</w:t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зметка пешеходных переходов, 5380 п.м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Управление муниципальными финансам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программа «Управление муниципальными финансами Анжеро-Судженского городского округа» на 2015-2021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29.12.2018 № 1760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а</w:t>
      </w:r>
      <w:r>
        <w:rPr>
          <w:rFonts w:eastAsia="Calibri"/>
          <w:szCs w:val="28"/>
        </w:rPr>
        <w:t>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муниципальной программы, предполагается решение основных задач:</w:t>
      </w:r>
    </w:p>
    <w:p>
      <w:pPr>
        <w:pStyle w:val="Style26"/>
        <w:spacing w:lineRule="auto" w:line="240" w:before="0" w:after="0"/>
        <w:ind w:left="0" w:righ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струментов среднесрочного финансового планирования, отражающих основные направления социально-экономического развития Анжеро-Судженского городского округа в условиях поддержания мер по укреплению финансовой устойчивости бюджета Анжеро-Судженского городского округа;</w:t>
      </w:r>
    </w:p>
    <w:p>
      <w:pPr>
        <w:pStyle w:val="Style26"/>
        <w:spacing w:lineRule="auto" w:line="240" w:before="0" w:after="0"/>
        <w:ind w:left="0" w:right="33" w:hanging="0"/>
        <w:contextualSpacing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целевых принципов формирования расходов бюджета Анжеро-Судженского городского округа;</w:t>
      </w:r>
    </w:p>
    <w:p>
      <w:pPr>
        <w:pStyle w:val="Style26"/>
        <w:spacing w:lineRule="auto" w:line="240" w:before="0" w:after="0"/>
        <w:ind w:left="0" w:right="33" w:hanging="0"/>
        <w:contextualSpacing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обеспечение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Анжеро-Судженского городского округа;</w:t>
      </w:r>
    </w:p>
    <w:p>
      <w:pPr>
        <w:pStyle w:val="ConsPlusNormal2"/>
        <w:ind w:hanging="0"/>
        <w:jc w:val="both"/>
        <w:rPr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создание условий для п</w:t>
      </w:r>
      <w:r>
        <w:rPr>
          <w:rFonts w:cs="Times New Roman" w:ascii="Times New Roman" w:hAnsi="Times New Roman"/>
          <w:sz w:val="28"/>
          <w:szCs w:val="28"/>
        </w:rPr>
        <w:t>овышения прозрачности бюджетного процесса в Анжеро-Судже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финансирование мероприятий программы в 2018 году предусмотрено 3524,2 тыс. руб., кассовое исполнение за отчетный период составило 3524,2 тыс. руб., из них проценты за пользование кредитами, предоставле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ластным бюджетом на покрытие временного кассового разрыва, возникающего при исполнении бюджета муниципального образования «Анжеро-Судженский городской округ» направлено – 0,6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О «Сбербанк России» на покрытие дефицита бюджета направлено – 3523,6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е от годового плана на обслуживание муниципального долга составило 100%, в соответствии с фактическими расходами. Оплата за пользование кредитами производится в первые числа месяца, следующего за отчетным. Задолженность отсутствует. Данные представлены в таблице 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1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Управление муниципальными финансами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4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4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24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24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</w:tr>
    </w:tbl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муниципального долга на 31.12.2018г. составил 6,4 % от доходов бюджета без учета объема безвозмездных поступлений, что соответствует ограничениям, установленным п.3 ст.107 БК РФ (&lt;100%). Долговая нагрузка, по сравнению с 2017 годом снизилась на 600,0 тыс. рублей: муниципальный долг составлял на 31.12.2017г. – 37492,8 тыс. рублей, на 31.12.2018г. – 36892,8 тыс. рубле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и в 2017 году, муниципальный долг отчетного периода состоит из коммерческого кредита, предоставленного в 2017 году </w:t>
      </w:r>
      <w:r>
        <w:rPr>
          <w:rFonts w:cs="Times New Roman" w:ascii="Times New Roman" w:hAnsi="Times New Roman"/>
          <w:sz w:val="28"/>
          <w:szCs w:val="28"/>
        </w:rPr>
        <w:t xml:space="preserve">ПАО «Сбербанк России» в объеме – 36610,8 тыс. рублей. Снижение долговой нагрузки произошло за счет снижения остатка </w:t>
      </w:r>
      <w:r>
        <w:rPr>
          <w:rFonts w:eastAsia="Calibri" w:cs="Times New Roman" w:ascii="Times New Roman" w:hAnsi="Times New Roman"/>
          <w:sz w:val="28"/>
          <w:szCs w:val="28"/>
        </w:rPr>
        <w:t>бюджетного кредита после реструктуризации (соглашение от 01.11.2017 № 30/02 о реструктуризации задолженности муниципального образования "Анжеро-Судженский городской округ" перед областным бюджетом по бюджетным кредитам, процентная ставка – 0,1%) с 882,0 тыс. рублей  на 31.12.2017г.,  до  282,0 тыс. рублей на 31.12.2018г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стигнуто соглашение на значительное снижение процентной ставки за пользование коммерческим кредитом на 1,7% (дополнительное соглашение от 27.06.2018 № 1 к муниципальному контракту от 16.06.2017 № 5 на снижение процентов за пользование кредитом на покрытие бюджетного дефицита с 10,5 % с 16.06.2017г. до 8,8 % с 27.06.2018г.), что ведет к снижению выплат на проценты из бюджета в денежном выражении, падающем на 2018г. – на 320,0 тыс. рублей. 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бслуживание муниципального долга направлено 0,2 % от общего объема расходов бюджета за исключением расходов, осуществляемых за счет субвенций, что в пределах ограничений, установленных ст. 111 Бюджетного кодекса РФ (не более 15 % от объема расходов без учета расходов, осуществляемых за счет субвенций).  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довая сумма платежей по погашению и обслуживанию муниципального долга составляет 0,3 % от доходов бюджета (налоговых, неналоговых и дотаций). Для нивелирования риска неисполнения долговых обязательств пороговое значение данного показателя планируется определить Минфином России в проекте нового Бюджетного кодекса на уровне 20 % (финансово-экономический журнал «Бюджет» № 1(193) январь 2019г. стр. 11)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окупность показателей, установленных в программе и рассчитанных по планируемой методике, позволяют получить объективную оценку состояния долговой устойчивости муниципального образования. Анжеро-Судженский городской округ, в соответствии с планируемой классификацией, относится к муниципальным образованиям с высокой долговой устойчивостью (группа А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«Повышение качества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программа «Повышение качества предоставления государственных и муниципальных услуг» на 2016-2021 годы (далее –Муниципальная программа) утверждена постановлением администрации Анжеро-Судженского городского округа от 31.08.2015 № 1307 (в редакции постановлений от 29.12.2018 № 175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администрация Анжеро-Судженского городского округа.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Целью Муниципальной программы является совершенствование системы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организация предоставления государственных и муниципальных услуг по принципу "одного окна"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Муниципальной программы в 2018 году выделено 21843,7 тыс. рублей или 99,0 % от уточненного плана, данные представлены в таблице 1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2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Повышение качества предоставления государственных и муниципальных услуг»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56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43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спечение деятельности МАУ МФЦ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056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843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,0</w:t>
            </w:r>
          </w:p>
        </w:tc>
      </w:tr>
    </w:tbl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базе МФЦ на 31 декабря 2018 года организовано предоставление населению 180 государственных, муниципальных и и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</w:t>
      </w:r>
      <w:r>
        <w:rPr>
          <w:rFonts w:cs="Times New Roman" w:ascii="Times New Roman" w:hAnsi="Times New Roman"/>
          <w:color w:val="000000"/>
          <w:sz w:val="28"/>
          <w:szCs w:val="28"/>
        </w:rPr>
        <w:t>г из 181 рекомендованных, в том числе: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слуги – 30 (16 %);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. услуги РОИВ – 75 (42 %);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. услуги ФОИВ – 54 (30 %);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– 21 (12 %).</w:t>
      </w:r>
    </w:p>
    <w:p>
      <w:pPr>
        <w:pStyle w:val="Style32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и поддержка субъектов малого и среднего предпринимательства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униципальная программа «Развитие и поддержка субъектов малого и среднего предпринимательства Анжеро-Судженского городского округа на 2016-2021 годы (далее – Муниципальная программа) утверждена постановлением администрации Анжеро-Судженского городского округа от 31.08.2016 № 1178 (в редакции постановления от 29.12.2018 № 1772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управление промышленности и предпринимательства администрац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- 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увеличение доходов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формированию положительного имиджа предпринимательск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аксимальное удовлетворение потребностей субъектов малого и среднего предпринимательства в информационных и консультационных услуг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  муниципальной   программы   в   2018 году направлено 74,0 тыс. рублей или 98,7% от уточненного плана, данные представлены в таблице 13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3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51"/>
        <w:gridCol w:w="30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инансовая поддержка в виде льготных займов, предоставленных Государственным фондом поддержки предпринимательства Кемеровской области, муниципальным некоммерческим фондом поддержки предпринимательства Анжеро-Судженского городского округа оказана 4 субъектам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Финансовая поддержка в виде грантов и субсидий субъектам малого и среднего предпринимательства в 2018 году не оказывалась в виду отсутствия финансирования из федерального и регионального бюдж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исполнения программы создано 262 новых рабочих места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программа «Формирование современной городской среды на территории Анжеро-Судженского городского округа» на 2018-2022 годы (далее - Муниципальная программа) утверждена постановлением администрации Анжеро-Судженского городского округа от 27.03.2018 № 342 (в редакции постановления от 29.12.2018 № 1759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ветственный исполнитель (координатор) Муниципальной программы - управление жилищно-коммунального хозяйства администрации Анжеро-Судженского городского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и комфорта городской среды на территор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- благоустройство дворовых территорий многоквартирных домов Анжеро-Судженского городского округа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- благоустройства муниципальных территорий общего пользования Анжеро-Судженского городского округа; 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  муниципальной   программы   в   2018 году направлено 17940,8 тыс. рублей или 100 % от уточненного плана, данные представлены в таблице 14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4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51"/>
        <w:gridCol w:w="30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4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4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587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587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лагоустройство иных объектов инфраструктуры городской среды Анжеро-Судже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53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53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рамках данной программы в 2018 году проведены работы по капитальному ремонту 6 дворовых территорий на сумму 16585,4 тыс. рублей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Солнечная, 1 – Ленина, 34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Просвещения, 174 - ул. Просвещения, 176а – пер. Верный, 1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Просвещения, 201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137 ОСБ, 3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К. Маркса, 16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л. Советская, 3, ул. Советская, 3а, ул. Советская, 6, ул. Металлургов, 4;</w:t>
      </w:r>
    </w:p>
    <w:p>
      <w:pPr>
        <w:pStyle w:val="Normal"/>
        <w:shd w:fill="FFFFFF" w:val="clear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и общественная территория - парк «Юбилейный» (пгт. Рудничный) на сумму 1353,4 тыс. руб.</w:t>
      </w:r>
    </w:p>
    <w:p>
      <w:pPr>
        <w:pStyle w:val="Normal"/>
        <w:spacing w:before="0" w:after="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о дворах подрядчиками выполнен комплексный ремонт дворовых территорий исходя из минимального перечня работ: отремонтировано асфальтовое покрытие, освещение, а также установлены скамейки и урны. 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парке «Юбилейный» пгт. Рудничный проводились работы по укладке плитки, ремонту освещения, установке садовой мебели (скамейки, урны), установлены БИО-туалеты. Работы не были выполнены подрядчиком в полном объеме, в связи с этим договор с подрядчиком расторгнут, оплачены фактически выполненные работы на сумму 1 353,4 тыс. руб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ind w:firstLine="708"/>
        <w:jc w:val="both"/>
        <w:rPr/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, Совета народных депутатов Анжеро-Судженского городского округа,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внепрограммных расходов в 2018 году направлено 9110,7 тыс. рублей или 95,1 % от уточненного плана, данные представлены в таблице 15.</w:t>
      </w:r>
    </w:p>
    <w:p>
      <w:pPr>
        <w:pStyle w:val="Normal"/>
        <w:ind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5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лавные распорядители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епрограммное направление деятельнос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9575,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9110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Cs w:val="28"/>
              </w:rPr>
              <w:t>95,1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народных депутатов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4,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6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3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>
          <w:trHeight w:val="39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 xml:space="preserve">          Е.Н.Зачиняева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776" w:footer="0" w:bottom="10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DL">
    <w:altName w:val="Times New Roman"/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70C0"/>
      <w:sz w:val="28"/>
      <w:szCs w:val="28"/>
    </w:rPr>
  </w:style>
  <w:style w:type="character" w:styleId="Style9">
    <w:name w:val="Без интервала Знак"/>
    <w:qFormat/>
    <w:rPr>
      <w:rFonts w:ascii="TimesDL;Times New Roman" w:hAnsi="TimesDL;Times New Roman" w:cs="TimesDL;Times New Roman"/>
      <w:sz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Знак Знак Знак"/>
    <w:qFormat/>
    <w:rPr>
      <w:sz w:val="28"/>
      <w:szCs w:val="24"/>
      <w:lang w:val="ru-RU" w:bidi="ar-SA"/>
    </w:rPr>
  </w:style>
  <w:style w:type="character" w:styleId="Style18">
    <w:name w:val=" Знак Знак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8"/>
      <w:szCs w:val="24"/>
      <w:lang w:val="ru-RU" w:bidi="ar-SA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Watchtitle">
    <w:name w:val="watch-title"/>
    <w:qFormat/>
    <w:rPr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color w:val="0070C0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35353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Основной текст1"/>
    <w:qFormat/>
    <w:pPr>
      <w:widowControl w:val="false"/>
      <w:suppressAutoHyphens w:val="tru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pacing w:val="2"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left="0" w:right="0" w:firstLine="706"/>
      <w:jc w:val="both"/>
    </w:pPr>
    <w:rPr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imesNewRoman141">
    <w:name w:val="Стиль Текст + Times New Roman 14 пт По ширине Первая строка:  1..."/>
    <w:basedOn w:val="18"/>
    <w:qFormat/>
    <w:pPr>
      <w:spacing w:lineRule="exact" w:line="360"/>
      <w:ind w:left="0" w:right="0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left="0" w:right="0" w:firstLine="17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30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19">
    <w:name w:val="çàãîëîâîê 1"/>
    <w:basedOn w:val="Normal"/>
    <w:next w:val="Normal"/>
    <w:qFormat/>
    <w:pPr>
      <w:keepNext w:val="true"/>
      <w:spacing w:before="120" w:after="0"/>
      <w:ind w:left="0" w:right="0" w:firstLine="720"/>
      <w:jc w:val="both"/>
    </w:pPr>
    <w:rPr>
      <w:rFonts w:ascii="Arial" w:hAnsi="Arial" w:cs="Arial"/>
      <w:sz w:val="32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2">
    <w:name w:val="ConsPlusCell Знак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sz w:val="22"/>
    </w:rPr>
  </w:style>
  <w:style w:type="paragraph" w:styleId="34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Cs w:val="28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112">
    <w:name w:val="Стиль1"/>
    <w:basedOn w:val="Normal"/>
    <w:qFormat/>
    <w:pPr>
      <w:widowControl w:val="false"/>
      <w:spacing w:lineRule="auto" w:line="336"/>
      <w:ind w:left="0" w:right="0" w:firstLine="454"/>
      <w:jc w:val="both"/>
    </w:pPr>
    <w:rPr>
      <w:sz w:val="20"/>
    </w:rPr>
  </w:style>
  <w:style w:type="paragraph" w:styleId="Style32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color w:val="0070C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депутаты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23:00Z</dcterms:created>
  <dc:creator>Татьяна Серебрякова</dc:creator>
  <dc:description/>
  <cp:keywords/>
  <dc:language>en-US</dc:language>
  <cp:lastModifiedBy>Tatyana Orlova</cp:lastModifiedBy>
  <cp:lastPrinted>2019-04-29T09:28:00Z</cp:lastPrinted>
  <dcterms:modified xsi:type="dcterms:W3CDTF">2019-05-27T09:11:00Z</dcterms:modified>
  <cp:revision>34</cp:revision>
  <dc:subject/>
  <dc:title> </dc:title>
</cp:coreProperties>
</file>