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 с законом Кемеровской  области от 26.03.2019 № 14-ОЗ «О внесении изменений в Закон Кемеровской области «Об областном бюджете на 2019 год и на плановый период 2020 и 2021 годов»,  с уведомлениями Департамента социальной защиты населения Кемеровской области от 26.03.2019 № 1206, главного финансового управления Кемеровской области от 02.04.2019 № 2998, от 03.04.2019 № 2981, от 15.04.2019 № 3108,  с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 (с учетом изменений и дополнений от 31.01.2019 № 174, от 29.03.2019 № 184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ы 1.1., 1.2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 xml:space="preserve">3239302,6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33279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93487,6 тыс. рублей, или 9,7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твердить основные характеристики местного бюджета на плановый период 2020 и 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0 год в сумме 2710045,2 тыс. рублей и на 2021 год в сумме 268132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0 год в сумме 2743167,4 тыс. рублей и на 2021 год в сумме 2712493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0 год в сумме 33122,2 тыс. рублей или 9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, и на 2021 год в сумме 31169,2 тыс. рублей или 9,7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я 1, 2 внести изменения согласно приложениям 1, 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5, 6 изложить в новой редакции согласно приложениям 3, 4, 5 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4.4, подпункты 8.1., 8.4., 8.5., 8.6.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Утвердить общий объем бюджетных ассигнований на реализацию публичных нормативных обязательств на 2019 год в сумме 281631,0 тыс. рублей, на 2020 год в сумме 256434,1 тыс. рублей, на 2021 год в сумме 260958,3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9 год в сумме 2613175,2 тыс. рублей, на 2020 год в сумме 2144166,6 тыс. рублей, на 2021 год в сумме 2122498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Утвердить объем субсидий местному бюджету на 2019 год в сумме 220776,4 тыс. рублей, на 2020 год в сумме 10282,9 тыс. рублей, на 2021 год в сумме 107116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 Утвердить объем субвенций местному бюджету на 2019 год в сумме 1577563,5 тыс. рублей, на 2020 год в сумме 1518463,3 тыс. рублей, на 2021 год в сумме 1521112,4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твердить объем иных межбюджетных трансфертов местному бюджету на 2019 год в сумме 276037,3 тыс. рублей, на 2020 год в сумме 340671,4 тыс. рублей, на 2021 год в сумме 272908,5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 xml:space="preserve">4. Контроль за исполнением решения возложить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 </w:t>
      </w:r>
      <w:r>
        <w:rPr>
          <w:sz w:val="28"/>
          <w:szCs w:val="28"/>
        </w:rPr>
        <w:t>Ажичакова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 xml:space="preserve">Д.В. Ажичак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1:00Z</dcterms:created>
  <dc:creator>*</dc:creator>
  <dc:description/>
  <cp:keywords/>
  <dc:language>en-US</dc:language>
  <cp:lastModifiedBy>Elena Kataeva</cp:lastModifiedBy>
  <cp:lastPrinted>2018-12-18T10:36:00Z</cp:lastPrinted>
  <dcterms:modified xsi:type="dcterms:W3CDTF">2019-05-15T09:02:00Z</dcterms:modified>
  <cp:revision>3</cp:revision>
  <dc:subject/>
  <dc:title> </dc:title>
</cp:coreProperties>
</file>