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в соответствии с ходатайствами бюджетных учреждений, Совет народных депутатов Анжеро-Судженского городского округа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на 2019 год и на плановый период 2020 и 2021 годов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 1.1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sz w:val="28"/>
          <w:szCs w:val="28"/>
        </w:rPr>
        <w:t>3037203,1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09140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54200,5 тыс. рублей, или 10 процентов от объема доходов местного бюджета на 2019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приложение 1 внести изменения согласно приложению 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риложения 2, 4, 5, 6, 7 изложить в новой редакции согласно приложениям 2, 3, 4, 5, 6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ы 5, 10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местного бюджета на 2020 год в сумме 22381,0 тыс. руб., на 2021 год в сумме 40474,9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«10. Предельный объем муниципального долга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долга на 2019 год в сумме 328004,8 тыс. рублей, на 2020 год в сумме 334567,6 тыс. рублей, на 2021 год в сумме 318052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на 1 января 2020 года в сумме 69693,4 тыс. рублей, на 1 января 2021 года в сумме 102815,6 тыс. рублей, на 1 января 2022 года в сумме 136414,2 тыс. рублей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 xml:space="preserve">4. Контроль за исполнением решения возложить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 </w:t>
      </w:r>
      <w:r>
        <w:rPr>
          <w:sz w:val="28"/>
          <w:szCs w:val="28"/>
        </w:rPr>
        <w:t>Ажичакова Д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        </w:t>
        <w:tab/>
        <w:t xml:space="preserve">Д.В. Ажичак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*</dc:creator>
  <dc:description/>
  <cp:keywords/>
  <dc:language>en-US</dc:language>
  <cp:lastModifiedBy>Elena Kataeva</cp:lastModifiedBy>
  <cp:lastPrinted>2018-12-18T10:36:00Z</cp:lastPrinted>
  <dcterms:modified xsi:type="dcterms:W3CDTF">2019-01-17T02:14:00Z</dcterms:modified>
  <cp:revision>206</cp:revision>
  <dc:subject/>
  <dc:title> </dc:title>
</cp:coreProperties>
</file>