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20.12.2018 № 167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, в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 с Законом Кемеровской 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>от    .03.2019 №      -ОЗ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Кемеровской области «Об областном бюджете на 2019 год и на плановый период 2020 и 2021 годов», с уведомлениями  Департамента социальной защиты населения Кемеровской области  от 01.03.2019 № 1102, от 07.03.2019 № 1132, с ходатайствами бюджетных учреждений, Совет народных депутатов Анжеро-Судженского городского округа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решение Совета народных депутатов Анжеро-Судженского городского округа от 20.12.2018 № 167 «О бюджете муниципального образования «Анжеро-Судженский городской округ» на 2019 год и на плановый период 2020 и 2021 годов» (с учетом изменений и дополнений от 31.01.2019 № 174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одпункт 1.1.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в сумме </w:t>
      </w:r>
      <w:r>
        <w:rPr>
          <w:bCs/>
          <w:sz w:val="28"/>
          <w:szCs w:val="28"/>
        </w:rPr>
        <w:t>3078438,4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317192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в сумме 93487,6 тыс. рублей, или 9,7 процентов от объема доходов местного бюджета на 2019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одпункт 1.2.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 Утвердить основные характеристики местного бюджета на плановый период 2020 и 2021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на 2020 год в сумме 2706920,3 тыс. рублей и на 2021 год в сумме 258053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на 2020 год в сумме 2740042,5 тыс. рублей и на 2021 год в сумме 2611708,4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на 2020 год в сумме 33122,2 тыс. рублей или 9,9 процентов от объема доходов местного бюджета на 2020 год без учета безвозмездных поступлений и дополнительного норматива отчислений от налога на доходы физических лиц, и на 2021 год в сумме 31169,2 тыс. рублей 9,7 процентов от объема доходов местного бюджета на 2021 год без учета безвозмездных поступлений и дополнительного норматива отчислений от налога на доходы физических лиц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риложения 1, 4, 5, 6, 7 изложить в новой редакции согласно приложениям 1, 2, 3, 4, 5 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4.4, пункты 5, 7, подпункты 8.1, 8.4, 8.5.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 Утвердить общий объем бюджетных ассигнований на реализацию публичных нормативных обязательств на 2019 год в сумме 281404,6 тыс. рублей, на 2020 год в сумме 256434,1 тыс. рублей, на 2021 год в сумме 260958,3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но утвержденные расходы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 местного бюджета на 2020 год в сумме 22381,0 тыс. руб., на 2021 год в сумме 40567,9 тыс. руб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бъем бюджетных ассигнований муниципального дорожного фонда Анжеро-Судженского городского округа на 2019 год в сумме 145394,6 тыс. рублей, на 2020 год в сумме 17019,0 тыс. рублей, на 2021 год в сумме 19729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Утвердить общий объем межбюджетных трансфертов, получаемых из областного бюджета, на 2019 год в сумме 2492711,0 тыс. рублей, на 2020 год в сумме 2140219,7 тыс. рублей, на 2021 год в сумме 2021712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Утвердить объем субсидий местному бюджету на 2019 год в сумме 117711,5 тыс. рублей, на 2020 год в сумме 10358,0 тыс. рублей, на 2021 год в сумме 1035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 Утвердить объем субвенций местному бюджету на 2019 год в сумме 1573243,2 тыс. рублей, на 2020 год в сумме 1514441,3 тыс. рублей, на 2021 год в сумме 1517090,4 тыс. рублей.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en-US"/>
        </w:rPr>
        <w:t xml:space="preserve">4. Контроль за исполнением решения возложить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Горбачева Г.М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 </w:t>
      </w:r>
      <w:r>
        <w:rPr>
          <w:sz w:val="28"/>
          <w:szCs w:val="28"/>
        </w:rPr>
        <w:t>Ажичакова Д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 xml:space="preserve"> Г.М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                               </w:t>
        <w:tab/>
        <w:t xml:space="preserve">Д.В. Ажичак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9:00Z</dcterms:created>
  <dc:creator>*</dc:creator>
  <dc:description/>
  <cp:keywords/>
  <dc:language>en-US</dc:language>
  <cp:lastModifiedBy>Лариса Васильевна Данилова</cp:lastModifiedBy>
  <cp:lastPrinted>2018-12-18T10:36:00Z</cp:lastPrinted>
  <dcterms:modified xsi:type="dcterms:W3CDTF">2019-03-15T03:08:00Z</dcterms:modified>
  <cp:revision>234</cp:revision>
  <dc:subject/>
  <dc:title> </dc:title>
</cp:coreProperties>
</file>