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/>
        <w:drawing>
          <wp:inline distT="0" distB="0" distL="0" distR="0">
            <wp:extent cx="66675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КОНТРОЛЬНО-СЧЕТНАЯ   ПАЛАТА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>АНЖЕРО-СУДЖЕНСКОГО ГОРОДСКОГО ОКРУГА</w:t>
      </w:r>
    </w:p>
    <w:p>
      <w:pPr>
        <w:pStyle w:val="Heading1"/>
        <w:keepNext w:val="false"/>
        <w:widowControl w:val="false"/>
        <w:ind w:firstLine="57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/>
          <w:b w:val="false"/>
          <w:bCs w:val="false"/>
          <w:caps/>
          <w:color w:val="000000"/>
        </w:rPr>
      </w:r>
    </w:p>
    <w:p>
      <w:pPr>
        <w:pStyle w:val="Heading1"/>
        <w:keepNext w:val="false"/>
        <w:widowControl w:val="false"/>
        <w:ind w:firstLine="57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1"/>
        <w:keepNext w:val="false"/>
        <w:widowControl w:val="false"/>
        <w:ind w:firstLine="57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1"/>
        <w:keepNext w:val="false"/>
        <w:widowControl w:val="false"/>
        <w:ind w:firstLine="57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1"/>
        <w:keepNext w:val="false"/>
        <w:widowControl w:val="false"/>
        <w:ind w:firstLine="57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1"/>
        <w:keepNext w:val="false"/>
        <w:widowControl w:val="false"/>
        <w:ind w:firstLine="57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52"/>
          <w:szCs w:val="52"/>
        </w:rPr>
        <w:t>ЗАКЛЮЧЕНИЕ</w:t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Контрольно-счетной палаты Анжеро-Судженского городского округа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на проект решения Совета народных депутатов  «О бюджете муниципального образования «Анжеро-Судженский городской округ» на 2019 год и на плановый  период  2020 и 2021 годов»</w:t>
      </w:r>
    </w:p>
    <w:p>
      <w:pPr>
        <w:pStyle w:val="TextBody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  <w:tab/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г. Анжеро-Судженск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>2018 год</w:t>
      </w:r>
    </w:p>
    <w:p>
      <w:pPr>
        <w:pStyle w:val="Normal"/>
        <w:numPr>
          <w:ilvl w:val="0"/>
          <w:numId w:val="8"/>
        </w:numPr>
        <w:ind w:left="851" w:hanging="425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ЛЮДЕНИЕ ТРЕБОВАНИЙ БЮДЖЕТНОГО ЗАКОНОДАТЕЛЬСТВА ПО СРОКАМ ВНЕСЕНИЯ ПРОЕКТА БЮДЖЕТА, СОСТАВУ И СОДЕРЖАНИЮ ДОКУМЕНТОВ И МАТЕРИАЛОВ, ПРЕДОСТАВЛЯЕМЫХ ОДНОВРЕМЕННО С НИМ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1</w:t>
      </w:r>
      <w:r>
        <w:rPr>
          <w:rFonts w:eastAsia="MS Mincho;ＭＳ 明朝"/>
          <w:sz w:val="26"/>
          <w:szCs w:val="26"/>
        </w:rPr>
        <w:t xml:space="preserve">. Заключение Контрольно-счетной палаты Анжеро-Судженского городского округа (далее - Контрольно-счетная палата) на проект решения Совета народных депутатов Анжеро-Судженского городского округа (далее  - Совет народных депутатов) «О бюджете муниципального образования «Анжеро-Судженский городской округ» на 2019 год и на плановый  период  2020 и 2021 годов» (далее - Проект решения, Проект бюджета) подготовлено в соответствии с Бюджетным кодексом Российской Федерации (далее – Бюджетный кодекс РФ, БК РФ), Положением «О бюджетном процессе в Анжеро-Судженском городском округе» (далее – Положение о бюджетном процессе), утвержденным решением Совета народных депутатов от 31.08.2012 г. № 139 (с изменениями и дополнениями), Положением о Контрольно-счетной палате Анжеро-Судженского городского округа (далее – Положение о КСП), утвержденным Советом народных депутатов от 14.09.2011г. № 719 (с изменениями) и иными нормативными правовыми актами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2.</w:t>
      </w:r>
      <w:r>
        <w:rPr>
          <w:rFonts w:eastAsia="MS Mincho;ＭＳ 明朝"/>
          <w:sz w:val="26"/>
          <w:szCs w:val="26"/>
        </w:rPr>
        <w:t xml:space="preserve"> Целью проведения экспертизы Проекта решения являлись его проверка на предмет обеспечения соответствия бюджетному законодательству, документам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е. При подготовке заключения учитывалась необходимость реализации положений Посланий Президента Российской Федерации Федеральному Собранию Российской Федерации, Основных направлений бюджетной и налоговой политики на 2019 год и на плановый период 2020 и 2021 годов, стратегических целей развития страны, сформулированных в указах Президента Российской Федерации от 07.05.2012 № 596-602, № 606, 07.05.2018 № 204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3.</w:t>
      </w:r>
      <w:r>
        <w:rPr>
          <w:rFonts w:eastAsia="MS Mincho;ＭＳ 明朝"/>
          <w:sz w:val="26"/>
          <w:szCs w:val="26"/>
        </w:rPr>
        <w:t xml:space="preserve">  Проект решения о бюджете внесен  главой Анжеро-Судженского городского округа на рассмотрение Советом народных депутатов Анжеро-Судженского городского округа с соблюдением срока, установленного ст. 185 БК РФ, п.1 ст. 7 Положения о бюджетном процессе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4.</w:t>
      </w:r>
      <w:r>
        <w:rPr>
          <w:rFonts w:eastAsia="MS Mincho;ＭＳ 明朝"/>
          <w:sz w:val="26"/>
          <w:szCs w:val="26"/>
        </w:rPr>
        <w:t xml:space="preserve"> В соответствии с бюджетными полномочиями, предусмотренными п. 2 ст. 9 Положения о КСП, Советом народных депутатов в Контрольно-счетную палату представлен проект решения с необходимыми документами и материалами, в соответствии с положениями п.п 2, п.2 ст. 8 Положения о бюджетном процессе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5. </w:t>
      </w:r>
      <w:r>
        <w:rPr/>
        <w:t xml:space="preserve"> </w:t>
      </w:r>
      <w:r>
        <w:rPr>
          <w:rFonts w:eastAsia="MS Mincho;ＭＳ 明朝"/>
          <w:sz w:val="26"/>
          <w:szCs w:val="26"/>
        </w:rPr>
        <w:t xml:space="preserve">Перечень документов и материалов, представленных одновременно с Проектом решения, по своему составу и содержанию соответствует требованиям ст.ст. 184.1, 184.2 БК РФ, ст. 5 Положения о бюджетном процессе, другими муниципальными правовыми актами. </w:t>
      </w:r>
    </w:p>
    <w:p>
      <w:pPr>
        <w:pStyle w:val="Normal"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MS Mincho;ＭＳ 明朝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6. </w:t>
      </w:r>
      <w:r>
        <w:rPr>
          <w:sz w:val="26"/>
          <w:szCs w:val="26"/>
        </w:rPr>
        <w:t>Соблюдены требования и ограничения, установленные БК РФ: п. 2 ст. 92.1 – по размеру дефицита городского бюджета, п. 2 ст. 107– по объему государственного долга, ст. 111 – по расходам на его обслуживание, ст. 100 – по структуре муниципального долга, видам и срочности муниципальных долговых обязательств, п. 3 ст. 81 – по размеру резервного фонда администрации Анжеро-Судженского городского округа, п. 5 ст. 179.4 – по объему бюджетных ассигнований Дорожного фонда городского округа, п. 3 ст. 184.1 – по общему объему условно утверждаемых расходов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В соответствии с требованиями п. 4 ст. 169 БК РФ и п. 1 ст. 4 Положения о бюджетном процессе Проект бюджета составлен на три года: очередной финансовый год (2019 год) и на плановый период (2020 и 2021 годов)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огноз социально-экономического развития муниципального образования «Анжеро-Судженский городской округ» на 2019 год и плановый период 2020 и 2021 годов (далее – Прогноз СЭР), одобренный постановлением администрации городского округа от 27.08..2018 № 1105, сформирован в 2 вариантах развития: базовым и консервативно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Основные параметры Проекта бюджета</w:t>
      </w:r>
      <w:r>
        <w:rPr>
          <w:sz w:val="26"/>
          <w:szCs w:val="26"/>
        </w:rPr>
        <w:t>, составленного на основе прогноза социально-экономического развития Анжеро-Судженского городского округа, представлены в таблиц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тыс. 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5 40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0 51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0 47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6 969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4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46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79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7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4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43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1 42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3 31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3 59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0 568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 справ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7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 44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 8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896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8,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10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5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 49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021,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6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3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,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 838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 800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122,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598,6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1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0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98,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01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8,6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ходы бюджета городского округа</w:t>
      </w:r>
      <w:r>
        <w:rPr>
          <w:sz w:val="26"/>
          <w:szCs w:val="26"/>
        </w:rPr>
        <w:t xml:space="preserve"> в 2019 году, по сравнению с 2018 годом уменьшаются на  454 899,4 тыс. рублей или 13,93 %  и составят 2 810 510,3 тыс. рублей. Объем прогнозируемых на 2020-2021 годы поступлений по доходам в бюджет городского округа - 2 640 473,8 тыс. рублей и 2 536 969,5 тыс. рублей соответственно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Исполнение доходной части бюджета городского округа в 2019 году планируется обеспечить на 80,3 % за  счет безвозмездных поступлений,  19,7 % за счет собственных доходов, формируемых налоговыми и неналоговыми платежами в сумме 553 759,6 тыс. рублей, в том числе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налоговых доходов</w:t>
      </w:r>
      <w:r>
        <w:rPr>
          <w:sz w:val="26"/>
          <w:szCs w:val="26"/>
        </w:rPr>
        <w:t xml:space="preserve"> – в сумме 491 626,0 тыс. рублей, из них налога на доходы физических лиц – в сумме 351 781,0 тыс. рублей (с приростом к 2018 году на 27 233,7 тыс. рублей или на 8,4 %), налога на товары (работы, услуги), реализуемых на территории Российской Федерации – в сумме 16 641,0 тыс. рублей (на 920,0 тыс. рублей или на 5,9%), налога на совокупный доход – в сумме 55 293,0 тыс. рублей ( со снижением к 2018 году на 6 026 тыс. рублей или на 9,8%),  налога на имущество – в сумме 51 375,0 тыс.  рублей (со снижением на 6 733,0 тыс. рублей или на 11,6 %), государственная пошлина – в сумме 16 536,0 тыс. рублей (с ростом на 1 869,0 тыс. рублей или на 12,7 %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неналоговых доходов</w:t>
      </w:r>
      <w:r>
        <w:rPr>
          <w:sz w:val="26"/>
          <w:szCs w:val="26"/>
        </w:rPr>
        <w:t xml:space="preserve"> – в сумме 62 133,6 тыс. рублей, из них доходов: от использования имущества, находящегося в государственной и муниципальной собственности, – в сумме 38 704,9 тыс. рублей (со снижением к 2018 году на 25 181,0 тыс. рублей или на 39,4%), от доходов от оказания платных услуг – в сумме 7 976,6 тыс. рублей (со снижением к 2018 году на 286,7 тыс. рублей или 3,5%),  от продажи материальных и нематериальных активов – в сумме 5 000,0  тыс. рублей (с уменьшением  к 2018 году на 6 297,0 тыс. рублей или на 55,7 %), иные неналоговые доходы – в сумме 10 453 тыс. рублей (с уменьшением на 1 355 тыс. рублей или на 11,5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в 2019 году, по сравнению с 2018 годом, сократятся на 439 043,4 тыс. рублей или на 16,3 % и составят 2 256 750,7 тыс. рублей. Объем прогнозируемых на 2020-2021 годы безвозмездных поступлений  бюджету городского округа – 2 075410,2 тыс. рублей и 1 956 043,2 тыс. рублей,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Расходы бюджета городского округа</w:t>
      </w:r>
      <w:r>
        <w:rPr>
          <w:sz w:val="26"/>
          <w:szCs w:val="26"/>
        </w:rPr>
        <w:t xml:space="preserve"> в 2019 году, по сравнению с 2018 годом, уменьшаются на 458 109,66 тыс. рублей или 13,9 % и составят 2 843 310,8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гнозируемых на 2020-2021 годы бюджетных обязательств городского округа – 2 673 596,0 тыс. рублей и  2 570 568,1 тыс. рублей, соответствен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объемы бюджетных обязательств городского округа предусмотрены в Проекте бюджета на стабилизацию расходов на развитие человеческого капитала: социальную поддержку жителей Анжеро-Судженского городского округа, развитие образования, обеспечение предоставления услуг исходя из принципов адресности и нуждаемост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По разделам бюджетной классификации</w:t>
      </w:r>
      <w:r>
        <w:rPr>
          <w:bCs/>
          <w:sz w:val="26"/>
          <w:szCs w:val="26"/>
        </w:rPr>
        <w:t xml:space="preserve"> расх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 отмечаются как в сторону увеличения, так и в сторону уменьшения. Наибольшие из них в 2019 году по отношению к 2018 году в процентном выражении установлены по разделу «Национальная экономика» – сокращение расходов на 57,9 %  и по разделу «Физическая культура и спорт» – увеличение расходов на 41,4%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бюджетных обязательств городского округа в 2019 году запланирован по разделам «Образование» – 40,66 %  (в 2018 году – 37,3 %), «Жилищно-коммунальное хозяйство» – 6,07 % (10,8 %), «Социальная политика» – 37,63 % (31,5 %) и «Общегосударственные вопросы» – 4,68 % (5,59 %), данные о планируемых ассигнованиях по всем разделам классификации расходов представлены в таблиц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93"/>
        <w:gridCol w:w="1433"/>
        <w:gridCol w:w="1433"/>
        <w:gridCol w:w="1187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8 год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решения о бюджете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я (2019 к 2018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1 42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3 310,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3 595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70 568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8 1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76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86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98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2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4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5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7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7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9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62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88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051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24,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1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4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4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093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1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205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26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0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 074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9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49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45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96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83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404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247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72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2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И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1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8,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Условно утверждаемые расходы</w:t>
      </w:r>
      <w:r>
        <w:rPr>
          <w:sz w:val="26"/>
          <w:szCs w:val="26"/>
        </w:rPr>
        <w:t xml:space="preserve"> бюджета городского округа – не распределенные в плановом периоде в соответствии с классификацией расходов бюджетов, предусмотрены на 2020 год в сумме 21 851,0 тыс. рублей, на 2021 год – в сумме 36 808,5 тыс. рублей. Требования ст. 184.1 БК РФ к их объему Проектом решения соблюд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4.</w:t>
        <w:tab/>
      </w:r>
      <w:r>
        <w:rPr>
          <w:sz w:val="26"/>
          <w:szCs w:val="26"/>
        </w:rPr>
        <w:t xml:space="preserve">На исполнение </w:t>
      </w:r>
      <w:r>
        <w:rPr>
          <w:b/>
          <w:bCs/>
          <w:sz w:val="26"/>
          <w:szCs w:val="26"/>
        </w:rPr>
        <w:t xml:space="preserve">публичных нормативных обязательств (далее – ПНО) </w:t>
      </w:r>
      <w:r>
        <w:rPr>
          <w:sz w:val="26"/>
          <w:szCs w:val="26"/>
        </w:rPr>
        <w:t xml:space="preserve">предлагается направить бюджетные ассигнования в объеме 494 583,5 тыс. рублей,  со снижением к 2018 году на 5 521,9 тыс. рублей или на 1,1 %. Объем прогнозируемых на 2020-2021 годы ПНО, направляемых на социальную поддержку многодетных семей, социальные выплаты отдельным категориям пенсионеров, ветеранам труда, инвалидам и другим категориям нуждающихся в защите граждан – 501 497,3 тыс. рублей и 506 021,5 тыс. рублей, соответствен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чается устойчивая положительная динамика роста доли ПНО в общей сумме расходов Проекта бюджета: с 15,15 % в 2018 году, до 17,39 % – в 2019 году, в плановом периоде 2020 и 2021 годов (без учета условно утверждаемых расходов) – 18,91 % и 19,97 %, соответственно, что также свидетельствует о социальной направленности проекта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Проектом Ведомственной структуры расходов бюджета Анжеро-Судженского городского округа на 2019 год бюджетные ассигнования установлены 9 главным распорядителям бюджетных средств (далее – ГРБС). На 2019 год в сравнении с текущим финансовым годом в суммарном выражении </w:t>
      </w:r>
      <w:r>
        <w:rPr>
          <w:b/>
          <w:sz w:val="26"/>
          <w:szCs w:val="26"/>
        </w:rPr>
        <w:t>наибольшее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бюджетных ассигнований предусмотрено Комитету по управлению муниципальным имуществом администрации Анжеро-Судженского городского округа – 15 062,16 тыс. рублей (24,3%), Контрольно-счетной палате Анжеро-Судженского городского округа – 119,5 тыс. рублей (5,0%), Совету народных депутатов  Анжеро-Судженского городского округа  - 319,1 тыс. рублей (4,5%). Данные об увеличении бюджетных ассигнований представлены в таблице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60"/>
        <w:gridCol w:w="1274"/>
        <w:gridCol w:w="1273"/>
        <w:gridCol w:w="1273"/>
        <w:gridCol w:w="1120"/>
        <w:gridCol w:w="920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решения о бюджете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2019 к 2018)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24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86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80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2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 Анжеро-Судженского городск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нижение  </w:t>
      </w:r>
      <w:r>
        <w:rPr>
          <w:sz w:val="26"/>
          <w:szCs w:val="26"/>
        </w:rPr>
        <w:t>отмечено по расходам Администрации АСГО – 46 936,51 тыс. рублей (9,7 %), Управлению образования администрации Анжеро-Судженского городского округа – 56 445,9 тыс. рублей (4,6 %), Управлению жилищно-коммунального хозяйства администрации Анжеро-Судженского городского округа – 358 608,62 (56,1%). Данные о сокращении бюджетных ассигнований представлены в таблиц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20"/>
        <w:gridCol w:w="1280"/>
        <w:gridCol w:w="1280"/>
        <w:gridCol w:w="1280"/>
        <w:gridCol w:w="1220"/>
        <w:gridCol w:w="723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решения о бюджете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2019 к 2018)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жеро-Судженского городского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71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58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85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936,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 спорту  администрации Анжеро-Суджен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91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8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1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9,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 133,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 Анжеро-Суджен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4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84,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1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05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9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52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23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55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45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269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284,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61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03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85,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44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34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7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3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8 608,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,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 </w:t>
      </w:r>
      <w:r>
        <w:rPr>
          <w:bCs/>
          <w:sz w:val="26"/>
          <w:szCs w:val="26"/>
        </w:rPr>
        <w:t xml:space="preserve">Расходы бюджета городского округа  на финансовое обеспечение реализации </w:t>
      </w:r>
      <w:r>
        <w:rPr>
          <w:b/>
          <w:bCs/>
          <w:sz w:val="26"/>
          <w:szCs w:val="26"/>
        </w:rPr>
        <w:t>1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программ Анжеро-Судженского городского округа (далее–программы) </w:t>
      </w:r>
      <w:r>
        <w:rPr>
          <w:bCs/>
          <w:sz w:val="26"/>
          <w:szCs w:val="26"/>
        </w:rPr>
        <w:t>по сравнению с 2018 годом уменьшаются на 458 311,16 тыс. рублей (на 13,92 %) и составят 2 833 447,34 тыс. рублей. Объем прогнозируемых на 2020-2021 годы бюджетных обязательств городского округа – 2 641 881,46 тыс. рублей и 2 523 896,1 тыс. рублей, соответственно. В общем объеме расходов на 2019 год бюджетные ассигнования по муниципальным программам составят 99,65 %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0"/>
        <w:gridCol w:w="1336"/>
        <w:gridCol w:w="1333"/>
        <w:gridCol w:w="1417"/>
        <w:gridCol w:w="1276"/>
        <w:gridCol w:w="1000"/>
      </w:tblGrid>
      <w:tr>
        <w:trPr>
          <w:trHeight w:val="84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решения о бюджет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2019 г. к 2018 г.)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750" w:type="dxa"/>
            <w:gridSpan w:val="2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91 758,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33 447,3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41 881,4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23 896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58 311,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3,92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для повышения эффективности муниципального управле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8,3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4,3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7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8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7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9,5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, пожарной безопасности и защита от чрезвычайных ситуац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9,8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7,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8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0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71,1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75,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4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65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9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системы образования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008,7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399,8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11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232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4 60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Анжеро-Судженского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93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9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32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61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населения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570,4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367,8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894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36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0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6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в муниципальном образовании Анжеро-Судженский городской округ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15,2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1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8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85,7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09,7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1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4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6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беспечение качественного уровня благоустройства территори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85,6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70,7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5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7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 114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8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03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ения государственных и муниципальных услуг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5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1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1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0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субъектов малого и среднего предпринимательства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на территори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683,68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6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9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16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48</w:t>
            </w:r>
          </w:p>
        </w:tc>
      </w:tr>
    </w:tbl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Основной объем программных расходов в 2019 году запланирован на финансовое обеспечение реализации программ «Развитие системы образования Анжеро-Судженского городского округа» – 41,73 % (в 2018 году – 38,49 %), «Социальная поддержка населения Анжеро-Судженского городского округа» – 23,48 % (20,49 %), «Обеспечение доступным и комфортным жильем и коммунальными услугами» - 14,9% (13,11%), тем самым, Проект решения направлен на обеспечение устойчивости бюджета городского округа с учетом необходимости сосредоточения ресурсов на выполнении принятых обязательст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На осуществление </w:t>
      </w:r>
      <w:r>
        <w:rPr>
          <w:b/>
          <w:bCs/>
          <w:sz w:val="26"/>
          <w:szCs w:val="26"/>
        </w:rPr>
        <w:t xml:space="preserve">непрограммных направлений деятельности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оектом решения предусмотрены бюджетные ассигнования: на 2019 год – в сумме 9 863,5 тыс. рублей, в плановом периоде 2020 года – в сумме 31 714,5 тыс. рублей, 2021 года – в сумме 46 672,0 тыс. рубл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бщем объеме расходов на 2019 год бюджетные ассигнования на непрограммные направления деятельности составят 0,35 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В соответствии с п. 5 ст. 179.4 БК РФ на исполнение расходных обязательств за счет бюджетных ассигнований </w:t>
      </w:r>
      <w:r>
        <w:rPr>
          <w:b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bCs/>
          <w:sz w:val="26"/>
          <w:szCs w:val="26"/>
        </w:rPr>
        <w:t xml:space="preserve">орожного фонда </w:t>
      </w:r>
      <w:r>
        <w:rPr>
          <w:sz w:val="26"/>
          <w:szCs w:val="26"/>
        </w:rPr>
        <w:t>предлагается направить в 2019 году – 16 641,0 тыс. рублей, с уменьшением к 2018 году на 102 728,0 тыс. рублей или в 13,94 раза. Объем прогнозируемых на 2019-2020 годы бюджетных обязательств городского округа – 17 273,0 тыс. рублей и 17 964,0 тыс. рублей, соответственно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8"/>
        <w:gridCol w:w="1275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стат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4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средств дорожного фонда будет направлен на предоставление субсидий бюджетным, автономным учреждениям и иным некоммерческим организация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ю жилищно-коммунального хозяйства администрации АСГО в рамках целевой статьи 1110011121 «Расходы по содержанию автомобильных дорог и инженерных сооружений на них» предусмотрено  82 000,9  тыс. рублей; в рамках целевой статьи 1120011111 «Освещение автодорог местного значения и текущее содержание линий дорожного освещения» предусмотрено 14 287,0 тыс. рублей.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  <w:u w:val="single"/>
        </w:rPr>
        <w:t>Справочно:</w:t>
      </w:r>
      <w:r>
        <w:rPr>
          <w:sz w:val="26"/>
          <w:szCs w:val="26"/>
          <w:u w:val="single"/>
        </w:rPr>
        <w:t xml:space="preserve"> </w:t>
      </w:r>
      <w:r>
        <w:rPr>
          <w:i/>
        </w:rPr>
        <w:t>Остаток средств дорожного фонда на 01.01.18 г. составлял – 1 138,3 тыс. рублей. Поступило за 9 месяцев 2018 г. 11 032,5 тыс. рублей. Израсходовано за 9 месяцев 2018г. 10 703,0 тыс. рублей. Остаток средств дорожного фонда на 01.10.18 г. составлял – 1 467,8 тыс. рублей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9. </w:t>
      </w:r>
      <w:r>
        <w:rPr>
          <w:sz w:val="26"/>
          <w:szCs w:val="26"/>
        </w:rPr>
        <w:t xml:space="preserve">Основные задачи налоговой и бюджетной политики Анжеро-Судженского городского округа будут реализовываться в условиях бюджетного дефицита, который в 2019, 2020, 2021 годах составит 10 %, 9,9 %, 9,8 %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. </w:t>
      </w:r>
      <w:r>
        <w:rPr>
          <w:sz w:val="26"/>
          <w:szCs w:val="26"/>
        </w:rPr>
        <w:t>Проектом решения предусматривается, что в 2019 году, по сравнению с предыдущим годом, дефицит бюджета городского округа сократится на 9 037,56 тыс. рублей (на 21,6 %) и составит 32 800,54 тыс. рублей. Прогнозируемый объем дефицита на 2020-2021 годы – 33 122,16 тыс. рублей и 33 598,6 тыс. рублей, соответствен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В качестве основного источника покрытия дефицита бюджета городского округа в 2019 – 2021 годы проектом решения предусматриваются получение кредитов от кредитных организаций в валюте Российской Федерации (</w:t>
      </w:r>
      <w:r>
        <w:rPr>
          <w:b/>
          <w:bCs/>
          <w:sz w:val="26"/>
          <w:szCs w:val="26"/>
        </w:rPr>
        <w:t>100 %, 100 % и 100 %</w:t>
      </w:r>
      <w:r>
        <w:rPr>
          <w:sz w:val="26"/>
          <w:szCs w:val="26"/>
        </w:rPr>
        <w:t xml:space="preserve">, соответственно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заимствований, направляемых на покрытие дефицита бюджета городского округа, составит в 2019 году – 32 800,5  тыс. рублей (снижение по сравнению с 2018 годом на 21,6 %), в 2020 году – 33 122,3 тыс. рублей (увеличение по сравнению с 2019 годом на 0,98 %), в 2021 году – 33 598,6 тыс. рублей (увеличение</w:t>
      </w:r>
      <w:r>
        <w:rPr/>
        <w:t xml:space="preserve"> </w:t>
      </w:r>
      <w:r>
        <w:rPr>
          <w:sz w:val="26"/>
          <w:szCs w:val="26"/>
        </w:rPr>
        <w:t>по сравнению с 2020  на 1,44 %). Информация о заимствованиях, которые будут направлены в 2019-2021 годах на покрытие дефицита бюджета городского округа, представлена в таблиц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985"/>
        <w:gridCol w:w="1559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, 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0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98,60</w:t>
            </w:r>
          </w:p>
        </w:tc>
      </w:tr>
      <w:tr>
        <w:trPr>
          <w:trHeight w:val="1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ЗАИМСТВОВАНИЙ, НАПРАВЛЯЕМЫХ НА ПОКРЫТИЕ ДЕФИЦИТЫ БЮДЖЕТА, 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0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98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дефициту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98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дефициту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дефициту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2. </w:t>
      </w:r>
      <w:r>
        <w:rPr>
          <w:bCs/>
          <w:sz w:val="26"/>
          <w:szCs w:val="26"/>
        </w:rPr>
        <w:t>Предоставление муниципальных гарантий в обеспечение исполнения обязательств юридических лиц в предстоящем бюджетном цикле, как и ранее не планиру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</w:t>
      </w:r>
      <w:r>
        <w:rPr/>
        <w:t xml:space="preserve"> </w:t>
      </w:r>
      <w:r>
        <w:rPr>
          <w:sz w:val="26"/>
          <w:szCs w:val="26"/>
        </w:rPr>
        <w:t>Основными направлениями бюджетной и налоговой политики на 2019-2021 гг. предусмотрена</w:t>
      </w:r>
      <w:r>
        <w:rPr/>
        <w:t xml:space="preserve"> </w:t>
      </w:r>
      <w:r>
        <w:rPr>
          <w:sz w:val="26"/>
          <w:szCs w:val="26"/>
        </w:rPr>
        <w:t xml:space="preserve"> необходимость реализации амбициозных целей развития страны, установленных Указом Президента РФ от 07.05.2018 № 204 «О национальных целях и стратегических задачах развития РФ на период до 2024 года» на ближайшие 6 лет, что потребует, по мнению Минфина России, обновления подходов к реализации государственной политики с использованием инструментов национальных проект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и администрации АСГО от 02.11.18г. №1458 «Об основных направлениях бюджетной и налоговой политики на 2019 год и на плановый период 2020 и 2021 годов» предлагается для обеспечения сбалансированности и устойчивости бюджетов в течение планового периода продолжить применение мер, направленных на оптимизацию бюджетных расходов и перераспределению высвобождающихся ресурсов на решение приоритетных задач государственной поли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ЦЕНКА ФОРМИРОВАНИЯ ДОХОДНОЙ ЧАСТИ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Проекта бюджета городского округа на 2019 год и 2020-2021 годы сформирована на основе прогноза социально-экономического развития территории в условиях действующего на день внесения проекта решения о бюджете в Совет народных депутатов, что  соответствует  подп. 5.1 Положения о бюджет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ходная часть Проекта бюджета формируется  в соответствии со ст. 20 БК РФ и </w:t>
      </w:r>
      <w:hyperlink r:id="rId3">
        <w:r>
          <w:rPr>
            <w:rStyle w:val="InternetLink"/>
            <w:sz w:val="26"/>
            <w:szCs w:val="26"/>
          </w:rPr>
          <w:t>Приказом Минфина России от 08.06.2018 N 132н «О Порядке формирования и применения кодов бюджетной классификации Российской Федерации, их структуре и принципах назначения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нарушение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08.06.2018 N 132н в Приложении 1 к решению Совета народных депута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 указана группа подвида по наименованию поступлений «доходы по платежам при использовании природными ресурса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 указан элемент доходов по наименованию поступлений «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ерно указана аналитическая группа подвида доходов бюджета по наименованию поступлений «Дотации…Субвенции… Иные межбюджетные трансферт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же КСП АГО отмечает отсутствие в нормативных актах, регулирующих применение кодов бюджетной классификации с 01.01.2019 г.  понятие «коды экономической классификации доходов»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Состав доходной части бюджета в очередном трехлетнем бюджетном цикле представлен в таблице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, тыс. рублей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, тыс. 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, тыс. рубле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5 40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810 51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0 47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6 969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sz w:val="22"/>
                <w:szCs w:val="22"/>
              </w:rPr>
              <w:t>520 180,00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4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46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79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7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4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43,2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" w:firstLine="710"/>
        <w:jc w:val="center"/>
        <w:rPr>
          <w:spacing w:val="-10"/>
          <w:sz w:val="26"/>
          <w:szCs w:val="26"/>
        </w:rPr>
      </w:pPr>
      <w:r>
        <w:rPr>
          <w:b/>
          <w:bCs/>
          <w:spacing w:val="-10"/>
          <w:sz w:val="28"/>
          <w:szCs w:val="28"/>
        </w:rPr>
        <w:t>Налоговые доходы</w:t>
      </w:r>
    </w:p>
    <w:p>
      <w:pPr>
        <w:pStyle w:val="Normal"/>
        <w:shd w:fill="FFFFFF" w:val="clear"/>
        <w:spacing w:lineRule="exact" w:line="322" w:before="317" w:after="0"/>
        <w:ind w:right="10" w:firstLine="710"/>
        <w:jc w:val="both"/>
        <w:rPr/>
      </w:pPr>
      <w:r>
        <w:rPr>
          <w:spacing w:val="-10"/>
          <w:sz w:val="26"/>
          <w:szCs w:val="26"/>
        </w:rPr>
        <w:t xml:space="preserve">В  2019 году, по сравнению с предыдущим годом, налоговые доходы </w:t>
      </w:r>
      <w:r>
        <w:rPr>
          <w:sz w:val="26"/>
          <w:szCs w:val="26"/>
        </w:rPr>
        <w:t xml:space="preserve">увеличатся на 17 263,7 тыс. рублей или на 3,64 % и составят </w:t>
      </w:r>
      <w:r>
        <w:rPr>
          <w:bCs/>
          <w:spacing w:val="-5"/>
          <w:sz w:val="26"/>
          <w:szCs w:val="26"/>
        </w:rPr>
        <w:t xml:space="preserve">491 626,0 </w:t>
      </w:r>
      <w:r>
        <w:rPr>
          <w:spacing w:val="-5"/>
          <w:sz w:val="26"/>
          <w:szCs w:val="26"/>
        </w:rPr>
        <w:t>тыс. рублей. Объем прогнозируемых на 2020-2021 годы назначений - 504 117,0 тыс. рублей и 520 180,0 тыс. рублей, соответственно.  Данные об основных налоговых доходах представлены в таблице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u w:val="single"/>
        </w:rPr>
        <w:t>тыс. рублей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77"/>
        <w:gridCol w:w="2077"/>
        <w:gridCol w:w="1370"/>
        <w:gridCol w:w="1066"/>
        <w:gridCol w:w="1489"/>
        <w:gridCol w:w="1019"/>
      </w:tblGrid>
      <w:tr>
        <w:trPr>
          <w:trHeight w:val="435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оход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твержденный бюджет 2018 год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ект бюджета на 2019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я,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2019/2018</w:t>
            </w:r>
          </w:p>
        </w:tc>
      </w:tr>
      <w:tr>
        <w:trPr>
          <w:trHeight w:val="750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36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6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4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78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НВ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Х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имущ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right="10" w:firstLine="70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3"/>
          <w:sz w:val="26"/>
          <w:szCs w:val="26"/>
        </w:rPr>
        <w:t xml:space="preserve">Наибольшее увеличение налоговых доходов бюджета городского округа  на 2019 год, </w:t>
      </w:r>
      <w:r>
        <w:rPr>
          <w:sz w:val="26"/>
          <w:szCs w:val="26"/>
        </w:rPr>
        <w:t xml:space="preserve">относительно назначений 2018 года, прогнозируется, в основном, за счет планируемого роста поступлений по бюджетообразующему доходному </w:t>
      </w:r>
      <w:r>
        <w:rPr>
          <w:spacing w:val="-1"/>
          <w:sz w:val="26"/>
          <w:szCs w:val="26"/>
        </w:rPr>
        <w:t xml:space="preserve">источнику: налогу на доходы физических </w:t>
      </w:r>
      <w:r>
        <w:rPr>
          <w:sz w:val="26"/>
          <w:szCs w:val="26"/>
        </w:rPr>
        <w:t>лиц (далее - НДФЛ).</w:t>
      </w:r>
    </w:p>
    <w:p>
      <w:pPr>
        <w:pStyle w:val="Normal"/>
        <w:widowControl w:val="false"/>
        <w:autoSpaceDE w:val="false"/>
        <w:ind w:left="158" w:right="168" w:firstLine="7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ленные расчеты плановых показателей налоговых доходов к Проекту бюджета КСП АСГО рассматривала  на предм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7" w:leader="none"/>
        </w:tabs>
        <w:autoSpaceDE w:val="false"/>
        <w:ind w:left="284" w:right="170" w:firstLine="9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облюдения </w:t>
      </w:r>
      <w:r>
        <w:rPr>
          <w:rFonts w:eastAsia="Calibri"/>
          <w:sz w:val="26"/>
          <w:szCs w:val="26"/>
        </w:rPr>
        <w:t>Методики прогнозирования налоговых и неналоговых доходов на очередной финансовый год и плановый период, утвержденной постановлением администрации Анжеро-Судженского городского округа от 26.10.2011 № 1150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3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3" w:leader="none"/>
        </w:tabs>
        <w:autoSpaceDE w:val="false"/>
        <w:spacing w:before="1" w:after="0"/>
        <w:ind w:left="284" w:right="163" w:firstLine="9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менения в расчетах всех изменений в налоговом законодательстве и норм, определяющих бюджетно-налоговую политику муниципального образования «Анжеро-Судженский городской округ» на 2019-2021 год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9" w:leader="none"/>
        </w:tabs>
        <w:autoSpaceDE w:val="false"/>
        <w:ind w:left="284" w:firstLine="7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чета параметров Прогноза СЭР на 2019 - 2021 годы;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322"/>
        <w:ind w:left="284" w:right="10" w:firstLine="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учета динамики поступления и собираемости налоговых доходов в бюджет города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логовые поступления планируются по следующим основным доходным источникам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 НДФЛ  </w:t>
      </w:r>
      <w:r>
        <w:rPr>
          <w:sz w:val="26"/>
          <w:szCs w:val="26"/>
        </w:rPr>
        <w:t>Проектом решения на 2019 год предусмотрено увеличение назначений на            27 233,7 тыс. рублей (на 8,4%) к утвержденному бюджету 2018 года, в 2020 году планируется поступление НДФЛ в сумме 361 311,0 тыс. рублей, в 2021 году - 374 13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е поступлений учтены доходы, облагаемые по ставке 13%, доходы, облагаемые по ставке 9% (налог с доходов, полученных в виде дивидендов от долевого участия в деятельности организаций), 35% (налог с доходов, полученных в виде выигрышей и призов в проводимых конкурсах), 30% (налог с доходов, полученных физическими лицами, не являющимися налоговыми резидентами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Формирование поступлений НДФЛ происходило с учетом следующи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а зачисления налога на доходы физических лиц в местный бюджет - 1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ельных нормативов отчислений от налога на доходы физических лиц в бюджеты муниципальных районов (городских округов), заменяющие дотации (часть дотации) на выравнивание бюджетной обеспеченности муниципальных районов (городских округов) на 2019 год и на плановый период 2020 и 2021 годов - </w:t>
      </w:r>
      <w:r>
        <w:rPr>
          <w:color w:val="000000"/>
          <w:sz w:val="26"/>
          <w:szCs w:val="26"/>
        </w:rPr>
        <w:t xml:space="preserve">26,87%, 26,43%, 26,25% соответственно (увеличение </w:t>
      </w:r>
      <w:r>
        <w:rPr>
          <w:sz w:val="26"/>
          <w:szCs w:val="26"/>
        </w:rPr>
        <w:t>в сравнении с  решением о бюджете на 2018-2020гг.: 2019 год  на 1,20  пункта, 2020 год на  1,28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намики возвратов из бюджета НДФЛ в результате применения налоговых вычетов,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налога произведен в соответствии с Методикой по второму варианту с учетом индекса потребительских цен согласно прогнозу социально-экономического развития Анжеро-Судженского городского округа на 2019-2021 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прогноза социально-экономического развития Анжеро-Судженского городского округа на 2019-2021 гг. по консервативному варианту планируется рост  ФОТ в 2019 году на  18,6%, в 2020 году к 2019 году на 6,4%, в 2021 году к 2020 году на 7,5%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поступлений будет, по-прежнему, формироваться за счет отчислений с доходов (фонд оплаты труда, доходы от реализации недвижимости и ценных бумаг, доходы от аренды, авторские вознаграждения и т.п.), облагаемых по ставке 13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Разработчиками Проекта реш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едусмотрены</w:t>
      </w:r>
      <w:r>
        <w:rPr>
          <w:sz w:val="26"/>
          <w:szCs w:val="26"/>
        </w:rPr>
        <w:t xml:space="preserve"> поступления по  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8854/5adc4fe62fbcbcbffa332de635616bec52a58151/" \l "dst1087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27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логового кодекса Российской Федерации, которые регулярно поступают в местный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отчетам об исполнении бюджета городского округа за 2016, 2017 годы поступления по данному виду налога составили 316,9 тыс. рублей и 980,6 тыс. рублей </w:t>
      </w:r>
      <w:r>
        <w:rPr>
          <w:color w:val="000000"/>
          <w:sz w:val="26"/>
          <w:szCs w:val="26"/>
        </w:rPr>
        <w:t xml:space="preserve">соответственно. </w:t>
      </w:r>
      <w:r>
        <w:rPr>
          <w:sz w:val="26"/>
          <w:szCs w:val="26"/>
        </w:rPr>
        <w:t>По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по состоянию на 01.11.2018г. – 559,6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расчетах НДФЛ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… за  2019 год должно быть заложено увеличение </w:t>
      </w:r>
      <w:r>
        <w:rPr>
          <w:spacing w:val="-10"/>
          <w:sz w:val="26"/>
          <w:szCs w:val="26"/>
        </w:rPr>
        <w:t xml:space="preserve"> на 7 % (с 3 611 до   </w:t>
      </w:r>
      <w:r>
        <w:rPr>
          <w:spacing w:val="-7"/>
          <w:sz w:val="26"/>
          <w:szCs w:val="26"/>
        </w:rPr>
        <w:t xml:space="preserve">3 863 рублей) размера фиксированного авансового платежа с доходов, </w:t>
      </w:r>
      <w:r>
        <w:rPr>
          <w:spacing w:val="-12"/>
          <w:sz w:val="26"/>
          <w:szCs w:val="26"/>
        </w:rPr>
        <w:t xml:space="preserve">полученных физическими лицами, являющимися иностранными гражданами, </w:t>
      </w:r>
      <w:r>
        <w:rPr>
          <w:spacing w:val="-11"/>
          <w:sz w:val="26"/>
          <w:szCs w:val="26"/>
        </w:rPr>
        <w:t>осуществляющими трудовую деятельность по найму на основании патен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Не включение данного вида налога в Проект решения является нарушением с</w:t>
      </w:r>
      <w:r>
        <w:rPr>
          <w:b/>
          <w:bCs/>
          <w:sz w:val="26"/>
          <w:szCs w:val="26"/>
        </w:rPr>
        <w:t>татьи 32 БК РФ «Принцип полноты отражения доходов, расходов и источников финансирования дефицитов бюджетов»,</w:t>
      </w:r>
      <w:r>
        <w:rPr>
          <w:sz w:val="26"/>
          <w:szCs w:val="26"/>
        </w:rPr>
        <w:t xml:space="preserve"> в соответствии с которой принцип полноты отражения доходов, расходов и источников финансирования дефицитов бюджетов означает, что все доходы, расходы и источники финансирования дефицитов бюджетов в обязательном порядке и в полном объеме отражаются в соответствующих бюджетах.</w:t>
      </w:r>
    </w:p>
    <w:p>
      <w:pPr>
        <w:pStyle w:val="Normal"/>
        <w:ind w:right="142" w:firstLine="567"/>
        <w:jc w:val="both"/>
        <w:rPr>
          <w:rFonts w:ascii="Verdana" w:hAnsi="Verdana" w:cs="Verdana"/>
          <w:b/>
          <w:b/>
          <w:i/>
          <w:i/>
          <w:iCs/>
          <w:sz w:val="26"/>
          <w:szCs w:val="26"/>
        </w:rPr>
      </w:pPr>
      <w:r>
        <w:rPr>
          <w:rFonts w:cs="Verdana" w:ascii="Verdana" w:hAnsi="Verdana"/>
          <w:b/>
          <w:i/>
          <w:iCs/>
          <w:sz w:val="26"/>
          <w:szCs w:val="26"/>
        </w:rPr>
      </w:r>
    </w:p>
    <w:p>
      <w:pPr>
        <w:pStyle w:val="Normal"/>
        <w:ind w:right="142" w:firstLine="567"/>
        <w:jc w:val="both"/>
        <w:rPr>
          <w:bCs/>
          <w:i/>
          <w:i/>
          <w:iCs/>
        </w:rPr>
      </w:pPr>
      <w:r>
        <w:rPr>
          <w:b/>
          <w:i/>
          <w:iCs/>
          <w:sz w:val="26"/>
          <w:szCs w:val="26"/>
          <w:u w:val="single"/>
        </w:rPr>
        <w:t>Справочно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Общая сумма задолженности на 01.10.2018 г. по НДФЛ </w:t>
      </w:r>
      <w:r>
        <w:rPr>
          <w:bCs/>
          <w:i/>
          <w:iCs/>
        </w:rPr>
        <w:t xml:space="preserve">составляла </w:t>
      </w:r>
      <w:r>
        <w:rPr>
          <w:b/>
          <w:i/>
          <w:iCs/>
        </w:rPr>
        <w:t xml:space="preserve">9 582 тыс. рублей </w:t>
      </w:r>
      <w:r>
        <w:rPr>
          <w:bCs/>
          <w:i/>
          <w:iCs/>
        </w:rPr>
        <w:t>с увеличением к началу года на 2 048 тыс. рублей.</w:t>
      </w:r>
      <w:r>
        <w:rPr>
          <w:rStyle w:val="FootnoteAnchor"/>
          <w:bCs/>
          <w:i/>
          <w:iCs/>
          <w:vertAlign w:val="superscript"/>
        </w:rPr>
        <w:footnoteReference w:id="4"/>
      </w:r>
    </w:p>
    <w:p>
      <w:pPr>
        <w:pStyle w:val="Normal"/>
        <w:ind w:right="142" w:firstLine="567"/>
        <w:jc w:val="both"/>
        <w:rPr>
          <w:i/>
          <w:i/>
          <w:iCs/>
        </w:rPr>
      </w:pPr>
      <w:r>
        <w:rPr>
          <w:i/>
          <w:iCs/>
        </w:rPr>
        <w:t>В сравнении с аналогичным периодом прошлого года поступление по НДФЛ увеличилось на 45 115 тыс. рублей или 21,9% за счет:</w:t>
      </w:r>
    </w:p>
    <w:p>
      <w:pPr>
        <w:pStyle w:val="Normal"/>
        <w:ind w:right="142" w:firstLine="567"/>
        <w:jc w:val="both"/>
        <w:rPr>
          <w:i/>
          <w:i/>
          <w:iCs/>
        </w:rPr>
      </w:pPr>
      <w:r>
        <w:rPr>
          <w:i/>
          <w:iCs/>
        </w:rPr>
        <w:t>увеличения заработной платы и оплаты задолженности по налогу за прошлые периоды на 30 210 тыс. рублей или на 14,7%;</w:t>
      </w:r>
    </w:p>
    <w:p>
      <w:pPr>
        <w:pStyle w:val="Normal"/>
        <w:ind w:right="142" w:firstLine="567"/>
        <w:jc w:val="both"/>
        <w:rPr>
          <w:i/>
          <w:i/>
          <w:iCs/>
        </w:rPr>
      </w:pPr>
      <w:r>
        <w:rPr>
          <w:i/>
          <w:iCs/>
        </w:rPr>
        <w:t>увеличения в результате  изменения границ места нахождения плательщиков на 27 600 тыс. рублей;</w:t>
      </w:r>
    </w:p>
    <w:p>
      <w:pPr>
        <w:pStyle w:val="Normal"/>
        <w:ind w:right="142" w:firstLine="567"/>
        <w:jc w:val="both"/>
        <w:rPr>
          <w:i/>
          <w:i/>
          <w:iCs/>
          <w:lang w:val="en-US"/>
        </w:rPr>
      </w:pPr>
      <w:r>
        <w:rPr>
          <w:i/>
          <w:iCs/>
        </w:rPr>
        <w:t>снижения в результате перераспределения нормативов отчислений по уровням бюджетов 43,4 % до 41,31% на 12 695 тыс. рублей.</w:t>
      </w:r>
    </w:p>
    <w:p>
      <w:pPr>
        <w:pStyle w:val="Normal"/>
        <w:ind w:right="142"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увеличение ФОТ, задолженность по НДФЛ, потенциальное поступление 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являются резервами поступления налога на доходы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кцизы по подакцизным товарам (продукции), производимым на  территории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-2021 гг. 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местный бюджет остается неизменным и составит 0,3057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еден с учетом прогноза поступлений в 2018 году и индекса потребительских цен в соответствии с прогнозом социально-экономического развития Анжеро-Судженского городского округа на 2019-2021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КЦИЗЫ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537,2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1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3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64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еобходимо отметить, что  в Методике не предусмотре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ирование данного вида налога</w:t>
      </w:r>
      <w:r>
        <w:rPr>
          <w:rStyle w:val="FootnoteAnchor"/>
          <w:b/>
          <w:sz w:val="26"/>
          <w:szCs w:val="26"/>
          <w:vertAlign w:val="superscript"/>
        </w:rPr>
        <w:footnoteReference w:id="5"/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ьные налоговые режи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Проектом решения планируется </w:t>
      </w:r>
      <w:r>
        <w:rPr>
          <w:b/>
          <w:bCs/>
          <w:spacing w:val="-12"/>
          <w:sz w:val="26"/>
          <w:szCs w:val="26"/>
        </w:rPr>
        <w:t xml:space="preserve">поступление налогов на совокупный </w:t>
      </w:r>
      <w:r>
        <w:rPr>
          <w:b/>
          <w:bCs/>
          <w:sz w:val="26"/>
          <w:szCs w:val="26"/>
        </w:rPr>
        <w:t xml:space="preserve">доход </w:t>
      </w:r>
      <w:r>
        <w:rPr>
          <w:sz w:val="26"/>
          <w:szCs w:val="26"/>
        </w:rPr>
        <w:t>с ростом к ожидаемому поступлению за 2018 год на 946,9 тыс. рублей  (на 1,74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537200" cy="183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997"/>
                              <w:gridCol w:w="1597"/>
                              <w:gridCol w:w="1337"/>
                              <w:gridCol w:w="1351"/>
                              <w:gridCol w:w="14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99CCFF"/>
                                    <w:left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99CCFF"/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Оценка ожидаемого исполнения 20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99CCFF"/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Проект бюджет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 346,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55 293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56 095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56 9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тклонение к предыдущему году, тыс. рубле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2 155,7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946,9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802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8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8" w:space="0" w:color="99CCFF"/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тклонение к предыдущему году, 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8,8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99CCFF"/>
                                    <w:right w:val="single" w:sz="8" w:space="0" w:color="99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4.25pt;mso-wrap-distance-left:9pt;mso-wrap-distance-right:9pt;mso-wrap-distance-top:0pt;mso-wrap-distance-bottom:0pt;margin-top:0.4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997"/>
                        <w:gridCol w:w="1597"/>
                        <w:gridCol w:w="1337"/>
                        <w:gridCol w:w="1351"/>
                        <w:gridCol w:w="14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99CCFF"/>
                              <w:left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99CCFF"/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Оценка ожидаемого исполнения 201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99CCFF"/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Проект бюджет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 346,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55 293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56 095,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56 971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тклонение к предыдущему году, тыс. рубле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2 155,7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946,9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802,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876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8" w:space="0" w:color="99CCFF"/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тклонение к предыдущему году, %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8,8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99CCFF"/>
                              <w:right w:val="single" w:sz="8" w:space="0" w:color="99CC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pacing w:val="-9"/>
          <w:sz w:val="26"/>
          <w:szCs w:val="26"/>
        </w:rPr>
        <w:t xml:space="preserve">Увеличение главным образом обусловлено плановым поступлением налога, </w:t>
      </w:r>
      <w:r>
        <w:rPr>
          <w:spacing w:val="-12"/>
          <w:sz w:val="26"/>
          <w:szCs w:val="26"/>
        </w:rPr>
        <w:t>взимаемого в связи с применением упрощенной системы налогообложения, отчислении по которому ранее не предусматривались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6"/>
          <w:szCs w:val="26"/>
        </w:rPr>
        <w:t>3.1. Налог взимаемый, в связи с применением упрощенной системы налогооб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емеровской области «О внесении изменений в Закон Кемеровской области «О межбюджетных отношениях в Кемеровской области» и приостановлении действия статьи 19 данного закона» от 30.10.2017 №88-ОЗ норматив отчисления данного налога в местный бюджет составит 3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, взимаемый с налогоплательщиков, разработчиками Проекта решения рассчитан исходя из фактического поступления за 2018 год, индекса потребительских цен в соответствии с прогнозом социально-экономического развития Анжеро-Судженского городского округа на 2019-2021 гг.  и норматива отчислений – 3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22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УСН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8,8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9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1 911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2 787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 238,8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70,2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02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76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,3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,8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2" w:hanging="284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ект 2019 года: 16 623,0 тыс. руб. 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2020 года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17 255,0 тыс. руб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ект 2021 года: 17 945,0,0 тыс. ру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142" w:hanging="241"/>
        <w:jc w:val="both"/>
        <w:rPr/>
      </w:pPr>
      <w:r>
        <w:rPr>
          <w:b/>
          <w:i/>
          <w:iCs/>
          <w:sz w:val="26"/>
          <w:szCs w:val="26"/>
        </w:rPr>
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spacing w:lineRule="auto" w:line="276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ект 2019 года: 4 486,0 тыс. руб. </w:t>
      </w:r>
    </w:p>
    <w:p>
      <w:pPr>
        <w:pStyle w:val="Normal"/>
        <w:spacing w:lineRule="auto" w:line="276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2020 года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4 656,0 тыс. руб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ект 2021 года: 4 842,0,0 тыс. руб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отметить, что  в Методике не предусмотрено прогнозирование данного вида налог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Справочно: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</w:rPr>
        <w:t>Общая сумма задолженности по данному виду налога на 01.10.2018 г.</w:t>
      </w:r>
      <w:r>
        <w:rPr>
          <w:bCs/>
          <w:i/>
          <w:iCs/>
        </w:rPr>
        <w:t xml:space="preserve"> составила </w:t>
      </w:r>
      <w:r>
        <w:rPr>
          <w:b/>
          <w:i/>
          <w:iCs/>
        </w:rPr>
        <w:t>981 тыс. рублей</w:t>
      </w:r>
      <w:r>
        <w:rPr>
          <w:bCs/>
          <w:i/>
          <w:iCs/>
        </w:rPr>
        <w:t xml:space="preserve"> со снижением к началу года на 1 258 тыс.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.2. </w:t>
      </w:r>
      <w:r>
        <w:rPr>
          <w:b/>
          <w:sz w:val="26"/>
          <w:szCs w:val="26"/>
        </w:rPr>
        <w:t>Единый налог на вмененный доход для отдельных видов деятельности</w:t>
      </w:r>
    </w:p>
    <w:p>
      <w:pPr>
        <w:pStyle w:val="Normal"/>
        <w:widowControl w:val="false"/>
        <w:autoSpaceDE w:val="false"/>
        <w:ind w:left="158" w:right="166" w:firstLine="71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58" w:right="166" w:firstLine="71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-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е</w:t>
      </w:r>
      <w:r>
        <w:rPr>
          <w:rFonts w:eastAsia="Calibri"/>
          <w:spacing w:val="-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2019 год заложено незначительное увеличение поступлений ЕНВД  по  сравнению  с  ожидаемым уровнем  2018  года  на 76,9 тыс.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/>
        <w:t>рублей (0,23%).  Как видно из таблицы, ожидаемое исполнение за 2018 год значительно ниже исполнения 2017 года. Снижение связано с изменениями в налоговом законодательстве.</w:t>
      </w:r>
    </w:p>
    <w:tbl>
      <w:tblPr>
        <w:tblW w:w="87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7"/>
        <w:gridCol w:w="1597"/>
        <w:gridCol w:w="1337"/>
        <w:gridCol w:w="1351"/>
        <w:gridCol w:w="1493"/>
      </w:tblGrid>
      <w:tr>
        <w:trPr>
          <w:trHeight w:val="930" w:hRule="atLeast"/>
        </w:trPr>
        <w:tc>
          <w:tcPr>
            <w:tcW w:w="945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Оценка ожидаемого исполнения 2018</w:t>
            </w:r>
          </w:p>
        </w:tc>
        <w:tc>
          <w:tcPr>
            <w:tcW w:w="1337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22"/>
              </w:rPr>
              <w:t>п/п</w:t>
            </w:r>
          </w:p>
        </w:tc>
        <w:tc>
          <w:tcPr>
            <w:tcW w:w="1997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ЕНВД</w:t>
            </w:r>
          </w:p>
        </w:tc>
        <w:tc>
          <w:tcPr>
            <w:tcW w:w="1597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19</w:t>
            </w:r>
          </w:p>
        </w:tc>
        <w:tc>
          <w:tcPr>
            <w:tcW w:w="1351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0</w:t>
            </w:r>
          </w:p>
        </w:tc>
        <w:tc>
          <w:tcPr>
            <w:tcW w:w="1493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Проект бюджета</w:t>
            </w:r>
          </w:p>
        </w:tc>
        <w:tc>
          <w:tcPr>
            <w:tcW w:w="159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7,10</w:t>
            </w:r>
          </w:p>
        </w:tc>
        <w:tc>
          <w:tcPr>
            <w:tcW w:w="133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3 054,00</w:t>
            </w:r>
          </w:p>
        </w:tc>
        <w:tc>
          <w:tcPr>
            <w:tcW w:w="1351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3 054,00</w:t>
            </w:r>
          </w:p>
        </w:tc>
        <w:tc>
          <w:tcPr>
            <w:tcW w:w="1493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3 054,00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тыс. рублей</w:t>
            </w:r>
          </w:p>
        </w:tc>
        <w:tc>
          <w:tcPr>
            <w:tcW w:w="1597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7 979,90</w:t>
            </w:r>
          </w:p>
        </w:tc>
        <w:tc>
          <w:tcPr>
            <w:tcW w:w="1337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76,90</w:t>
            </w:r>
          </w:p>
        </w:tc>
        <w:tc>
          <w:tcPr>
            <w:tcW w:w="1351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99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%</w:t>
            </w:r>
          </w:p>
        </w:tc>
        <w:tc>
          <w:tcPr>
            <w:tcW w:w="159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19,48</w:t>
            </w:r>
          </w:p>
        </w:tc>
        <w:tc>
          <w:tcPr>
            <w:tcW w:w="133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23</w:t>
            </w:r>
          </w:p>
        </w:tc>
        <w:tc>
          <w:tcPr>
            <w:tcW w:w="1351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счету налога необходимо отметить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тодике  единый налог на вмененный доход для отдельных видов деятельности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НВД=</w:t>
      </w:r>
      <w:r>
        <w:rPr>
          <w:rFonts w:eastAsia="Calibri"/>
          <w:sz w:val="26"/>
          <w:szCs w:val="26"/>
          <w:lang w:eastAsia="en-US"/>
        </w:rPr>
        <w:t xml:space="preserve"> ОПН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хКс</w:t>
      </w:r>
      <w:r>
        <w:rPr>
          <w:i/>
          <w:iCs/>
          <w:sz w:val="26"/>
          <w:szCs w:val="26"/>
        </w:rPr>
        <w:t xml:space="preserve"> *</w:t>
      </w:r>
      <w:r>
        <w:rPr>
          <w:iCs/>
          <w:sz w:val="26"/>
          <w:szCs w:val="26"/>
        </w:rPr>
        <w:t>Кт инфляции (К1)*</w:t>
      </w:r>
      <w:r>
        <w:rPr>
          <w:rFonts w:eastAsia="Calibri"/>
          <w:sz w:val="26"/>
          <w:szCs w:val="26"/>
          <w:lang w:eastAsia="en-US"/>
        </w:rPr>
        <w:t xml:space="preserve"> Норм, где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ЕНВД -</w:t>
      </w:r>
      <w:r>
        <w:rPr>
          <w:sz w:val="26"/>
          <w:szCs w:val="26"/>
        </w:rPr>
        <w:t xml:space="preserve"> прогноз поступлений единого  налога на вмененный доход для отдельных видов деятельност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ОПН – ожидаемое поступление </w:t>
      </w:r>
      <w:r>
        <w:rPr>
          <w:sz w:val="26"/>
          <w:szCs w:val="26"/>
        </w:rPr>
        <w:t xml:space="preserve"> единого  налога на вмененный доход для отдельных видов деятельности за текущий год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индекс потребительских це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 xml:space="preserve"> – коэффициент собираемости налога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Кт инфляции (К1)- </w:t>
      </w:r>
      <w:r>
        <w:rPr>
          <w:sz w:val="26"/>
          <w:szCs w:val="26"/>
        </w:rPr>
        <w:t>коэффициента инфляци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данным Министерства экономического развития и торговли РФ, утвержденного для исчисления ЕНВ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Норм – норматив отчислений (в процентах) в местный бюдже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пояснительной записке разработчиков Проекта решения единый налог на вмененный доход, уплачиваемый организациями и индивидуальными предпринимателями, рассчитан исходя из ожидаемого поступления за 2018 год, норматив отчислений – 100%. 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 Методики 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 Исходя из представленной выше методики      расчета, КСП АСГО полагает, что у разработчиков Проекта решения отсутствовали основания расчета налогов с учетом данной оговорк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ким образом, представленный расчет поступлений по ЕНВД не соответствует вышеуказанной Методи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редставленному Проекту решения по данному виду налога планируются:</w:t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19 год</w:t>
      </w:r>
      <w:r>
        <w:rPr>
          <w:sz w:val="26"/>
          <w:szCs w:val="26"/>
        </w:rPr>
        <w:t xml:space="preserve"> - </w:t>
      </w:r>
      <w:r>
        <w:rPr>
          <w:iCs/>
          <w:sz w:val="26"/>
          <w:szCs w:val="26"/>
        </w:rPr>
        <w:t xml:space="preserve"> 33 054,0 тыс. руб.- ожидаемое поступление в 2018 году;</w:t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20 год</w:t>
      </w:r>
      <w:r>
        <w:rPr>
          <w:sz w:val="26"/>
          <w:szCs w:val="26"/>
        </w:rPr>
        <w:t xml:space="preserve"> – 33 054,0</w:t>
      </w:r>
      <w:r>
        <w:rPr>
          <w:iCs/>
          <w:sz w:val="26"/>
          <w:szCs w:val="26"/>
        </w:rPr>
        <w:t xml:space="preserve"> тыс. руб. - проект в 2019 году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6"/>
          <w:szCs w:val="26"/>
          <w:u w:val="single"/>
        </w:rPr>
        <w:t>2021 год</w:t>
      </w:r>
      <w:r>
        <w:rPr>
          <w:sz w:val="26"/>
          <w:szCs w:val="26"/>
        </w:rPr>
        <w:t xml:space="preserve"> – 33 054,0</w:t>
      </w:r>
      <w:r>
        <w:rPr>
          <w:iCs/>
          <w:sz w:val="26"/>
          <w:szCs w:val="26"/>
        </w:rPr>
        <w:t xml:space="preserve"> тыс. руб. - проект в 2020 году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 xml:space="preserve">В нарушение ч. 8 ст. 5 </w:t>
      </w:r>
      <w:r>
        <w:rPr>
          <w:b/>
          <w:bCs/>
          <w:sz w:val="26"/>
          <w:szCs w:val="26"/>
        </w:rPr>
        <w:t xml:space="preserve">Федерального закона от 29.06.2012 N 97-ФЗ «О внесении изменений </w:t>
      </w:r>
      <w:r>
        <w:rPr>
          <w:b/>
          <w:bCs/>
          <w:iCs/>
          <w:sz w:val="26"/>
          <w:szCs w:val="26"/>
        </w:rPr>
        <w:t>в часть первую и часть вторую Налогового кодекса Российской Федерации и статью 26 Федерального закона "О банках и банковской деятельности», в соответствии с которой положения главы 26.3 части второй Налогового кодекса Российской Федерации не применяются с 1 января 2021 года</w:t>
      </w:r>
      <w:r>
        <w:rPr>
          <w:rStyle w:val="FootnoteAnchor"/>
          <w:b/>
          <w:bCs/>
          <w:iCs/>
          <w:sz w:val="26"/>
          <w:szCs w:val="26"/>
          <w:vertAlign w:val="superscript"/>
        </w:rPr>
        <w:footnoteReference w:id="6"/>
      </w:r>
      <w:r>
        <w:rPr>
          <w:b/>
          <w:bCs/>
          <w:iCs/>
          <w:sz w:val="26"/>
          <w:szCs w:val="26"/>
        </w:rPr>
        <w:t xml:space="preserve"> разработчиками Проекта решения на 2021 год запланированы поступления от данного вида налога на сумму  </w:t>
      </w:r>
      <w:r>
        <w:rPr>
          <w:b/>
          <w:bCs/>
          <w:sz w:val="26"/>
          <w:szCs w:val="26"/>
        </w:rPr>
        <w:t>33 054,0</w:t>
      </w:r>
      <w:r>
        <w:rPr>
          <w:b/>
          <w:bCs/>
          <w:iCs/>
          <w:sz w:val="26"/>
          <w:szCs w:val="26"/>
        </w:rPr>
        <w:t xml:space="preserve"> тыс. руб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Справочно: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</w:rPr>
        <w:t>Общая сумма задолженности по данному виду налога на 01.10.2018 г.</w:t>
      </w:r>
      <w:r>
        <w:rPr>
          <w:bCs/>
          <w:i/>
          <w:iCs/>
        </w:rPr>
        <w:t xml:space="preserve"> составила 2621 тыс. рублей со снижением к началу года на 595 тыс. рубл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3.3. Единый сельскохозяйственный налог</w:t>
      </w:r>
    </w:p>
    <w:p>
      <w:pPr>
        <w:pStyle w:val="Normal"/>
        <w:ind w:right="14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данным пояснительной записке единый сельскохозяйственный налог (ЕСХН), рассчитан исходя из фактического поступления налога за 9 месяцев 2018 года, ожидаемого поступления за год, норматива отчислений – 100%. </w:t>
      </w:r>
    </w:p>
    <w:p>
      <w:pPr>
        <w:pStyle w:val="Normal"/>
        <w:spacing w:lineRule="auto" w:line="276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жидаемое за 2018 год: 760,0 тыс. руб. - факт на 01.10.2018г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четный уровень собираемости по налогу установлен на уровне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, ожидаемое исполнение за 2018 год значительно выше исполнения 2017 года. Данное обстоятельство объясняется существенным снижением в 2017 году налогооблогаемой базы по ООО «Агропромхлеб» в связи с тем, что в предыдущие годы налогоплательщиком было реализовано больше продукции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22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ЕСХН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76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3,88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тавленный расчет поступлений по ЕСХН не соответствует вышеуказанной Методике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 xml:space="preserve">3.4. </w:t>
      </w:r>
      <w:r>
        <w:rPr>
          <w:b/>
          <w:bCs/>
          <w:sz w:val="26"/>
          <w:szCs w:val="26"/>
        </w:rPr>
        <w:t>Налог, взимаемый в виде стоимости  патента  в связи с применением  упрощенной системы налогообложения (ПСН)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 отчисления ПСН – 100%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упление по ПСН на 2019-2021 годы прогнозируется в целом на уровне ожидаемой суммы поступлений в 2018 году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 представленной таблицы видно значительное снижение поступлений в 2018 в сравнении с исполнением 2017 года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72"/>
        <w:gridCol w:w="1657"/>
        <w:gridCol w:w="1387"/>
        <w:gridCol w:w="1402"/>
        <w:gridCol w:w="1549"/>
      </w:tblGrid>
      <w:tr>
        <w:trPr>
          <w:trHeight w:val="300" w:hRule="atLeast"/>
        </w:trPr>
        <w:tc>
          <w:tcPr>
            <w:tcW w:w="653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Оценка ожидаемого исполнения 2018</w:t>
            </w:r>
          </w:p>
        </w:tc>
        <w:tc>
          <w:tcPr>
            <w:tcW w:w="1387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49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22"/>
              </w:rPr>
              <w:t>п/п</w:t>
            </w:r>
          </w:p>
        </w:tc>
        <w:tc>
          <w:tcPr>
            <w:tcW w:w="2072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ПСН</w:t>
            </w:r>
          </w:p>
        </w:tc>
        <w:tc>
          <w:tcPr>
            <w:tcW w:w="1657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19</w:t>
            </w:r>
          </w:p>
        </w:tc>
        <w:tc>
          <w:tcPr>
            <w:tcW w:w="1402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0</w:t>
            </w:r>
          </w:p>
        </w:tc>
        <w:tc>
          <w:tcPr>
            <w:tcW w:w="1549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Проект бюджета</w:t>
            </w:r>
          </w:p>
        </w:tc>
        <w:tc>
          <w:tcPr>
            <w:tcW w:w="165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0,20</w:t>
            </w:r>
          </w:p>
        </w:tc>
        <w:tc>
          <w:tcPr>
            <w:tcW w:w="138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</w:t>
            </w:r>
          </w:p>
        </w:tc>
        <w:tc>
          <w:tcPr>
            <w:tcW w:w="1402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70,00</w:t>
            </w:r>
          </w:p>
        </w:tc>
        <w:tc>
          <w:tcPr>
            <w:tcW w:w="1549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70,00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тыс. рублей</w:t>
            </w:r>
          </w:p>
        </w:tc>
        <w:tc>
          <w:tcPr>
            <w:tcW w:w="1657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71,80</w:t>
            </w:r>
          </w:p>
        </w:tc>
        <w:tc>
          <w:tcPr>
            <w:tcW w:w="1387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49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тклонение к предыдущему году, %</w:t>
            </w:r>
          </w:p>
        </w:tc>
        <w:tc>
          <w:tcPr>
            <w:tcW w:w="165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56,06</w:t>
            </w:r>
          </w:p>
        </w:tc>
        <w:tc>
          <w:tcPr>
            <w:tcW w:w="1387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49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отметить, что  в Методике не предусмотрено прогнозирование данного вида налога. 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/>
      </w:pPr>
      <w:r>
        <w:rPr>
          <w:iCs/>
          <w:sz w:val="26"/>
          <w:szCs w:val="26"/>
        </w:rPr>
        <w:t xml:space="preserve">По данным пояснительной записке разработчиков Проекта решения основное количество выданных патентов приходится на </w:t>
      </w:r>
      <w:r>
        <w:rPr>
          <w:iCs/>
          <w:sz w:val="26"/>
          <w:szCs w:val="26"/>
          <w:u w:val="single"/>
        </w:rPr>
        <w:t>предпринимателей, занимающихся розничной торговлей, прокатом, техобслуживанием транспортных средств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нное пояснение не соответствует действительности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но отчету по форме 1-Патент по состоянию на 01.07.2018 г. всего выдано патентов 37 единиц. Количество индивидуальных предпринимателей, применяющих патентную систему налогообложения составляет 30 чел.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/>
      </w:pPr>
      <w:r>
        <w:rPr>
          <w:iCs/>
          <w:sz w:val="26"/>
          <w:szCs w:val="26"/>
          <w:u w:val="single"/>
        </w:rPr>
        <w:t>Основная доля выданных патентов приходится на такие виды предпринимательской деятельности как</w:t>
      </w:r>
      <w:r>
        <w:rPr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57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казание бытовых, парикмахерских услуг, услуг </w:t>
      </w:r>
      <w:r>
        <w:rPr>
          <w:rFonts w:eastAsia="Calibri"/>
          <w:sz w:val="26"/>
          <w:szCs w:val="26"/>
        </w:rPr>
        <w:t xml:space="preserve">по производству монтажных, электромонтажных, санитарно - технических и сварочных работ, услуг по обучению населения на курсах и по репетиторству, услуг производственного характера, прокат и т.п. – </w:t>
      </w:r>
      <w:r>
        <w:rPr>
          <w:rFonts w:eastAsia="Calibri"/>
          <w:b/>
          <w:bCs/>
          <w:sz w:val="26"/>
          <w:szCs w:val="26"/>
        </w:rPr>
        <w:t>51,4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578"/>
        <w:jc w:val="both"/>
        <w:rPr/>
      </w:pPr>
      <w:r>
        <w:rPr>
          <w:iCs/>
          <w:sz w:val="26"/>
          <w:szCs w:val="26"/>
        </w:rPr>
        <w:t>сдача в аренду (наем) жилых и нежилых помещений, дач, земельных участков, принадлежащих индивидуальному предпринимателю на праве собственности -</w:t>
      </w:r>
      <w:r>
        <w:rPr>
          <w:b/>
          <w:bCs/>
          <w:iCs/>
          <w:sz w:val="26"/>
          <w:szCs w:val="26"/>
        </w:rPr>
        <w:t>18,9%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57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изводство хлебобулочных и мучных кондитерских изделий – </w:t>
      </w:r>
      <w:r>
        <w:rPr>
          <w:b/>
          <w:bCs/>
          <w:iCs/>
          <w:sz w:val="26"/>
          <w:szCs w:val="26"/>
        </w:rPr>
        <w:t>10,8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57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озничная торговля, осуществляемая через объекты стационарной торговой сети  приходится по </w:t>
      </w:r>
      <w:r>
        <w:rPr>
          <w:b/>
          <w:bCs/>
          <w:iCs/>
          <w:sz w:val="26"/>
          <w:szCs w:val="26"/>
        </w:rPr>
        <w:t>10,8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578"/>
        <w:jc w:val="both"/>
        <w:rPr/>
      </w:pPr>
      <w:r>
        <w:rPr>
          <w:iCs/>
          <w:sz w:val="26"/>
          <w:szCs w:val="26"/>
        </w:rPr>
        <w:t xml:space="preserve">на техническое обслуживание, ремонт автотранспортных и мототранспортных средств, машин и оборудования </w:t>
      </w:r>
      <w:r>
        <w:rPr>
          <w:b/>
          <w:bCs/>
          <w:iCs/>
          <w:sz w:val="26"/>
          <w:szCs w:val="26"/>
        </w:rPr>
        <w:t>8,1%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  Налоги на имуще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екте бюджета доля налога на имущество в общей сумме налоговых доходов в 2019 году составляет 10,5 %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алогов на имущество предусмотр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581" w:hanging="2401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581" w:hanging="2401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581" w:hanging="2401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оектом бюджета на 2019-2021 годы планируется увеличение поступлений по налогам на имущество в сравнении с ожидаемым исполнением на 2018 год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 же время, наблюдается снижение поступлений в 2018 году относительно 2017 года на 16,27%, главным образом, за счет снижения поступлений по земельному налог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105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8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5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74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63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37,12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27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6"/>
          <w:szCs w:val="26"/>
        </w:rPr>
        <w:t>4.1.   Налог на имущество физических лиц</w:t>
      </w:r>
    </w:p>
    <w:p>
      <w:pPr>
        <w:pStyle w:val="Normal"/>
        <w:widowControl w:val="false"/>
        <w:autoSpaceDE w:val="false"/>
        <w:spacing w:before="4" w:after="0"/>
        <w:ind w:left="158" w:right="173" w:firstLine="707"/>
        <w:jc w:val="both"/>
        <w:rPr/>
      </w:pPr>
      <w:r>
        <w:rPr>
          <w:rFonts w:eastAsia="Calibri"/>
          <w:sz w:val="26"/>
          <w:szCs w:val="26"/>
        </w:rPr>
        <w:t xml:space="preserve">Проектом бюджета на 2019-2021 годы планируется увеличение поступлений по налогу на имущество физических лиц по сравнению с ожидаемым исполнением на 2018 год. </w:t>
      </w:r>
    </w:p>
    <w:p>
      <w:pPr>
        <w:pStyle w:val="Normal"/>
        <w:widowControl w:val="false"/>
        <w:autoSpaceDE w:val="false"/>
        <w:ind w:left="158" w:right="174" w:firstLine="70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7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4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3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2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61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</w:tbl>
    <w:p>
      <w:pPr>
        <w:pStyle w:val="Normal"/>
        <w:widowControl w:val="false"/>
        <w:ind w:right="142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right="142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гласно пояснительной записке 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учетом изменений. Также при расчете предусмотрено поэтапное применение кадастровой стоимости для исчисления налога с 2017 года по 2021 год с учетом коэффициентов, предусмотренных ст. 408 НК РФ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Справочно: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Задолженность по данному виду налога по состоянию на 01.10.2018г. составила </w:t>
      </w:r>
      <w:r>
        <w:rPr>
          <w:b/>
          <w:bCs/>
          <w:i/>
          <w:iCs/>
        </w:rPr>
        <w:t xml:space="preserve">2 376 463,04 рублей, </w:t>
      </w:r>
      <w:r>
        <w:rPr>
          <w:i/>
          <w:iCs/>
        </w:rPr>
        <w:t>из нее</w:t>
      </w:r>
      <w:r>
        <w:rPr>
          <w:b/>
          <w:bCs/>
          <w:i/>
          <w:iCs/>
        </w:rPr>
        <w:t xml:space="preserve"> 2 354 386,23 рублей  -  ликвидна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4.2. Транспортный налог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бюджета по данному виду налога  в 2019-2021 годах планир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Транспортный налог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74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1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еден из ожидаемого поступления за 2018 год, норматив отчислений – 5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отметить, что  в Методике не предусмотрено прогнозирование данного вида налога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Справочно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bCs/>
          <w:i/>
          <w:iCs/>
        </w:rPr>
        <w:t xml:space="preserve">Задолженность по данному виду налога на 01.10.2018г. </w:t>
      </w:r>
      <w:r>
        <w:rPr>
          <w:i/>
          <w:iCs/>
        </w:rPr>
        <w:t xml:space="preserve">составил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730 711,02 рублей</w:t>
      </w:r>
      <w:r>
        <w:rPr>
          <w:bCs/>
          <w:i/>
          <w:iCs/>
        </w:rPr>
        <w:t xml:space="preserve">, </w:t>
      </w:r>
      <w:r>
        <w:rPr>
          <w:i/>
          <w:iCs/>
        </w:rPr>
        <w:t>из нее</w:t>
      </w:r>
      <w:r>
        <w:rPr>
          <w:bCs/>
          <w:i/>
          <w:iCs/>
        </w:rPr>
        <w:t xml:space="preserve"> ликвидная -  </w:t>
      </w:r>
      <w:r>
        <w:rPr>
          <w:b/>
          <w:bCs/>
          <w:i/>
          <w:iCs/>
        </w:rPr>
        <w:t>702 857,16 рублей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 w:val="26"/>
          <w:szCs w:val="26"/>
        </w:rPr>
        <w:t xml:space="preserve">4.3. </w:t>
      </w:r>
      <w:r>
        <w:rPr>
          <w:b/>
          <w:sz w:val="26"/>
          <w:szCs w:val="26"/>
        </w:rPr>
        <w:t>Земельный налог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Проекте бюджета доля земельного налога в общей сумме налоговых доходов бюджета на 2019 год составляет 8,2%, в 2020 году – 8%, в 2021 году</w:t>
      </w:r>
      <w:r>
        <w:rPr>
          <w:rFonts w:eastAsia="Calibri"/>
          <w:spacing w:val="-3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7,6%. В 2018 году с учетом ожидаемых поступлений данный показатель составил</w:t>
      </w:r>
      <w:r>
        <w:rPr>
          <w:rFonts w:eastAsia="Calibri"/>
          <w:spacing w:val="-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8,2%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видно из таблицы, по оценке в 2018 году наблюдается снижение поступлений относительно исполнения 2017 года на 11 389,99 рублей. 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ая причина снижения поступлений – изменение по налогоплательщикам – юридическим лицам кадастровой стоимости земельных участков, в результате чего уменьшилось поступление авансовых платежей, а также возврат переплаты ГАУЗ КО АСГБ в сумме 4 965 тыс. рублей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402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402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38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тавленный расчет поступлений по земельному налогу не соответствует Методик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i/>
          <w:iCs/>
          <w:sz w:val="26"/>
          <w:szCs w:val="26"/>
          <w:u w:val="single"/>
        </w:rPr>
        <w:t>Справочно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</w:rPr>
        <w:t xml:space="preserve">Задолженность по данному виду налога на 01.10.2018г. </w:t>
      </w:r>
      <w:r>
        <w:rPr>
          <w:i/>
          <w:iCs/>
        </w:rPr>
        <w:t xml:space="preserve">составила </w:t>
      </w:r>
      <w:r>
        <w:rPr>
          <w:b/>
          <w:bCs/>
          <w:i/>
          <w:iCs/>
        </w:rPr>
        <w:t xml:space="preserve"> 778 767,57 рублей, </w:t>
      </w:r>
      <w:r>
        <w:rPr>
          <w:i/>
          <w:iCs/>
        </w:rPr>
        <w:t>из нее</w:t>
      </w:r>
      <w:r>
        <w:rPr>
          <w:b/>
          <w:bCs/>
          <w:i/>
          <w:iCs/>
        </w:rPr>
        <w:t xml:space="preserve"> ликвидная -  712 029,33 рублей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5. Государственная пошлина </w:t>
      </w:r>
    </w:p>
    <w:p>
      <w:pPr>
        <w:pStyle w:val="Normal"/>
        <w:ind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 расчет данного вида налоговых доходов произведен на основании фактического поступления за 9 месяцев 2018 года, ожидаемого поступления за год, представленных расчетов поступлений доходов администраторами, в соответствии с гл. 25.3 Налогового кодекса РФ «Государственная пошлина» (с изменениями) и ст.61.1 Бюджетного кодекса РФ, коэффициента ИПЦ на 2019 год и плановый период 2020-2021гг., с учетом норматива отчислений госпошлины по юридическим действиям, выполняемых МФЦ переданных в местный бюджет из областного бюджета в размере 50%, что не противоречит положениям Метод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ами Проекта бюджета предлагаются следующие назнач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4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6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4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1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9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ом бюджета предусмотрены поступления следующих видов государственных пошлин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833"/>
        <w:gridCol w:w="1270"/>
        <w:gridCol w:w="1624"/>
      </w:tblGrid>
      <w:tr>
        <w:trPr>
          <w:trHeight w:val="6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1,0</w:t>
            </w:r>
          </w:p>
        </w:tc>
      </w:tr>
      <w:tr>
        <w:trPr>
          <w:trHeight w:val="6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0,0</w:t>
            </w:r>
          </w:p>
        </w:tc>
      </w:tr>
      <w:tr>
        <w:trPr>
          <w:trHeight w:val="196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0</w:t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19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197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6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26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50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1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ым расчетам поступлений  «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КСП АСГО отмеч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оответствии со статьей 160.1 Бюджетного кодекса Российской Федерации, пунктом 3 Постановления Правительства Российской Федерации  от 23.06.2016 №574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главный администратор доходов управление жилищно-коммунального хозяйства администрации Анжеро-Судженского городского округа</w:t>
      </w:r>
      <w:r>
        <w:rPr>
          <w:rStyle w:val="FootnoteAnchor"/>
          <w:sz w:val="26"/>
          <w:szCs w:val="26"/>
          <w:vertAlign w:val="superscript"/>
        </w:rPr>
        <w:footnoteReference w:id="7"/>
      </w:r>
      <w:r>
        <w:rPr>
          <w:sz w:val="26"/>
          <w:szCs w:val="26"/>
        </w:rPr>
        <w:t xml:space="preserve"> разработало и утвердило  методику прогнозирования закрепленными за ним доходов по всем кодам классифик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ой методикой УЖКХ по запросу  КСП АСГО представило обоснование расчетов по администрируемым до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четам УЖКХ план по поступлению данного вида государственной пошлины составит – 375 тыс. рублей на трехгодичный цикл из ра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0 000 руб. =  100 разрешений * 1600 руб. (госпошлина по крупногабаритным груз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4 500 руб. = 165 разрешений * 1300 руб. (госпошлина на опасные груз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расчет соответствует методике, утвержденной УЖК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ставленному Проекту решения планируется поступления по данному виду госпошлины в трехлетнем бюджетном цикле 237 тыс. рублей,    246 тыс. рублей,   256 тыс. рублей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по данному виду налоговых поступлений представляет главный администратор доходов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им образом, КСП АСГО считает включение в Проект решения плановых назначений безосновательным.</w:t>
      </w:r>
    </w:p>
    <w:p>
      <w:pPr>
        <w:pStyle w:val="Normal"/>
        <w:ind w:firstLine="709"/>
        <w:jc w:val="both"/>
        <w:rPr/>
      </w:pPr>
      <w:bookmarkStart w:id="2" w:name="OLE_LINK5"/>
      <w:bookmarkStart w:id="3" w:name="OLE_LINK6"/>
      <w:r>
        <w:rPr>
          <w:sz w:val="26"/>
          <w:szCs w:val="26"/>
        </w:rPr>
        <w:t>2) Главным администратором доходов «Государственная пошлина за выдачу разрешения на установку рекламной конструкции» является администрация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нарушение п. 1 статьи 16 Положения о Контрольно-счетной палате Анжеро-Судженского городского округа администрация Анжеро-Судженского городского округа, в установленные в запросе о предоставлении информации от 23.11.2018г. №157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8"/>
      </w:r>
      <w:r>
        <w:rPr>
          <w:b/>
          <w:bCs/>
          <w:sz w:val="26"/>
          <w:szCs w:val="26"/>
        </w:rPr>
        <w:t xml:space="preserve"> сроки не представила обоснование расчетов доходов, администратором которых является. </w:t>
      </w:r>
    </w:p>
    <w:p>
      <w:pPr>
        <w:pStyle w:val="Headertexttopleveltextcentertext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bookmarkStart w:id="4" w:name="OLE_LINK5"/>
      <w:bookmarkStart w:id="5" w:name="OLE_LINK6"/>
      <w:r>
        <w:rPr>
          <w:b/>
          <w:bCs/>
          <w:sz w:val="26"/>
          <w:szCs w:val="26"/>
        </w:rPr>
        <w:t>Ответственность за несоблюдение должностным лицом органа местного самоуправления установленных сроков предоставления информации предусмотрена статьей 51 Закона Кемеровской области от 16 июня 2006 года N 89-ОЗ «Об административных правонарушениях в Кемеровской области»</w:t>
      </w:r>
      <w:bookmarkEnd w:id="4"/>
      <w:bookmarkEnd w:id="5"/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Пополнение собственной базы  местного бюджета осуществляется главным образом за счет неналоговых доходов.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бственная база на 2019 -2021 гг. запланирована со следующими назначениями: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6"/>
        <w:gridCol w:w="1114"/>
        <w:gridCol w:w="900"/>
        <w:gridCol w:w="1260"/>
        <w:gridCol w:w="1380"/>
        <w:gridCol w:w="1055"/>
        <w:gridCol w:w="709"/>
        <w:gridCol w:w="992"/>
        <w:gridCol w:w="1134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казатель 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бюджет 2018 года (в редакции решения СНД )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ект бюджета на 2019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к всего доходов, 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ст (снижение) проекта бюджета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у  бюджету (%), 2019 год к 2018 году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ст (снижение) проекта бюджета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у  бюджету (тыс.руб.), 2019 год к 2018 году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ект бюджета на 2020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ст (снижение) проекта бюджета (%)  2020 год к 2019 год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ект бюджета на 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ст (снижение) проекта бюджета  (%), 2021 год к 2020 году</w:t>
            </w:r>
          </w:p>
        </w:tc>
      </w:tr>
      <w:tr>
        <w:trPr>
          <w:trHeight w:val="20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енная баз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65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841,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0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 324,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7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</w:tr>
    </w:tbl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 2019 году, по сравнению с предыдущим годом, неналоговые доходы значительно</w:t>
      </w:r>
      <w:r>
        <w:rPr>
          <w:sz w:val="26"/>
          <w:szCs w:val="26"/>
        </w:rPr>
        <w:t xml:space="preserve"> уменьшаются на общую сумму  33 119,7  тыс. рублей или на 65,2 % и составят </w:t>
      </w:r>
      <w:r>
        <w:rPr>
          <w:spacing w:val="-5"/>
          <w:sz w:val="26"/>
          <w:szCs w:val="26"/>
        </w:rPr>
        <w:t>62 133,6 тыс. рублей. Объем прогнозируемых на 2020-2021 годы назначений – 60 946,6 тыс. рублей и        60 746,3 тыс. рублей соответственно.  Данные об основных неналоговых доходах представлены в таблице:</w:t>
      </w:r>
    </w:p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45"/>
        <w:gridCol w:w="1480"/>
        <w:gridCol w:w="1064"/>
        <w:gridCol w:w="1432"/>
        <w:gridCol w:w="868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й бюджет 2018 года (в редакции решения СНД)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ект бюджета на 2019 год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,  %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2019/2018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53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33,6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119,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1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7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налоговые до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,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 неналоговым доходам в трехлетнем цикле происходит практически по всем статьям неналоговых доход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налоговые доходы местного бюджета  формируются за сч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ов от использования имущества, находящегося в государственной и  муниципальной собственности (платежи за аренду земельных участков, имущества, отчисление части прибыли муниципальных предприятий, доходы, средства, полученные по договорам социального найма жилья и найма жилых помещени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тежей при пользовании природными ресурс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ов от оказания платных услуг и компенсация затрат государ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ов от продажи материальных и нематериальных активов (продажа квартир, земельных участков, муниципального имуществ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штрафов, санкций, возмещение ущерб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>1.</w:t>
      </w:r>
      <w:r>
        <w:rPr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Доходы от использования имущества, находящегося в государственной и  муниципальной собственности</w:t>
      </w:r>
      <w:r>
        <w:rPr>
          <w:iCs/>
          <w:sz w:val="26"/>
          <w:szCs w:val="26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1. 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Код дохода 1 11 03000 00 0000 120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«Проценты, полученные от предоставления бюджетных кредитов внутри страны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ом решения запланированы следующие бюджетные назначен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continue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8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м администратором данного вида  доходов  является администрация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 нарушение п. 1 статьи 16 Положения о Контрольно-счетной палате Анжеро-Судженского городского округа администрация Анжеро-Судженского городского округа, в установленные в запросе о предоставлении информации от 23.11.2018г. №157 сроки не представила обоснование расчетов доходов, администратором которых является. 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2. </w:t>
      </w:r>
      <w:r>
        <w:rPr>
          <w:b/>
          <w:bCs/>
          <w:iCs/>
          <w:sz w:val="26"/>
          <w:szCs w:val="26"/>
          <w:u w:val="single"/>
        </w:rPr>
        <w:t xml:space="preserve">Код дохода 1 11 05000 00 0000 120  </w:t>
      </w:r>
      <w:r>
        <w:rPr>
          <w:iCs/>
          <w:sz w:val="26"/>
          <w:szCs w:val="26"/>
        </w:rPr>
        <w:t>«</w:t>
      </w:r>
      <w:r>
        <w:rPr>
          <w:iCs/>
          <w:sz w:val="26"/>
          <w:szCs w:val="26"/>
          <w:u w:val="single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»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Администратором данного вида доходов является Комитет по управлению муниципальным имуществом администрации Анжеро-Судженского городского округа</w:t>
      </w:r>
      <w:r>
        <w:rPr>
          <w:rStyle w:val="FootnoteCharacters"/>
          <w:rStyle w:val="FootnoteAnchor"/>
          <w:iCs/>
          <w:sz w:val="26"/>
          <w:szCs w:val="26"/>
        </w:rPr>
        <w:footnoteReference w:id="9"/>
      </w:r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ибольшее снижение назначений наблюдается по данному виду дохода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д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1 11 05000 00 0000 120 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continue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77,3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76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76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76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467,75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969,05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5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щественное снижение по данному виду неналоговых доходов согласно пояснениям КУМИ объясняется следующими факторам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. С момента вступления в законную силу решения суда по пункту 2.5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утвержденного постановлением  Коллегии АКО от 05.02.2010г.  №47,  в части применения коэффициентов, учитывающих уровень инфляции с 01.01.2016 г. по 07.06.2017 г.,  КУМИ начал производить перерасчет арендных платежей. Сумма ежемесячных поступлений снизилась в среднем до 1 500 тыс.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же плановое поступление производилось с учетом потерь от производственного перерасчета  арендной платы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В соответствии с законом Кемеровской области №10-ОЗ от 07.02. 2013г. «О цене земельных участков» цена земельных участков определена в размере 60% от их кадастровой стоимости при продаж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емельных участков, на которых расположены здания, сооружения, гражданам, являющимся  собственниками таких зданий, в случаях, предусмотренных ст. 39.20 Земельного кодекса РФ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ст. 39.18 Земельного кодекса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остальных случаях, цена земельных участков определена в размере 100% от их кадастровой стоимо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вязи с данным условием происходит значительное уменьшение количества заявлений от физических и юридических лиц о выкупе земельных участков, увеличение поступлений в 2019-2021гг. не наблюдается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  <w:u w:val="single"/>
        </w:rPr>
        <w:t xml:space="preserve">1.3 Код дохода 1 14 00000 00 0000 400 </w:t>
      </w:r>
      <w:r>
        <w:rPr>
          <w:b/>
          <w:bCs/>
          <w:iCs/>
          <w:sz w:val="26"/>
          <w:szCs w:val="26"/>
        </w:rPr>
        <w:t xml:space="preserve"> «</w:t>
      </w:r>
      <w:r>
        <w:rPr>
          <w:iCs/>
          <w:sz w:val="26"/>
          <w:szCs w:val="26"/>
          <w:u w:val="single"/>
        </w:rPr>
        <w:t>Доходы от продажи материальных и нематериальных активов»</w:t>
      </w:r>
    </w:p>
    <w:p>
      <w:pPr>
        <w:pStyle w:val="Normal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540"/>
        <w:gridCol w:w="1440"/>
        <w:gridCol w:w="1460"/>
        <w:gridCol w:w="16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99CCFF"/>
              <w:left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14 00000 00 0000 400</w:t>
            </w:r>
          </w:p>
        </w:tc>
        <w:tc>
          <w:tcPr>
            <w:tcW w:w="15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144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continue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3,20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,38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5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5</w:t>
            </w:r>
          </w:p>
        </w:tc>
        <w:tc>
          <w:tcPr>
            <w:tcW w:w="144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14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0</w:t>
            </w:r>
          </w:p>
        </w:tc>
        <w:tc>
          <w:tcPr>
            <w:tcW w:w="1660" w:type="dxa"/>
            <w:tcBorders>
              <w:bottom w:val="single" w:sz="8" w:space="0" w:color="99CCFF"/>
              <w:right w:val="single" w:sz="8" w:space="0" w:color="99CC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9</w:t>
            </w:r>
          </w:p>
        </w:tc>
      </w:tr>
    </w:tbl>
    <w:p>
      <w:pPr>
        <w:pStyle w:val="Normal"/>
        <w:ind w:firstLine="709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 xml:space="preserve">По виду доходов 1 14 01040 04 0000 410 «Доходы от продажи квартир, находящихся в собственности городских округов»  </w:t>
      </w:r>
      <w:r>
        <w:rPr>
          <w:iCs/>
          <w:sz w:val="26"/>
          <w:szCs w:val="26"/>
        </w:rPr>
        <w:t>главным администратором доходов является администрация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 нарушение п. 1 статьи 16 Положения о Контрольно-счетной палате Анжеро-Судженского городского округа администрация Анжеро-Судженского городского округа, в установленные в запросе о предоставлении информации от 23.11.2018г. №157 сроки не представила обоснование расчетов доходов, администратором которых является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u w:val="single"/>
        </w:rPr>
        <w:t xml:space="preserve">По виду дохода 1 14 02040 04 0000 410 </w:t>
      </w:r>
      <w:r>
        <w:rPr>
          <w:iCs/>
          <w:sz w:val="26"/>
          <w:szCs w:val="26"/>
        </w:rPr>
        <w:t>«</w:t>
      </w:r>
      <w:r>
        <w:rPr>
          <w:iCs/>
          <w:sz w:val="26"/>
          <w:szCs w:val="26"/>
          <w:u w:val="single"/>
        </w:rPr>
        <w:t xml:space="preserve"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» </w:t>
      </w:r>
      <w:r>
        <w:rPr>
          <w:iCs/>
          <w:sz w:val="26"/>
          <w:szCs w:val="26"/>
        </w:rPr>
        <w:t>КСП АСГО отмечает следующе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жидаемое исполнение в 2018 году составит </w:t>
      </w:r>
      <w:r>
        <w:rPr>
          <w:b/>
          <w:bCs/>
          <w:iCs/>
          <w:sz w:val="26"/>
          <w:szCs w:val="26"/>
        </w:rPr>
        <w:t>2 482,8 тыс. рублей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ем о бюджете на 2018-2020 гг., утвержденные значения которого были актуальны при составлении Проекта решения о бюджете на 2019-2021 гг., доходы от продажи материальных и нематериальных активов утверждены в сумме </w:t>
      </w:r>
      <w:r>
        <w:rPr>
          <w:b/>
          <w:bCs/>
          <w:iCs/>
          <w:sz w:val="26"/>
          <w:szCs w:val="26"/>
        </w:rPr>
        <w:t>11 297 тыс</w:t>
      </w:r>
      <w:r>
        <w:rPr>
          <w:i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рублей.</w:t>
      </w:r>
      <w:r>
        <w:rPr>
          <w:iCs/>
          <w:sz w:val="26"/>
          <w:szCs w:val="26"/>
        </w:rPr>
        <w:t xml:space="preserve"> Таким образом, с учетом представленного Проекта бюджета наблюдается   </w:t>
      </w:r>
      <w:r>
        <w:rPr>
          <w:b/>
          <w:bCs/>
          <w:iCs/>
          <w:sz w:val="26"/>
          <w:szCs w:val="26"/>
        </w:rPr>
        <w:t>снижение  поступлений более чем в 4,5 раза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долженность по неналоговым доходам по данным КУМИ  на 01.11.2018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6"/>
          <w:szCs w:val="26"/>
        </w:rPr>
        <w:t xml:space="preserve">Доходы, получаемые в виде арендной платы за земельные участки, а также от продажи права на заключение договоров аренды за земли находящиеся в собственности городских округов </w:t>
      </w:r>
      <w:r>
        <w:rPr>
          <w:b/>
          <w:iCs/>
          <w:sz w:val="26"/>
          <w:szCs w:val="26"/>
        </w:rPr>
        <w:t>– 70 тыс. рубле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b/>
          <w:iCs/>
          <w:sz w:val="26"/>
          <w:szCs w:val="26"/>
        </w:rPr>
        <w:t>5 192, 19 тыс. рублей.</w:t>
      </w:r>
      <w:r>
        <w:rPr>
          <w:rStyle w:val="FootnoteCharacters"/>
          <w:rStyle w:val="FootnoteAnchor"/>
          <w:b/>
          <w:iCs/>
          <w:sz w:val="26"/>
          <w:szCs w:val="26"/>
        </w:rPr>
        <w:footnoteReference w:id="10"/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Таким образом, определить достоверность показателей по доходам получаемые в виде арендной платы за земли</w:t>
      </w:r>
      <w:r>
        <w:rPr>
          <w:bCs/>
          <w:iCs/>
          <w:sz w:val="26"/>
          <w:szCs w:val="26"/>
        </w:rPr>
        <w:t>…</w:t>
      </w:r>
      <w:r>
        <w:rPr>
          <w:b/>
          <w:iCs/>
          <w:sz w:val="26"/>
          <w:szCs w:val="26"/>
        </w:rPr>
        <w:t>, не представляется возмож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6"/>
          <w:szCs w:val="26"/>
        </w:rPr>
        <w:t>Доходы от сдачи в аренду имущества, составляющего государственную (муниципальную) казну (за исключением земельных участков)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 2018 год по договорам аренды и концессии с юридическими лицам, ИП  начислено -        3 062 381,88 рубле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олженность на 01.11.2018 - 2 543 731,20 рубле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олженность по договорам за 2017 год - 3 832 399,54 рубле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Общая сумма задолженности</w:t>
      </w:r>
      <w:r>
        <w:rPr>
          <w:bCs/>
          <w:iCs/>
          <w:sz w:val="26"/>
          <w:szCs w:val="26"/>
        </w:rPr>
        <w:t xml:space="preserve">  по вышеуказанным договорам- </w:t>
      </w:r>
      <w:r>
        <w:rPr>
          <w:b/>
          <w:iCs/>
          <w:sz w:val="26"/>
          <w:szCs w:val="26"/>
        </w:rPr>
        <w:t>6 376, 13 тыс. рублей</w:t>
      </w:r>
      <w:r>
        <w:rPr>
          <w:bCs/>
          <w:iCs/>
          <w:sz w:val="26"/>
          <w:szCs w:val="26"/>
        </w:rPr>
        <w:t>. Основные должники ООО «Теплоснабжение», ООО «Во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6"/>
          <w:szCs w:val="26"/>
        </w:rPr>
        <w:t>Доходы от продажи земельных участков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Задолженность на 01.11.2018 года составляет </w:t>
      </w:r>
      <w:r>
        <w:rPr>
          <w:b/>
          <w:iCs/>
          <w:sz w:val="26"/>
          <w:szCs w:val="26"/>
        </w:rPr>
        <w:t>873 133,43</w:t>
      </w:r>
      <w:r>
        <w:rPr>
          <w:bCs/>
          <w:iCs/>
          <w:sz w:val="26"/>
          <w:szCs w:val="26"/>
        </w:rPr>
        <w:t xml:space="preserve"> рубля. Данная задолженность числится за ООО «Аспект» и ИП Савиных С.В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ходы от продажи имущества </w:t>
      </w:r>
      <w:r>
        <w:rPr>
          <w:b/>
          <w:iCs/>
          <w:sz w:val="26"/>
          <w:szCs w:val="26"/>
        </w:rPr>
        <w:t>– 57 тыс. рубле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</w:rPr>
        <w:t>Сумма выпадающих доходов</w:t>
      </w:r>
      <w:r>
        <w:rPr>
          <w:bCs/>
          <w:iCs/>
          <w:sz w:val="26"/>
          <w:szCs w:val="26"/>
        </w:rPr>
        <w:t xml:space="preserve"> по договорам безвозмездного пользования на 01.11.2018г. составила </w:t>
      </w:r>
      <w:r>
        <w:rPr>
          <w:b/>
          <w:iCs/>
          <w:sz w:val="26"/>
          <w:szCs w:val="26"/>
        </w:rPr>
        <w:t xml:space="preserve">2 015 325,28 рублей, </w:t>
      </w:r>
      <w:r>
        <w:rPr>
          <w:bCs/>
          <w:iCs/>
          <w:sz w:val="26"/>
          <w:szCs w:val="26"/>
        </w:rPr>
        <w:t>что</w:t>
      </w:r>
      <w:r>
        <w:rPr>
          <w:b/>
          <w:iCs/>
          <w:sz w:val="26"/>
          <w:szCs w:val="26"/>
        </w:rPr>
        <w:t xml:space="preserve"> н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iCs/>
          <w:sz w:val="26"/>
          <w:szCs w:val="26"/>
        </w:rPr>
        <w:t>820 427,28 рублей больше</w:t>
      </w:r>
      <w:r>
        <w:rPr>
          <w:bCs/>
          <w:iCs/>
          <w:sz w:val="26"/>
          <w:szCs w:val="26"/>
        </w:rPr>
        <w:t xml:space="preserve"> аналогичного периода предыдущего год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В части ведения претензионно-исковой работы КУМИ предоставлена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 состоянию на 01.11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по взысканию задолженности </w:t>
      </w:r>
      <w:r>
        <w:rPr>
          <w:b/>
          <w:bCs/>
          <w:sz w:val="26"/>
          <w:szCs w:val="26"/>
          <w:lang w:val="en-US"/>
        </w:rPr>
        <w:t>по аренде муниципального имущества</w:t>
      </w:r>
      <w:r>
        <w:rPr>
          <w:sz w:val="26"/>
          <w:szCs w:val="26"/>
          <w:lang w:val="en-US"/>
        </w:rPr>
        <w:t xml:space="preserve">  было </w:t>
      </w:r>
      <w:r>
        <w:rPr>
          <w:b/>
          <w:bCs/>
          <w:sz w:val="26"/>
          <w:szCs w:val="26"/>
          <w:lang w:val="en-US"/>
        </w:rPr>
        <w:t xml:space="preserve">предъявлено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 xml:space="preserve"> претензи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en-US"/>
        </w:rPr>
        <w:t xml:space="preserve"> на сумму  </w:t>
      </w:r>
      <w:r>
        <w:rPr>
          <w:b/>
          <w:bCs/>
          <w:sz w:val="26"/>
          <w:szCs w:val="26"/>
        </w:rPr>
        <w:t>4 515 093</w:t>
      </w:r>
      <w:r>
        <w:rPr>
          <w:b/>
          <w:bCs/>
          <w:sz w:val="26"/>
          <w:szCs w:val="26"/>
          <w:lang w:val="en-US"/>
        </w:rPr>
        <w:t xml:space="preserve"> руб</w:t>
      </w:r>
      <w:r>
        <w:rPr>
          <w:sz w:val="26"/>
          <w:szCs w:val="26"/>
          <w:lang w:val="en-US"/>
        </w:rPr>
        <w:t xml:space="preserve">.( пеня в сумме </w:t>
      </w:r>
      <w:r>
        <w:rPr>
          <w:sz w:val="26"/>
          <w:szCs w:val="26"/>
        </w:rPr>
        <w:t>800 644</w:t>
      </w:r>
      <w:r>
        <w:rPr>
          <w:sz w:val="26"/>
          <w:szCs w:val="26"/>
          <w:lang w:val="en-US"/>
        </w:rPr>
        <w:t xml:space="preserve"> 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), по взысканию задолженности </w:t>
      </w:r>
      <w:r>
        <w:rPr>
          <w:b/>
          <w:bCs/>
          <w:sz w:val="26"/>
          <w:szCs w:val="26"/>
          <w:lang w:val="en-US"/>
        </w:rPr>
        <w:t>по концессионным соглашениям</w:t>
      </w:r>
      <w:r>
        <w:rPr>
          <w:sz w:val="26"/>
          <w:szCs w:val="26"/>
          <w:lang w:val="en-US"/>
        </w:rPr>
        <w:t xml:space="preserve"> было направлено </w:t>
      </w:r>
      <w:r>
        <w:rPr>
          <w:b/>
          <w:bCs/>
          <w:sz w:val="26"/>
          <w:szCs w:val="26"/>
        </w:rPr>
        <w:t xml:space="preserve">6 </w:t>
      </w:r>
      <w:r>
        <w:rPr>
          <w:b/>
          <w:bCs/>
          <w:sz w:val="26"/>
          <w:szCs w:val="26"/>
          <w:lang w:val="en-US"/>
        </w:rPr>
        <w:t>претензии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на сумму </w:t>
      </w:r>
      <w:r>
        <w:rPr>
          <w:b/>
          <w:bCs/>
          <w:sz w:val="26"/>
          <w:szCs w:val="26"/>
        </w:rPr>
        <w:t xml:space="preserve">24 176 тыс. </w:t>
      </w:r>
      <w:r>
        <w:rPr>
          <w:b/>
          <w:bCs/>
          <w:sz w:val="26"/>
          <w:szCs w:val="26"/>
          <w:lang w:val="en-US"/>
        </w:rPr>
        <w:t xml:space="preserve"> руб</w:t>
      </w:r>
      <w:r>
        <w:rPr>
          <w:sz w:val="26"/>
          <w:szCs w:val="26"/>
          <w:lang w:val="en-US"/>
        </w:rPr>
        <w:t xml:space="preserve">. (пеня в сумме </w:t>
      </w:r>
      <w:r>
        <w:rPr>
          <w:sz w:val="26"/>
          <w:szCs w:val="26"/>
        </w:rPr>
        <w:t xml:space="preserve">1 182 тыс. </w:t>
      </w:r>
      <w:r>
        <w:rPr>
          <w:sz w:val="26"/>
          <w:szCs w:val="26"/>
          <w:lang w:val="en-US"/>
        </w:rPr>
        <w:t xml:space="preserve"> руб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но 11 исковых заявлений в арбитражный суд на сумму 28 692 тыс. рублей         (пеня на сумму 1 983 тыс. рублей). По 5 исковым заявлениям принято решение арбитражного суда об удовлетворении исковых требований на сумму 23 53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м приставам направлены исполнительные лис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ъявленным 3 исполнительным листам за 2013-2014 год о взыскании задолженности по аренде в сумме 8 712 365, 9 рублей и пени на сумму 991 089,04 рублей, погашена задолженность частично в сумме 8 711 202, 46 рублей и пеня в сумме 1 163,44 рублей. Остаток задолженности по исполнительным листам по состоянию на 01.01.2018 г. составил 991 089, 04 рублей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оходной части проекта бюджета по безвозмездным поступлениям от других бюджетов бюджетной системы РФ планируются  следующие бюджетные назнач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282"/>
        <w:gridCol w:w="811"/>
        <w:gridCol w:w="1349"/>
        <w:gridCol w:w="900"/>
        <w:gridCol w:w="1206"/>
        <w:gridCol w:w="954"/>
        <w:gridCol w:w="1238"/>
        <w:gridCol w:w="720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ценка ожидаемого исполнения 2018</w:t>
            </w:r>
          </w:p>
        </w:tc>
        <w:tc>
          <w:tcPr>
            <w:tcW w:w="811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8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ля к  всего доходы,%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ля к  всего доходы,%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ля к  всего доходы,%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ля к  всего доходы,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794,10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6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 750,70</w:t>
            </w:r>
          </w:p>
        </w:tc>
        <w:tc>
          <w:tcPr>
            <w:tcW w:w="9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0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 410,20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43,20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тыс. рублей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 351,91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 043,40</w:t>
            </w:r>
          </w:p>
        </w:tc>
        <w:tc>
          <w:tcPr>
            <w:tcW w:w="9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340,50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367,00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редыдущему году, %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1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29</w:t>
            </w:r>
          </w:p>
        </w:tc>
        <w:tc>
          <w:tcPr>
            <w:tcW w:w="9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1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4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1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5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лагаемом Проекте решения не запланированы субсидии бюджетам бюджетной системы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диционно значительные средства из областного бюджета поступят в бюджет города  в течение финансового года в процессе исполнения бюджета, а также будут откорректированы к концу теку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ируются  следующие безвозмездны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тации</w:t>
      </w:r>
      <w:r>
        <w:rPr>
          <w:sz w:val="26"/>
          <w:szCs w:val="26"/>
        </w:rPr>
        <w:t xml:space="preserve"> бюджетам городских округов на выравнивание бюджетной обеспеченнос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-  в сумме 538 798,0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0 год</w:t>
      </w:r>
      <w:r>
        <w:rPr>
          <w:sz w:val="26"/>
          <w:szCs w:val="26"/>
        </w:rPr>
        <w:t xml:space="preserve"> – в сумме 274 749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021 год</w:t>
      </w:r>
      <w:r>
        <w:rPr>
          <w:sz w:val="26"/>
          <w:szCs w:val="26"/>
        </w:rPr>
        <w:t xml:space="preserve"> – в сумме 221 361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убвенции</w:t>
      </w:r>
      <w:r>
        <w:rPr>
          <w:sz w:val="26"/>
          <w:szCs w:val="26"/>
        </w:rPr>
        <w:t xml:space="preserve"> бюджетам субъектов РФ и муниципальных образований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-  в сумме 1 453 913,0 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0 год</w:t>
      </w:r>
      <w:r>
        <w:rPr>
          <w:sz w:val="26"/>
          <w:szCs w:val="26"/>
        </w:rPr>
        <w:t xml:space="preserve"> – в сумме 1 458 882,8 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1 год</w:t>
      </w:r>
      <w:r>
        <w:rPr>
          <w:sz w:val="26"/>
          <w:szCs w:val="26"/>
        </w:rPr>
        <w:t xml:space="preserve"> – в сумме 1 461 488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>Межбюджетные трансферты</w:t>
      </w:r>
      <w:r>
        <w:rPr>
          <w:sz w:val="26"/>
          <w:szCs w:val="26"/>
        </w:rPr>
        <w:t>, передаваемые бюджетам городских округов на реализацию программ местного развития и обеспечения занятости для шахтерских городов и поселков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-  в сумме 262 958,3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0 год</w:t>
      </w:r>
      <w:r>
        <w:rPr>
          <w:sz w:val="26"/>
          <w:szCs w:val="26"/>
        </w:rPr>
        <w:t xml:space="preserve"> – в сумме 340 671,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21 год – </w:t>
      </w:r>
      <w:r>
        <w:rPr>
          <w:sz w:val="26"/>
          <w:szCs w:val="26"/>
        </w:rPr>
        <w:t>в сумме  272908,5 тыс.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безвозмездные поступле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-  в сумме 1 081,4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0 год</w:t>
      </w:r>
      <w:r>
        <w:rPr>
          <w:sz w:val="26"/>
          <w:szCs w:val="26"/>
        </w:rPr>
        <w:t xml:space="preserve"> – в сумме 1 107,0 тыс. рублей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021 год – </w:t>
      </w:r>
      <w:r>
        <w:rPr>
          <w:sz w:val="26"/>
          <w:szCs w:val="26"/>
        </w:rPr>
        <w:t>в сумме  285,0  тыс.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АСХОДОВ ПРОЕКТА БЮДЖЕТА</w:t>
      </w:r>
    </w:p>
    <w:p>
      <w:pPr>
        <w:pStyle w:val="Default"/>
        <w:ind w:left="27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ind w:left="2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ГРАММНАЯ ЧАСТЬ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При подготовке заключения на Проект бюджета Контрольно-счетная палата учитывала необходимость реализации положений Послания Президента Российской Федерации Федеральному Собранию Российской Федерации от 1 марта 2018 года в части бюджетной политики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по интегрированию бюджетного планирования в процесс формирования и реализации долгосрочной стратегии развития страны обозначалась, как первоочередная на уровне РФ. Соответственно,  важным критерием – становится не просто целевое расходование бюджетных средств, а достижение цели и заданного результата – наиболее эффективным способом с позиции установленного БК РФ принципа эффективности использования бюджетных средств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 </w:t>
      </w:r>
      <w:r>
        <w:rPr>
          <w:bCs/>
          <w:sz w:val="26"/>
          <w:szCs w:val="26"/>
        </w:rPr>
        <w:t>Программная часть П</w:t>
      </w:r>
      <w:r>
        <w:rPr>
          <w:sz w:val="26"/>
          <w:szCs w:val="26"/>
        </w:rPr>
        <w:t xml:space="preserve">роекта сформирована на основе 14 муниципальных программ, которые утверждены постановлениями администрации городского округ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граммных расходов составляет на 2019 год – </w:t>
      </w:r>
      <w:r>
        <w:rPr>
          <w:b/>
          <w:sz w:val="26"/>
          <w:szCs w:val="26"/>
        </w:rPr>
        <w:t>2 833 447,34</w:t>
      </w:r>
      <w:r>
        <w:rPr>
          <w:sz w:val="26"/>
          <w:szCs w:val="26"/>
        </w:rPr>
        <w:t xml:space="preserve"> тыс. рублей  или 99,65 % от общего объема расходов, на 2020 год -  </w:t>
      </w:r>
      <w:r>
        <w:rPr>
          <w:b/>
          <w:sz w:val="26"/>
          <w:szCs w:val="26"/>
        </w:rPr>
        <w:t>2 641 881,46</w:t>
      </w:r>
      <w:r>
        <w:rPr>
          <w:sz w:val="26"/>
          <w:szCs w:val="26"/>
        </w:rPr>
        <w:t xml:space="preserve"> тыс. рублей или 98,81 %, на 2021 год – </w:t>
      </w:r>
      <w:r>
        <w:rPr>
          <w:b/>
          <w:sz w:val="26"/>
          <w:szCs w:val="26"/>
        </w:rPr>
        <w:t>2 523 896,1</w:t>
      </w:r>
      <w:r>
        <w:rPr>
          <w:sz w:val="26"/>
          <w:szCs w:val="26"/>
        </w:rPr>
        <w:t xml:space="preserve"> тыс. рублей или 98,18 %.  Относительно утвержденного бюджета расходы на реализацию муниципальных программ запланированы с увеличением в 2019 году на 458 311,16 тыс. рублей или на 13,92 %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00"/>
        <w:gridCol w:w="1220"/>
        <w:gridCol w:w="1180"/>
        <w:gridCol w:w="1220"/>
        <w:gridCol w:w="1160"/>
        <w:gridCol w:w="1000"/>
      </w:tblGrid>
      <w:tr>
        <w:trPr>
          <w:trHeight w:val="84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8 год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решения о бюджет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я (2019 г. к 2018 г.)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291 758,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833 447,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41 881,4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523 896,1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458 311,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3,92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вышения эффективности муниципального управле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18,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84,3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67,6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38,6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97</w:t>
            </w:r>
          </w:p>
        </w:tc>
      </w:tr>
      <w:tr>
        <w:trPr>
          <w:trHeight w:val="79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я муниципальной собственностью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9,5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0,4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0,4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0,4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, пожарной безопасности и защита от чрезвычайных ситуац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9,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7,4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8,6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0,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8</w:t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571,1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75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865,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49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</w:tr>
      <w:tr>
        <w:trPr>
          <w:trHeight w:val="5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образования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008,7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399,8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111,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232,7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 60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68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93,5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93,5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89,7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3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1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населения Анжеро-Судженского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57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36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894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13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0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</w:t>
            </w:r>
          </w:p>
        </w:tc>
      </w:tr>
      <w:tr>
        <w:trPr>
          <w:trHeight w:val="70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Анжеро-Судженский городско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15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8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1</w:t>
            </w:r>
          </w:p>
        </w:tc>
      </w:tr>
      <w:tr>
        <w:trPr>
          <w:trHeight w:val="13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85,7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09,7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1,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1,1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1 4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,56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еспечение качественного уровня благоустройства территории Анжеро-Судженского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185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7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5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6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6 11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,81</w:t>
            </w:r>
          </w:p>
        </w:tc>
      </w:tr>
      <w:tr>
        <w:trPr>
          <w:trHeight w:val="41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и финансам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3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государственных и муниципальных услуг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1,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0,2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9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20</w:t>
            </w:r>
          </w:p>
        </w:tc>
      </w:tr>
      <w:tr>
        <w:trPr>
          <w:trHeight w:val="679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субъектов малого и среднего предпринимательства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56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 на территории Анжеро-Судженского городского окру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3,68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6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,9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616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,48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униципальная программа «Развитие системы образования Анжеро-Судженского городского округа»</w:t>
      </w:r>
    </w:p>
    <w:p>
      <w:pPr>
        <w:pStyle w:val="Default"/>
        <w:jc w:val="both"/>
        <w:rPr/>
      </w:pPr>
      <w:r>
        <w:rPr/>
        <w:tab/>
      </w:r>
      <w:r>
        <w:rPr>
          <w:sz w:val="26"/>
          <w:szCs w:val="26"/>
        </w:rPr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ой – 1 091 496,4 тыс. рублей, финансирование из федерального бюджета -1 288,0 тыс. рублей, из областного бюджета – 671 628,6 тыс. рублей, из местного бюджета – 418 579,8 тыс. рублей в редакции постановления администрации АСГО от 30.08.18г. №1126 (далее – Постановление № 1126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ом решения – 1 182 399,80 тыс. рублей, с увеличением к бюджетным ассигнованиям утвержденными программой на 90 872,4 (на 8,3 %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доля расходов программы составляет 41,73 %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№1126 бюджетные обязательства 2019 года в рамках реализации программы будут исполнять 5 ГРБС. Наибольший объем ассигнований – 95,7 % запланирован Управлению образования администрации Анжеро-Судженского городского округ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планируемых объемах расходов в разрезе всех исполнителей программы представлены в таблице:</w:t>
      </w:r>
    </w:p>
    <w:tbl>
      <w:tblPr>
        <w:tblW w:w="11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99"/>
        <w:gridCol w:w="1420"/>
        <w:gridCol w:w="1415"/>
        <w:gridCol w:w="1276"/>
        <w:gridCol w:w="1275"/>
        <w:gridCol w:w="1436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жеро-Судженского городского окру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8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Анжеро-Судженского городского округа*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13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688,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98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400,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24,3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4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2,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2,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9,7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 008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 399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 49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0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 111,8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232,70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является ответственным исполнителем программы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данной муниципальной  программе отсутствует правовое основание для включения в Проект бюджета расходов по целевым статьям 04520011212 на сумму 3 643,2 тыс. рублей, 04520011213 -1 025,2 тыс. рублей, в связи с тем, что на момент формирования Проекта бюджета, в нарушение требований п. 2 ст. 172 БК РФ, по данной программе отсутствовало изменение в действующую программу.</w:t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ых показателей программы Проектом бюджета предусмотрены расходы на исполнение 3 подпрограмм с объемами финансирования, представленными в таблице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75"/>
        <w:gridCol w:w="1843"/>
        <w:gridCol w:w="1417"/>
      </w:tblGrid>
      <w:tr>
        <w:trPr>
          <w:trHeight w:val="600" w:hRule="atLeast"/>
        </w:trPr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2019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образования и дополнительного образования детей в Анжеро-Судженском городском округ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93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9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962,80</w:t>
            </w:r>
          </w:p>
        </w:tc>
      </w:tr>
      <w:tr>
        <w:trPr>
          <w:trHeight w:val="49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в системе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22,40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55,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55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47,5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2 399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2 11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1 232,7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ение объемов финансирования по подпрограммам указывает на то, что приоритеты городского округа в сфере образования на ближайшую перспективу сохраняются. По-прежнему наибольший объем финансирования приходится на развитие общего, дошкольного и дополнительного образования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 нарушение пункта 19.2.4. гл.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b/>
        </w:rPr>
        <w:t xml:space="preserve"> «</w:t>
      </w:r>
      <w:r>
        <w:rPr>
          <w:b/>
          <w:sz w:val="26"/>
          <w:szCs w:val="26"/>
        </w:rPr>
        <w:t>Ресурсное обеспечение реализации муниципальной программы»  Постановления администрации АСГО от  16 сентября 2013 г. N 1286 «Об утверждении положения о муниципальных программах Анжеро-Судженского городского округа» (далее – Постановление №1286) не обозначены источники финансирования за счет привлечения средств юридических и физических лиц (родительская плата за оказание услуг)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Анжеро-Суджен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населения Анжеро-Судженского городского округ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jc w:val="both"/>
        <w:rPr/>
      </w:pPr>
      <w:r>
        <w:rPr>
          <w:sz w:val="26"/>
          <w:szCs w:val="26"/>
        </w:rPr>
        <w:t>- программой – 636 403,7 тыс. рублей, финансирование из федерального бюджета -137 081,5 тыс. рублей, из областного бюджета – 487 020,2 тыс. рублей, из местного бюджета – 12 302,0 тыс. рублей в редакции постановления администрации АСГО от 29.08.18г. №1116 (далее – Постановление № 1116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ектом решения – 665 367,8 тыс. рублей, с увеличением к бюджетным ассигнованиям утвержденными программой на 28 964,1 (на 4,6 %)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 Проекте бюджета доля расходов программы составляет 23,9 %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№1116 бюджетные обязательства 2019 года в рамках реализации программы будут исполнять 6 ГРБС. Наибольший объем ассигнований – 98,2 % запланирован Управлению социальной защиты населения администрации Анжеро-Судженского городского округ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нные о планируемых объемах расходов в разрезе всех исполнителей программы представлены в таблице:</w:t>
      </w:r>
    </w:p>
    <w:tbl>
      <w:tblPr>
        <w:tblW w:w="107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40"/>
        <w:gridCol w:w="1420"/>
        <w:gridCol w:w="1603"/>
        <w:gridCol w:w="1321"/>
        <w:gridCol w:w="1171"/>
        <w:gridCol w:w="1171"/>
      </w:tblGrid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16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4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80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443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2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471,7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570,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558,8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403,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16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894,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136,5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18"/>
          <w:szCs w:val="18"/>
        </w:rPr>
        <w:t>*является ответственным исполнителем программы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ых показателей программы Проектом бюджета предусмотрены расходы на исполнение 6 подпрограмм с объемами финансирования, представленными в таблице: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60"/>
        <w:gridCol w:w="1559"/>
        <w:gridCol w:w="1701"/>
      </w:tblGrid>
      <w:tr>
        <w:trPr>
          <w:trHeight w:val="60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серд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70</w:t>
            </w:r>
          </w:p>
        </w:tc>
      </w:tr>
      <w:tr>
        <w:trPr>
          <w:trHeight w:val="9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,3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доступности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2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39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горож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367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894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136,5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ение объемов финансирования по подпрограммам указывает на то, что приоритеты городского округа в сфере социальной политике на ближайшую перспективу сохраняются: наибольший объем финансирования будет приходиться на развитие мер социальной поддержки отдельных категорий граждан, повышение качества и доступности социальных услуг, совершенствования системы управления и информационного обеспечения в сфере социальной поддержки и социального обслуживания насе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Контрольно-счетная палата обращает внимание </w:t>
      </w:r>
      <w:r>
        <w:rPr>
          <w:sz w:val="26"/>
          <w:szCs w:val="26"/>
        </w:rPr>
        <w:t>на незапланированность выплат для выполнения социальных обязательств на 2020 и 2021гг. по кодам бюджетной классифика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1910060810013401300 - Поддержка пенсионеров и инвалид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1910060810014401300 - Возмещение затрат по содержанию специализированного муниципального жилого фон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Анжеро-Судженского городского округ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jc w:val="both"/>
        <w:rPr/>
      </w:pPr>
      <w:r>
        <w:rPr>
          <w:sz w:val="26"/>
          <w:szCs w:val="26"/>
        </w:rPr>
        <w:t>- программой – 60 448,9 тыс. рублей, из областного бюджета – 582,0 тыс. рублей, из местного бюджета – 59 866,9 тыс. рублей в редакции постановления администрации АСГО от 30.08.18г. №1127  (далее – Постановление № 1127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ектом решения – 71 684,3 тыс. рублей, с увеличением к бюджетным ассигнованиям утвержденными программой на 11 235,4 (на 18,5 %)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 Проекте бюджета доля расходов программы составляет 2,53 %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№1127 бюджетные обязательства 2019 года в рамках реализации программы будут исполнять 6 ГРБС. Наибольший объем ассигнований – 99,8 % запланирован Администрации Анжеро-Судженского городского округ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о планируемых объемах расходов в разрезе всех исполнителей программы представлены в таблице:</w:t>
      </w:r>
    </w:p>
    <w:tbl>
      <w:tblPr>
        <w:tblW w:w="106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40"/>
        <w:gridCol w:w="1120"/>
        <w:gridCol w:w="1603"/>
        <w:gridCol w:w="1321"/>
        <w:gridCol w:w="1201"/>
        <w:gridCol w:w="1201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27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жеро-Судженского городского округа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4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5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4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3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94,3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народных депутатов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18,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4,3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48,9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5,4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67,6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538,60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*является ответственным исполнителем программ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целевых показателей программы Проектом бюджета предусмотрены расходы на исполнение 3 подпрограмм с объемами финансирования, представленными в таблице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560"/>
        <w:gridCol w:w="1559"/>
      </w:tblGrid>
      <w:tr>
        <w:trPr>
          <w:trHeight w:val="60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5,8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6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повышения эффективности муниципального управ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,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4,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67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538,6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объем расходов предусмотрен Администрации АСГО на повышение эффективности деятельности органов местного самоуправ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Анжеро-Судженского городского округ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ие эффективности управления муниципальной собственности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jc w:val="both"/>
        <w:rPr/>
      </w:pPr>
      <w:r>
        <w:rPr>
          <w:sz w:val="26"/>
          <w:szCs w:val="26"/>
        </w:rPr>
        <w:t>- программой – 13 918,5 тыс. рублей, из местного бюджета – 13 981,5 тыс. рублей в редакции постановления администрации АСГО от 30.08.18г. №1123  (далее – Постановление № 1123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ектом решения – 17 980,4 тыс. рублей, с увеличением к бюджетным ассигнованиям утвержденными программой на 4 061,9 (на 29,18 %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екте бюджета доля расходов программы составляет 0,63 %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о планируемых объемах расходов программы представлены в таблице:\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40"/>
        <w:gridCol w:w="1300"/>
        <w:gridCol w:w="1603"/>
        <w:gridCol w:w="1321"/>
        <w:gridCol w:w="1281"/>
        <w:gridCol w:w="1281"/>
      </w:tblGrid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23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7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9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,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40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4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18,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1,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целевых показателей программы Проектом решения предусмотрены расходы на исполнение 7 мероприятий программы с объемами финансирования, представленными в таблице: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559"/>
        <w:gridCol w:w="1559"/>
      </w:tblGrid>
      <w:tr>
        <w:trPr>
          <w:trHeight w:val="60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0,0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ьший объем расходов предусмотрен по проведению капитальных ремонтов объектов инженерной инфраструктуры, находящихся в муниципальной собственности и на обеспечение эффективности в сфере управления муниципальным имуществ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Анжеро-Суджен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jc w:val="both"/>
        <w:rPr/>
      </w:pPr>
      <w:r>
        <w:rPr>
          <w:sz w:val="26"/>
          <w:szCs w:val="26"/>
        </w:rPr>
        <w:t>- программой – 270741,4 тыс. рублей, из федерального бюджета – 241 173,2 тыс. рублей, из областного бюджета – 16 345,6 тыс. рублей, из местного бюджета – 13 222,6 тыс. рублей в редакции постановления администрации АСГО от 30.08.18г. №1128  (далее – Постановление № 1128);</w:t>
      </w:r>
    </w:p>
    <w:p>
      <w:pPr>
        <w:pStyle w:val="Default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Проектом решения – 422 075,1 тыс. рублей, с увеличением к бюджетным ассигнованиям утвержденными программой на 147 196,5 (на 64,15 %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екте бюджета доля расходов программы составляет 14,9 %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№1128 бюджетные обязательства 2019 года в рамках реализации программы будут исполнять 6 ГРБС. Наибольший объем ассигнований – 99,8 % запланирован Администрации Анжеро-Судженского городского округ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нные о планируемых объемах расходов программы представлены в таблиц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0"/>
        <w:gridCol w:w="1420"/>
        <w:gridCol w:w="1603"/>
        <w:gridCol w:w="1321"/>
        <w:gridCol w:w="1171"/>
        <w:gridCol w:w="11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28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жеро-Судженского городского округа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12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74,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6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18,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7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9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24,2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2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571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075,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741,4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196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41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865,90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*является ответственным исполнителем программ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целевых показателей программы Проектом бюджета предусмотрены расходы на исполнение 5 подпрограмм с объемами финансирования, представленными в таблиц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701"/>
        <w:gridCol w:w="1559"/>
      </w:tblGrid>
      <w:tr>
        <w:trPr>
          <w:trHeight w:val="60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2019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социально незащищенных категорий граждан,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6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5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5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ветхого и аварийного жиль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235,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671,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908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3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1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075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 41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 865,9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данной муниципальной  программе отсутствует правовое основание</w:t>
      </w:r>
      <w:r>
        <w:rPr>
          <w:sz w:val="26"/>
          <w:szCs w:val="26"/>
        </w:rPr>
        <w:t xml:space="preserve"> для включения в Проект бюджета расходов </w:t>
      </w:r>
      <w:r>
        <w:rPr>
          <w:b/>
          <w:sz w:val="26"/>
          <w:szCs w:val="26"/>
        </w:rPr>
        <w:t>по целевой статье 0440013201 на сумму 9 654,0 тыс. рублей</w:t>
      </w:r>
      <w:r>
        <w:rPr>
          <w:sz w:val="26"/>
          <w:szCs w:val="26"/>
        </w:rPr>
        <w:t xml:space="preserve"> (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 218,0 тыс. рублей (2019 год), в сумме 3 218,0 тыс. рублей (2020 год), в сумме 3 218,0 тыс. рублей (2021 год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вязи с тем, что на момент формирования Проекта бюджета, </w:t>
      </w:r>
      <w:r>
        <w:rPr>
          <w:b/>
          <w:sz w:val="26"/>
          <w:szCs w:val="26"/>
        </w:rPr>
        <w:t>в нарушение требований п. 2 ст. 172 БК РФ, по данной программе отсутствовало изменение в действующую программу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ланируемые бюджетные ассигнования превышают </w:t>
      </w:r>
      <w:r>
        <w:rPr>
          <w:sz w:val="26"/>
          <w:szCs w:val="26"/>
        </w:rPr>
        <w:t>утвержденную потребность на общую сумму 116 120,6 тыс. рублей по 4 подпрограммам, что создает риски неэффективного использования бюджетных средств: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0410051760</w:t>
      </w:r>
      <w:r>
        <w:rPr>
          <w:sz w:val="26"/>
          <w:szCs w:val="26"/>
        </w:rPr>
        <w:t xml:space="preserve"> – в сумме 1 495,3 тыс. рублей (2019 год)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430012151 </w:t>
      </w:r>
      <w:r>
        <w:rPr>
          <w:sz w:val="26"/>
          <w:szCs w:val="26"/>
        </w:rPr>
        <w:t xml:space="preserve">- в сумме 1 277,0 тыс. рублей (2019 год);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0410071660</w:t>
      </w:r>
      <w:r>
        <w:rPr>
          <w:sz w:val="26"/>
          <w:szCs w:val="26"/>
        </w:rPr>
        <w:t xml:space="preserve"> – в сумме 21 142,8 тыс. рублей (2019 год), в сумме 21 142,8 тыс. рублей (2020 год), в сумме 21 142,8 тыс. рублей (2021 год)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0440012201</w:t>
      </w:r>
      <w:r>
        <w:rPr>
          <w:sz w:val="26"/>
          <w:szCs w:val="26"/>
        </w:rPr>
        <w:t xml:space="preserve"> – в сумме 41 164,8 тыс. рублей (2019 год), в сумме 3 323,7 тыс. рублей (2020 год), в сумме 3 323,7 тыс. рублей (2021 год)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0450013003</w:t>
      </w:r>
      <w:r>
        <w:rPr>
          <w:sz w:val="26"/>
          <w:szCs w:val="26"/>
        </w:rPr>
        <w:t xml:space="preserve"> -  в сумме 2 107,7 тыс. рублей (2019 год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Анжеро-Судженского городского округ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На 2019 год в целях финансового (бюджетного) обеспечения выполнения мероприятий программы предусмотрено:</w:t>
      </w:r>
    </w:p>
    <w:p>
      <w:pPr>
        <w:pStyle w:val="Default"/>
        <w:jc w:val="both"/>
        <w:rPr/>
      </w:pPr>
      <w:r>
        <w:rPr>
          <w:sz w:val="26"/>
          <w:szCs w:val="26"/>
        </w:rPr>
        <w:t>- программой – 13 127,47 тыс. рублей, из областного бюджета – 150,0 тыс. рублей, из местного бюджета – 12 977,47 тыс. рублей в редакции постановления администрации АСГО от 30.08.18г. №1135  (далее – Постановление № 1135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ектом решения – 143 609,7 тыс. рублей, с увеличением к бюджетным ассигнованиям утвержденными программой на 130 482,23 (в 10,9 раза)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В Проекте бюджета доля расходов программы составляет 5,07 %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 соответствии с Постановлением №1135 бюджетные обязательства 2019 года в рамках реализации программы будут исполнять 3 ГРБС. Наибольший объем ассигнований – 100 % запланирован Управление жилищно-коммунального хозяйства администрации Анжеро-Судженского городского округ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нные о планируемых объемах расходов программы представлены в таблиц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40"/>
        <w:gridCol w:w="1420"/>
        <w:gridCol w:w="1603"/>
        <w:gridCol w:w="1321"/>
        <w:gridCol w:w="1171"/>
        <w:gridCol w:w="1171"/>
      </w:tblGrid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 год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№1135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роект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00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09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2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1,10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8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609,7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7,4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482,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01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1,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ых показателей программы Проектом бюджета предусмотрены расходы на исполнение 5 подпрограмм с объемами финансирования, представленными в таблице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3"/>
        <w:gridCol w:w="457"/>
        <w:gridCol w:w="1330"/>
        <w:gridCol w:w="1330"/>
        <w:gridCol w:w="568"/>
        <w:gridCol w:w="1701"/>
      </w:tblGrid>
      <w:tr>
        <w:trPr>
          <w:trHeight w:val="600" w:hRule="atLeast"/>
        </w:trPr>
        <w:tc>
          <w:tcPr>
            <w:tcW w:w="3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2019 год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 энергоэффективности экономики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1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10</w:t>
            </w:r>
          </w:p>
        </w:tc>
      </w:tr>
      <w:tr>
        <w:trPr>
          <w:trHeight w:val="857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(затрат, убытков) организациям, предоставляющим населению услуги по тарифам, не обеспечивающим возмещение издержек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58,60</w:t>
            </w:r>
          </w:p>
        </w:tc>
        <w:tc>
          <w:tcPr>
            <w:tcW w:w="1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9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9,00</w:t>
            </w:r>
          </w:p>
        </w:tc>
      </w:tr>
      <w:tr>
        <w:trPr>
          <w:trHeight w:val="69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609,7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0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0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sz w:val="26"/>
          <w:szCs w:val="26"/>
        </w:rPr>
        <w:t xml:space="preserve">Планируемые бюджетные ассигнования превышают </w:t>
      </w:r>
      <w:r>
        <w:rPr>
          <w:sz w:val="26"/>
          <w:szCs w:val="26"/>
        </w:rPr>
        <w:t>утвержденную потребность на общую сумму 130 482,23 тыс. рублей по 4 подпрограммам, что создает риски неэффективного использования бюджетных средств: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0410051760</w:t>
      </w:r>
      <w:r>
        <w:rPr>
          <w:sz w:val="26"/>
          <w:szCs w:val="26"/>
        </w:rPr>
        <w:t xml:space="preserve"> – в сумме 1 495,3 тыс. рублей (2019 год);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0430012151 </w:t>
      </w:r>
      <w:r>
        <w:rPr>
          <w:sz w:val="26"/>
          <w:szCs w:val="26"/>
        </w:rPr>
        <w:t xml:space="preserve">- в сумме 1 277,0 тыс. рублей (2019 год);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0410071660</w:t>
      </w:r>
      <w:r>
        <w:rPr>
          <w:sz w:val="26"/>
          <w:szCs w:val="26"/>
        </w:rPr>
        <w:t xml:space="preserve"> – в сумме 21 142,8 тыс. рублей (2019 год), в сумме 21 142,8 тыс. рублей (2020 год), в сумме 21 142,8 тыс. рублей (2021 год);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0440012201</w:t>
      </w:r>
      <w:r>
        <w:rPr>
          <w:sz w:val="26"/>
          <w:szCs w:val="26"/>
        </w:rPr>
        <w:t xml:space="preserve"> – в сумме 41 164,8 тыс. рублей (2019 год), в сумме 3 323,7 тыс. рублей (2020 год), в сумме 3 323,7 тыс. рублей (2021 год);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0450013003</w:t>
      </w:r>
      <w:r>
        <w:rPr>
          <w:sz w:val="26"/>
          <w:szCs w:val="26"/>
        </w:rPr>
        <w:t xml:space="preserve"> -  в сумме 2 107,7 тыс. рублей (2019 год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Многократные изменения муниципальных программ свидетельствуют о наличии резервов </w:t>
      </w:r>
      <w:r>
        <w:rPr>
          <w:b/>
          <w:bCs/>
          <w:color w:val="000000"/>
          <w:sz w:val="26"/>
          <w:szCs w:val="26"/>
        </w:rPr>
        <w:t>повышения качества планирования и стратегического менеджмента</w:t>
      </w:r>
      <w:r>
        <w:rPr>
          <w:color w:val="000000"/>
          <w:sz w:val="26"/>
          <w:szCs w:val="26"/>
        </w:rPr>
        <w:t>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трольно-счетная палата отмечает, что планирование программных мероприятий разработчиками программы производится в отсутствие анализа  </w:t>
      </w:r>
      <w:r>
        <w:rPr>
          <w:b/>
          <w:color w:val="000000"/>
          <w:sz w:val="26"/>
          <w:szCs w:val="26"/>
          <w:u w:val="single"/>
        </w:rPr>
        <w:t>фактического исполнения программных мероприятий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>При анализе,</w:t>
      </w:r>
      <w:r>
        <w:rPr>
          <w:color w:val="000000"/>
          <w:sz w:val="26"/>
          <w:szCs w:val="26"/>
        </w:rPr>
        <w:t xml:space="preserve"> выявлены расходы, которые превышают необходимый уровень, рассчитанный директорами программ, что противоречит принципу эффективности использования бюджетных средств, установленному </w:t>
      </w:r>
      <w:r>
        <w:rPr>
          <w:b/>
          <w:color w:val="000000"/>
          <w:sz w:val="26"/>
          <w:szCs w:val="26"/>
        </w:rPr>
        <w:t>статьей 34 Бюджетного кодекса РФ (достижение заданных результатов с использованием бюджетных средств выше необходимого объема).</w:t>
      </w:r>
      <w:r>
        <w:rPr>
          <w:color w:val="000000"/>
          <w:sz w:val="26"/>
          <w:szCs w:val="26"/>
        </w:rPr>
        <w:t xml:space="preserve">  П</w:t>
      </w:r>
      <w:r>
        <w:rPr>
          <w:sz w:val="26"/>
          <w:szCs w:val="26"/>
        </w:rPr>
        <w:t xml:space="preserve">роектом решения объем расходов </w:t>
      </w:r>
      <w:r>
        <w:rPr>
          <w:b/>
          <w:bCs/>
          <w:sz w:val="26"/>
          <w:szCs w:val="26"/>
        </w:rPr>
        <w:t>на реализацию муниципальных программ в 2019г.</w:t>
      </w:r>
      <w:r>
        <w:rPr>
          <w:sz w:val="26"/>
          <w:szCs w:val="26"/>
        </w:rPr>
        <w:t xml:space="preserve"> предусматривается увеличить </w:t>
      </w:r>
      <w:r>
        <w:rPr>
          <w:b/>
          <w:bCs/>
          <w:sz w:val="26"/>
          <w:szCs w:val="26"/>
        </w:rPr>
        <w:t xml:space="preserve">на  522 825,93 тыс. рублей  </w:t>
      </w:r>
      <w:r>
        <w:rPr>
          <w:sz w:val="26"/>
          <w:szCs w:val="26"/>
        </w:rPr>
        <w:t xml:space="preserve">или на </w:t>
      </w:r>
      <w:r>
        <w:rPr>
          <w:b/>
          <w:bCs/>
          <w:sz w:val="26"/>
          <w:szCs w:val="26"/>
        </w:rPr>
        <w:t xml:space="preserve">22,6 %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/>
        <w:t xml:space="preserve">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04"/>
        <w:gridCol w:w="1790"/>
        <w:gridCol w:w="1484"/>
        <w:gridCol w:w="1306"/>
        <w:gridCol w:w="1229"/>
      </w:tblGrid>
      <w:tr>
        <w:trPr>
          <w:trHeight w:val="253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й программы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проект бюджета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ный паспор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 бюджете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управления муниципальной собственностью АСГО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8,5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0,4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1,9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8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повышения эффективности муниципального управления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48,9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84,3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5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9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 в муниципальном образовании АСГО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88,7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1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12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0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образования  АСГО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 496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 399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03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3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ддержка населения АСГО 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403,7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367,8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64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5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741,4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075,1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33,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9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общественного порядка, пожарной безопасности и защиты от чрезвычайных ситуаций 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6,5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7,4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0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3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ные мероприятия по повышению энергоэффективности ЖКХ на территории АСГО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27,47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609,7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82,2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96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ное обеспечение качественного уровня благоустройства территории АСГО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1,6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70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29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6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 поддержка субъектов малого и среднего предпринимательства АСГО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9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5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8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2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91,1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3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униципальными финансами АСГО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4,1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3,9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4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культуры АСГО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62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93,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0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3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современной городской среды на территории Анжеро-Судженского городского округ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8,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7,6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441,0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7 553,77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30 379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 825,9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настоящем Заключении содержатся основные выводы, а также выявленные нарушения и недостатки, которые подлежат устранению при внесении изменений в  Проект бюджета, либо требующие дальнейшего уточнения на предмет соответствия действующему законодательству.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239"/>
        <w:gridCol w:w="239"/>
      </w:tblGrid>
      <w:tr>
        <w:trPr>
          <w:trHeight w:val="1372" w:hRule="atLeast"/>
        </w:trPr>
        <w:tc>
          <w:tcPr>
            <w:tcW w:w="10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2469"/>
              <w:gridCol w:w="3187"/>
            </w:tblGrid>
            <w:tr>
              <w:trPr>
                <w:trHeight w:val="1485" w:hRule="atLeast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ой пала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жеро-Судженского городского  округа                                      </w:t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spacing w:val="-5"/>
                      <w:position w:val="-18"/>
                      <w:sz w:val="26"/>
                      <w:szCs w:val="26"/>
                    </w:rPr>
                  </w:pPr>
                  <w:r>
                    <w:rPr>
                      <w:spacing w:val="-5"/>
                      <w:position w:val="-18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8"/>
                    <w:rPr>
                      <w:spacing w:val="-5"/>
                      <w:position w:val="-18"/>
                      <w:sz w:val="26"/>
                      <w:szCs w:val="26"/>
                    </w:rPr>
                  </w:pPr>
                  <w:r>
                    <w:rPr>
                      <w:spacing w:val="-5"/>
                      <w:position w:val="-18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drawing>
                      <wp:inline distT="0" distB="0" distL="0" distR="0">
                        <wp:extent cx="814070" cy="5429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07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Е.Ю. Хамидулин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термин применяется в заголовочной части столбца 2 приложения 1 к ре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Методи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тическая записка за 9 месяцев 2018 г. МРИ ФНС №9 по Кемеров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в данный правовой акт не вносились.</w:t>
      </w:r>
    </w:p>
  </w:footnote>
  <w:footnote w:id="6"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истема налогообложения в виде единого налога на вмененный доход для отдельных видов деятельности 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УЖК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учен главному бухгалтеру учреж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УМ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расчетам КСП АСГО с учетом представленных данных КУМИ по сальдовым остаткам задолженность составляет </w:t>
      </w:r>
      <w:r>
        <w:rPr>
          <w:b/>
          <w:bCs/>
        </w:rPr>
        <w:t xml:space="preserve">16 983,27 тыс. рубл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705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6"/>
        </w:tabs>
        <w:ind w:left="936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6"/>
        </w:tabs>
        <w:ind w:left="936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340" w:firstLine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8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58" w:hanging="19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color w:val="276D8A"/>
      <w:spacing w:val="-28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8"/>
      <w:w w:val="99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8"/>
      <w:w w:val="99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>
      <w:rFonts w:ascii="Symbol" w:hAnsi="Symbol" w:cs="Symbol"/>
      <w:w w:val="100"/>
      <w:sz w:val="24"/>
    </w:rPr>
  </w:style>
  <w:style w:type="character" w:styleId="WW8Num25z2">
    <w:name w:val="WW8Num25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Arial Black" w:hAnsi="Arial Black" w:cs="Arial Black"/>
      <w:sz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right="-284" w:firstLine="709"/>
      <w:contextualSpacing/>
      <w:jc w:val="both"/>
      <w:textAlignment w:val="baseline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8" w:firstLine="708"/>
      <w:jc w:val="both"/>
    </w:pPr>
    <w:rPr>
      <w:rFonts w:eastAsia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00629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7:00Z</dcterms:created>
  <dc:creator>User</dc:creator>
  <dc:description/>
  <cp:keywords/>
  <dc:language>en-US</dc:language>
  <cp:lastModifiedBy>Elena Kataeva</cp:lastModifiedBy>
  <cp:lastPrinted>2018-12-03T14:00:00Z</cp:lastPrinted>
  <dcterms:modified xsi:type="dcterms:W3CDTF">2018-12-04T08:37:00Z</dcterms:modified>
  <cp:revision>2</cp:revision>
  <dc:subject/>
  <dc:title> </dc:title>
</cp:coreProperties>
</file>