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Законом Кемеровской области  от 21.12.2018 № 112-ОЗ «О внесении изменений в Закон Кемеровской области «Об областном бюджете на 2018 год и на плановый период 2019 и 2020 годов», с уведомлениями Департамента социальной защиты населения Кемеровской области от 24.12.2018 № 1613, Департамента ЖКХ и дорожного комплекса Кемеровской области от 10.12.2018 № 32704000-1-12018-001/3, 25.12.2018 № 60-12-1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ходатайствами бюджетных учреждений, Совет народных депутатов Анжеро-Судженского городского округа 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1.12.2017 № 95 «О бюджете муниципального образования «Анжеро-Судженский городской округ» на 2018 год и на плановый период 2019 и 2020 годов (с учетом изменений и дополнений: от 26.04.2018 № 121, от 31.05.2018 № 127, от 08.06.2018 № 134, от 28.06.2018 № 138, от 19.07.2018 № 142, от 28.09.2018 № 151, от 25.10.2018 № 154, от  22.11.2018 № 158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3 241 132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3 240 53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местного бюджета в сумме 600,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5, 6, 7, 8 изложить в новой редакции согласно приложениям 1, 2, 3, 4, 5, 6 к настоящему решению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4.4, 4,5,  пункты 5, 6, 7, подпункты 8.1., 8.5., 8.6., 8.7., пункт 10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8 год в сумме 477626,9 тыс. рублей, на 2019 год в сумме 479193,4 тыс. рублей, на 2020 год в сумме 484032,4 тыс. рубле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твердить объем расходов на обслуживание муниципального долга на 2018 год в сумме 3524,2 тыс. рублей, на 2019 год в сумме 3454,1 тыс. рублей, на 2020 год в сумме 3454,1 тыс. рублей.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ловно утвержденные расходы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енных расходов местного  бюджета на 2019 год в сумме 19466,3 тыс. руб., на 2020 год в сумме 40422,9 тыс. руб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ервный фонд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Анжеро-Судженского городского округа на 2018 год в сумме 0 тыс. рублей, на 2019 год в сумме 1184,2 тыс. рублей, на 2020 год в сумме 1163,0 тыс. рублей.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ый дорожный фонд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муниципального дорожного фонда Анжеро-Судженского городского округа на 2018 год в сумме 117298,0 тыс. рублей, на 2019 год в сумме 16906,0 тыс. рублей, на 2020 год в сумме 18409,0 тыс. рубле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твердить общий объем межбюджетных трансфертов, получаемых из областного бюджета, на 2018 год в сумме 2583126,6 тыс. рублей, на 2019 год в сумме 1750188,2 тыс. рублей, на 2020 год в сумме 1703028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твердить объем субсидий местному бюджету на 2018 год    в сумме 195062,9 тыс. рублей, на 2019 год в сумме 30622,1 тыс. рублей, на 2020 год в сумме 31276,9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 Утвердить объем субвенций бюджету городского округа на 2018 год в сумме 1383730,2 тыс. рублей, на 2019 год в сумме 1334795,0 тыс. рублей, на 2020 год в сумме 1340394,7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Утвердить объем иных межбюджетных трансфертов местному бюджету на 2018 год в сумме 261693,5 тыс. рублей, на 2019 год в сумме 214857,1 тыс. рублей, на 2020 год в сумме 149488,5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на 2018 год в сумме 340182,4 тыс. рублей, на 2019 год в сумме 361732,7 тыс. рублей, на 2020 год в сумме 371331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1 января 2019 года в сумме 38092,8 тыс. рублей, на 1 января 2020 года в сумме 73328,4 тыс. рублей, на 1 января 2021 года в сумме 192997,4 тыс. рублей.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Ажичако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>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59"/>
        <w:gridCol w:w="1318"/>
        <w:gridCol w:w="1517"/>
      </w:tblGrid>
      <w:tr>
        <w:trPr>
          <w:trHeight w:val="48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1</w:t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93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___________ 2018 г. № _______</w:t>
            </w:r>
          </w:p>
        </w:tc>
      </w:tr>
      <w:tr>
        <w:trPr>
          <w:trHeight w:val="9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</w:tr>
      <w:tr>
        <w:trPr>
          <w:trHeight w:val="93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93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21.12.2017 № 95 </w:t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8 год и плановый период 2019 и 2020 годов</w:t>
            </w:r>
          </w:p>
        </w:tc>
      </w:tr>
      <w:tr>
        <w:trPr>
          <w:trHeight w:val="93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 год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6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7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2511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56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7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511,0</w:t>
            </w:r>
          </w:p>
        </w:tc>
      </w:tr>
      <w:tr>
        <w:trPr>
          <w:trHeight w:val="23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311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569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,0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98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06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09,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ом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0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09,0</w:t>
            </w:r>
          </w:p>
        </w:tc>
      </w:tr>
      <w:tr>
        <w:trPr>
          <w:trHeight w:val="22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2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70,0</w:t>
            </w:r>
          </w:p>
        </w:tc>
      </w:tr>
      <w:tr>
        <w:trPr>
          <w:trHeight w:val="24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2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2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66,0</w:t>
            </w:r>
          </w:p>
        </w:tc>
      </w:tr>
      <w:tr>
        <w:trPr>
          <w:trHeight w:val="2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3 0226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8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3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82,0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1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1 05 01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53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8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2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3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33,0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8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3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33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1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49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74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38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2,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20 0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2,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7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11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12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6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24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48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32 04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3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4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48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6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6042 04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76,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7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5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6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880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1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1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3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5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1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15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17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7173 01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3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63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381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3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3040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1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1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71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8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1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2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8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1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24 04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 ности городских округов (за исключением земельных участ 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4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7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2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74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8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2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701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1 07014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4 04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5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4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4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10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20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30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40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2 01041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ата за размещение отходов произво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 01042 01 6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8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5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58,1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4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1994 0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4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3,7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3 02064 0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2994 04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,7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1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49,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1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4 01040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6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40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42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2043 04 0000 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12 04 0000 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3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6020 04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3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>, п. 1 и 2 ст. 120, ст.125, 126, 128, 129, 129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>, 132, 133, 134, 135, 135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7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3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801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0802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1 16 25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25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(штрафы) за нарушение законодательства в области животного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25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2506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1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6 30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6 3001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 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16 3003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37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7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30 0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7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1 16 90000 00 0000 140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8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90040 0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37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8,0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56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36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9474,1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755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5128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4151,1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8312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50188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03028,1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1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26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9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868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5001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6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68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2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53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583,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5,0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5002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06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62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76,9</w:t>
            </w:r>
          </w:p>
        </w:tc>
      </w:tr>
      <w:tr>
        <w:trPr>
          <w:trHeight w:val="1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04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20077 04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25497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Arial CYR" w:ascii="Arial CYR" w:hAnsi="Arial CYR"/>
              </w:rPr>
              <w:t>2 02  25555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1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5,9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7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1,0</w:t>
            </w:r>
          </w:p>
        </w:tc>
      </w:tr>
      <w:tr>
        <w:trPr>
          <w:trHeight w:val="10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ка функционирования мн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в област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373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479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0394,7</w:t>
            </w:r>
          </w:p>
        </w:tc>
      </w:tr>
      <w:tr>
        <w:trPr>
          <w:trHeight w:val="1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04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2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7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9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4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  (федеральны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9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4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5 04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7 04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76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2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892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5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6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7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80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380 04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5573 04 0000 1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3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30024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городских округов на выполнение передаваемых полномочий субъектов РФ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608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057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0236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социальную поддержку работников образовательных организаций и участников образователь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289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21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денежные выплаты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6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бвенция на  создание административных 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ь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7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соц.поддержка граждан при всех формах устр. детей, лишённых род..попеч.,в сем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назначение и выплату пенсий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 (областн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2 02 4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69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85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488,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45156 04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6169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4 04000 04 0000 180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негосударственных организаций в 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4 04010 04 0000 180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негосударственными организациями  грантов для получателей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69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3,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 04000 04 0000 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696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ы 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113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2365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3625,2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меч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обственная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00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46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597,1</w:t>
            </w:r>
          </w:p>
        </w:tc>
      </w:tr>
      <w:tr>
        <w:trPr>
          <w:trHeight w:val="5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. Анжеро-Судженска -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6"/>
        <w:gridCol w:w="415"/>
        <w:gridCol w:w="567"/>
        <w:gridCol w:w="850"/>
        <w:gridCol w:w="567"/>
        <w:gridCol w:w="1276"/>
        <w:gridCol w:w="1276"/>
        <w:gridCol w:w="1275"/>
      </w:tblGrid>
      <w:tr>
        <w:trPr>
          <w:trHeight w:val="419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I510"/>
            <w:bookmarkStart w:id="1" w:name="RANGE!A1%3AI510"/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2" w:name="RANGE!A1%3AI510"/>
            <w:r>
              <w:rPr>
                <w:sz w:val="28"/>
                <w:szCs w:val="28"/>
              </w:rPr>
              <w:t>Приложение 2</w:t>
            </w:r>
            <w:bookmarkEnd w:id="2"/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8г. № ________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рограмм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8    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20     год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0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2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24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14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4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1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76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76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 вания и оповещения населения в чрезвычайных ситуациях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3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25,9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 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 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 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70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492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5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007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жилых помеще ний детям-сиротам и детям, оставшимся без попечения родителей, лицам из их числа по договорам найма специализирован ных жилых помещ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едоставление жилых помеще ний детям-сиротам и детям, оставшимся без попечения родителей, лицам из их числа по договорам найма специализирован ных жилых помещ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62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4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обследования ветхо го и аварийного муниципального жилого фонда, снос ветхого жиль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ереселение граждан из аварий ных многоквартирных жилых до мов в рамках реализации регио нальной адресной программы в соответствии с 185-Ф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0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90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3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1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66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55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44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84897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 нами управления государствен 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 жетным, автономным учрежде 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 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 жетным, автономным учрежде 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48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3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46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 жетным, автономным учрежде 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 ро-Судженском городском округ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 ции и профессионального самоопределения, успешной социализации в обществ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 вания в муниципальных дошколь ных образовательных организациях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2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8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35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4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6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050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2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6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153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3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8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805,4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 ные должности, и должности муни ципальной службы муниципаль ного образования "Анжеро-Судженский городской округ"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Доступная среда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78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 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01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903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53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553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0438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собие на ребенка в соответст вии с Законом Кемеровской облас ти от 18 ноября 2004 года № 75-ОЗ "О размере, порядке назначения и выплаты пособия на ребенк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 кой области от 10 июня 2005 года № 74-ОЗ "О социальной поддерж ке граждан, достигших возраста 70 лет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 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8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8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9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 энергоэффективных технологий, материалов и оборуд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ИР котельной по ул. Прокопьевс кая, сети теплоснаб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едование сетей и объектов водоотведения, разработка ДП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рской задолженности за техническое обслуживание объектов инженерной инфраструк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 ного комплекса и социальной сфер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3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359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636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81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6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34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(биотермических ям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58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06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255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00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384,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4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48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 тным, автономным учреждениям и иным некоммерческ.организа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31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безопасности дорожного движен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 тавления государственных и муниципальных услуг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2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61,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839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3,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0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9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9618,0</w:t>
            </w:r>
          </w:p>
        </w:tc>
      </w:tr>
      <w:tr>
        <w:trPr>
          <w:trHeight w:val="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1134"/>
        <w:gridCol w:w="567"/>
        <w:gridCol w:w="1417"/>
        <w:gridCol w:w="1418"/>
        <w:gridCol w:w="1417"/>
      </w:tblGrid>
      <w:tr>
        <w:trPr>
          <w:trHeight w:val="28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3" w:name="RANGE!A1%3AH535"/>
            <w:r>
              <w:rPr>
                <w:sz w:val="28"/>
                <w:szCs w:val="28"/>
              </w:rPr>
              <w:t>Приложение 3</w:t>
            </w:r>
            <w:bookmarkEnd w:id="3"/>
          </w:p>
        </w:tc>
      </w:tr>
      <w:tr>
        <w:trPr>
          <w:trHeight w:val="28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8г. № ________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7371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8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2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6202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0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 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4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91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6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91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91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1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44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383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5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64,5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7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72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00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14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171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9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4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70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 ния с применением  энергоэффек тивных технологий, материалов и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едование сетей и объектов водоотведения, разработка ДП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рской задолженности за техническое обслуживание объектов инженер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81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2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 0 00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41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4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576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9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9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21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6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469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12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44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3 00 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3 00 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9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9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8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05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8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9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5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1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8087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0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326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 тавших в тылу в период с 22 июня 1941 года по 9 мая 1945 года не менее шести месяцев, исключая период работы на временно оккупированных терри ториях СССР, либо награжден 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 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2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184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201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 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7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36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27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2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208,7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5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2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40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589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2961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/профицит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92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425"/>
        <w:gridCol w:w="426"/>
        <w:gridCol w:w="1275"/>
        <w:gridCol w:w="567"/>
        <w:gridCol w:w="1276"/>
        <w:gridCol w:w="1418"/>
        <w:gridCol w:w="1275"/>
      </w:tblGrid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4" w:name="RANGE!A1%3AI616"/>
            <w:r>
              <w:rPr>
                <w:sz w:val="24"/>
                <w:szCs w:val="24"/>
              </w:rPr>
              <w:t>Приложение 4</w:t>
            </w:r>
            <w:bookmarkEnd w:id="4"/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2018г. № ________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от  21.12.2017 № 95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8 год 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2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5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91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66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55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54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 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0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48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3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6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4,1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4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1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92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2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922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4 00 1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94,8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1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4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1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3 00 12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021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1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6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3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09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091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4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7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87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олодежной политики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833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07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461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4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5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4500,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0,1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7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1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5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16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4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48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 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4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22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072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34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8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863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4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5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27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2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208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4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1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5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8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1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3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9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 0 00 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4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5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00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1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1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78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твращение банкротства муниципаль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3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1,2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00,8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11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0,1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4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0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7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0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,4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1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6,1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 ударственными (муниципа 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1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 0 00 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1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45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74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868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01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061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1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9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33,3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ны 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78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5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4039,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07,5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9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1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7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08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9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4697,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80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914,4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5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2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381,3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31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793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8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5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0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95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 ний для детей с ограничен 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1,9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2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4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 ний для детей с ограничен 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единого образова 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1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единого образова 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3 00 13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3 00 13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7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47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3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79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7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,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4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рственными (муници 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 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8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 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 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27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1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83,7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4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4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3 00 1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7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4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12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работников образователь ных организаций и участников образователь 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9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0,8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8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9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1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176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1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1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94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1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4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2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1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0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97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, закаливание берем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4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08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005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8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095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1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2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60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3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795,7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8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да рственными (муниципаль 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,9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 налу в целях обеспечения выполнения функций госу дарственными (муниципаль ными) органами, казенными учреждениями, органами управления государствен 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Социальная поддержка работников образователь ных организаций и участни ков образовательного процесс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01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5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3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97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250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301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5,4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5,4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2 00 9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192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08 5 00 701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63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745,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0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95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937,2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8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7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769,0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56,7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69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752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5,4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9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87,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3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61,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,6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5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57,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587,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5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6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74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8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е на ребенка в соответствии с Законом Кемеровской области от 18 ноября 2004 года № 75-ОЗ "О размере, порядке назначения и выплаты пособия на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5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8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1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3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88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96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93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7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ДС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00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20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14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5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, возникших в результате применения регулируемых цен при реализации угля на коммунально-бытовые нужд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0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464,5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7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S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9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8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8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7 00 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20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5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62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ищного фонда, в т.ч. отдельных муниципальных кварт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5 00 12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69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8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 энергоэффективных технологий, материалов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6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 котельной по ул. Прокопьевская, сети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8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ое обследование сетей и объектов водоотведения, разработка Д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рской задолженности за техническое обслуживание объектов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81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2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5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3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15 0 00 L5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13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 0 001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3 00 1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4 00 11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чие мероприятия по объектам внешнего благо устройства, направленные на охрану окружающей среды и отдых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5 00 1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2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2 00 1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59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4,2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7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4 00 1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мероприятий по обеспечению надлежащего состояния уровня благоустройства территор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 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6 00 1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3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3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4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6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5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40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89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29618,0</w:t>
            </w:r>
          </w:p>
        </w:tc>
      </w:tr>
      <w:tr>
        <w:trPr>
          <w:trHeight w:val="1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37"/>
        <w:gridCol w:w="1276"/>
        <w:gridCol w:w="1276"/>
        <w:gridCol w:w="1417"/>
      </w:tblGrid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2018 г. № _______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21.12.2017 № 95 </w:t>
            </w:r>
          </w:p>
        </w:tc>
      </w:tr>
      <w:tr>
        <w:trPr>
          <w:trHeight w:val="165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Анжеро-Судженский городской округ" по статьям и видам источников финансирования  местного бюджет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92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2,8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,9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,9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2,8</w:t>
            </w:r>
          </w:p>
        </w:tc>
      </w:tr>
      <w:tr>
        <w:trPr>
          <w:trHeight w:val="540" w:hRule="atLeast"/>
        </w:trPr>
        <w:tc>
          <w:tcPr>
            <w:tcW w:w="2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города Анжеро-Суджен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00"/>
        <w:gridCol w:w="1280"/>
        <w:gridCol w:w="1400"/>
      </w:tblGrid>
      <w:tr>
        <w:trPr>
          <w:trHeight w:val="37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 2018 г. № _______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'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21.12.2017 № 95 </w:t>
            </w:r>
          </w:p>
        </w:tc>
      </w:tr>
      <w:tr>
        <w:trPr>
          <w:trHeight w:val="120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бюджета муниципального образования "Анжеро-Судженский городской округ"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53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92,8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0,9</w:t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8,1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нжеро-Судженска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  <w:u w:val="single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i/>
      <w:iCs/>
      <w:sz w:val="24"/>
      <w:szCs w:val="24"/>
      <w:u w:val="single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color w:val="000000"/>
      <w:sz w:val="16"/>
      <w:szCs w:val="16"/>
      <w:u w:val="single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59">
    <w:name w:val="xl159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8-12-18T10:36:00Z</cp:lastPrinted>
  <dcterms:modified xsi:type="dcterms:W3CDTF">2019-01-14T04:03:00Z</dcterms:modified>
  <cp:revision>200</cp:revision>
  <dc:subject/>
  <dc:title> </dc:title>
</cp:coreProperties>
</file>