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Анжеро-Судженского городского округа от 21.12.2017 № 95 «О бюджете муниципального образования «Анжеро-Судженский городской округ»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 «Об общих принципах организации местного самоуправления в Российской Федерации», в  соответствии с Законом Кемеровской области  от 17.08.2018 № 70-ОЗ «О внесении изменений в Закон Кемеровской области «Об областном бюджете на 2018 год и на плановый период 2019 и 2020 годов»,  уведомлениями главного финансового управления Кемеровской области  от 31.01.2018 № 2253, от 19.07.2018 № 2041,  Администрации Кемеровской области от 10.08.2018 № 308; Департамента социальной защиты населения Кемеровской области от 17.09.2018 № 1080; ходатайствами бюджетных учреждений, Совет народных депутатов Анжеро-Судженского городского округа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1.12.2017 № 95 «О бюджете муниципального образования «Анжеро-Судженский городской округ» на 2018 год и на плановый период 2019 и 2020 годов (с учетом изменений и дополнений: от 26.04.2018 № 121, от 31.05.2018 № 127, от 08.06.2018 № 134, от 28.06.2018 № 138, от 19.07.2018 № 142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 1.1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3 130 297,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3 165 892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35 594,6 тыс. рублей, или 9,8 процента от объема доходов местного бюджета на 2018 год без учета безвозмездных поступлений и дополнительного норматива отчислений от налога на доходы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местного бюджета на плановый период 2019 и 2020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местного бюджета на 2019 год в сумме 2 322 857,3       тыс. рублей и на 2020 год в сумме 2 292 80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местного бюджета на 2019 год в сумме 2 358 128,7 тыс. рублей и на 2020 год в сумме 2 328 796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местного бюджета на 2019 год в сумме 35 271,4 тыс. рублей или 9,7 процентов от объема доходов местного бюджета на 2019 год без учета безвозмездных поступлений и дополнительного норматива отчислений от налога на доходы физических лиц, и на 2020 год в сумме 35 992,8 тыс. рублей или 9,6 процентов от объема доходов местного бюджета на 2020 год без учета безвозмездных поступлений и дополнительного норматива отчислений от налога на доходы физических лиц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е 1 внести изменения и дополнения согласно приложению 1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4, 5, 6 изложить в новой редакции согласно приложениям  2, 3, 4 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4.4., пункты 6, 7, подпункты 8.1., 8.4., 8.5., 8.6., 8.7. 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Утвердить общий объем бюджетных ассигнований на реализацию публичных нормативных обязательств на 2018 год в сумме 499 467,5 тыс. рублей, на 2019 год в сумме 479 193,4 тыс. рублей, на 2020 год в сумме 484 032,4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18 год в сумме 1 104,8 тыс. рублей, на 2019 год   в сумме 1 204,1 тыс. рублей, на 2020 год в сумме 1 204,1 тыс. рублей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дорожный фонд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18 год в сумме 119 369,0 тыс. рублей, на 2019 год в сумме 16 906,0 тыс. рублей, на 2020 год в сумме 18 409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18 год в сумме 2 501 698,4 тыс. рублей, на 2019 год в сумме 1 750 188,2 тыс. рублей, на 2020 год в сумме 1 703 028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Утвердить объем дотаций на поддержку мер по обеспечению сбалансированности бюджетов на 2018 год в сумме 84 00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Утвердить объем субсидий местному бюджету на 2018 год    в сумме 206 203,4 тыс. рублей, на 2019 год в сумме 30 622,1 тыс. рублей, на 2020 год в сумме 31 276,9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 Утвердить объем субвенций бюджету городского округа на 2018 год в сумме 1 394 734,0 тыс. рублей, на 2019 год в сумме 1 334 795,0 тыс. рублей, на 2020 год в сумме 1 340 394,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Утвердить объем иных межбюджетных трансфертов местному бюджету на 2018 год в сумме 259 000,0 тыс. рублей, на 2019 год в сумме 214 857,1 тыс. рублей, на 2020 год в сумме 149 488,5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ассовой газете Анжеро-Судженского городского округа «Наш город» и на официальном сайте Анжеро-Судже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городского округа в информационно-телекоммуникационной сети «Интернет», электронный адрес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4. Контроль за исполнением решения возложить на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седателя Совета народных депутатов Анжеро-Судженского городского округа</w:t>
      </w:r>
      <w:r>
        <w:rPr>
          <w:szCs w:val="28"/>
          <w:lang w:val="ru-RU"/>
        </w:rPr>
        <w:t xml:space="preserve"> Горбачева Г.М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и.о. </w:t>
      </w:r>
      <w:r>
        <w:rPr>
          <w:szCs w:val="28"/>
        </w:rPr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нжеро-Судженского городского округа </w:t>
      </w:r>
      <w:r>
        <w:rPr>
          <w:szCs w:val="28"/>
          <w:lang w:val="ru-RU"/>
        </w:rPr>
        <w:t>Мигунова А.П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Горб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          </w:t>
        <w:tab/>
        <w:t xml:space="preserve">А.П.Ми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70"/>
        <w:gridCol w:w="1256"/>
        <w:gridCol w:w="1256"/>
        <w:gridCol w:w="1256"/>
        <w:gridCol w:w="239"/>
        <w:gridCol w:w="1722"/>
      </w:tblGrid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 Совета народных депутатов Анжеро-Судженского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го округа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___________ 2018 г. № _______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2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1  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2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 Совета народных депутатов Анжеро-Судженского городского округа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2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 21.12.2017 № 95 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2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 бюджета муниципального образования  "Анжеро-Судженский городской округ" по группам, подгруппам, статьям, подстатьям, элементам, видам (подвидам) доходов бюджетов Российской Федерации на 2018 год и плановый период 2019 и 2020 годов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групп, подгрупп, статей, подстатей, элементов, видов (подвидов), кодов экономической классификации доход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31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03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782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2000 02 0000 1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3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33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2010 02 0000 1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3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33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4000 02 0000 1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4010 02 0000 1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6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5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64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8 07020 01 0000 1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5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8 07100 01 0000 1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50 01 0000 1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8 07170 01 0000 1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8 07173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выдачу органом местного самоуправления 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6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4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00 01 0000 12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4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10 01 6000 12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40 01 6000 12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41 01 6000 12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лата за размещение отходов производст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42 01 6000 12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лата за размещение твердых коммунальных отходов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13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00 01 0000 14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50 01 0000 14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енежные взыскания(штрафы) за нарушение законодательства в области окружающей сре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60 01 0000 14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8000 01 0000 14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я законодательства в области обеспечения санитарно-эпиди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6 37000 00 0000 14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8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7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7030 04 0000 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7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 доходы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615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2368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9474,1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6068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5048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03329,1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0169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5018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03028,1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0000 00 0000 15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76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91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868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2 04 0000 15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20000 00 0000 15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20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2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76,9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 25555 04 0000 15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4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5,9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00 00 0000 15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47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9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0394,7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9 04 0000 15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4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220 04 0000 15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4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573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24 04 0000 151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Ф в том числе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103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0573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0236,7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убвенция на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4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63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убвенция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32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45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45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убвенция на денежные выплаты отдельным категориям гражд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предоставление бесплатного проезда отдельных категорий обучающихс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9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убвенция на назначение и выплату пенсий Кемеров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1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убвенция на  выплату социального пособия и возмещения расходов по гарантированному перечню услуг по погребе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убвенция на социальную поддержку и социального обслуживания населения в части содержания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7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3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меры социальной поддержки отдельной категории приемных родител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я на дополнительные меры социальной поддержки семей, имеющих детей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6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40000 00 0000 15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9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85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488,5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5156 04 0000 15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5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488,5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 00000 00 0000 18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9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1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00 04 0000 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,0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ы 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30297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2857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2803,2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собственная баз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59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66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775,1</w:t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2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управления г.Анжеро-Судженска                                               Е.Н.Зачиня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Н.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709"/>
        <w:gridCol w:w="567"/>
        <w:gridCol w:w="1275"/>
        <w:gridCol w:w="1418"/>
        <w:gridCol w:w="1417"/>
      </w:tblGrid>
      <w:tr>
        <w:trPr>
          <w:trHeight w:val="28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bookmarkStart w:id="0" w:name="RANGE!A1%3AI511"/>
            <w:r>
              <w:rPr>
                <w:sz w:val="28"/>
                <w:szCs w:val="28"/>
              </w:rPr>
              <w:t>Приложение 2</w:t>
            </w:r>
            <w:bookmarkEnd w:id="0"/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2018г. № ________</w:t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от  21.12.2017 № 95 </w:t>
            </w:r>
          </w:p>
        </w:tc>
      </w:tr>
      <w:tr>
        <w:trPr>
          <w:trHeight w:val="1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25" w:hRule="atLeast"/>
        </w:trPr>
        <w:tc>
          <w:tcPr>
            <w:tcW w:w="7371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нов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8    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20     год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8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48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1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249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48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7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6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3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4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6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7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714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594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4,8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4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48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4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6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66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9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8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9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1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8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,3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,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76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4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9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976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6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ДС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0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0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7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2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325,9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1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47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доступным и комфортным жильем и коммунальными услугами. Строительство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05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7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492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57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28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007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0,1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0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09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0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2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00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0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150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5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97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148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9488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8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9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8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488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ое 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64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9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090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31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14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17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72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87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2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84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ый ремонт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5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87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ищного фонда, в т.ч. отдельных муниципальных кварт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44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14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166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94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844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84897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3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7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07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2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1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9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7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08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оступности дош кольного, общего и дополните льного образования детей, повышение качества образова 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5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95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4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76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1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446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4150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1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4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2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06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1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0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16433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6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78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2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039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1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7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31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5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7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793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Развитие единого образователь 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60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66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635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ая поддержка работников образовательных организаций и участников образовательного процесс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5</w:t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43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0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04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351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3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13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83,7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 нами, казенными учреждени 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0748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48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0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8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050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1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602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9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5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7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3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98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4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153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Милосерд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236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4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2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8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805,4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5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Доступная сре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Совершенство 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2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78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3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8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86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9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903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6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63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 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0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мер социальной поддержки отдель 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742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55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60438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8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56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6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9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5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5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577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5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9304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87,0</w:t>
            </w:r>
          </w:p>
        </w:tc>
      </w:tr>
      <w:tr>
        <w:trPr>
          <w:trHeight w:val="15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4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 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5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6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на ребенка в соответствии с Законом Кемеровской области от 18 ноября 2004 года № 75-ОЗ "О размере, порядке назначения и выплаты пособия на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 дан, достигших возраста 70 л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6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8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20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8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6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16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6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82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46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1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688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питальный ремонт объектов систем водоснабжения и водоотвед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питальный ремонт объектов систем водоснабжения и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80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 котельной по ул. Прокопьевская, сети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2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3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359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72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9,7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омпенсация выпадающих доходов (затрат, убытков) организациям, предоставляющим населению услуги по тарифам, не обеспечивающим возмещение издерже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89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5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5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, возникших в результате применения регулируемых цен при реализации угля на коммунально-бытовые нужд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9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34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4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7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одержание и обустройство сибиреязвенных захоронений и скотомогильни ков (биотермических ям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(биотермических 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1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8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255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067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39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3384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8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25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9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9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4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480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0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8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6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0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2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231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1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8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качества  среды города Анжеро-Суджен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ул. 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42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ая программа «Повышение качества предоставления государственных и муниципальных услу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9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9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92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2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2,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Формирование современной городской среды на террито 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439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39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26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1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79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6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1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3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34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8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8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8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38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58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81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28796,0</w:t>
            </w:r>
          </w:p>
        </w:tc>
      </w:tr>
      <w:tr>
        <w:trPr>
          <w:trHeight w:val="2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11"/>
        <w:gridCol w:w="453"/>
        <w:gridCol w:w="1455"/>
        <w:gridCol w:w="533"/>
        <w:gridCol w:w="1351"/>
        <w:gridCol w:w="1351"/>
        <w:gridCol w:w="1588"/>
      </w:tblGrid>
      <w:tr>
        <w:trPr>
          <w:trHeight w:val="285" w:hRule="atLeast"/>
        </w:trPr>
        <w:tc>
          <w:tcPr>
            <w:tcW w:w="102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02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102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2018г. № ________</w:t>
            </w:r>
          </w:p>
        </w:tc>
      </w:tr>
      <w:tr>
        <w:trPr>
          <w:trHeight w:val="25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02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от  21.12.2017 № 95 </w:t>
            </w:r>
          </w:p>
        </w:tc>
      </w:tr>
      <w:tr>
        <w:trPr>
          <w:trHeight w:val="112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0236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195" w:hRule="atLeast"/>
        </w:trPr>
        <w:tc>
          <w:tcPr>
            <w:tcW w:w="7297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9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825" w:hRule="atLeast"/>
        </w:trPr>
        <w:tc>
          <w:tcPr>
            <w:tcW w:w="2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 дел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8 год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9 год</w:t>
            </w:r>
          </w:p>
        </w:tc>
        <w:tc>
          <w:tcPr>
            <w:tcW w:w="15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302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6243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6243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 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7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 дательных (представи 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0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0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3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3,4</w:t>
            </w:r>
          </w:p>
        </w:tc>
      </w:tr>
      <w:tr>
        <w:trPr>
          <w:trHeight w:val="65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 налу в целях обеспечения выполнения функций госуда рственными (муниципаль 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12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12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48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6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6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521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1,3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1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1,3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30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84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84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19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8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8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9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9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9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4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48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48,4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73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6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6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37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7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7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4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4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5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6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6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1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51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1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7,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7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3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4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4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307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307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4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4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06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911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911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 00 1117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130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2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2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 0 00 1117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0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2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2,9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 0 00 72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 0 00 72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 00 S2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 0 00 S2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,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313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3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 4 00 79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79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 4 00 11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4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4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11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3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4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4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940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940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6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6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8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66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66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7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7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9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9,5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3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3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2 0 00 14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4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 ной инфраструктуры, находя щихся в муниципальной собствен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50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6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6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6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7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7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8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8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8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9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9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9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6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8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8,8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8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11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1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1,5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да рственными (муниципаль 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2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47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47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,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Охрана общественного поря 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216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216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56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091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091,8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последст вий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6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6091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91,8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1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6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6,3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да рственными (муниципальны 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ДС Анжеро-Судженского городского окру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4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4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8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0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0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27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27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37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37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977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4421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3835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95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, возникших в результате применения регулируемых цен при реализации угля на коммунально-бытовые нужд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41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5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41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95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204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050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64,5</w:t>
            </w:r>
          </w:p>
        </w:tc>
      </w:tr>
      <w:tr>
        <w:trPr>
          <w:trHeight w:val="13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726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3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726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023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ектирование, строитель ство (реконструкция), капи тальный ремонт и ремонт автомобильных дорог обще го пользования муниципаль 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S26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S26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111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58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70,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84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11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25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970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4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11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4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0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0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11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4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80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80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 00 111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7 00 111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0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0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12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12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L52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L52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2 0 00 11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1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2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2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762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068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892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584,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2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8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141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141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1118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1118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ого жилищного фон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121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121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 4 00 11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3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19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6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3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14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6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4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4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72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4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87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84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3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3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3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3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ищного фонда, в т.ч. отдельных муниципальных кварти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22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22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67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3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8,8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 энергоэффективных технологий, материалов и оборуд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725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725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7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питальный ремонт объектов систем водоснабжения и водоотведен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724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724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питальный ремонт объектов систем водоснабжения и водоотведен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S24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S24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1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1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3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3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8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1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2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2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3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3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3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5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5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1 00 17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7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 котельной по ул. Прокопьевская, сети теплоснабж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8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8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2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54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2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546,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3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3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2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24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24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5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74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22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999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 00 71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 00 71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 00 L555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8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12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39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5 0 00 L555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8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5141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26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5 0 00 L555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70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13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21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2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 001113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3 00 111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 00 111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4 00 111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ул. Лени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 00 1118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 00 1118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62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25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25,3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11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9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9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2 00 11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9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9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 00 110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4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4,2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7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7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,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,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 00 119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1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1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6 00 119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8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1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1,4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7886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54497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55766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346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157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540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00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33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33,3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61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78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78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24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039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039,8</w:t>
            </w:r>
          </w:p>
        </w:tc>
      </w:tr>
      <w:tr>
        <w:trPr>
          <w:trHeight w:val="10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30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72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07,5</w:t>
            </w:r>
          </w:p>
        </w:tc>
      </w:tr>
      <w:tr>
        <w:trPr>
          <w:trHeight w:val="7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42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41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2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1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1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97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784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087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348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697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697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9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6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14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14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5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1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1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0</w:t>
            </w:r>
          </w:p>
        </w:tc>
      </w:tr>
      <w:tr>
        <w:trPr>
          <w:trHeight w:val="5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 ного образования детей в муниципальных общеобра зовательных организация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78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22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3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31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3,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,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59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793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793,5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образователь ной деятельности образова тельных организаций по адаптированным общеобразовательным программа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6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5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5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95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95,4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 ний для детей с ограниченны 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 1 00 122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1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1,9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4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2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0,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4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4,5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0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37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806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692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 4 00 11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2,6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12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 1 00 719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4</w:t>
            </w:r>
          </w:p>
        </w:tc>
      </w:tr>
      <w:tr>
        <w:trPr>
          <w:trHeight w:val="10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41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03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76,4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18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373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446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52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8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9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9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2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8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9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9,7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3 00 1327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3 00 1327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1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1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04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04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607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607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607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1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494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494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4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4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27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27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72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4,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,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,5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0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0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0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0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2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2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2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55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5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1,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1,1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7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4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82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5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82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82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82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0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4</w:t>
            </w:r>
          </w:p>
        </w:tc>
      </w:tr>
      <w:tr>
        <w:trPr>
          <w:trHeight w:val="514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7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3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3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2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3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3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3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2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13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13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5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1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83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83,7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да рственными (муниципаль 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2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48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48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9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48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48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258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0862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0050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07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908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095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704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704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704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70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14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3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3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17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1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1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602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24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24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6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34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6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0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0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4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95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95,7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4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4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0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3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5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5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5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,9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7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7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 0 00 145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3472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41219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80871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8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5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5,4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91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5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5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5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6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6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82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19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192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74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6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63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8 5 00 7016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74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6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63,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3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9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0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07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2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4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110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110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110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931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2063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6326,6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7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7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0,1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3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70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0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6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716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9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11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11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,9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"Обеспечение жильем молодых семей" федераль ной целевой программы "Жилище" на 2015 - 2020 г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L0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L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жильем молодых сем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L49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L497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7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515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57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88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515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9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857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488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ая поддержка работников образовательных организаций и участников образовательного процесса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3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4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3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5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1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13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13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8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8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8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4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4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8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6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65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9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9,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 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</w:tr>
      <w:tr>
        <w:trPr>
          <w:trHeight w:val="25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3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5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5,4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4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4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47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51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8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87,0</w:t>
            </w:r>
          </w:p>
        </w:tc>
      </w:tr>
      <w:tr>
        <w:trPr>
          <w:trHeight w:val="22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едоставление бесплат ного проезда на всех видах городского пассажирского транспорта детям работни 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0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4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56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6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61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Денежная выплата отдель ным категориям граждан в соответствии с Законом Кемеровской области от 12 декабря 2006 года № 156-ОЗ "О денежной выплате отдель ным категориям граждан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6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4,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961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7794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184,2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9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04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0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29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04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00,8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8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6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0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8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9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86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00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52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52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1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4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8</w:t>
            </w:r>
          </w:p>
        </w:tc>
      </w:tr>
      <w:tr>
        <w:trPr>
          <w:trHeight w:val="20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 xml:space="preserve"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 нолетних» и от 13 марта 2008 года № 5-ОЗ «О предос тавлении меры социальной поддержки гражданам, усыно вившим (удочерившим) де тей-сирот и детей, оставших ся без попечения родителе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7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7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5,0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 способности и в связи с материнством, и лицам, уволенным в связи с ликви дацией организаций (прекра 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4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4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51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4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4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5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R08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8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81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R08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8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8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1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57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6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5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5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9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8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8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на ребенка в соответствии с Законом Кемеровской области от 18 ноября 2004 года № 75-ОЗ "О размере, порядке назначения и выплаты пособия на ребенк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68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363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363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5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14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2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2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3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4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4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3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34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4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4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5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5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4 00 702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7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3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5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88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88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7 00 110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7 00 110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7 00 110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7 00 110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750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208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208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11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942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942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3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6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6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7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6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6,3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4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4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52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6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6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52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3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16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16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30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30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3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3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9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да  рственными (муниципаль ны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223,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54,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54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2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 00 110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0 00 110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6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81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6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81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99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6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81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словно утвержденные расх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99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46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381,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6589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58128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28796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фицит бюджет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1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2,8</w:t>
            </w:r>
          </w:p>
        </w:tc>
      </w:tr>
      <w:tr>
        <w:trPr>
          <w:trHeight w:val="660" w:hRule="atLeast"/>
        </w:trPr>
        <w:tc>
          <w:tcPr>
            <w:tcW w:w="54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59"/>
        <w:gridCol w:w="383"/>
        <w:gridCol w:w="414"/>
        <w:gridCol w:w="1143"/>
        <w:gridCol w:w="450"/>
        <w:gridCol w:w="1292"/>
        <w:gridCol w:w="1256"/>
        <w:gridCol w:w="1470"/>
      </w:tblGrid>
      <w:tr>
        <w:trPr>
          <w:trHeight w:val="315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2018г. № ________</w:t>
            </w:r>
          </w:p>
        </w:tc>
      </w:tr>
      <w:tr>
        <w:trPr>
          <w:trHeight w:val="1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от  21.12.2017 № 95 </w:t>
            </w:r>
          </w:p>
        </w:tc>
      </w:tr>
      <w:tr>
        <w:trPr>
          <w:trHeight w:val="1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муниципального образования "Анжеро-Судженский городской округ"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701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омство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дел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разде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ая стать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ид расход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8 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9 г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Анжеро-Судженского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912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5954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918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028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5535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5535,1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выс шего должностного лица субъекта Российской Федерации и муниципаль 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 дарственными (муниципа 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7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30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84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84,5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719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</w:tr>
      <w:tr>
        <w:trPr>
          <w:trHeight w:val="10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19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8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19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79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9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9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4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48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48,4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73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6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6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37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7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7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4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4,1</w:t>
            </w:r>
          </w:p>
        </w:tc>
      </w:tr>
      <w:tr>
        <w:trPr>
          <w:trHeight w:val="37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5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6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6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4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4,1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30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,1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30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4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4,1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78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619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619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2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2,6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8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92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92,6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7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7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9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9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0 00 111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2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2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111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2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2,9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72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72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0 00 S2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S2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30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3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4 00 79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4 00 79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Денежные выплаты гражда нам, имеющим звание "Почетный гражданин Анжеро-Судженского городского округ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94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94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4 00 1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4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4,8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4 00 1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3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4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4,8</w:t>
            </w:r>
          </w:p>
        </w:tc>
      </w:tr>
      <w:tr>
        <w:trPr>
          <w:trHeight w:val="20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 ческих, культурно-массо вых, религиозных и спортив ных мероприятий на терри тории городского округа; предотвращение актов насилия и терроризма в отношении детей в обще образовательных учрежде ниях, на отдыхе в загород ных лагерях во время летних каникул; на водных объектах; оказание помощи отделу военного комиссари ата во время призы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3 00 111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1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1,5</w:t>
            </w:r>
          </w:p>
        </w:tc>
      </w:tr>
      <w:tr>
        <w:trPr>
          <w:trHeight w:val="10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11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47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47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11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3 00 1216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21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98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021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021,2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21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21,2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1 00 11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6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6,3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5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тивопожарное обустрой ство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2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2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37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37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70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70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128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128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L52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L52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815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65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2091,3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05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5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91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41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41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ереселение граждан из аварийных многоквартир 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11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11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ого жилищ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21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21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3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3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19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6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3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14,3</w:t>
            </w:r>
          </w:p>
        </w:tc>
      </w:tr>
      <w:tr>
        <w:trPr>
          <w:trHeight w:val="4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6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4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4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72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4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87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84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1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7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7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4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48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48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60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60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60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8125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0712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54614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938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597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500,0</w:t>
            </w:r>
          </w:p>
        </w:tc>
      </w:tr>
      <w:tr>
        <w:trPr>
          <w:trHeight w:val="105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0,1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0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70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0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6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716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90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11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11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,9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Мероприятия подпрограм 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2 00 L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2 00 L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жильем молодых сем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2 00 L49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2 00 L4970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7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Реализация программ мест ного развития и обеспече ние занятости для шахтерс ких городов и посел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515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57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88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5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9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857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488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5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5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5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7 00 110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22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454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454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2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 00 11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 00 110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3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6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81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6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81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99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6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81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словно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99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46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381,8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70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07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072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420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863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863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9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62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62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5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8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9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9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5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8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9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9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1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1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5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5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1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1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круглогодич ного отдыха, оздоровления и занятости обучающихс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Физическая культура 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75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120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1208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119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942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942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3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10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6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6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7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6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6,3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4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4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52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6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6,6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52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3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16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16,6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30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30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3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3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10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9</w:t>
            </w:r>
          </w:p>
        </w:tc>
      </w:tr>
      <w:tr>
        <w:trPr>
          <w:trHeight w:val="100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3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040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950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317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218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218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7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18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18,5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3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3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5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5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6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7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7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8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8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8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9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90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68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8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8,8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8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1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1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2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2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53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3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5 00 13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3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5 00 13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3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92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22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31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89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91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1,2</w:t>
            </w:r>
          </w:p>
        </w:tc>
      </w:tr>
      <w:tr>
        <w:trPr>
          <w:trHeight w:val="7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R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9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04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0,8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R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29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04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00,8</w:t>
            </w:r>
          </w:p>
        </w:tc>
      </w:tr>
      <w:tr>
        <w:trPr>
          <w:trHeight w:val="82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6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0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9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86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00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нтрольно - счетная палата Анжеро- Судженского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40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115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115,4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1</w:t>
            </w:r>
          </w:p>
        </w:tc>
      </w:tr>
      <w:tr>
        <w:trPr>
          <w:trHeight w:val="10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1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1,8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7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7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3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вет народных депутатов Анжеро-Судженского городского округ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60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74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74,3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16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374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374,3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0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0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3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3,4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12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12,6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1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6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6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1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1,3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1,3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647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2576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2744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2454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00162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00619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346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157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540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00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33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33,3</w:t>
            </w:r>
          </w:p>
        </w:tc>
      </w:tr>
      <w:tr>
        <w:trPr>
          <w:trHeight w:val="99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6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78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78,8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24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039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039,8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30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72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07,5</w:t>
            </w:r>
          </w:p>
        </w:tc>
      </w:tr>
      <w:tr>
        <w:trPr>
          <w:trHeight w:val="10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42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41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2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5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1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1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97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784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087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34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697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697,5</w:t>
            </w:r>
          </w:p>
        </w:tc>
      </w:tr>
      <w:tr>
        <w:trPr>
          <w:trHeight w:val="49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9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</w:tr>
      <w:tr>
        <w:trPr>
          <w:trHeight w:val="100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6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14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14,4</w:t>
            </w:r>
          </w:p>
        </w:tc>
      </w:tr>
      <w:tr>
        <w:trPr>
          <w:trHeight w:val="49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5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1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1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0</w:t>
            </w:r>
          </w:p>
        </w:tc>
      </w:tr>
      <w:tr>
        <w:trPr>
          <w:trHeight w:val="153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78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22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31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31,6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,2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59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793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793,5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образовате 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 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6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5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5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95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95,4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 ний для детей с ограничен 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1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1,9</w:t>
            </w:r>
          </w:p>
        </w:tc>
      </w:tr>
      <w:tr>
        <w:trPr>
          <w:trHeight w:val="10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41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2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2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4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4,5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890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514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588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3 00 132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3 00 132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69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399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472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69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399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472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70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793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793,2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1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1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4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4,6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2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2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27,6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0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0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0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,7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7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4</w:t>
            </w:r>
          </w:p>
        </w:tc>
      </w:tr>
      <w:tr>
        <w:trPr>
          <w:trHeight w:val="99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9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5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8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5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8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8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8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,5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72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72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,8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72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,5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4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0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7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3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0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3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2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3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3,6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3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2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13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13,6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1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83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83,7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2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48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48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9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48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48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192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2413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2125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8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29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29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5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3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3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3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5</w:t>
            </w:r>
          </w:p>
        </w:tc>
      </w:tr>
      <w:tr>
        <w:trPr>
          <w:trHeight w:val="153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80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80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6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6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6,5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24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88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596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52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52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8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1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4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8</w:t>
            </w:r>
          </w:p>
        </w:tc>
      </w:tr>
      <w:tr>
        <w:trPr>
          <w:trHeight w:val="2250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8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8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54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17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176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9780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4129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4941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78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129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941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2,6</w:t>
            </w:r>
          </w:p>
        </w:tc>
      </w:tr>
      <w:tr>
        <w:trPr>
          <w:trHeight w:val="4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12,6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4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1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3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3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8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973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973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258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0862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0050,1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07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908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095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704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704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70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70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3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3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17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1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1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602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24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,8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24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6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34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6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0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0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34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34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4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95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95,7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4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4,2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4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3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5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5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4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,9</w:t>
            </w:r>
          </w:p>
        </w:tc>
      </w:tr>
      <w:tr>
        <w:trPr>
          <w:trHeight w:val="105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7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7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ая поддержка работников образовательных организаций и участников образовательного процесс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,0</w:t>
            </w:r>
          </w:p>
        </w:tc>
      </w:tr>
      <w:tr>
        <w:trPr>
          <w:trHeight w:val="5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812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520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333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5793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2501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3014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8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5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5,4</w:t>
            </w:r>
          </w:p>
        </w:tc>
      </w:tr>
      <w:tr>
        <w:trPr>
          <w:trHeight w:val="150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2 00 91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5,4</w:t>
            </w:r>
          </w:p>
        </w:tc>
      </w:tr>
      <w:tr>
        <w:trPr>
          <w:trHeight w:val="4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2 00 910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2 00 91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5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6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6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82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19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192,0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7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74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6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63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08 5 00 7016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74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6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63,0</w:t>
            </w:r>
          </w:p>
        </w:tc>
      </w:tr>
      <w:tr>
        <w:trPr>
          <w:trHeight w:val="124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7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3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</w:tr>
      <w:tr>
        <w:trPr>
          <w:trHeight w:val="10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9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0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07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2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4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11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11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11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150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</w:tr>
      <w:tr>
        <w:trPr>
          <w:trHeight w:val="100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788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577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937,2</w:t>
            </w:r>
          </w:p>
        </w:tc>
      </w:tr>
      <w:tr>
        <w:trPr>
          <w:trHeight w:val="8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1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1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1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8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8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8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4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4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8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6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65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9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9,0</w:t>
            </w:r>
          </w:p>
        </w:tc>
      </w:tr>
      <w:tr>
        <w:trPr>
          <w:trHeight w:val="154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</w:tr>
      <w:tr>
        <w:trPr>
          <w:trHeight w:val="280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</w:tr>
      <w:tr>
        <w:trPr>
          <w:trHeight w:val="153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 ных лиц и лиц, признанных пострадавшими от политических репресс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Меры социальной поддерж 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1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16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16,5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5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5,4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4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4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47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51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8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87,0</w:t>
            </w:r>
          </w:p>
        </w:tc>
      </w:tr>
      <w:tr>
        <w:trPr>
          <w:trHeight w:val="25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0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4,0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56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6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61,0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ая поддержка граждан, достигших возрас та 70 лет, в соответствии с Законом Кемеровской обл асти от 10 июня 2005 года № 74-ОЗ "О социальной поддержке граждан, достигших возраста 70 лет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</w:tr>
      <w:tr>
        <w:trPr>
          <w:trHeight w:val="153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6</w:t>
            </w:r>
          </w:p>
        </w:tc>
      </w:tr>
      <w:tr>
        <w:trPr>
          <w:trHeight w:val="178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4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819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587,0</w:t>
            </w:r>
          </w:p>
        </w:tc>
      </w:tr>
      <w:tr>
        <w:trPr>
          <w:trHeight w:val="178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7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7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5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5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5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5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9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 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4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51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4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5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R08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83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81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R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8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8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1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на ребенка в соответствии с Законом Кемеровской области от 18 ноября 2004 года № 75-ОЗ "О размере, порядке назначения и выплаты пособия на ребен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5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18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18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8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8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2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2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3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3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4 00 70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7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3,0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5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88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88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3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7 00 110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600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613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110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70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70,6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0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0,6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ДС Анжеро-Судженского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1 00 14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6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4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0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0,6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6799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2050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1464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95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, возникших в результате применения регулируемых цен при реализации угля на коммунально-бытовые нужд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41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5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41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95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204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050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64,5</w:t>
            </w:r>
          </w:p>
        </w:tc>
      </w:tr>
      <w:tr>
        <w:trPr>
          <w:trHeight w:val="13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1 00 726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38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1 00 726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38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1 00 S26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1 00 S26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1 00 111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5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70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84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1 00 111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25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970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4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 00 11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4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0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0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2 00 11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4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80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80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7 00 111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7 00 111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9293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8718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8801,1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7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7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ищного фонда, в т.ч. отдельных муниципальных кварти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5 00 12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5 00 122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575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3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8,8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 энергоэффективных технологий, материалов и оборуд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72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72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питальный ремонт объектов систем водоснабжения и водоотвед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72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72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питальный ремонт объектов систем водоснабжения и водоотвед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S2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S2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1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,8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3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3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8,8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2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2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3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3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3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5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5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 котельной по ул. Прокопьевская, сети теплоснабж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8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8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12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54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12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546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13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13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2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2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2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5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74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22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999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 ний и скотомогильников (биотермических ям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 00 71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 00 71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ддержка государствен ной программы Кемеровс кой области и муниципаль ных программ формирова ния современной городско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5 0 00 L555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8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12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39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15 0 00 L555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8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41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26,6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15 0 00 L555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70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13,3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 00 121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2 00 121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 00 11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3 00 11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4 00 111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4 00 111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 00 111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 00 111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ул. Лени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 00 11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 00 11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62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25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25,3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2 00 11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9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9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2 00 11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9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9,7</w:t>
            </w:r>
          </w:p>
        </w:tc>
      </w:tr>
      <w:tr>
        <w:trPr>
          <w:trHeight w:val="4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4 00 110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4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4,2</w:t>
            </w:r>
          </w:p>
        </w:tc>
      </w:tr>
      <w:tr>
        <w:trPr>
          <w:trHeight w:val="10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7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7,8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 00 11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1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1,4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6 00 11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8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1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1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74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74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5,0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9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9,5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3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3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4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4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</w:tr>
      <w:tr>
        <w:trPr>
          <w:trHeight w:val="153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54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54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</w:tr>
      <w:tr>
        <w:trPr>
          <w:trHeight w:val="28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6589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58128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28796,0</w:t>
            </w:r>
          </w:p>
        </w:tc>
      </w:tr>
      <w:tr>
        <w:trPr>
          <w:trHeight w:val="165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2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-</w:t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  <w:u w:val="single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100" w:after="100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FFFF00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widowControl/>
      <w:shd w:fill="E4DFEC" w:val="clear"/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widowControl/>
      <w:shd w:fill="E4DFEC" w:val="clear"/>
      <w:autoSpaceDE w:val="true"/>
      <w:spacing w:before="100" w:after="100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hd w:fill="E4DFEC" w:val="clear"/>
      <w:autoSpaceDE w:val="true"/>
      <w:spacing w:before="100" w:after="100"/>
    </w:pPr>
    <w:rPr>
      <w:sz w:val="24"/>
      <w:szCs w:val="24"/>
      <w:u w:val="single"/>
    </w:rPr>
  </w:style>
  <w:style w:type="paragraph" w:styleId="Xl108">
    <w:name w:val="xl108"/>
    <w:basedOn w:val="Normal"/>
    <w:qFormat/>
    <w:pPr>
      <w:widowControl/>
      <w:shd w:fill="E4DFEC" w:val="clear"/>
      <w:autoSpaceDE w:val="true"/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shd w:fill="E4DFEC" w:val="clear"/>
      <w:autoSpaceDE w:val="true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E4DFEC" w:val="clear"/>
      <w:autoSpaceDE w:val="true"/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shd w:fill="E4DFEC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jc w:val="right"/>
    </w:pPr>
    <w:rPr>
      <w:sz w:val="28"/>
      <w:szCs w:val="2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widowControl/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4"/>
      <w:szCs w:val="1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b/>
      <w:bCs/>
      <w:sz w:val="14"/>
      <w:szCs w:val="14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4"/>
      <w:szCs w:val="14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100" w:after="100"/>
      <w:jc w:val="center"/>
    </w:pPr>
    <w:rPr>
      <w:i/>
      <w:iCs/>
      <w:sz w:val="14"/>
      <w:szCs w:val="14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14"/>
      <w:szCs w:val="1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4"/>
      <w:szCs w:val="14"/>
    </w:rPr>
  </w:style>
  <w:style w:type="paragraph" w:styleId="Xl159">
    <w:name w:val="xl159"/>
    <w:basedOn w:val="Normal"/>
    <w:qFormat/>
    <w:pPr>
      <w:widowControl/>
      <w:autoSpaceDE w:val="true"/>
      <w:spacing w:before="100" w:after="100"/>
      <w:jc w:val="center"/>
    </w:pPr>
    <w:rPr>
      <w:sz w:val="14"/>
      <w:szCs w:val="1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4"/>
      <w:szCs w:val="1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14"/>
      <w:szCs w:val="14"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14"/>
      <w:szCs w:val="1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14"/>
      <w:szCs w:val="1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i/>
      <w:iCs/>
      <w:sz w:val="14"/>
      <w:szCs w:val="1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4"/>
      <w:szCs w:val="1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4"/>
      <w:szCs w:val="1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4"/>
      <w:szCs w:val="1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14"/>
      <w:szCs w:val="1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4"/>
      <w:szCs w:val="1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14"/>
      <w:szCs w:val="14"/>
      <w:u w:val="single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14"/>
      <w:szCs w:val="1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color w:val="000000"/>
      <w:sz w:val="14"/>
      <w:szCs w:val="1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b/>
      <w:bCs/>
      <w:sz w:val="14"/>
      <w:szCs w:val="14"/>
      <w:u w:val="single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4"/>
      <w:szCs w:val="14"/>
      <w:u w:val="single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4"/>
      <w:szCs w:val="1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i/>
      <w:iCs/>
      <w:sz w:val="14"/>
      <w:szCs w:val="1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*</dc:creator>
  <dc:description/>
  <cp:keywords/>
  <dc:language>en-US</dc:language>
  <cp:lastModifiedBy>Elena Kataeva</cp:lastModifiedBy>
  <cp:lastPrinted>2018-09-13T08:50:00Z</cp:lastPrinted>
  <dcterms:modified xsi:type="dcterms:W3CDTF">2018-09-26T09:30:00Z</dcterms:modified>
  <cp:revision>66</cp:revision>
  <dc:subject/>
  <dc:title> </dc:title>
</cp:coreProperties>
</file>