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 </w:t>
      </w:r>
      <w:r>
        <w:rPr>
          <w:b/>
          <w:bCs/>
          <w:szCs w:val="28"/>
        </w:rPr>
        <w:t xml:space="preserve">  бюджету муниципального образования «Анжеро-Судженский  городской округ»  на 2019 год  и плановый период 2020 и 2021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R1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Субъектом, представившим проект бюджета муниципального образования «Анжеро-Судженский городской округ» в Совет народных депутатов Анжеро-Судженского городского округа, является глава   Анжеро-Судженского городского округа.  </w:t>
      </w:r>
    </w:p>
    <w:p>
      <w:pPr>
        <w:pStyle w:val="FR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Разработчиком данного документа является финансовое управление г. Анжеро-Судженска. </w:t>
      </w:r>
    </w:p>
    <w:p>
      <w:pPr>
        <w:pStyle w:val="FR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Правовое основание принятия бюджета: Бюджетный кодекс Российской Федерации, Положение о бюджетном процессе. </w:t>
      </w:r>
    </w:p>
    <w:p>
      <w:pPr>
        <w:pStyle w:val="FR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Цель решения – финансовое обеспечение задач и функций органов местного самоуправления Анжеро-Судженского городского окру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ие решения не потребует признания утратившими силу, отмены, приостановления, изменения или дополнения других решений Анжеро-Судже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бюдж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м СНД предлагается установ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19 год - доходы местного бюджета в сумме 3030603,1,1 тыс. рублей, из них налоговые и неналоговые доходы 554278,6 тыс. рублей, безвозмездные поступления 2476324,5 тыс. рублей; расходы местного бюджета в сумме 3063403,6 тыс. рублей, из них расходы, сформированные в рамках 14 муниципальных программ Анжеро-Судженского городского округа – 3053523,8 тыс. рублей, или 99,7 процентов от расходов местного бюджета, непрограммные расходы 9879,8 тыс. рублей; дефицит местного бюджета и источники финансирования дефицита местного бюджета в сумме 32800,5 тыс. рублей или 10,0 процентов от общего объема доходов местного бюджета без учета объема безвозмездных поступлений и дополнительного норматива отчислений от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0 год - доходы местного бюджета в сумме  2706920,3 тыс. рублей, из них налоговые и неналоговые доходы 565593,6 тыс. рублей, безвозмездные поступления 2141326,7 тыс. рублей; расходы местного бюджета в сумме 2740042,5 тыс. рублей, из них программные расходы 2707781,1 тыс. рублей,  непрограммные расходы 32261,4 тыс. рублей; дефицит местного бюджета и источники финансирования дефицита местного бюджета в сумме 33122,2 тыс. рублей или 9,9 процентов от общего объема доходов местного бюджета без учета объема безвозмездных поступлений и дополнительного норматива отчислений от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1 год - доходы местного бюджета в сумме  2578681,2 тыс. рублей, из них налоговые и неналоговые доходы  556683,3 тыс. рублей, безвозмездные поступления 2021997,9 тыс. рублей; расходы местного бюджета в сумме 2609850,4 тыс. рублей, из них программные расходы 2564494,5 тыс. рублей, непрограммные расходы  45355,9 тыс. рублей; дефицит местного бюджета и источники финансирования дефицита местного бюджета в сумме  31169,2 тыс. рублей или 9,8 процентов от общего объема доходов местного бюджета без учета объема безвозмездных поступлений и дополнительного норматива отчислений от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верхний предел муниципального долга Анжеро-Судженского городского округа   на 1 января 2019 года в сумме 69693,3 тыс. рублей, на 1 января 2020 года в сумме 102815,5 тыс. рублей, на 1 января 2021 года в сумме 136414,1 тыс. рублей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 О Х О Д 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Формирование доходной базы бюджета муниципального образования  «Анжеро-Судженский городской округ» (далее – местный бюджет) на 2019 год и на плановый период 2020 и 2021 годов осуществлялось в соответствии с Методикой прогнозирования налоговых и неналоговых доход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на очередной финансовый год и плановый период, утвержденной постановлением администрации Анжеро-Судженского городского округа от 26.10.2011 № 1150, с учётом прогноза поступления доходов, предоставленных главными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администраторами доходов местного бюджета  в соответствии с принятыми нормативно-правовыми документами, утверждающими методики прогнозирования поступления администрируемых доходов местного бюджета, на основе показателей прогноза социально-экономического развития Анжеро-Судженского городского округа (далее – городской округ) на 2019 год и плановый период 2020 и 2021 годов</w:t>
      </w:r>
      <w:r>
        <w:rPr>
          <w:szCs w:val="28"/>
          <w:u w:val="single"/>
        </w:rPr>
        <w:t>,</w:t>
      </w:r>
      <w:r>
        <w:rPr>
          <w:szCs w:val="28"/>
        </w:rPr>
        <w:t xml:space="preserve"> основных направлений налоговой и бюджетной политики на 2019 год и плановый период 2020 и 2021 годов, действующего налогового законодательства Российской Федерации, Бюджетного кодекса Российской Федерации, проекта закона Кемеровской области «Об областном бюджете на 2019 год и на плановый период 2020 и 2021 годов», оценки поступлений доходов в местный бюджет в 2018 год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и формировании проекта местного бюджета учитывалось налоговое законодательство, действующее на момент составления проекта бюджета, а также федеральные законы, предусматривающие внесение изменений и дополнений в налоговое законодательство Российской Федерации и Бюджетный кодекс Российской Федерации, </w:t>
      </w:r>
      <w:r>
        <w:rPr>
          <w:bCs/>
          <w:szCs w:val="28"/>
        </w:rPr>
        <w:t xml:space="preserve">а </w:t>
      </w:r>
      <w:r>
        <w:rPr>
          <w:szCs w:val="28"/>
        </w:rPr>
        <w:t xml:space="preserve">также иные планируемые к принятию в текущем финансовом году изменения и дополнения в законодательство Российской Федерации </w:t>
      </w:r>
      <w:r>
        <w:rPr>
          <w:bCs/>
          <w:szCs w:val="28"/>
        </w:rPr>
        <w:t xml:space="preserve">и Кемеровской области, </w:t>
      </w:r>
      <w:r>
        <w:rPr>
          <w:szCs w:val="28"/>
        </w:rPr>
        <w:t>оказывающие влияние на доходы  бюджета в планируемом периоде, вступающие в действие с 2019 года.</w:t>
      </w:r>
    </w:p>
    <w:p>
      <w:pPr>
        <w:pStyle w:val="Normal"/>
        <w:ind w:firstLine="482"/>
        <w:jc w:val="both"/>
        <w:rPr/>
      </w:pPr>
      <w:r>
        <w:rPr>
          <w:szCs w:val="28"/>
        </w:rPr>
        <w:t>По произведенным расчетам собственные доходы местного бюджета про</w:t>
        <w:softHyphen/>
        <w:t xml:space="preserve">гнозируется: </w:t>
      </w:r>
    </w:p>
    <w:p>
      <w:pPr>
        <w:pStyle w:val="Normal"/>
        <w:ind w:firstLine="4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20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тыс. руб.)</w:t>
      </w:r>
    </w:p>
    <w:p>
      <w:pPr>
        <w:pStyle w:val="Normal"/>
        <w:tabs>
          <w:tab w:val="clear" w:pos="708"/>
          <w:tab w:val="left" w:pos="9165" w:leader="none"/>
        </w:tabs>
        <w:spacing w:lineRule="auto" w:line="276"/>
        <w:ind w:firstLine="32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b/>
          <w:bCs/>
          <w:szCs w:val="28"/>
        </w:rPr>
        <w:t>2019 год          2020 год            2021 год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right="42" w:hanging="0"/>
        <w:rPr>
          <w:szCs w:val="28"/>
        </w:rPr>
      </w:pPr>
      <w:r>
        <w:rPr>
          <w:szCs w:val="28"/>
        </w:rPr>
        <w:t>Доходы                                                        554 278,6         565 593,6          556 683,3</w:t>
      </w:r>
    </w:p>
    <w:p>
      <w:pPr>
        <w:pStyle w:val="Normal"/>
        <w:tabs>
          <w:tab w:val="clear" w:pos="708"/>
          <w:tab w:val="left" w:pos="8910" w:leader="none"/>
        </w:tabs>
        <w:spacing w:lineRule="auto" w:line="276"/>
        <w:rPr/>
      </w:pPr>
      <w:r>
        <w:rPr>
          <w:szCs w:val="28"/>
        </w:rPr>
        <w:t>в том числе: налоговые доходы                492 145,0         504 647,0          495 937,0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неналоговые доходы                                    62 133,6           60 946,6             60 746,3</w:t>
      </w:r>
    </w:p>
    <w:p>
      <w:pPr>
        <w:pStyle w:val="Normal"/>
        <w:tabs>
          <w:tab w:val="clear" w:pos="708"/>
          <w:tab w:val="left" w:pos="300" w:leader="none"/>
          <w:tab w:val="left" w:pos="5640" w:leader="none"/>
          <w:tab w:val="left" w:pos="7230" w:leader="none"/>
          <w:tab w:val="left" w:pos="8790" w:leader="none"/>
        </w:tabs>
        <w:spacing w:lineRule="auto" w:line="276"/>
        <w:rPr>
          <w:szCs w:val="28"/>
        </w:rPr>
      </w:pPr>
      <w:r>
        <w:rPr>
          <w:szCs w:val="28"/>
        </w:rPr>
        <w:t>Прочие безвозмездные поступления            1 081,4             1 107,0                 285,0</w:t>
      </w:r>
    </w:p>
    <w:p>
      <w:pPr>
        <w:pStyle w:val="Normal"/>
        <w:widowControl w:val="false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ИТОГО доходов по собственной базе   555 360,0         566 700,6         556 968,3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Налог на доходы физических лиц</w:t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  <w:t>В прогнозе поступлений учтены доходы, облагаемые по ставке 13%, доходы, облагаемые по ставке 9% (налог с доходов, полученных в виде дивидендов от долевого участия в деятельности организаций), 35% (налог с доходов, полученных в виде выигрышей и призов в проводимых конкурсах), 30% (налог с доходов, полученных физическими лицами, не являющимися налоговыми резидентами).</w:t>
      </w:r>
    </w:p>
    <w:p>
      <w:pPr>
        <w:pStyle w:val="Normal"/>
        <w:ind w:right="142" w:firstLine="567"/>
        <w:jc w:val="both"/>
        <w:rPr>
          <w:szCs w:val="28"/>
        </w:rPr>
      </w:pPr>
      <w:r>
        <w:rPr>
          <w:szCs w:val="28"/>
        </w:rPr>
        <w:t>Норматив зачисления налога на доходы физических лиц в местный бюджет - 15%.</w:t>
      </w:r>
    </w:p>
    <w:p>
      <w:pPr>
        <w:pStyle w:val="Normal"/>
        <w:ind w:right="142" w:firstLine="567"/>
        <w:jc w:val="both"/>
        <w:rPr>
          <w:szCs w:val="28"/>
        </w:rPr>
      </w:pPr>
      <w:r>
        <w:rPr>
          <w:szCs w:val="28"/>
        </w:rPr>
        <w:t xml:space="preserve">Предусмотрено зачисление в местный бюджет доходов консолидированного бюджета области по налогу на доходы физических лиц: </w:t>
      </w:r>
    </w:p>
    <w:p>
      <w:pPr>
        <w:pStyle w:val="Normal"/>
        <w:ind w:right="142" w:hanging="0"/>
        <w:jc w:val="both"/>
        <w:rPr/>
      </w:pPr>
      <w:r>
        <w:rPr>
          <w:szCs w:val="28"/>
        </w:rPr>
        <w:t>2019 год - 41,87; 2020 год - 41,31;  2021 год - 41,25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налог на доходы физических лиц с доходов, источником которых является налоговый агент… (010):</w:t>
      </w:r>
    </w:p>
    <w:p>
      <w:pPr>
        <w:pStyle w:val="Normal"/>
        <w:ind w:right="142" w:hanging="0"/>
        <w:jc w:val="both"/>
        <w:rPr/>
      </w:pPr>
      <w:r>
        <w:rPr>
          <w:iCs/>
          <w:szCs w:val="28"/>
          <w:u w:val="single"/>
        </w:rPr>
        <w:t>ожидаемое за 2018 год</w:t>
      </w:r>
      <w:r>
        <w:rPr>
          <w:iCs/>
          <w:szCs w:val="28"/>
        </w:rPr>
        <w:t>: 328 228,2 тыс.руб.,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iCs/>
          <w:szCs w:val="28"/>
        </w:rPr>
        <w:t>факт 2017г.- 290 210,4 /43,49*41,31*Кт1,056+37 127,9(27 845,9/9мес.*12мес. фактическое поступление налога в связи с присоединением земель Яйского района);</w:t>
      </w:r>
    </w:p>
    <w:p>
      <w:pPr>
        <w:pStyle w:val="Normal"/>
        <w:ind w:right="142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проект 2019 года</w:t>
      </w:r>
      <w:r>
        <w:rPr>
          <w:iCs/>
          <w:szCs w:val="28"/>
        </w:rPr>
        <w:t xml:space="preserve">: 346 983,0 тыс. руб. </w:t>
      </w:r>
      <w:r>
        <w:rPr>
          <w:i/>
          <w:iCs/>
          <w:szCs w:val="28"/>
        </w:rPr>
        <w:t>ожидаемое 2018год/41,31*41,87*Кт 1,043 (из прогноза ОСЭР);</w:t>
      </w:r>
    </w:p>
    <w:p>
      <w:pPr>
        <w:pStyle w:val="Normal"/>
        <w:ind w:right="140" w:hanging="0"/>
        <w:jc w:val="both"/>
        <w:rPr>
          <w:i/>
          <w:i/>
          <w:iCs/>
          <w:szCs w:val="28"/>
          <w:u w:val="single"/>
        </w:rPr>
      </w:pPr>
      <w:r>
        <w:rPr>
          <w:iCs/>
          <w:szCs w:val="28"/>
          <w:u w:val="single"/>
        </w:rPr>
        <w:t>проект 2020 года</w:t>
      </w:r>
      <w:r>
        <w:rPr>
          <w:iCs/>
          <w:szCs w:val="28"/>
        </w:rPr>
        <w:t xml:space="preserve">: 356 383,0 тыс. руб. </w:t>
      </w:r>
      <w:r>
        <w:rPr>
          <w:i/>
          <w:iCs/>
          <w:szCs w:val="28"/>
        </w:rPr>
        <w:t xml:space="preserve">проект 2019год/41,87*41,43*Кт 1,038 (из прогноза ОСЭР); </w:t>
      </w:r>
    </w:p>
    <w:p>
      <w:pPr>
        <w:pStyle w:val="Normal"/>
        <w:ind w:right="140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проект 2021 года</w:t>
      </w:r>
      <w:r>
        <w:rPr>
          <w:iCs/>
          <w:szCs w:val="28"/>
        </w:rPr>
        <w:t xml:space="preserve">: 369 028,0 тыс. руб. </w:t>
      </w:r>
      <w:r>
        <w:rPr>
          <w:i/>
          <w:iCs/>
          <w:szCs w:val="28"/>
        </w:rPr>
        <w:t>проект 2020 год/41,43*41,25*Кт 1,04 (из прогноза ОСЭР);</w:t>
      </w:r>
    </w:p>
    <w:p>
      <w:pPr>
        <w:pStyle w:val="Normal"/>
        <w:ind w:right="14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частных нотариусов… (020):</w:t>
      </w:r>
    </w:p>
    <w:p>
      <w:pPr>
        <w:pStyle w:val="Normal"/>
        <w:spacing w:lineRule="auto" w:line="276"/>
        <w:ind w:right="142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ожидаемое за 2018 год</w:t>
      </w:r>
      <w:r>
        <w:rPr>
          <w:iCs/>
          <w:szCs w:val="28"/>
        </w:rPr>
        <w:t>: 1 372,0 тыс. руб. (</w:t>
      </w:r>
      <w:r>
        <w:rPr>
          <w:i/>
          <w:iCs/>
          <w:szCs w:val="28"/>
        </w:rPr>
        <w:t>факт 2017г/43,49/41,31 Кт 1,056 );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проект 2019 года</w:t>
      </w:r>
      <w:r>
        <w:rPr>
          <w:iCs/>
          <w:szCs w:val="28"/>
        </w:rPr>
        <w:t xml:space="preserve">: 1 451,0 тыс. руб. </w:t>
      </w:r>
      <w:r>
        <w:rPr>
          <w:i/>
          <w:iCs/>
          <w:szCs w:val="28"/>
        </w:rPr>
        <w:t>(ожидаемое 2018г/41,31 *41,87* Кт 1,043);</w:t>
      </w:r>
    </w:p>
    <w:p>
      <w:pPr>
        <w:pStyle w:val="Normal"/>
        <w:spacing w:lineRule="auto" w:line="276"/>
        <w:ind w:right="140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проект 2020 года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>1 490,0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тыс. руб</w:t>
      </w:r>
      <w:r>
        <w:rPr>
          <w:i/>
          <w:iCs/>
          <w:szCs w:val="28"/>
        </w:rPr>
        <w:t>. (проект 2019г/41,87*41,43* Кт 1,038);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проект 2021 года:</w:t>
      </w:r>
      <w:r>
        <w:rPr>
          <w:iCs/>
          <w:szCs w:val="28"/>
        </w:rPr>
        <w:t xml:space="preserve"> 1 543,0 тыс. руб. </w:t>
      </w:r>
      <w:r>
        <w:rPr>
          <w:i/>
          <w:iCs/>
          <w:szCs w:val="28"/>
        </w:rPr>
        <w:t>(проект 2020г/41,43*41,25* Кт 1,04);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- </w:t>
      </w:r>
      <w:r>
        <w:rPr>
          <w:b/>
          <w:i/>
          <w:iCs/>
          <w:szCs w:val="28"/>
        </w:rPr>
        <w:t>налог</w:t>
      </w:r>
      <w:r>
        <w:rPr>
          <w:b/>
          <w:i/>
          <w:szCs w:val="28"/>
        </w:rPr>
        <w:t xml:space="preserve"> на доходы физических лиц с доходов, полученных физическими лицами в соответствии со ст.228 НК РФ (налог с доходов, полученных в виде выигрышей, вознаграждений, продажа имущества…(030)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iCs/>
          <w:szCs w:val="28"/>
          <w:u w:val="single"/>
        </w:rPr>
        <w:t>ожидаемое за 2018 год</w:t>
      </w:r>
      <w:r>
        <w:rPr>
          <w:iCs/>
          <w:szCs w:val="28"/>
        </w:rPr>
        <w:t xml:space="preserve">: 3166,0 тыс. рублей </w:t>
      </w:r>
      <w:r>
        <w:rPr>
          <w:i/>
          <w:iCs/>
          <w:szCs w:val="28"/>
        </w:rPr>
        <w:t xml:space="preserve">(факт 9 мес.2018г 2596,4- 886,1 тыс. руб. налог на выигрыш=1710,3/9*12+886,1); 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проект 2019 года</w:t>
      </w:r>
      <w:r>
        <w:rPr>
          <w:iCs/>
          <w:szCs w:val="28"/>
        </w:rPr>
        <w:t xml:space="preserve">: 3 347,0 тыс. руб. </w:t>
      </w:r>
      <w:r>
        <w:rPr>
          <w:i/>
          <w:iCs/>
          <w:szCs w:val="28"/>
        </w:rPr>
        <w:t>(ожидаемое 2018г/41,31*41,87* Кт 1,043);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проект 2020 года</w:t>
      </w:r>
      <w:r>
        <w:rPr>
          <w:iCs/>
          <w:szCs w:val="28"/>
        </w:rPr>
        <w:t xml:space="preserve">: 3 438,0 тыс. руб. </w:t>
      </w:r>
      <w:r>
        <w:rPr>
          <w:i/>
          <w:iCs/>
          <w:szCs w:val="28"/>
        </w:rPr>
        <w:t>(проект 2019г/41,87*41,43* Кт 1,038);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проект 2021 года</w:t>
      </w:r>
      <w:r>
        <w:rPr>
          <w:iCs/>
          <w:szCs w:val="28"/>
        </w:rPr>
        <w:t xml:space="preserve">: 3 560,0 тыс. руб. </w:t>
      </w:r>
      <w:r>
        <w:rPr>
          <w:i/>
          <w:iCs/>
          <w:szCs w:val="28"/>
        </w:rPr>
        <w:t>(проект 2020г41,43*41,25* Кт 1,04);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b/>
          <w:i/>
          <w:szCs w:val="28"/>
        </w:rPr>
        <w:t xml:space="preserve">- налог на доходы физических лиц </w:t>
      </w:r>
      <w:r>
        <w:rPr>
          <w:i/>
          <w:iCs/>
          <w:szCs w:val="28"/>
        </w:rPr>
        <w:t xml:space="preserve">с </w:t>
      </w:r>
      <w:r>
        <w:rPr>
          <w:b/>
          <w:i/>
          <w:iCs/>
          <w:szCs w:val="28"/>
        </w:rPr>
        <w:t>доходов в соответствии со статьей 227.1 НК РФ, (</w:t>
      </w:r>
      <w:r>
        <w:rPr>
          <w:b/>
          <w:i/>
          <w:szCs w:val="28"/>
        </w:rPr>
        <w:t>в виде фиксированных авансовых платежей,</w:t>
      </w:r>
      <w:r>
        <w:rPr>
          <w:b/>
          <w:i/>
          <w:iCs/>
          <w:szCs w:val="28"/>
        </w:rPr>
        <w:t xml:space="preserve"> полученных физическими лицами, являющимися иностранными гражданами…(040)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iCs/>
          <w:szCs w:val="28"/>
          <w:u w:val="single"/>
        </w:rPr>
        <w:t>ожидаемое за 2018 год</w:t>
      </w:r>
      <w:r>
        <w:rPr>
          <w:iCs/>
          <w:szCs w:val="28"/>
        </w:rPr>
        <w:t xml:space="preserve">: 487,4 тыс. рублей </w:t>
      </w:r>
      <w:r>
        <w:rPr>
          <w:i/>
          <w:iCs/>
          <w:szCs w:val="28"/>
        </w:rPr>
        <w:t xml:space="preserve">(факт 9 мес.2018г); 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iCs/>
          <w:szCs w:val="28"/>
          <w:u w:val="single"/>
        </w:rPr>
        <w:t>проект 2019 года</w:t>
      </w:r>
      <w:r>
        <w:rPr>
          <w:iCs/>
          <w:szCs w:val="28"/>
        </w:rPr>
        <w:t xml:space="preserve">: 519,0 тыс. руб. </w:t>
      </w:r>
      <w:r>
        <w:rPr>
          <w:i/>
          <w:iCs/>
          <w:szCs w:val="28"/>
        </w:rPr>
        <w:t>(ожидаемое 2018г/26,31*26,87* Кт 1,043);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iCs/>
          <w:szCs w:val="28"/>
          <w:u w:val="single"/>
        </w:rPr>
        <w:t>проект 2020 года</w:t>
      </w:r>
      <w:r>
        <w:rPr>
          <w:iCs/>
          <w:szCs w:val="28"/>
        </w:rPr>
        <w:t xml:space="preserve">: 530,0 тыс. руб. </w:t>
      </w:r>
      <w:r>
        <w:rPr>
          <w:i/>
          <w:iCs/>
          <w:szCs w:val="28"/>
        </w:rPr>
        <w:t>(проект 2019г/26,87*26,43* Кт 1,038);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iCs/>
          <w:szCs w:val="28"/>
          <w:u w:val="single"/>
        </w:rPr>
        <w:t>проект 2021 года</w:t>
      </w:r>
      <w:r>
        <w:rPr>
          <w:iCs/>
          <w:szCs w:val="28"/>
        </w:rPr>
        <w:t xml:space="preserve">: 547,0 тыс. руб. </w:t>
      </w:r>
      <w:r>
        <w:rPr>
          <w:i/>
          <w:iCs/>
          <w:szCs w:val="28"/>
        </w:rPr>
        <w:t>(проект 2020г26,43*26,25* Кт 1,04);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567" w:right="142" w:hanging="0"/>
        <w:jc w:val="both"/>
        <w:rPr>
          <w:szCs w:val="28"/>
        </w:rPr>
      </w:pPr>
      <w:r>
        <w:rPr>
          <w:szCs w:val="28"/>
        </w:rPr>
        <w:t xml:space="preserve">ИТОГО 2019 год: 346 983,0+1 451,0+3 347,0 + 519,0 = 352 300,0 тыс. руб. </w:t>
      </w:r>
    </w:p>
    <w:p>
      <w:pPr>
        <w:pStyle w:val="Normal"/>
        <w:ind w:left="567" w:right="142" w:hanging="0"/>
        <w:jc w:val="both"/>
        <w:rPr/>
      </w:pPr>
      <w:r>
        <w:rPr>
          <w:szCs w:val="28"/>
        </w:rPr>
        <w:t xml:space="preserve">ИТОГО 2020 год: 356 383,0+1 490,0+3 438,0 + 530,0 = 361 841,0 тыс. руб. </w:t>
      </w:r>
    </w:p>
    <w:p>
      <w:pPr>
        <w:pStyle w:val="Normal"/>
        <w:ind w:left="567" w:right="142" w:hanging="0"/>
        <w:jc w:val="both"/>
        <w:rPr>
          <w:szCs w:val="28"/>
        </w:rPr>
      </w:pPr>
      <w:r>
        <w:rPr>
          <w:szCs w:val="28"/>
        </w:rPr>
        <w:t xml:space="preserve">ИТОГО 2021 год: 369 028,0+1 543,0+3 560,0 + 547,0 = 374 678,0 тыс. руб. </w:t>
      </w:r>
    </w:p>
    <w:p>
      <w:pPr>
        <w:pStyle w:val="Normal"/>
        <w:ind w:right="14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142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140" w:hanging="0"/>
        <w:jc w:val="both"/>
        <w:rPr/>
      </w:pPr>
      <w:r>
        <w:rPr>
          <w:b/>
          <w:szCs w:val="28"/>
        </w:rPr>
        <w:t>Акцизы по подакцизным товарам (продукции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Cs w:val="28"/>
        </w:rPr>
        <w:t>производимым на территории Российской Федерации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ожидаемое 2018 год</w:t>
      </w:r>
      <w:r>
        <w:rPr>
          <w:szCs w:val="28"/>
        </w:rPr>
        <w:t xml:space="preserve"> - сумма акцизов по дифференцированному нормативу отчислений акцизов в местный бюджет 0,3057% - 14 537,2 тыс. руб.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на 2019 год</w:t>
      </w:r>
      <w:r>
        <w:rPr>
          <w:szCs w:val="28"/>
        </w:rPr>
        <w:t xml:space="preserve"> - сумма акцизов по дифференцированному нормативу отчислений акцизов в местный бюджет 0,3057% - 16 641,0 тыс. руб.</w:t>
      </w:r>
    </w:p>
    <w:p>
      <w:pPr>
        <w:pStyle w:val="Normal"/>
        <w:ind w:right="142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доходы от уплаты акцизов - прогноз 2018г*1,043 Кт (за исключением доходов от уплаты акцизов на прямогонный бензин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)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на 2020 год</w:t>
      </w:r>
      <w:r>
        <w:rPr>
          <w:szCs w:val="28"/>
        </w:rPr>
        <w:t xml:space="preserve"> - сумма акцизов по дифференцированному нормативу отчислений акцизов в местный бюджет 0,3057% - 17 273,0 тыс. руб.</w:t>
      </w:r>
    </w:p>
    <w:p>
      <w:pPr>
        <w:pStyle w:val="Normal"/>
        <w:ind w:right="142" w:hanging="0"/>
        <w:jc w:val="both"/>
        <w:rPr>
          <w:i/>
          <w:i/>
          <w:szCs w:val="28"/>
        </w:rPr>
      </w:pPr>
      <w:r>
        <w:rPr>
          <w:i/>
          <w:szCs w:val="28"/>
        </w:rPr>
        <w:t>доходы от уплаты акцизов- проект 2019г*1,038Кт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на 2021 год</w:t>
      </w:r>
      <w:r>
        <w:rPr>
          <w:szCs w:val="28"/>
        </w:rPr>
        <w:t xml:space="preserve"> сумма акцизов по дифференцированному нормативу отчислений акцизов в местный бюджет 0,3057% - 17 964,0 тыс. руб.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доходы от уплаты акцизов- проект 2020г*1,04 Кт</w:t>
      </w:r>
    </w:p>
    <w:p>
      <w:pPr>
        <w:pStyle w:val="Normal"/>
        <w:ind w:right="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ind w:right="142" w:firstLine="284"/>
        <w:jc w:val="both"/>
        <w:rPr>
          <w:szCs w:val="28"/>
        </w:rPr>
      </w:pPr>
      <w:r>
        <w:rPr>
          <w:szCs w:val="28"/>
        </w:rPr>
        <w:t>Налог взимаемый с налогоплательщиков рассчитан исходя из фактического поступления за 2018 год, норматив отчислений – 30%.</w:t>
      </w:r>
    </w:p>
    <w:p>
      <w:pPr>
        <w:pStyle w:val="Normal"/>
        <w:ind w:right="14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firstLine="284"/>
        <w:jc w:val="both"/>
        <w:rPr>
          <w:b/>
          <w:b/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налог, взимаемый с налогоплательщиков, выбравших в качестве объекта налогообложения доходы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ожидаемое за 2018 год</w:t>
      </w:r>
      <w:r>
        <w:rPr>
          <w:iCs/>
          <w:szCs w:val="28"/>
        </w:rPr>
        <w:t>: 15 937,6 тыс. руб. (факт 9 мес.2018г/3*4мес.);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проект 2019 года</w:t>
      </w:r>
      <w:r>
        <w:rPr>
          <w:iCs/>
          <w:szCs w:val="28"/>
        </w:rPr>
        <w:t>: 16 623,0 тыс. руб. (ожидаемое 2018г* Кт 1,043);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проект 2020 года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>17 255,0 тыс. руб</w:t>
      </w:r>
      <w:r>
        <w:rPr>
          <w:i/>
          <w:iCs/>
          <w:szCs w:val="28"/>
        </w:rPr>
        <w:t xml:space="preserve">. </w:t>
      </w:r>
      <w:r>
        <w:rPr>
          <w:iCs/>
          <w:szCs w:val="28"/>
        </w:rPr>
        <w:t>(проект 2019г* Кт 1,038);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проект 2021 года:</w:t>
      </w:r>
      <w:r>
        <w:rPr>
          <w:iCs/>
          <w:szCs w:val="28"/>
        </w:rPr>
        <w:t xml:space="preserve"> 17 945,0,0 тыс. руб. (проект 2020г* Кт 1,04);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142" w:firstLine="284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- налог, взимаемый с налогоплательщиков, выбравших в качестве объекта налогообложения доходы, уменьшенные на величину расходов </w:t>
      </w:r>
    </w:p>
    <w:p>
      <w:pPr>
        <w:pStyle w:val="Normal"/>
        <w:spacing w:lineRule="auto" w:line="276"/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ожидаемое за 2018 год</w:t>
      </w:r>
      <w:r>
        <w:rPr>
          <w:iCs/>
          <w:szCs w:val="28"/>
        </w:rPr>
        <w:t>: 4 301,2 тыс. руб. (факт 9 мес.2018г/3*4мес.);</w:t>
      </w:r>
    </w:p>
    <w:p>
      <w:pPr>
        <w:pStyle w:val="Normal"/>
        <w:spacing w:lineRule="auto" w:line="276"/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проект 2019 года</w:t>
      </w:r>
      <w:r>
        <w:rPr>
          <w:iCs/>
          <w:szCs w:val="28"/>
        </w:rPr>
        <w:t>: 4 486,0 тыс. руб. (ожидаемое 2018г* Кт 1,043);</w:t>
      </w:r>
    </w:p>
    <w:p>
      <w:pPr>
        <w:pStyle w:val="Normal"/>
        <w:spacing w:lineRule="auto" w:line="276"/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проект 2020 года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>4 656,0 тыс. руб</w:t>
      </w:r>
      <w:r>
        <w:rPr>
          <w:i/>
          <w:iCs/>
          <w:szCs w:val="28"/>
        </w:rPr>
        <w:t xml:space="preserve">. </w:t>
      </w:r>
      <w:r>
        <w:rPr>
          <w:iCs/>
          <w:szCs w:val="28"/>
        </w:rPr>
        <w:t>(проект 2019г* Кт 1,038)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iCs/>
          <w:szCs w:val="28"/>
          <w:u w:val="single"/>
        </w:rPr>
        <w:t>проект 2021 года:</w:t>
      </w:r>
      <w:r>
        <w:rPr>
          <w:iCs/>
          <w:szCs w:val="28"/>
        </w:rPr>
        <w:t xml:space="preserve"> 4 842,0,0 тыс. руб. (проект 2020г* Кт 1,04)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567" w:right="142" w:hanging="0"/>
        <w:jc w:val="both"/>
        <w:rPr>
          <w:iCs/>
          <w:szCs w:val="28"/>
        </w:rPr>
      </w:pPr>
      <w:r>
        <w:rPr>
          <w:iCs/>
          <w:szCs w:val="28"/>
        </w:rPr>
        <w:t xml:space="preserve">ИТОГО 2019 год: 16 623,0+4486,0= 21 109,0 тыс. руб. </w:t>
      </w:r>
    </w:p>
    <w:p>
      <w:pPr>
        <w:pStyle w:val="Normal"/>
        <w:ind w:left="567" w:right="142" w:hanging="0"/>
        <w:jc w:val="both"/>
        <w:rPr>
          <w:iCs/>
          <w:szCs w:val="28"/>
        </w:rPr>
      </w:pPr>
      <w:r>
        <w:rPr>
          <w:iCs/>
          <w:szCs w:val="28"/>
        </w:rPr>
        <w:t xml:space="preserve">ИТОГО 2020 год: 17 255,0+4 656,0= 21 911,0 тыс. руб. </w:t>
      </w:r>
    </w:p>
    <w:p>
      <w:pPr>
        <w:pStyle w:val="Normal"/>
        <w:ind w:left="567" w:right="142" w:hanging="0"/>
        <w:jc w:val="both"/>
        <w:rPr>
          <w:iCs/>
          <w:szCs w:val="28"/>
        </w:rPr>
      </w:pPr>
      <w:r>
        <w:rPr>
          <w:iCs/>
          <w:szCs w:val="28"/>
        </w:rPr>
        <w:t>ИТОГО 2021 год: 17 945,0+4 842,0= 22 787,0 тыс. руб.</w:t>
      </w:r>
    </w:p>
    <w:p>
      <w:pPr>
        <w:pStyle w:val="Normal"/>
        <w:ind w:left="567"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Единый налог на вмененный доход для отдельных видов деятельности</w:t>
      </w:r>
    </w:p>
    <w:p>
      <w:pPr>
        <w:pStyle w:val="Normal"/>
        <w:widowControl w:val="false"/>
        <w:ind w:right="142" w:firstLine="567"/>
        <w:jc w:val="both"/>
        <w:rPr>
          <w:szCs w:val="28"/>
        </w:rPr>
      </w:pPr>
      <w:r>
        <w:rPr>
          <w:szCs w:val="28"/>
        </w:rPr>
        <w:t>Единый налог на вмененный доход для отдельных видов деятельности рассчитан в соответствии с главой 26.5 части 2 Налогового кодекса РФ, постановлением Совета народных депутатов городского округа от 27.10.2005 № 501 «О введении на территории муниципального образования «городской округ г. Анжеро-Судженск» системы налогообложения в виде единого налога на вмененный доход для отдельных видов деятельности», с учетом изменений.</w:t>
      </w:r>
    </w:p>
    <w:p>
      <w:pPr>
        <w:pStyle w:val="Normal"/>
        <w:ind w:right="140" w:firstLine="567"/>
        <w:jc w:val="both"/>
        <w:rPr/>
      </w:pPr>
      <w:r>
        <w:rPr>
          <w:szCs w:val="28"/>
        </w:rPr>
        <w:t>Единый налог на вмененный доход, уплачиваемый организациями и индивидуальными предпринимателями, рассчитан исходя из ожидаемого поступления за 2018 год,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Согласно НК РФ, в соответствии гл.26.3 части второй с 01.01.2021года налог по ЕНВД не применяется. Норматив отчислений – 100%. </w:t>
      </w:r>
    </w:p>
    <w:p>
      <w:pPr>
        <w:pStyle w:val="Normal"/>
        <w:spacing w:lineRule="auto" w:line="276"/>
        <w:ind w:right="142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жидаемое поступление в 2018 году </w:t>
      </w:r>
      <w:r>
        <w:rPr>
          <w:szCs w:val="28"/>
        </w:rPr>
        <w:t>– 32 977,1 тыс. руб. (факт 9 мес.2018г 24790,59 тыс. руб./3*4 = 35433 тыс. руб. – 77,0 тыс. руб. (налог за налоговые периоды, истекшие до 1 января 2011 года));</w:t>
      </w:r>
    </w:p>
    <w:p>
      <w:pPr>
        <w:pStyle w:val="Normal"/>
        <w:spacing w:lineRule="auto" w:line="276"/>
        <w:ind w:right="140" w:hanging="0"/>
        <w:jc w:val="both"/>
        <w:rPr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 xml:space="preserve"> - </w:t>
      </w:r>
      <w:r>
        <w:rPr>
          <w:iCs/>
          <w:szCs w:val="28"/>
        </w:rPr>
        <w:t xml:space="preserve"> 33 054,0 тыс. руб.- ожидаемое поступление в 2018 году;</w:t>
      </w:r>
    </w:p>
    <w:p>
      <w:pPr>
        <w:pStyle w:val="Normal"/>
        <w:spacing w:lineRule="auto" w:line="276"/>
        <w:ind w:right="140" w:hanging="0"/>
        <w:jc w:val="both"/>
        <w:rPr>
          <w:szCs w:val="28"/>
        </w:rPr>
      </w:pPr>
      <w:r>
        <w:rPr>
          <w:szCs w:val="28"/>
          <w:u w:val="single"/>
        </w:rPr>
        <w:t>2020 год</w:t>
      </w:r>
      <w:r>
        <w:rPr>
          <w:szCs w:val="28"/>
        </w:rPr>
        <w:t xml:space="preserve"> – 33 054,0</w:t>
      </w:r>
      <w:r>
        <w:rPr>
          <w:iCs/>
          <w:szCs w:val="28"/>
        </w:rPr>
        <w:t xml:space="preserve"> тыс. руб. - проект 2019 года;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 xml:space="preserve"> – 8 264,0</w:t>
      </w:r>
      <w:r>
        <w:rPr>
          <w:iCs/>
          <w:szCs w:val="28"/>
        </w:rPr>
        <w:t xml:space="preserve"> тыс. руб. – (проект 2020 года, 4квартал.)</w:t>
      </w:r>
    </w:p>
    <w:p>
      <w:pPr>
        <w:pStyle w:val="Normal"/>
        <w:spacing w:lineRule="auto" w:line="276"/>
        <w:ind w:right="14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142" w:hanging="0"/>
        <w:jc w:val="both"/>
        <w:rPr>
          <w:szCs w:val="28"/>
        </w:rPr>
      </w:pPr>
      <w:r>
        <w:rPr>
          <w:b/>
          <w:bCs/>
          <w:szCs w:val="28"/>
        </w:rPr>
        <w:t>Единый сельскохозяйственный налог</w:t>
      </w:r>
    </w:p>
    <w:p>
      <w:pPr>
        <w:pStyle w:val="Normal"/>
        <w:ind w:right="142" w:firstLine="567"/>
        <w:jc w:val="both"/>
        <w:rPr/>
      </w:pPr>
      <w:r>
        <w:rPr>
          <w:szCs w:val="28"/>
        </w:rPr>
        <w:t>Единый сельскохозяйственный налог рассчитан в соответствии с главой 26.1 части 2 Налогового кодекса РФ. Плательщиками налога являются организации и индивидуальные предприниматели, производящие и перерабатывающие сельскохозяйственную продукцию.</w:t>
      </w:r>
    </w:p>
    <w:p>
      <w:pPr>
        <w:pStyle w:val="Normal"/>
        <w:ind w:right="142" w:firstLine="567"/>
        <w:jc w:val="both"/>
        <w:rPr>
          <w:szCs w:val="28"/>
        </w:rPr>
      </w:pPr>
      <w:r>
        <w:rPr>
          <w:szCs w:val="28"/>
        </w:rPr>
        <w:t xml:space="preserve">Единый сельскохозяйственный налог, рассчитан исходя из фактического поступления налога за 9 месяцев 2018 года, ожидаемого поступления за год, норматива отчислений – 100%. </w:t>
      </w:r>
    </w:p>
    <w:p>
      <w:pPr>
        <w:pStyle w:val="Normal"/>
        <w:spacing w:lineRule="auto" w:line="276"/>
        <w:ind w:right="142" w:hanging="0"/>
        <w:jc w:val="both"/>
        <w:rPr>
          <w:sz w:val="10"/>
          <w:szCs w:val="10"/>
        </w:rPr>
      </w:pPr>
      <w:r>
        <w:rPr>
          <w:iCs/>
          <w:szCs w:val="28"/>
          <w:u w:val="single"/>
        </w:rPr>
        <w:t xml:space="preserve"> </w:t>
      </w:r>
      <w:r>
        <w:rPr>
          <w:iCs/>
          <w:szCs w:val="28"/>
          <w:u w:val="single"/>
        </w:rPr>
        <w:t xml:space="preserve">ожидаемое за 2018 год: </w:t>
      </w:r>
      <w:r>
        <w:rPr>
          <w:iCs/>
          <w:szCs w:val="28"/>
        </w:rPr>
        <w:t>760,0 тыс. руб. - факт на 01.10.2018г.;</w:t>
      </w:r>
    </w:p>
    <w:p>
      <w:pPr>
        <w:pStyle w:val="Normal"/>
        <w:spacing w:lineRule="auto" w:line="276"/>
        <w:ind w:right="140" w:hanging="0"/>
        <w:jc w:val="both"/>
        <w:rPr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 xml:space="preserve"> – 760,0</w:t>
      </w:r>
      <w:r>
        <w:rPr>
          <w:iCs/>
          <w:szCs w:val="28"/>
        </w:rPr>
        <w:t xml:space="preserve"> тыс. руб. - ожидаемое поступление в 2018 году;</w:t>
      </w:r>
    </w:p>
    <w:p>
      <w:pPr>
        <w:pStyle w:val="Normal"/>
        <w:spacing w:lineRule="auto" w:line="276"/>
        <w:ind w:right="140" w:hanging="0"/>
        <w:jc w:val="both"/>
        <w:rPr>
          <w:szCs w:val="28"/>
        </w:rPr>
      </w:pPr>
      <w:r>
        <w:rPr>
          <w:szCs w:val="28"/>
          <w:u w:val="single"/>
        </w:rPr>
        <w:t>2020 год</w:t>
      </w:r>
      <w:r>
        <w:rPr>
          <w:szCs w:val="28"/>
        </w:rPr>
        <w:t xml:space="preserve"> – 760,0 т</w:t>
      </w:r>
      <w:r>
        <w:rPr>
          <w:iCs/>
          <w:szCs w:val="28"/>
        </w:rPr>
        <w:t>ыс. руб. - проект поступления 2019 года;</w:t>
      </w:r>
    </w:p>
    <w:p>
      <w:pPr>
        <w:pStyle w:val="Normal"/>
        <w:spacing w:lineRule="auto" w:line="276"/>
        <w:ind w:right="140" w:hanging="0"/>
        <w:jc w:val="both"/>
        <w:rPr>
          <w:iCs/>
          <w:szCs w:val="28"/>
        </w:rPr>
      </w:pPr>
      <w:r>
        <w:rPr>
          <w:szCs w:val="28"/>
          <w:u w:val="single"/>
        </w:rPr>
        <w:t>2021 год</w:t>
      </w:r>
      <w:r>
        <w:rPr>
          <w:szCs w:val="28"/>
        </w:rPr>
        <w:t xml:space="preserve"> – 760,0</w:t>
      </w:r>
      <w:r>
        <w:rPr>
          <w:iCs/>
          <w:szCs w:val="28"/>
        </w:rPr>
        <w:t xml:space="preserve"> тыс. руб. - проект поступления 2020 года.</w:t>
      </w:r>
    </w:p>
    <w:p>
      <w:pPr>
        <w:pStyle w:val="Normal"/>
        <w:spacing w:lineRule="auto" w:line="276"/>
        <w:ind w:right="14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  <w:t>Налог, взимаемый в виде стоимости патента в связи с применением упрощенной системы налогообложения</w:t>
      </w:r>
    </w:p>
    <w:p>
      <w:pPr>
        <w:pStyle w:val="Normal"/>
        <w:ind w:right="142" w:firstLine="567"/>
        <w:jc w:val="both"/>
        <w:rPr/>
      </w:pPr>
      <w:r>
        <w:rPr>
          <w:szCs w:val="28"/>
        </w:rPr>
        <w:t>Основная сумма дохода по выданным патентам приходится на предпринимателей, занимающихся розничной торговлей, производством хлебобулочных и мучных кондитерских изделий, техобслуживанием и ремонтом транспортных средств. Норматив отчислений – 100%.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 xml:space="preserve">ожидаемое за 2018 год: </w:t>
      </w:r>
      <w:r>
        <w:rPr>
          <w:iCs/>
          <w:szCs w:val="28"/>
        </w:rPr>
        <w:t>370,0 тыс. руб., фактическое поступление на 01.10.2018 года;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iCs/>
          <w:szCs w:val="28"/>
          <w:u w:val="single"/>
        </w:rPr>
        <w:t>проект 2019г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 xml:space="preserve">370,0 тыс. руб. - проект 2018 года; 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iCs/>
          <w:szCs w:val="28"/>
          <w:u w:val="single"/>
        </w:rPr>
        <w:t>проект 2020г.</w:t>
      </w:r>
      <w:r>
        <w:rPr>
          <w:iCs/>
          <w:szCs w:val="28"/>
        </w:rPr>
        <w:t xml:space="preserve">: 370,0 тыс. руб. - проект 2019 года; 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iCs/>
          <w:szCs w:val="28"/>
          <w:u w:val="single"/>
        </w:rPr>
        <w:t>проект 2021г.</w:t>
      </w:r>
      <w:r>
        <w:rPr>
          <w:iCs/>
          <w:szCs w:val="28"/>
        </w:rPr>
        <w:t xml:space="preserve">: 370,0 тыс. руб. - проект 2020 года. 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outlineLvl w:val="2"/>
        <w:rPr>
          <w:b/>
          <w:b/>
          <w:iCs/>
          <w:szCs w:val="28"/>
        </w:rPr>
      </w:pPr>
      <w:r>
        <w:rPr>
          <w:b/>
          <w:iCs/>
          <w:szCs w:val="28"/>
        </w:rPr>
        <w:t>Налог на имущество физических лиц</w:t>
      </w:r>
    </w:p>
    <w:p>
      <w:pPr>
        <w:pStyle w:val="Normal"/>
        <w:ind w:right="142" w:firstLine="567"/>
        <w:jc w:val="both"/>
        <w:rPr/>
      </w:pPr>
      <w:r>
        <w:rPr>
          <w:szCs w:val="28"/>
        </w:rPr>
        <w:t>Расчет налога на имущество физических лиц произведен по имуществу, по которому начисляется налог, в соответствии с постановлением Совета народных депутатов городского округа от 24.11.2015 № 389 «Об установлении местного налога на имущество физических лиц», с учетом изменений.</w:t>
      </w:r>
    </w:p>
    <w:p>
      <w:pPr>
        <w:pStyle w:val="Normal"/>
        <w:widowControl w:val="false"/>
        <w:ind w:right="142" w:firstLine="567"/>
        <w:jc w:val="both"/>
        <w:rPr/>
      </w:pPr>
      <w:r>
        <w:rPr>
          <w:bCs/>
          <w:szCs w:val="28"/>
        </w:rPr>
        <w:t>Предусмотрено поэтапное применение кадастровой стоимости для исчисления налога с 2017 года по 2021 год.</w:t>
      </w:r>
      <w:r>
        <w:rPr>
          <w:szCs w:val="28"/>
        </w:rPr>
        <w:t xml:space="preserve"> </w:t>
      </w:r>
    </w:p>
    <w:p>
      <w:pPr>
        <w:pStyle w:val="Normal"/>
        <w:widowControl w:val="false"/>
        <w:ind w:right="142" w:firstLine="567"/>
        <w:jc w:val="both"/>
        <w:rPr/>
      </w:pPr>
      <w:r>
        <w:rPr>
          <w:szCs w:val="28"/>
        </w:rPr>
        <w:t>По отчету 5-МН за 2015 год начислено налога 7 515</w:t>
      </w:r>
      <w:r>
        <w:rPr>
          <w:iCs/>
          <w:szCs w:val="28"/>
        </w:rPr>
        <w:t xml:space="preserve"> тыс. руб., кроме того сумма льгот - 2745,0 тыс. руб., сумма налога с учетом льгот от инвентаризационной стоимости - 10260,0 тыс. руб. От суммы начисленного налога поступило в 2016 году - 5440,5 тыс. руб., процент собираемости налога 72,4%. </w:t>
      </w:r>
    </w:p>
    <w:p>
      <w:pPr>
        <w:pStyle w:val="Normal"/>
        <w:widowControl w:val="false"/>
        <w:ind w:right="142" w:firstLine="567"/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ab/>
      </w:r>
      <w:r>
        <w:rPr>
          <w:szCs w:val="28"/>
        </w:rPr>
        <w:t>По отчету 5-МН за 2017 год начислено 11 117</w:t>
      </w:r>
      <w:r>
        <w:rPr>
          <w:iCs/>
          <w:szCs w:val="28"/>
        </w:rPr>
        <w:t xml:space="preserve"> тыс. руб., кроме того льготы  -  4 089,0 тыс. руб. (36,8%), с учетом льгот начислено налога с применением кадастровой стоимости - 15 206,0 тыс. руб. </w:t>
      </w:r>
    </w:p>
    <w:p>
      <w:pPr>
        <w:pStyle w:val="Normal"/>
        <w:ind w:right="142" w:hanging="0"/>
        <w:jc w:val="both"/>
        <w:rPr/>
      </w:pPr>
      <w:r>
        <w:rPr>
          <w:b/>
          <w:i/>
          <w:iCs/>
          <w:szCs w:val="28"/>
          <w:u w:val="single"/>
        </w:rPr>
        <w:t>Ожидаемое за 2018 год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right="142" w:hanging="0"/>
        <w:rPr>
          <w:iCs/>
          <w:szCs w:val="28"/>
          <w:u w:val="single"/>
        </w:rPr>
      </w:pPr>
      <w:r>
        <w:rPr>
          <w:iCs/>
          <w:szCs w:val="28"/>
          <w:u w:val="single"/>
        </w:rPr>
        <w:t>5МН 2015г-7515,0+2745,0 тыс. руб.(льготы)=</w:t>
      </w:r>
      <w:r>
        <w:rPr>
          <w:b/>
          <w:iCs/>
          <w:szCs w:val="28"/>
          <w:u w:val="single"/>
        </w:rPr>
        <w:t>10 260,0</w:t>
      </w:r>
      <w:r>
        <w:rPr>
          <w:iCs/>
          <w:szCs w:val="28"/>
          <w:u w:val="single"/>
        </w:rPr>
        <w:t xml:space="preserve"> тыс. руб. налог от</w:t>
      </w:r>
      <w:r>
        <w:rPr>
          <w:iCs/>
          <w:szCs w:val="28"/>
        </w:rPr>
        <w:t xml:space="preserve"> </w:t>
      </w:r>
      <w:r>
        <w:rPr>
          <w:iCs/>
          <w:szCs w:val="28"/>
          <w:u w:val="single"/>
        </w:rPr>
        <w:t>инвентаризационной стоимости;</w:t>
      </w:r>
    </w:p>
    <w:p>
      <w:pPr>
        <w:pStyle w:val="Normal"/>
        <w:ind w:right="142" w:hanging="0"/>
        <w:rPr>
          <w:iCs/>
          <w:szCs w:val="28"/>
          <w:u w:val="single"/>
        </w:rPr>
      </w:pPr>
      <w:r>
        <w:rPr>
          <w:iCs/>
          <w:szCs w:val="28"/>
          <w:u w:val="single"/>
        </w:rPr>
        <w:t>5МН 2016г.-7574+2693,0 тыс. руб.(льготы) =11 267,0 тыс. руб. налог в 1 переходный период;</w:t>
      </w:r>
    </w:p>
    <w:p>
      <w:pPr>
        <w:pStyle w:val="Normal"/>
        <w:ind w:right="142" w:hanging="0"/>
        <w:rPr/>
      </w:pPr>
      <w:r>
        <w:rPr>
          <w:iCs/>
          <w:szCs w:val="28"/>
          <w:u w:val="single"/>
        </w:rPr>
        <w:t>5МН 2017г. -11 117,0 тыс. руб. + 4089,0 тыс. руб. (льготы)=15 206,0 тыс. руб</w:t>
      </w:r>
      <w:r>
        <w:rPr>
          <w:b/>
          <w:iCs/>
          <w:szCs w:val="28"/>
          <w:u w:val="single"/>
        </w:rPr>
        <w:t>.</w:t>
      </w:r>
    </w:p>
    <w:p>
      <w:pPr>
        <w:pStyle w:val="Normal"/>
        <w:ind w:right="142" w:hanging="0"/>
        <w:rPr/>
      </w:pPr>
      <w:r>
        <w:rPr>
          <w:iCs/>
          <w:szCs w:val="28"/>
          <w:u w:val="single"/>
        </w:rPr>
        <w:t xml:space="preserve"> </w:t>
      </w:r>
      <w:r>
        <w:rPr>
          <w:iCs/>
          <w:szCs w:val="28"/>
          <w:u w:val="single"/>
        </w:rPr>
        <w:t>(</w:t>
      </w:r>
      <w:r>
        <w:rPr>
          <w:iCs/>
          <w:szCs w:val="28"/>
          <w:u w:val="single"/>
          <w:lang w:val="en-US"/>
        </w:rPr>
        <w:t>N</w:t>
      </w:r>
      <w:r>
        <w:rPr>
          <w:iCs/>
          <w:szCs w:val="28"/>
          <w:u w:val="single"/>
        </w:rPr>
        <w:t>1- 10 260,0)*</w:t>
      </w:r>
      <w:r>
        <w:rPr>
          <w:b/>
          <w:iCs/>
          <w:szCs w:val="28"/>
          <w:u w:val="single"/>
        </w:rPr>
        <w:t>0,4</w:t>
      </w:r>
      <w:r>
        <w:rPr>
          <w:iCs/>
          <w:szCs w:val="28"/>
          <w:u w:val="single"/>
        </w:rPr>
        <w:t xml:space="preserve"> +10 260,0= 15 206,0.</w:t>
      </w:r>
    </w:p>
    <w:p>
      <w:pPr>
        <w:pStyle w:val="Normal"/>
        <w:ind w:right="142" w:hanging="0"/>
        <w:rPr>
          <w:iCs/>
          <w:szCs w:val="28"/>
          <w:u w:val="single"/>
        </w:rPr>
      </w:pPr>
      <w:r>
        <w:rPr>
          <w:iCs/>
          <w:szCs w:val="28"/>
          <w:u w:val="single"/>
          <w:lang w:val="en-US"/>
        </w:rPr>
        <w:t>N</w:t>
      </w:r>
      <w:r>
        <w:rPr>
          <w:iCs/>
          <w:szCs w:val="28"/>
          <w:u w:val="single"/>
        </w:rPr>
        <w:t xml:space="preserve">1=22 625,0 тыс. руб. налог от </w:t>
      </w:r>
      <w:r>
        <w:rPr>
          <w:bCs/>
          <w:iCs/>
          <w:szCs w:val="28"/>
          <w:u w:val="single"/>
        </w:rPr>
        <w:t>кадастровой стоимости</w:t>
      </w:r>
    </w:p>
    <w:p>
      <w:pPr>
        <w:pStyle w:val="Normal"/>
        <w:ind w:right="142" w:hanging="0"/>
        <w:rPr>
          <w:iCs/>
          <w:szCs w:val="28"/>
        </w:rPr>
      </w:pPr>
      <w:r>
        <w:rPr>
          <w:iCs/>
          <w:szCs w:val="28"/>
          <w:u w:val="single"/>
        </w:rPr>
        <w:t>(22 625,0 -10 260,0) * 0,4+10 260,0=15 206,0 тыс. руб.*0,731*0,696=</w:t>
      </w:r>
      <w:r>
        <w:rPr>
          <w:b/>
          <w:iCs/>
          <w:szCs w:val="28"/>
          <w:u w:val="single"/>
        </w:rPr>
        <w:t>7 737,0</w:t>
      </w:r>
      <w:r>
        <w:rPr>
          <w:iCs/>
          <w:szCs w:val="28"/>
          <w:u w:val="single"/>
        </w:rPr>
        <w:t xml:space="preserve"> тыс.руб.</w:t>
      </w:r>
    </w:p>
    <w:p>
      <w:pPr>
        <w:pStyle w:val="Normal"/>
        <w:ind w:right="142" w:hanging="0"/>
        <w:rPr/>
      </w:pPr>
      <w:r>
        <w:rPr>
          <w:b/>
          <w:iCs/>
          <w:szCs w:val="28"/>
          <w:u w:val="single"/>
        </w:rPr>
        <w:t xml:space="preserve">2019 год: </w:t>
      </w:r>
    </w:p>
    <w:p>
      <w:pPr>
        <w:pStyle w:val="Normal"/>
        <w:ind w:right="142" w:hanging="0"/>
        <w:rPr>
          <w:iCs/>
          <w:szCs w:val="28"/>
          <w:u w:val="single"/>
        </w:rPr>
      </w:pPr>
      <w:r>
        <w:rPr>
          <w:iCs/>
          <w:szCs w:val="28"/>
          <w:u w:val="single"/>
        </w:rPr>
        <w:t>N1=22 625,0 тыс. руб. налог от</w:t>
      </w:r>
      <w:r>
        <w:rPr>
          <w:bCs/>
          <w:iCs/>
          <w:szCs w:val="28"/>
          <w:u w:val="single"/>
        </w:rPr>
        <w:t xml:space="preserve"> кадастровой стоимости</w:t>
      </w:r>
    </w:p>
    <w:p>
      <w:pPr>
        <w:pStyle w:val="Normal"/>
        <w:ind w:right="142" w:hanging="0"/>
        <w:rPr/>
      </w:pPr>
      <w:r>
        <w:rPr>
          <w:iCs/>
          <w:szCs w:val="28"/>
          <w:u w:val="single"/>
        </w:rPr>
        <w:t xml:space="preserve">(22 625,0 -10 260,0) * </w:t>
      </w:r>
      <w:r>
        <w:rPr>
          <w:b/>
          <w:iCs/>
          <w:szCs w:val="28"/>
          <w:u w:val="single"/>
        </w:rPr>
        <w:t>0,6</w:t>
      </w:r>
      <w:r>
        <w:rPr>
          <w:iCs/>
          <w:szCs w:val="28"/>
          <w:u w:val="single"/>
        </w:rPr>
        <w:t xml:space="preserve">+10 260,0=17 695,0*0,731*0,696= </w:t>
      </w:r>
      <w:r>
        <w:rPr>
          <w:b/>
          <w:iCs/>
          <w:szCs w:val="28"/>
          <w:u w:val="single"/>
        </w:rPr>
        <w:t>8 994,0</w:t>
      </w:r>
      <w:r>
        <w:rPr>
          <w:iCs/>
          <w:szCs w:val="28"/>
          <w:u w:val="single"/>
        </w:rPr>
        <w:t xml:space="preserve"> тыс. руб.;  </w:t>
      </w:r>
    </w:p>
    <w:p>
      <w:pPr>
        <w:pStyle w:val="Normal"/>
        <w:ind w:right="142" w:hanging="0"/>
        <w:rPr>
          <w:iCs/>
          <w:szCs w:val="28"/>
        </w:rPr>
      </w:pPr>
      <w:r>
        <w:rPr>
          <w:b/>
          <w:iCs/>
          <w:szCs w:val="28"/>
          <w:u w:val="single"/>
        </w:rPr>
        <w:t>2020 год</w:t>
      </w:r>
      <w:r>
        <w:rPr>
          <w:iCs/>
          <w:szCs w:val="28"/>
          <w:u w:val="single"/>
        </w:rPr>
        <w:t>:</w:t>
      </w:r>
      <w:r>
        <w:rPr>
          <w:iCs/>
          <w:szCs w:val="28"/>
        </w:rPr>
        <w:t xml:space="preserve"> 8 994,0 тыс. руб. *</w:t>
      </w:r>
      <w:r>
        <w:rPr>
          <w:b/>
          <w:iCs/>
          <w:szCs w:val="28"/>
        </w:rPr>
        <w:t>1,1</w:t>
      </w:r>
      <w:r>
        <w:rPr>
          <w:iCs/>
          <w:szCs w:val="28"/>
        </w:rPr>
        <w:t xml:space="preserve"> (предел увеличения налога) = </w:t>
      </w:r>
      <w:r>
        <w:rPr>
          <w:b/>
          <w:iCs/>
          <w:szCs w:val="28"/>
        </w:rPr>
        <w:t>9 893,0</w:t>
      </w:r>
      <w:r>
        <w:rPr>
          <w:iCs/>
          <w:szCs w:val="28"/>
        </w:rPr>
        <w:t xml:space="preserve"> тыс. руб.;</w:t>
      </w:r>
    </w:p>
    <w:p>
      <w:pPr>
        <w:pStyle w:val="Normal"/>
        <w:ind w:right="142" w:hanging="0"/>
        <w:jc w:val="both"/>
        <w:rPr>
          <w:i/>
          <w:i/>
          <w:iCs/>
          <w:szCs w:val="28"/>
        </w:rPr>
      </w:pPr>
      <w:r>
        <w:rPr>
          <w:b/>
          <w:iCs/>
          <w:szCs w:val="28"/>
          <w:u w:val="single"/>
        </w:rPr>
        <w:t>2021 год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iCs/>
          <w:szCs w:val="28"/>
        </w:rPr>
        <w:t>9 893,4 тыс. руб. *</w:t>
      </w:r>
      <w:r>
        <w:rPr>
          <w:b/>
          <w:iCs/>
          <w:szCs w:val="28"/>
        </w:rPr>
        <w:t>1,1</w:t>
      </w:r>
      <w:r>
        <w:rPr>
          <w:iCs/>
          <w:szCs w:val="28"/>
        </w:rPr>
        <w:t xml:space="preserve"> (предел увеличения налога) =</w:t>
      </w:r>
      <w:r>
        <w:rPr>
          <w:b/>
          <w:iCs/>
          <w:szCs w:val="28"/>
        </w:rPr>
        <w:t xml:space="preserve">10 882,0 </w:t>
      </w:r>
      <w:r>
        <w:rPr>
          <w:iCs/>
          <w:szCs w:val="28"/>
        </w:rPr>
        <w:t>тыс. руб.</w:t>
      </w:r>
    </w:p>
    <w:p>
      <w:pPr>
        <w:pStyle w:val="Normal"/>
        <w:ind w:right="142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b/>
          <w:szCs w:val="28"/>
        </w:rPr>
        <w:t xml:space="preserve">Транспортный налог </w:t>
      </w:r>
    </w:p>
    <w:p>
      <w:pPr>
        <w:pStyle w:val="Normal"/>
        <w:ind w:right="140" w:firstLine="567"/>
        <w:jc w:val="both"/>
        <w:rPr/>
      </w:pPr>
      <w:r>
        <w:rPr>
          <w:szCs w:val="28"/>
        </w:rPr>
        <w:t>Расчет произведен из ожидаемого поступления за 2018 год, норматив отчислений – 5%.</w:t>
      </w:r>
    </w:p>
    <w:p>
      <w:pPr>
        <w:pStyle w:val="Normal"/>
        <w:ind w:right="14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b/>
          <w:i/>
          <w:szCs w:val="28"/>
        </w:rPr>
        <w:t xml:space="preserve">- 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транспортный налог с организаций: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ожидаемое за 2018 год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>315,0 тыс. руб. - план 2018г.;</w:t>
      </w:r>
    </w:p>
    <w:p>
      <w:pPr>
        <w:pStyle w:val="Normal"/>
        <w:ind w:right="140" w:hanging="0"/>
        <w:jc w:val="both"/>
        <w:rPr/>
      </w:pPr>
      <w:r>
        <w:rPr>
          <w:iCs/>
          <w:szCs w:val="28"/>
          <w:u w:val="single"/>
        </w:rPr>
        <w:t>2019 год</w:t>
      </w:r>
      <w:r>
        <w:rPr>
          <w:iCs/>
          <w:szCs w:val="28"/>
        </w:rPr>
        <w:t xml:space="preserve">: 315,0 тыс. руб. - ожидаемое поступление за 2018 год; 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iCs/>
          <w:szCs w:val="28"/>
          <w:u w:val="single"/>
        </w:rPr>
        <w:t>2020 год</w:t>
      </w:r>
      <w:r>
        <w:rPr>
          <w:iCs/>
          <w:szCs w:val="28"/>
        </w:rPr>
        <w:t xml:space="preserve">: 315,0 тыс. руб. - проект 2019 года; 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iCs/>
          <w:szCs w:val="28"/>
          <w:u w:val="single"/>
        </w:rPr>
        <w:t>2021 год:</w:t>
      </w:r>
      <w:r>
        <w:rPr>
          <w:iCs/>
          <w:szCs w:val="28"/>
        </w:rPr>
        <w:t xml:space="preserve"> 315,0 тыс. руб. - проект 2020 года; </w:t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транспортный налог с физических лиц: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ожидаемое за 2018 год</w:t>
      </w:r>
      <w:r>
        <w:rPr>
          <w:iCs/>
          <w:szCs w:val="28"/>
        </w:rPr>
        <w:t>: 1707,0 тыс. руб</w:t>
      </w:r>
      <w:r>
        <w:rPr>
          <w:iCs/>
          <w:szCs w:val="28"/>
          <w:u w:val="single"/>
        </w:rPr>
        <w:t>.</w:t>
      </w:r>
      <w:r>
        <w:rPr>
          <w:iCs/>
          <w:szCs w:val="28"/>
        </w:rPr>
        <w:t xml:space="preserve"> – план 2018г.;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iCs/>
          <w:szCs w:val="28"/>
          <w:u w:val="single"/>
        </w:rPr>
        <w:t>2019 г</w:t>
      </w:r>
      <w:r>
        <w:rPr>
          <w:iCs/>
          <w:szCs w:val="28"/>
        </w:rPr>
        <w:t xml:space="preserve">од: 1707,0 тыс. руб. - ожидаемое поступление за 2018 год; 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iCs/>
          <w:szCs w:val="28"/>
          <w:u w:val="single"/>
        </w:rPr>
        <w:t>2020 год</w:t>
      </w:r>
      <w:r>
        <w:rPr>
          <w:iCs/>
          <w:szCs w:val="28"/>
        </w:rPr>
        <w:t xml:space="preserve">: 1707,0 тыс. руб. - проект 2019 года; 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 xml:space="preserve">2021 год: </w:t>
      </w:r>
      <w:r>
        <w:rPr>
          <w:iCs/>
          <w:szCs w:val="28"/>
        </w:rPr>
        <w:t>1707,0 тыс. руб. - проект 2020 года.</w:t>
      </w:r>
      <w:r>
        <w:rPr>
          <w:i/>
          <w:iCs/>
          <w:szCs w:val="28"/>
        </w:rPr>
        <w:t xml:space="preserve"> 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b/>
          <w:szCs w:val="28"/>
        </w:rPr>
        <w:t xml:space="preserve">Земельный налог </w:t>
      </w:r>
    </w:p>
    <w:p>
      <w:pPr>
        <w:pStyle w:val="Normal"/>
        <w:ind w:right="142" w:hanging="0"/>
        <w:rPr>
          <w:i/>
          <w:i/>
          <w:szCs w:val="28"/>
        </w:rPr>
      </w:pPr>
      <w:r>
        <w:rPr>
          <w:b/>
          <w:i/>
          <w:szCs w:val="28"/>
        </w:rPr>
        <w:t>- земельный налог с физических лиц, обладающих земельным участком, расположенным в границах городских округов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  <w:u w:val="single"/>
        </w:rPr>
        <w:t>ожидаемое поступление 2018 года</w:t>
      </w:r>
      <w:r>
        <w:rPr>
          <w:iCs/>
          <w:szCs w:val="28"/>
          <w:u w:val="single"/>
        </w:rPr>
        <w:t xml:space="preserve">: </w:t>
      </w:r>
      <w:r>
        <w:rPr>
          <w:iCs/>
          <w:szCs w:val="28"/>
        </w:rPr>
        <w:t>11476,0 тыс. руб. – план 2018г.;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>: 11476,0</w:t>
      </w:r>
      <w:r>
        <w:rPr>
          <w:iCs/>
          <w:szCs w:val="28"/>
        </w:rPr>
        <w:t xml:space="preserve"> тыс. руб. - ожидаемое 2018 года;</w:t>
      </w:r>
    </w:p>
    <w:p>
      <w:pPr>
        <w:pStyle w:val="Normal"/>
        <w:spacing w:lineRule="auto" w:line="276"/>
        <w:ind w:right="140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2020 год:</w:t>
      </w:r>
      <w:r>
        <w:rPr>
          <w:iCs/>
          <w:szCs w:val="28"/>
        </w:rPr>
        <w:t xml:space="preserve"> 11476,0 тыс. руб. - проект 2019 года</w:t>
      </w:r>
      <w:r>
        <w:rPr>
          <w:i/>
          <w:iCs/>
          <w:szCs w:val="28"/>
        </w:rPr>
        <w:t>;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2021 год</w:t>
      </w:r>
      <w:r>
        <w:rPr>
          <w:iCs/>
          <w:szCs w:val="28"/>
        </w:rPr>
        <w:t>: 11476,0 тыс. руб. - проект 2020 года;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i/>
          <w:szCs w:val="28"/>
        </w:rPr>
        <w:t>земельный налог с организаций, обладающих земельным участком, расположенным в границах городских</w:t>
      </w:r>
      <w:r>
        <w:rPr>
          <w:szCs w:val="28"/>
        </w:rPr>
        <w:t xml:space="preserve"> </w:t>
      </w:r>
      <w:r>
        <w:rPr>
          <w:b/>
          <w:i/>
          <w:szCs w:val="28"/>
        </w:rPr>
        <w:t>округ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рассчитан исходя из планового поступления налога за 2018 год, и возврата в связи с перерасчетом кадастровой стоимости в сторону уменьшения.</w:t>
      </w:r>
    </w:p>
    <w:p>
      <w:pPr>
        <w:pStyle w:val="Normal"/>
        <w:ind w:right="140" w:hanging="0"/>
        <w:jc w:val="both"/>
        <w:rPr>
          <w:i/>
          <w:i/>
          <w:iCs/>
          <w:szCs w:val="28"/>
        </w:rPr>
      </w:pPr>
      <w:r>
        <w:rPr>
          <w:szCs w:val="28"/>
          <w:u w:val="single"/>
        </w:rPr>
        <w:t xml:space="preserve">Ожидаемое поступление 2018 года: </w:t>
      </w:r>
      <w:r>
        <w:rPr>
          <w:szCs w:val="28"/>
        </w:rPr>
        <w:t xml:space="preserve">28 883,0 тыс. руб. </w:t>
      </w:r>
      <w:r>
        <w:rPr>
          <w:iCs/>
          <w:szCs w:val="28"/>
        </w:rPr>
        <w:t>(план за 2018 год 37848,0 тыс. рублей – 4965,0 тыс. руб. (возврат платежей, в связи с перерасчетом кадастровой стоимости земельных</w:t>
      </w:r>
      <w:r>
        <w:rPr>
          <w:szCs w:val="28"/>
        </w:rPr>
        <w:t xml:space="preserve"> участков ГАУЗ КО АСГБ) - 4000,0 тыс. руб. (возврат переплаты АО Кузнецкие ферросплавы));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szCs w:val="28"/>
          <w:u w:val="single"/>
        </w:rPr>
        <w:t>2019 год:</w:t>
      </w:r>
      <w:r>
        <w:rPr>
          <w:szCs w:val="28"/>
        </w:rPr>
        <w:t xml:space="preserve"> 28 883,0 </w:t>
      </w:r>
      <w:r>
        <w:rPr>
          <w:iCs/>
          <w:szCs w:val="28"/>
        </w:rPr>
        <w:t xml:space="preserve">тыс. руб. - ожидаемое 2018 года; </w:t>
      </w:r>
    </w:p>
    <w:p>
      <w:pPr>
        <w:pStyle w:val="Normal"/>
        <w:spacing w:lineRule="auto" w:line="276"/>
        <w:ind w:right="140" w:hanging="0"/>
        <w:jc w:val="both"/>
        <w:rPr>
          <w:i/>
          <w:i/>
          <w:szCs w:val="28"/>
        </w:rPr>
      </w:pPr>
      <w:r>
        <w:rPr>
          <w:szCs w:val="28"/>
          <w:u w:val="single"/>
        </w:rPr>
        <w:t>2020 год</w:t>
      </w:r>
      <w:r>
        <w:rPr>
          <w:szCs w:val="28"/>
        </w:rPr>
        <w:t xml:space="preserve">: 28 883,0 тыс. руб. </w:t>
      </w:r>
      <w:r>
        <w:rPr>
          <w:iCs/>
          <w:szCs w:val="28"/>
        </w:rPr>
        <w:t>- проект 2019 года;</w:t>
      </w:r>
    </w:p>
    <w:p>
      <w:pPr>
        <w:pStyle w:val="Normal"/>
        <w:spacing w:lineRule="auto" w:line="276"/>
        <w:ind w:right="140" w:hanging="0"/>
        <w:jc w:val="both"/>
        <w:rPr>
          <w:iCs/>
          <w:szCs w:val="28"/>
        </w:rPr>
      </w:pPr>
      <w:r>
        <w:rPr>
          <w:szCs w:val="28"/>
          <w:u w:val="single"/>
        </w:rPr>
        <w:t>2021 год</w:t>
      </w:r>
      <w:r>
        <w:rPr>
          <w:szCs w:val="28"/>
        </w:rPr>
        <w:t>: 28 883,0 тыс. руб. -</w:t>
      </w:r>
      <w:r>
        <w:rPr>
          <w:iCs/>
          <w:szCs w:val="28"/>
        </w:rPr>
        <w:t xml:space="preserve"> проект 2020 года.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righ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сударственная пошлина </w:t>
      </w:r>
    </w:p>
    <w:p>
      <w:pPr>
        <w:pStyle w:val="Normal"/>
        <w:ind w:right="142" w:firstLine="567"/>
        <w:jc w:val="both"/>
        <w:rPr/>
      </w:pPr>
      <w:r>
        <w:rPr>
          <w:bCs/>
          <w:szCs w:val="28"/>
        </w:rPr>
        <w:t xml:space="preserve">Расчет произведен на основании фактического поступления за 9 месяцев 2018 года, ожидаемого поступления за год, представленных расчетов поступлений доходов администраторами, в соответствии с гл. 25.3 Налогового кодекса РФ «Государственная пошлина» (с изменениями) и ст.61.1 Бюджетного кодекса РФ, коэффициента ИПЦ на 2019 год и плановый период 2020-2021гг., с учетом норматива отчислений госпошлины по юридическим действиям выполняемых МФЦ переданных в местный бюджет из областного бюджета в размере 50%.  </w:t>
      </w:r>
    </w:p>
    <w:p>
      <w:pPr>
        <w:pStyle w:val="Normal"/>
        <w:ind w:firstLine="284"/>
        <w:jc w:val="both"/>
        <w:rPr/>
      </w:pPr>
      <w:r>
        <w:rPr>
          <w:b/>
          <w:i/>
          <w:szCs w:val="28"/>
        </w:rPr>
        <w:t>- госпошлина по делам, рассматриваемым в судах общей юрисдикции, мировыми судьями</w:t>
      </w:r>
      <w:r>
        <w:rPr>
          <w:i/>
          <w:szCs w:val="28"/>
        </w:rPr>
        <w:t>:</w:t>
      </w:r>
      <w:r>
        <w:rPr>
          <w:szCs w:val="28"/>
        </w:rPr>
        <w:t xml:space="preserve"> Норматив отчислений   – 100%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  <w:u w:val="single"/>
        </w:rPr>
        <w:t>ожидаемое 2018 год</w:t>
      </w:r>
      <w:r>
        <w:rPr>
          <w:i/>
          <w:iCs/>
          <w:szCs w:val="28"/>
          <w:u w:val="single"/>
        </w:rPr>
        <w:t xml:space="preserve">: </w:t>
      </w:r>
      <w:r>
        <w:rPr>
          <w:iCs/>
          <w:szCs w:val="28"/>
        </w:rPr>
        <w:t>8047,0 тыс. руб.- факт на 01.10.2018г/9*12;</w:t>
      </w:r>
    </w:p>
    <w:p>
      <w:pPr>
        <w:pStyle w:val="Normal"/>
        <w:jc w:val="both"/>
        <w:rPr/>
      </w:pPr>
      <w:r>
        <w:rPr>
          <w:szCs w:val="28"/>
          <w:u w:val="single"/>
        </w:rPr>
        <w:t>2019 год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 xml:space="preserve">8 393,0 тыс. руб. - ожидаемое 2018г * Кт 1,043;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  <w:u w:val="single"/>
        </w:rPr>
        <w:t>2020 год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>8 712,0 тыс. руб. - проект 2019г*Кт 1,038;</w:t>
      </w:r>
    </w:p>
    <w:p>
      <w:pPr>
        <w:pStyle w:val="Normal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>: 9 061,0</w:t>
      </w:r>
      <w:r>
        <w:rPr>
          <w:iCs/>
          <w:szCs w:val="28"/>
        </w:rPr>
        <w:t xml:space="preserve"> тыс. руб. - проект 2019г*Кт 1,04;</w:t>
      </w:r>
      <w:r>
        <w:rPr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" w:hAnsi="Times" w:cs="Times"/>
          <w:szCs w:val="28"/>
          <w:u w:val="single"/>
        </w:rPr>
      </w:pPr>
      <w:r>
        <w:rPr>
          <w:b/>
          <w:i/>
          <w:szCs w:val="28"/>
        </w:rPr>
        <w:t>- государственная пошлина за государственную регистрацию прав, ограничений (обременений) прав на недвижимое имущество и сделок с ним</w:t>
      </w:r>
      <w:r>
        <w:rPr>
          <w:rFonts w:cs="Times" w:ascii="Times" w:hAnsi="Times"/>
          <w:b/>
          <w:i/>
          <w:szCs w:val="28"/>
        </w:rPr>
        <w:t xml:space="preserve">. </w:t>
      </w:r>
      <w:r>
        <w:rPr>
          <w:szCs w:val="28"/>
        </w:rPr>
        <w:t>Норматив отчислений – 50%.</w:t>
      </w:r>
    </w:p>
    <w:p>
      <w:pPr>
        <w:pStyle w:val="Normal"/>
        <w:rPr>
          <w:iCs/>
          <w:szCs w:val="28"/>
        </w:rPr>
      </w:pPr>
      <w:r>
        <w:rPr>
          <w:iCs/>
          <w:szCs w:val="28"/>
          <w:u w:val="single"/>
        </w:rPr>
        <w:t>ожидаемое 2018 год</w:t>
      </w:r>
      <w:r>
        <w:rPr>
          <w:i/>
          <w:iCs/>
          <w:szCs w:val="28"/>
          <w:u w:val="single"/>
        </w:rPr>
        <w:t xml:space="preserve">: </w:t>
      </w:r>
      <w:r>
        <w:rPr>
          <w:iCs/>
          <w:szCs w:val="28"/>
        </w:rPr>
        <w:t>6 630,0 тыс. руб.- факт на 01.10.2018г/9*12;</w:t>
      </w:r>
    </w:p>
    <w:p>
      <w:pPr>
        <w:pStyle w:val="Normal"/>
        <w:rPr/>
      </w:pPr>
      <w:r>
        <w:rPr>
          <w:szCs w:val="28"/>
          <w:u w:val="single"/>
        </w:rPr>
        <w:t>2019 год</w:t>
      </w:r>
      <w:r>
        <w:rPr>
          <w:i/>
          <w:iCs/>
          <w:szCs w:val="28"/>
        </w:rPr>
        <w:t>:</w:t>
      </w:r>
      <w:r>
        <w:rPr>
          <w:iCs/>
          <w:szCs w:val="28"/>
        </w:rPr>
        <w:t xml:space="preserve"> 6 915,0 тыс. руб. - ожидаемое 2018г * Кт 1,043; </w:t>
      </w:r>
    </w:p>
    <w:p>
      <w:pPr>
        <w:pStyle w:val="Normal"/>
        <w:rPr>
          <w:iCs/>
          <w:szCs w:val="28"/>
        </w:rPr>
      </w:pPr>
      <w:r>
        <w:rPr>
          <w:szCs w:val="28"/>
          <w:u w:val="single"/>
        </w:rPr>
        <w:t>2020 год</w:t>
      </w:r>
      <w:r>
        <w:rPr>
          <w:i/>
          <w:iCs/>
          <w:szCs w:val="28"/>
        </w:rPr>
        <w:t>:</w:t>
      </w:r>
      <w:r>
        <w:rPr>
          <w:iCs/>
          <w:szCs w:val="28"/>
        </w:rPr>
        <w:t xml:space="preserve"> 7 178,0 тыс. руб. - проект 2019г*Кт 1,038;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2021 год</w:t>
      </w:r>
      <w:r>
        <w:rPr>
          <w:szCs w:val="28"/>
        </w:rPr>
        <w:t>: 7 465,0</w:t>
      </w:r>
      <w:r>
        <w:rPr>
          <w:iCs/>
          <w:szCs w:val="28"/>
        </w:rPr>
        <w:t xml:space="preserve"> тыс. руб. - проект 2020г*Кт 1,04;</w:t>
      </w:r>
      <w:r>
        <w:rPr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" w:ascii="Times" w:hAnsi="Times"/>
          <w:b/>
          <w:i/>
          <w:szCs w:val="28"/>
        </w:rPr>
        <w:t>- государственная пошлина за выдачу и обмен паспорта гражданина Российской Федерации</w:t>
      </w:r>
      <w:r>
        <w:rPr>
          <w:rFonts w:cs="Times" w:ascii="Times" w:hAnsi="Times"/>
          <w:i/>
          <w:szCs w:val="28"/>
        </w:rPr>
        <w:t>:</w:t>
      </w:r>
      <w:r>
        <w:rPr>
          <w:szCs w:val="28"/>
        </w:rPr>
        <w:t xml:space="preserve"> Норматив отчислений   – 50%.</w:t>
      </w:r>
    </w:p>
    <w:p>
      <w:pPr>
        <w:pStyle w:val="Normal"/>
        <w:rPr>
          <w:iCs/>
          <w:szCs w:val="28"/>
        </w:rPr>
      </w:pPr>
      <w:r>
        <w:rPr>
          <w:iCs/>
          <w:szCs w:val="28"/>
          <w:u w:val="single"/>
        </w:rPr>
        <w:t>ожидаемое 2018 год</w:t>
      </w:r>
      <w:r>
        <w:rPr>
          <w:i/>
          <w:iCs/>
          <w:szCs w:val="28"/>
          <w:u w:val="single"/>
        </w:rPr>
        <w:t xml:space="preserve">: </w:t>
      </w:r>
      <w:r>
        <w:rPr>
          <w:iCs/>
          <w:szCs w:val="28"/>
        </w:rPr>
        <w:t>405,0 тыс. руб. - факт на 01.10.2018г/9*12;</w:t>
      </w:r>
    </w:p>
    <w:p>
      <w:pPr>
        <w:pStyle w:val="Normal"/>
        <w:rPr/>
      </w:pPr>
      <w:r>
        <w:rPr>
          <w:szCs w:val="28"/>
          <w:u w:val="single"/>
        </w:rPr>
        <w:t>2019 год</w:t>
      </w:r>
      <w:r>
        <w:rPr>
          <w:i/>
          <w:iCs/>
          <w:szCs w:val="28"/>
        </w:rPr>
        <w:t>:</w:t>
      </w:r>
      <w:r>
        <w:rPr>
          <w:iCs/>
          <w:szCs w:val="28"/>
        </w:rPr>
        <w:t xml:space="preserve"> 422,0 тыс. руб. - ожидаемое 2018г * Кт 1,043; </w:t>
      </w:r>
    </w:p>
    <w:p>
      <w:pPr>
        <w:pStyle w:val="Normal"/>
        <w:rPr>
          <w:iCs/>
          <w:szCs w:val="28"/>
        </w:rPr>
      </w:pPr>
      <w:r>
        <w:rPr>
          <w:szCs w:val="28"/>
          <w:u w:val="single"/>
        </w:rPr>
        <w:t>2020 год</w:t>
      </w:r>
      <w:r>
        <w:rPr>
          <w:i/>
          <w:iCs/>
          <w:szCs w:val="28"/>
        </w:rPr>
        <w:t>:</w:t>
      </w:r>
      <w:r>
        <w:rPr>
          <w:iCs/>
          <w:szCs w:val="28"/>
        </w:rPr>
        <w:t xml:space="preserve"> 438,0 тыс. руб. - проект 2019г*Кт 1,038;</w:t>
      </w:r>
    </w:p>
    <w:p>
      <w:pPr>
        <w:pStyle w:val="Normal"/>
        <w:rPr/>
      </w:pPr>
      <w:r>
        <w:rPr>
          <w:szCs w:val="28"/>
          <w:u w:val="single"/>
        </w:rPr>
        <w:t>2021 год</w:t>
      </w:r>
      <w:r>
        <w:rPr>
          <w:szCs w:val="28"/>
        </w:rPr>
        <w:t>: 456,0</w:t>
      </w:r>
      <w:r>
        <w:rPr>
          <w:iCs/>
          <w:szCs w:val="28"/>
        </w:rPr>
        <w:t xml:space="preserve"> тыс. руб. - проект 2020г*Кт 1,04;</w:t>
      </w:r>
      <w:r>
        <w:rPr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i/>
          <w:szCs w:val="28"/>
        </w:rPr>
        <w:t>-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.</w:t>
      </w:r>
      <w:r>
        <w:rPr>
          <w:szCs w:val="28"/>
        </w:rPr>
        <w:t xml:space="preserve"> Норматив отчислений   – 50%.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 xml:space="preserve">ожидаемое 2018 год: </w:t>
      </w:r>
      <w:r>
        <w:rPr>
          <w:i/>
          <w:iCs/>
          <w:szCs w:val="28"/>
        </w:rPr>
        <w:t>508,0 тыс. руб.- факт на 01.10.2018г/9*12;</w:t>
      </w:r>
    </w:p>
    <w:p>
      <w:pPr>
        <w:pStyle w:val="Normal"/>
        <w:rPr/>
      </w:pPr>
      <w:r>
        <w:rPr>
          <w:szCs w:val="28"/>
          <w:u w:val="single"/>
        </w:rPr>
        <w:t>2019 год</w:t>
      </w:r>
      <w:r>
        <w:rPr>
          <w:iCs/>
          <w:szCs w:val="28"/>
          <w:u w:val="single"/>
        </w:rPr>
        <w:t xml:space="preserve">: </w:t>
      </w:r>
      <w:r>
        <w:rPr>
          <w:iCs/>
          <w:szCs w:val="28"/>
        </w:rPr>
        <w:t>530,0 тыс. руб. - ожидаемое 2018г * Кт 1,043;</w:t>
      </w:r>
      <w:r>
        <w:rPr>
          <w:iCs/>
          <w:szCs w:val="28"/>
          <w:u w:val="single"/>
        </w:rPr>
        <w:t xml:space="preserve"> </w:t>
      </w:r>
    </w:p>
    <w:p>
      <w:pPr>
        <w:pStyle w:val="Normal"/>
        <w:rPr>
          <w:iCs/>
          <w:szCs w:val="28"/>
        </w:rPr>
      </w:pPr>
      <w:r>
        <w:rPr>
          <w:szCs w:val="28"/>
          <w:u w:val="single"/>
        </w:rPr>
        <w:t>2020 год</w:t>
      </w:r>
      <w:r>
        <w:rPr>
          <w:iCs/>
          <w:szCs w:val="28"/>
          <w:u w:val="single"/>
        </w:rPr>
        <w:t xml:space="preserve">: </w:t>
      </w:r>
      <w:r>
        <w:rPr>
          <w:iCs/>
          <w:szCs w:val="28"/>
        </w:rPr>
        <w:t>550,0 тыс. руб. - проект 2019г*Кт 1,038;</w:t>
      </w:r>
    </w:p>
    <w:p>
      <w:pPr>
        <w:pStyle w:val="Normal"/>
        <w:rPr/>
      </w:pPr>
      <w:r>
        <w:rPr>
          <w:szCs w:val="28"/>
          <w:u w:val="single"/>
        </w:rPr>
        <w:t xml:space="preserve">2021 год: </w:t>
      </w:r>
      <w:r>
        <w:rPr>
          <w:szCs w:val="28"/>
        </w:rPr>
        <w:t>572,0</w:t>
      </w:r>
      <w:r>
        <w:rPr>
          <w:iCs/>
          <w:szCs w:val="28"/>
        </w:rPr>
        <w:t xml:space="preserve"> тыс. руб. - проект2020г*Кт 1,04;</w:t>
      </w:r>
      <w:r>
        <w:rPr>
          <w:szCs w:val="28"/>
        </w:rPr>
        <w:t xml:space="preserve"> </w:t>
      </w:r>
    </w:p>
    <w:p>
      <w:pPr>
        <w:pStyle w:val="Normal"/>
        <w:ind w:left="-142" w:firstLine="284"/>
        <w:jc w:val="both"/>
        <w:rPr>
          <w:szCs w:val="28"/>
        </w:rPr>
      </w:pPr>
      <w:r>
        <w:rPr>
          <w:b/>
          <w:i/>
          <w:szCs w:val="28"/>
        </w:rPr>
        <w:t>- госпошлина за выдачу разрешения на установку рекламной конструкции</w:t>
      </w:r>
      <w:r>
        <w:rPr>
          <w:b/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чет представлен администратором доходов – администрацией Анжеро-Судженского городского округа. Норматив отчислений   – 100%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  <w:u w:val="single"/>
        </w:rPr>
        <w:t xml:space="preserve">ожидаемое 2018 год: </w:t>
      </w:r>
      <w:r>
        <w:rPr>
          <w:i/>
          <w:iCs/>
          <w:szCs w:val="28"/>
        </w:rPr>
        <w:t>33,0 тыс. руб.- факт на 01.10.2018г/9*12;</w:t>
      </w:r>
    </w:p>
    <w:p>
      <w:pPr>
        <w:pStyle w:val="Normal"/>
        <w:jc w:val="both"/>
        <w:rPr/>
      </w:pPr>
      <w:r>
        <w:rPr>
          <w:szCs w:val="28"/>
          <w:u w:val="single"/>
        </w:rPr>
        <w:t>2019 год</w:t>
      </w:r>
      <w:r>
        <w:rPr>
          <w:iCs/>
          <w:szCs w:val="28"/>
          <w:u w:val="single"/>
        </w:rPr>
        <w:t xml:space="preserve">: </w:t>
      </w:r>
      <w:r>
        <w:rPr>
          <w:iCs/>
          <w:szCs w:val="28"/>
        </w:rPr>
        <w:t xml:space="preserve">35,0 тыс. руб. - ожидаемое 2018г * Кт 1,043;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  <w:u w:val="single"/>
        </w:rPr>
        <w:t>2020 год</w:t>
      </w:r>
      <w:r>
        <w:rPr>
          <w:iCs/>
          <w:szCs w:val="28"/>
          <w:u w:val="single"/>
        </w:rPr>
        <w:t xml:space="preserve">: </w:t>
      </w:r>
      <w:r>
        <w:rPr>
          <w:iCs/>
          <w:szCs w:val="28"/>
        </w:rPr>
        <w:t>36,0 тыс. руб. - проект 2019г*Кт 1,038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2021 год: </w:t>
      </w:r>
      <w:r>
        <w:rPr>
          <w:szCs w:val="28"/>
        </w:rPr>
        <w:t>37,0</w:t>
      </w:r>
      <w:r>
        <w:rPr>
          <w:iCs/>
          <w:szCs w:val="28"/>
        </w:rPr>
        <w:t xml:space="preserve"> тыс. руб. - проект 2020г*Кт 1,04;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szCs w:val="28"/>
        </w:rPr>
        <w:t>- госпошлина за выдачу органом местного самоуправления специального разрешения на движение по автодорогам транспортных средств, осуществляющих перевозки опасных и тяжеловесных и (или) крупногабаритных грузов</w:t>
      </w:r>
      <w:r>
        <w:rPr>
          <w:i/>
          <w:szCs w:val="28"/>
        </w:rPr>
        <w:t xml:space="preserve">: </w:t>
      </w:r>
      <w:r>
        <w:rPr>
          <w:szCs w:val="28"/>
        </w:rPr>
        <w:t>Норматив отчислений   – 100%</w:t>
      </w: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 xml:space="preserve">ожидаемое 2018 год: </w:t>
      </w:r>
      <w:r>
        <w:rPr>
          <w:i/>
          <w:iCs/>
          <w:szCs w:val="28"/>
        </w:rPr>
        <w:t>227,0 тыс. руб.- факт на 01.10.2018г/9*12;</w:t>
      </w:r>
    </w:p>
    <w:p>
      <w:pPr>
        <w:pStyle w:val="Normal"/>
        <w:jc w:val="both"/>
        <w:rPr/>
      </w:pPr>
      <w:r>
        <w:rPr>
          <w:iCs/>
          <w:szCs w:val="28"/>
          <w:u w:val="single"/>
        </w:rPr>
        <w:t xml:space="preserve">2019 год: </w:t>
      </w:r>
      <w:r>
        <w:rPr>
          <w:iCs/>
          <w:szCs w:val="28"/>
        </w:rPr>
        <w:t xml:space="preserve">237,0 тыс. руб. - ожидаемое 2018г*Кт 1,043;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  <w:u w:val="single"/>
        </w:rPr>
        <w:t xml:space="preserve">2020 год: </w:t>
      </w:r>
      <w:r>
        <w:rPr>
          <w:iCs/>
          <w:szCs w:val="28"/>
        </w:rPr>
        <w:t>246,0 тыс. руб. - проект 2019г*Кт 1,038;</w:t>
      </w:r>
    </w:p>
    <w:p>
      <w:pPr>
        <w:pStyle w:val="Normal"/>
        <w:jc w:val="both"/>
        <w:rPr/>
      </w:pPr>
      <w:r>
        <w:rPr>
          <w:iCs/>
          <w:szCs w:val="28"/>
          <w:u w:val="single"/>
        </w:rPr>
        <w:t xml:space="preserve">2021 год: </w:t>
      </w:r>
      <w:r>
        <w:rPr>
          <w:iCs/>
          <w:szCs w:val="28"/>
        </w:rPr>
        <w:t xml:space="preserve">256,0 тыс. руб. - проект 2020г*Кт 1,04.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ходы от использования имущества, находящегося в государственной и муниципаль</w:t>
        <w:softHyphen/>
        <w:t>ной собственности</w:t>
      </w:r>
    </w:p>
    <w:p>
      <w:pPr>
        <w:pStyle w:val="Normal"/>
        <w:ind w:right="142" w:firstLine="284"/>
        <w:jc w:val="both"/>
        <w:rPr>
          <w:szCs w:val="28"/>
        </w:rPr>
      </w:pPr>
      <w:r>
        <w:rPr>
          <w:szCs w:val="28"/>
        </w:rPr>
        <w:t>Поступления указанных доходов формируются за счет:</w:t>
      </w:r>
    </w:p>
    <w:p>
      <w:pPr>
        <w:pStyle w:val="Normal"/>
        <w:ind w:right="14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- </w:t>
      </w:r>
      <w:r>
        <w:rPr>
          <w:b/>
          <w:i/>
          <w:szCs w:val="28"/>
        </w:rPr>
        <w:t>процентов, полученных от предоставления бюджетных кредитов за счет средств местного бюджета (проценты по муниципальному жилищному займу):</w:t>
      </w:r>
    </w:p>
    <w:p>
      <w:pPr>
        <w:pStyle w:val="Normal"/>
        <w:ind w:right="142" w:firstLine="284"/>
        <w:jc w:val="both"/>
        <w:rPr>
          <w:szCs w:val="28"/>
        </w:rPr>
      </w:pPr>
      <w:r>
        <w:rPr>
          <w:szCs w:val="28"/>
        </w:rPr>
        <w:t xml:space="preserve">Расчет произведен главным администратором доходов – администрацией Анжеро-Судженского городского округа в соответствии с договорами, заключенными на предоставление муниципального жилищного займа по состоянию на 01.10.2018г. </w:t>
      </w:r>
    </w:p>
    <w:p>
      <w:pPr>
        <w:pStyle w:val="Normal"/>
        <w:ind w:right="14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>
          <w:szCs w:val="28"/>
        </w:rPr>
      </w:pPr>
      <w:r>
        <w:rPr>
          <w:iCs/>
          <w:szCs w:val="28"/>
          <w:u w:val="single"/>
        </w:rPr>
        <w:t>ожидаемое за 2018 год</w:t>
      </w:r>
      <w:r>
        <w:rPr>
          <w:iCs/>
          <w:szCs w:val="28"/>
        </w:rPr>
        <w:t>: 50,0</w:t>
      </w:r>
      <w:r>
        <w:rPr>
          <w:szCs w:val="28"/>
        </w:rPr>
        <w:t xml:space="preserve"> тыс. руб.;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19 год</w:t>
      </w:r>
      <w:r>
        <w:rPr>
          <w:iCs/>
          <w:szCs w:val="28"/>
        </w:rPr>
        <w:t xml:space="preserve">: 45,0 тыс. руб. - </w:t>
      </w:r>
      <w:r>
        <w:rPr>
          <w:szCs w:val="28"/>
        </w:rPr>
        <w:t>расчет администратора;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20 год</w:t>
      </w:r>
      <w:r>
        <w:rPr>
          <w:iCs/>
          <w:szCs w:val="28"/>
        </w:rPr>
        <w:t>: 37,0 тыс. руб.</w:t>
      </w:r>
      <w:r>
        <w:rPr>
          <w:szCs w:val="28"/>
        </w:rPr>
        <w:t xml:space="preserve"> - расчет администратора;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21 год</w:t>
      </w:r>
      <w:r>
        <w:rPr>
          <w:szCs w:val="28"/>
        </w:rPr>
        <w:t>: 37,0</w:t>
      </w:r>
      <w:r>
        <w:rPr>
          <w:iCs/>
          <w:szCs w:val="28"/>
        </w:rPr>
        <w:t xml:space="preserve"> тыс. руб.</w:t>
      </w:r>
      <w:r>
        <w:rPr>
          <w:iCs/>
          <w:sz w:val="20"/>
          <w:szCs w:val="20"/>
        </w:rPr>
        <w:t xml:space="preserve"> </w:t>
      </w:r>
      <w:r>
        <w:rPr>
          <w:iCs/>
          <w:szCs w:val="28"/>
        </w:rPr>
        <w:t>- проект 2020 года;</w:t>
      </w:r>
    </w:p>
    <w:p>
      <w:pPr>
        <w:pStyle w:val="Normal"/>
        <w:ind w:right="142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ind w:right="142" w:hanging="0"/>
        <w:jc w:val="both"/>
        <w:rPr/>
      </w:pPr>
      <w:r>
        <w:rPr>
          <w:b/>
          <w:i/>
          <w:szCs w:val="28"/>
        </w:rPr>
        <w:t>-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 от продажи права на заключение договоров аренды.</w:t>
      </w:r>
      <w:r>
        <w:rPr>
          <w:szCs w:val="28"/>
        </w:rPr>
        <w:t xml:space="preserve"> </w:t>
      </w:r>
    </w:p>
    <w:p>
      <w:pPr>
        <w:pStyle w:val="Normal"/>
        <w:ind w:right="142" w:firstLine="708"/>
        <w:jc w:val="both"/>
        <w:rPr>
          <w:szCs w:val="28"/>
        </w:rPr>
      </w:pPr>
      <w:r>
        <w:rPr>
          <w:szCs w:val="28"/>
        </w:rPr>
        <w:t>Сумма доходов рассчитана главным администратором доходов - комитетом по управлению муниципальным имуществом администрации Анжеро-Судженского городского округа.</w:t>
      </w:r>
    </w:p>
    <w:p>
      <w:pPr>
        <w:pStyle w:val="Normal"/>
        <w:ind w:right="14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 xml:space="preserve">ожидаемое за 2018 год: </w:t>
      </w:r>
      <w:r>
        <w:rPr>
          <w:iCs/>
          <w:szCs w:val="28"/>
        </w:rPr>
        <w:t>26 135,4 тыс. руб. 22881,0 тыс. руб. (факт 9мес.2018г) + 3254,4 тыс. руб. (ожидаемое 3 мес.2018г.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42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 xml:space="preserve">2019 год: </w:t>
      </w:r>
      <w:r>
        <w:rPr>
          <w:iCs/>
          <w:szCs w:val="28"/>
        </w:rPr>
        <w:t xml:space="preserve">10 390,0 тыс. руб. - </w:t>
      </w:r>
      <w:r>
        <w:rPr>
          <w:szCs w:val="28"/>
        </w:rPr>
        <w:t>расчет администратора;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/>
      </w:pPr>
      <w:r>
        <w:rPr>
          <w:iCs/>
          <w:szCs w:val="28"/>
          <w:u w:val="single"/>
        </w:rPr>
        <w:t>2020 год</w:t>
      </w:r>
      <w:r>
        <w:rPr>
          <w:iCs/>
          <w:szCs w:val="28"/>
        </w:rPr>
        <w:t xml:space="preserve">: 10 390,0 тыс. руб. - проект 2019 года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2021 год</w:t>
      </w:r>
      <w:r>
        <w:rPr>
          <w:iCs/>
          <w:szCs w:val="28"/>
        </w:rPr>
        <w:t>: 10 390,0 тыс. руб. - проект 2020 год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арендной платы, а также средств от продажи права на заключение договоров аренды за земли, находящиеся в собственности городских округов:</w:t>
      </w:r>
    </w:p>
    <w:p>
      <w:pPr>
        <w:pStyle w:val="Normal"/>
        <w:ind w:right="142" w:firstLine="567"/>
        <w:jc w:val="both"/>
        <w:rPr>
          <w:rFonts w:ascii="Arial" w:hAnsi="Arial" w:cs="Arial"/>
          <w:sz w:val="16"/>
          <w:szCs w:val="16"/>
        </w:rPr>
      </w:pPr>
      <w:r>
        <w:rPr>
          <w:szCs w:val="28"/>
        </w:rPr>
        <w:t>Сумма доходов рассчитана главным администратором доходов - комитетом по управлению муниципальным имуществом администрации Анжеро-Судженского городского округа.</w:t>
      </w:r>
    </w:p>
    <w:p>
      <w:pPr>
        <w:pStyle w:val="Normal"/>
        <w:tabs>
          <w:tab w:val="clear" w:pos="708"/>
          <w:tab w:val="left" w:pos="200" w:leader="none"/>
        </w:tabs>
        <w:ind w:right="142" w:hanging="0"/>
        <w:jc w:val="both"/>
        <w:rPr/>
      </w:pPr>
      <w:r>
        <w:rPr>
          <w:iCs/>
          <w:szCs w:val="28"/>
          <w:u w:val="single"/>
        </w:rPr>
        <w:t xml:space="preserve">ожидаемое за 2018 год: </w:t>
      </w:r>
      <w:r>
        <w:rPr>
          <w:iCs/>
          <w:szCs w:val="28"/>
        </w:rPr>
        <w:t>78,0 тыс. руб.;</w:t>
      </w:r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19 год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 xml:space="preserve">10,0 тыс. руб. - </w:t>
      </w:r>
      <w:r>
        <w:rPr>
          <w:szCs w:val="28"/>
        </w:rPr>
        <w:t>расчет администратора;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iCs/>
          <w:szCs w:val="28"/>
        </w:rPr>
        <w:t xml:space="preserve">: 10,0 тыс. руб. - проект 2019 года;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iCs/>
          <w:szCs w:val="28"/>
        </w:rPr>
        <w:t xml:space="preserve">: 10,0 тыс. руб. - проект 2020 года;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доходов от сдачи в аренду имущества, находящегося в оперативном управлении органов управления городских округов:</w:t>
      </w:r>
    </w:p>
    <w:p>
      <w:pPr>
        <w:pStyle w:val="Normal"/>
        <w:tabs>
          <w:tab w:val="clear" w:pos="708"/>
          <w:tab w:val="left" w:pos="200" w:leader="none"/>
        </w:tabs>
        <w:ind w:right="142" w:firstLine="567"/>
        <w:jc w:val="both"/>
        <w:rPr>
          <w:szCs w:val="28"/>
        </w:rPr>
      </w:pPr>
      <w:r>
        <w:rPr>
          <w:szCs w:val="28"/>
        </w:rPr>
        <w:t>Расчет произведен главным администратором доходов - комитетом по управлению муниципальным имуществом администрации Анжеро-Судженского городского округа, на основании заключенных договоров аренды на 2018 год.</w:t>
      </w:r>
    </w:p>
    <w:p>
      <w:pPr>
        <w:pStyle w:val="Normal"/>
        <w:tabs>
          <w:tab w:val="clear" w:pos="708"/>
          <w:tab w:val="left" w:pos="200" w:leader="none"/>
        </w:tabs>
        <w:ind w:right="142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жидаемое 2018 год </w:t>
      </w:r>
      <w:r>
        <w:rPr>
          <w:szCs w:val="28"/>
        </w:rPr>
        <w:t>- 456,9,0 тыс. руб.;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>: 450,0</w:t>
      </w:r>
      <w:r>
        <w:rPr>
          <w:i/>
          <w:szCs w:val="28"/>
        </w:rPr>
        <w:t xml:space="preserve"> </w:t>
      </w:r>
      <w:r>
        <w:rPr>
          <w:szCs w:val="28"/>
        </w:rPr>
        <w:t>тыс. руб.</w:t>
      </w:r>
      <w:r>
        <w:rPr>
          <w:iCs/>
          <w:szCs w:val="28"/>
        </w:rPr>
        <w:t xml:space="preserve"> - </w:t>
      </w:r>
      <w:r>
        <w:rPr>
          <w:szCs w:val="28"/>
        </w:rPr>
        <w:t>расчет администратора;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>: 450,0 тыс. руб.</w:t>
      </w:r>
      <w:r>
        <w:rPr>
          <w:iCs/>
          <w:szCs w:val="28"/>
        </w:rPr>
        <w:t xml:space="preserve"> - проект 2019 года;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>: 450,0 тыс. руб</w:t>
      </w:r>
      <w:r>
        <w:rPr>
          <w:i/>
          <w:szCs w:val="28"/>
        </w:rPr>
        <w:t>.</w:t>
      </w:r>
      <w:r>
        <w:rPr>
          <w:iCs/>
          <w:szCs w:val="28"/>
        </w:rPr>
        <w:t xml:space="preserve"> - проект 2020 года;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доходов от сдачи в аренду имущества, составляющего казну городских округов (за исключением земельных участков):</w:t>
      </w:r>
    </w:p>
    <w:p>
      <w:pPr>
        <w:pStyle w:val="Normal"/>
        <w:tabs>
          <w:tab w:val="clear" w:pos="708"/>
          <w:tab w:val="left" w:pos="200" w:leader="none"/>
        </w:tabs>
        <w:ind w:right="142" w:hanging="0"/>
        <w:jc w:val="both"/>
        <w:rPr/>
      </w:pPr>
      <w:r>
        <w:rPr>
          <w:szCs w:val="28"/>
        </w:rPr>
        <w:tab/>
        <w:tab/>
        <w:t xml:space="preserve">Расчет произведен главным администратором доходов - комитетом по управлению муниципальным имуществом администрации Анжеро-Судженского городского округа, </w:t>
      </w:r>
    </w:p>
    <w:p>
      <w:pPr>
        <w:pStyle w:val="Normal"/>
        <w:tabs>
          <w:tab w:val="clear" w:pos="708"/>
          <w:tab w:val="left" w:pos="200" w:leader="none"/>
        </w:tabs>
        <w:ind w:right="142" w:hanging="0"/>
        <w:jc w:val="both"/>
        <w:rPr>
          <w:szCs w:val="28"/>
        </w:rPr>
      </w:pPr>
      <w:r>
        <w:rPr>
          <w:szCs w:val="28"/>
          <w:u w:val="single"/>
        </w:rPr>
        <w:t xml:space="preserve">Ожидаемое 2018г: </w:t>
      </w:r>
      <w:r>
        <w:rPr>
          <w:szCs w:val="28"/>
        </w:rPr>
        <w:t>18 807,0 тыс. руб.;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>: 24 126,0</w:t>
      </w:r>
      <w:r>
        <w:rPr>
          <w:i/>
          <w:szCs w:val="28"/>
        </w:rPr>
        <w:t xml:space="preserve"> </w:t>
      </w:r>
      <w:r>
        <w:rPr>
          <w:szCs w:val="28"/>
        </w:rPr>
        <w:t>тыс. руб. - расчет администратора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 xml:space="preserve">: 24 126,0 тыс. руб. - проект 2019 года;  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>: 24 126,0 тыс. руб</w:t>
      </w:r>
      <w:r>
        <w:rPr>
          <w:i/>
          <w:szCs w:val="28"/>
        </w:rPr>
        <w:t>.</w:t>
      </w:r>
      <w:r>
        <w:rPr>
          <w:szCs w:val="28"/>
        </w:rPr>
        <w:t xml:space="preserve"> - проект 2020 года;  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 xml:space="preserve">доходов от перечисления части прибыли, остающейся после уплаты налогов и иных обязательных платежей муниципальных унитарных предприятий: </w:t>
      </w:r>
    </w:p>
    <w:p>
      <w:pPr>
        <w:pStyle w:val="Normal"/>
        <w:ind w:right="142" w:firstLine="708"/>
        <w:jc w:val="both"/>
        <w:rPr/>
      </w:pPr>
      <w:r>
        <w:rPr>
          <w:szCs w:val="28"/>
        </w:rPr>
        <w:t xml:space="preserve">Расчет произведен главным администратором доходов - комитетом по управлению муниципальным имуществом администрации Анжеро-Судженского городского округа, на основании действующих Уставов муниципальных предприятий. В проект приняты 10% отчислений от прибыли муниципальных предприятий, планируемой к получению от хозяйственной деятельности в 2018 году. 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 xml:space="preserve">Ожидаемое 2018г.: </w:t>
      </w:r>
      <w:r>
        <w:rPr>
          <w:szCs w:val="28"/>
        </w:rPr>
        <w:t>124,3 тыс. руб.;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>: 124,0</w:t>
      </w:r>
      <w:r>
        <w:rPr>
          <w:i/>
          <w:szCs w:val="28"/>
        </w:rPr>
        <w:t xml:space="preserve"> </w:t>
      </w:r>
      <w:r>
        <w:rPr>
          <w:szCs w:val="28"/>
        </w:rPr>
        <w:t>тыс. руб. - расчет администратора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 xml:space="preserve">: 124,0 тыс. руб. - проект 2019 года; 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 xml:space="preserve">: 124,0 тыс. руб. - проект 2020 года; 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i/>
          <w:szCs w:val="28"/>
        </w:rPr>
        <w:t>прочих доходов от использования имущества и прав, находящихся в муниципальной собственности:</w:t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szCs w:val="28"/>
          <w:u w:val="single"/>
        </w:rPr>
        <w:t>- ежемесячные взносы за муниципальное жилое помещение на формирование фонда капитального ремонта</w:t>
      </w:r>
      <w:r>
        <w:rPr>
          <w:i/>
          <w:szCs w:val="28"/>
        </w:rPr>
        <w:t xml:space="preserve">: </w:t>
      </w:r>
      <w:r>
        <w:rPr>
          <w:szCs w:val="28"/>
        </w:rPr>
        <w:t>рассчитаны главным администратором доходов - комитетом по управлению муниципальным имуществом администрации Анжеро-Судженского городского округа. Норматив отчислений  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2" w:hanging="0"/>
        <w:jc w:val="both"/>
        <w:rPr>
          <w:szCs w:val="28"/>
        </w:rPr>
      </w:pPr>
      <w:r>
        <w:rPr>
          <w:iCs/>
          <w:szCs w:val="28"/>
          <w:u w:val="single"/>
        </w:rPr>
        <w:t>ожидаемое за 2018 год</w:t>
      </w:r>
      <w:r>
        <w:rPr>
          <w:iCs/>
          <w:szCs w:val="28"/>
        </w:rPr>
        <w:t>: 2 062,3 тыс. руб.;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>: 2 608,8 тыс. руб. - расчет администратора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 xml:space="preserve">: 2 608,8 тыс. руб. - проект 2019 года;  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 xml:space="preserve">: 2 608,8 тыс. руб. - проект 2020 года;  </w:t>
      </w:r>
    </w:p>
    <w:p>
      <w:pPr>
        <w:pStyle w:val="Normal"/>
        <w:ind w:firstLine="283"/>
        <w:jc w:val="both"/>
        <w:rPr/>
      </w:pPr>
      <w:r>
        <w:rPr>
          <w:szCs w:val="28"/>
          <w:u w:val="single"/>
        </w:rPr>
        <w:t xml:space="preserve">- </w:t>
      </w:r>
      <w:r>
        <w:rPr>
          <w:i/>
          <w:szCs w:val="28"/>
          <w:u w:val="single"/>
        </w:rPr>
        <w:t>средства, полученные по договорам коммерческого найма жиль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читаны главным администратором доходов -  комитетом по управлению муниципальным имуществом администрации Анжеро-Судженского городского округа, на основании договоров коммерческого найма жилищного фонда. Норматив отчислений   – 100%.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szCs w:val="28"/>
        </w:rPr>
      </w:pPr>
      <w:r>
        <w:rPr>
          <w:iCs/>
          <w:szCs w:val="28"/>
          <w:u w:val="single"/>
        </w:rPr>
        <w:t>ожидаемое за 2018 год</w:t>
      </w:r>
      <w:r>
        <w:rPr>
          <w:iCs/>
          <w:szCs w:val="28"/>
        </w:rPr>
        <w:t>: 1050,6 тыс. руб.;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>: 950,0 тыс. руб. - расчет администратора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 xml:space="preserve">: 950,0 тыс. руб. - проект 2019 года;  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21 год</w:t>
      </w:r>
      <w:r>
        <w:rPr>
          <w:szCs w:val="28"/>
        </w:rPr>
        <w:t xml:space="preserve">: 950,0 тыс. руб. - проект 2020 года;  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лата за негативное воздействие на окружающую среду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 xml:space="preserve">ожидаемое 2018 год: </w:t>
      </w:r>
      <w:r>
        <w:rPr>
          <w:iCs/>
          <w:szCs w:val="28"/>
        </w:rPr>
        <w:t>3 391,9 тыс. руб</w:t>
      </w:r>
      <w:r>
        <w:rPr>
          <w:iCs/>
          <w:szCs w:val="28"/>
          <w:u w:val="single"/>
        </w:rPr>
        <w:t>.</w:t>
      </w:r>
      <w:r>
        <w:rPr>
          <w:iCs/>
          <w:szCs w:val="28"/>
        </w:rPr>
        <w:t xml:space="preserve"> (факт 9 мес.2018г. 2 543,9 тыс. руб. /3*4);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>: 3 538,0 тыс. руб. - ожидаемое 2018 год * Кт дифлятор 1,043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 xml:space="preserve">: 3 672,0 тыс. руб. - проект 2019 год * Кт дифлятор1,038; 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21 год</w:t>
      </w:r>
      <w:r>
        <w:rPr>
          <w:szCs w:val="28"/>
        </w:rPr>
        <w:t xml:space="preserve">: 3 819,0 тыс. руб. - проект 2020 год * Кт дифлятор1,04; 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ходы от оказания платных услуг (работ) и компенсации затрат государства</w:t>
      </w:r>
    </w:p>
    <w:p>
      <w:pPr>
        <w:pStyle w:val="Normal"/>
        <w:ind w:right="142" w:firstLine="284"/>
        <w:jc w:val="both"/>
        <w:rPr>
          <w:szCs w:val="28"/>
        </w:rPr>
      </w:pPr>
      <w:r>
        <w:rPr>
          <w:szCs w:val="28"/>
        </w:rPr>
        <w:t>Поступления рассчитаны на основании прогнозных данных, представленных казенными учреждениями - администраторами доходов на 2018 год, фактического поступления за 9 месяцев, в расчете учтены доходы:</w:t>
      </w:r>
    </w:p>
    <w:p>
      <w:pPr>
        <w:pStyle w:val="Normal"/>
        <w:ind w:right="14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>
          <w:szCs w:val="28"/>
          <w:u w:val="single"/>
        </w:rPr>
      </w:pPr>
      <w:r>
        <w:rPr>
          <w:szCs w:val="28"/>
        </w:rPr>
        <w:t xml:space="preserve">- </w:t>
      </w:r>
      <w:r>
        <w:rPr>
          <w:b/>
          <w:i/>
          <w:szCs w:val="28"/>
        </w:rPr>
        <w:t>доходы от оказания платных услуг (работ) получателями бюджетных средств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ожидаемое 2018 год</w:t>
      </w:r>
      <w:r>
        <w:rPr>
          <w:szCs w:val="28"/>
        </w:rPr>
        <w:t>: 759,5 тыс. руб. - план 2018 года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19 год</w:t>
      </w:r>
      <w:r>
        <w:rPr>
          <w:szCs w:val="28"/>
        </w:rPr>
        <w:t xml:space="preserve">: 817,8,0 тыс. руб. - расчет администратора; 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>: 817,8,0 тыс. руб. - проект 2019 года;</w:t>
      </w:r>
      <w:r>
        <w:rPr>
          <w:sz w:val="32"/>
          <w:szCs w:val="32"/>
        </w:rPr>
        <w:t xml:space="preserve"> 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21 год</w:t>
      </w:r>
      <w:r>
        <w:rPr>
          <w:szCs w:val="28"/>
        </w:rPr>
        <w:t>: 765,5,0 тыс. руб. - проект 2020 года;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доходы, поступающие в порядке возмещения расходов, понесенных в связи с эксплуатацией имущества городских округов</w:t>
      </w:r>
      <w:r>
        <w:rPr>
          <w:szCs w:val="28"/>
        </w:rPr>
        <w:t xml:space="preserve"> </w:t>
      </w:r>
      <w:r>
        <w:rPr>
          <w:i/>
          <w:szCs w:val="28"/>
        </w:rPr>
        <w:t xml:space="preserve">– </w:t>
      </w:r>
      <w:r>
        <w:rPr>
          <w:szCs w:val="28"/>
        </w:rPr>
        <w:t>расчеты произведены главными администраторами доходов на основании действующих договоров аренды помещений, заключенных казенными учреждениями.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 xml:space="preserve">Ожидаемое 2018 год: </w:t>
      </w:r>
      <w:r>
        <w:rPr>
          <w:szCs w:val="28"/>
        </w:rPr>
        <w:t>1635,0 тыс. руб.;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>: 1635,0 тыс. руб. - расчет администратора;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20 год</w:t>
      </w:r>
      <w:r>
        <w:rPr>
          <w:szCs w:val="28"/>
        </w:rPr>
        <w:t>: 1635,0 тыс. руб. - проект 2019 года;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20 год</w:t>
      </w:r>
      <w:r>
        <w:rPr>
          <w:szCs w:val="28"/>
        </w:rPr>
        <w:t>: 1635,0 тыс. руб. - проект 2020 года;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прочие доходы от компенсации затрат государства -</w:t>
      </w:r>
      <w:r>
        <w:rPr>
          <w:szCs w:val="28"/>
        </w:rPr>
        <w:t xml:space="preserve">  рассчитаны главным администратором доходов – управлением жилищно-коммунального хозяйства администрации Анжеро-Судженского городского округа и управлением образования администрации Анжеро-Судженского городского округа. 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ожидаемое 2018 год:</w:t>
      </w:r>
      <w:r>
        <w:rPr>
          <w:szCs w:val="28"/>
        </w:rPr>
        <w:t xml:space="preserve"> 20 989,9,0 тыс. руб.: 15000,0 тыс. руб. (</w:t>
      </w:r>
      <w:r>
        <w:rPr>
          <w:rFonts w:cs="Arial"/>
          <w:szCs w:val="28"/>
        </w:rPr>
        <w:t>возврата дебиторской задолженности прошлых лет) +5 773,9 тыс.руб</w:t>
      </w:r>
      <w:r>
        <w:rPr>
          <w:szCs w:val="28"/>
        </w:rPr>
        <w:t>+216,0 тыс. руб.;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>: 5 523,8 тыс. руб. - расчет администратора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 xml:space="preserve">: 5 523,8 тыс. руб. - проект 2019г.; 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21 год</w:t>
      </w:r>
      <w:r>
        <w:rPr>
          <w:szCs w:val="28"/>
        </w:rPr>
        <w:t>: 5 523,8 тыс. руб. - проект 2020г.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  <w:t>Доходы от продажи материальных и нематериальных актив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i/>
          <w:szCs w:val="28"/>
        </w:rPr>
        <w:t>доходы от продажи квартир</w:t>
      </w:r>
    </w:p>
    <w:p>
      <w:pPr>
        <w:pStyle w:val="Normal"/>
        <w:ind w:right="142" w:firstLine="567"/>
        <w:jc w:val="both"/>
        <w:rPr>
          <w:szCs w:val="28"/>
        </w:rPr>
      </w:pPr>
      <w:r>
        <w:rPr>
          <w:szCs w:val="28"/>
        </w:rPr>
        <w:t>Расчет произведен главным администратором доходов – администрацией Анжеро-Судженского городского округа, в соответствии с договорами, заключенными на предоставление муниципального жилищного займа.</w:t>
      </w:r>
    </w:p>
    <w:p>
      <w:pPr>
        <w:pStyle w:val="Normal"/>
        <w:ind w:right="142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жидаемое 2018 год</w:t>
      </w:r>
      <w:r>
        <w:rPr>
          <w:szCs w:val="28"/>
        </w:rPr>
        <w:t xml:space="preserve">: 430,0 тыс. рублей - план 2018г.; 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>: 430,0 тыс. руб. - расчет администратора;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20 год</w:t>
      </w:r>
      <w:r>
        <w:rPr>
          <w:szCs w:val="28"/>
        </w:rPr>
        <w:t>: 430,0 тыс. руб. - проект 2019г.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 xml:space="preserve">: 430,0 тыс. руб. - проект 2020г.; 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>
          <w:bCs/>
          <w:i/>
          <w:i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szCs w:val="28"/>
        </w:rPr>
        <w:t xml:space="preserve">доходы от реализации имущества, находящегося в муниципальной собственности </w:t>
      </w:r>
    </w:p>
    <w:p>
      <w:pPr>
        <w:pStyle w:val="Normal"/>
        <w:spacing w:lineRule="auto" w:line="276"/>
        <w:ind w:right="142" w:firstLine="567"/>
        <w:jc w:val="both"/>
        <w:rPr>
          <w:szCs w:val="28"/>
        </w:rPr>
      </w:pPr>
      <w:r>
        <w:rPr>
          <w:szCs w:val="28"/>
        </w:rPr>
        <w:t>Расчет произведен главным администратором доходов - комитетом по управлению муниципальным имуществом администрации Анжеро-Судженского городского округа, в соответствии с планом продажи объектов нежилого фонда муниципальной собственности, в том числе объектов жилищно-коммунального хозяйства, предполагаемых к приватизации в 2018 году.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  <w:u w:val="single"/>
        </w:rPr>
        <w:t xml:space="preserve">ожидаемое 2018 год: </w:t>
      </w:r>
      <w:r>
        <w:rPr>
          <w:szCs w:val="28"/>
        </w:rPr>
        <w:t>2476,8 тыс. руб. (факт.9мес.2018г 1674,4 тыс. руб. + 802,4 тыс. руб. (планируемый доход до конца года));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>: 3 000 тыс. руб. - расчет администратора;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20 год</w:t>
      </w:r>
      <w:r>
        <w:rPr>
          <w:szCs w:val="28"/>
        </w:rPr>
        <w:t>: 1 500 тыс. руб. - расчет администратора;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21 год</w:t>
      </w:r>
      <w:r>
        <w:rPr>
          <w:szCs w:val="28"/>
        </w:rPr>
        <w:t>: 1 000 тыс. руб. - расчет администратора;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bCs/>
          <w:i/>
          <w:szCs w:val="28"/>
        </w:rPr>
        <w:t>доходы от продажи земельных участков, госсобственность на которые не разграничена,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р</w:t>
      </w:r>
      <w:r>
        <w:rPr>
          <w:szCs w:val="28"/>
        </w:rPr>
        <w:t xml:space="preserve">ассчитаны главным администратором доходов - комитетом по управлению муниципальным имуществом администрации Анжеро-Судженского городского округа, с учетом выкупа земельных участков населением городского округа, крупными и средними предприятиями и организациям в 2018 году. 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  <w:u w:val="single"/>
        </w:rPr>
        <w:t>ожидаемое 2018 год:</w:t>
      </w:r>
      <w:r>
        <w:rPr>
          <w:szCs w:val="28"/>
        </w:rPr>
        <w:t xml:space="preserve"> 1 570,4 тыс. рублей (факт на 01.10.2018г 1177,8 тыс. руб.+ 392,6 тыс. руб. (ожидаемое 4 квартал));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19 год</w:t>
      </w:r>
      <w:r>
        <w:rPr>
          <w:iCs/>
          <w:szCs w:val="28"/>
        </w:rPr>
        <w:t>: 1 570,0 тыс. руб. - ожидаемое 2018 года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iCs/>
          <w:szCs w:val="28"/>
        </w:rPr>
        <w:t>: 1 570,0 тыс. руб. -</w:t>
      </w:r>
      <w:r>
        <w:rPr>
          <w:szCs w:val="28"/>
        </w:rPr>
        <w:t xml:space="preserve"> проект 2019 года; 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iCs/>
          <w:szCs w:val="28"/>
        </w:rPr>
        <w:t xml:space="preserve">: 1 570,0 тыс. руб. - </w:t>
      </w:r>
      <w:r>
        <w:rPr>
          <w:szCs w:val="28"/>
        </w:rPr>
        <w:t xml:space="preserve">проект 2020 года. 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Штрафы, санкции, возмещение ущерба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Штрафы, санкции, возмещение ущерба включают в себя:</w:t>
      </w:r>
      <w:r>
        <w:rPr>
          <w:szCs w:val="28"/>
        </w:rPr>
        <w:t xml:space="preserve"> </w:t>
      </w:r>
      <w:r>
        <w:rPr>
          <w:i/>
          <w:szCs w:val="28"/>
        </w:rPr>
        <w:t>денежные взыскания (штрафы) за нарушение законодательства о налогах;</w:t>
      </w:r>
      <w:r>
        <w:rPr>
          <w:rFonts w:cs="Arial" w:ascii="Arial" w:hAnsi="Arial"/>
          <w:szCs w:val="28"/>
        </w:rPr>
        <w:t xml:space="preserve"> </w:t>
      </w:r>
      <w:r>
        <w:rPr>
          <w:i/>
          <w:szCs w:val="28"/>
        </w:rPr>
        <w:t>денежные взыскания (штрафы) за нарушение законодательства о налогах и сборах, предусмотренные ст. 116, 118, 1191, п. 1 и 2 ст. 120, ст.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. 117 Налогового кодекса Российской Федерации;</w:t>
      </w:r>
      <w:r>
        <w:rPr>
          <w:rFonts w:cs="Arial" w:ascii="Arial" w:hAnsi="Arial"/>
          <w:szCs w:val="28"/>
        </w:rPr>
        <w:t xml:space="preserve"> </w:t>
      </w:r>
      <w:r>
        <w:rPr>
          <w:i/>
          <w:szCs w:val="28"/>
        </w:rPr>
        <w:t>денежные взыскания (штрафы) за административные правонарушение в области налогов и сборов, предусмотренные Кодексом  РФ об административных правонарушениях;</w:t>
      </w:r>
      <w:r>
        <w:rPr>
          <w:rFonts w:cs="Arial" w:ascii="Arial" w:hAnsi="Arial"/>
          <w:szCs w:val="28"/>
        </w:rPr>
        <w:t xml:space="preserve"> </w:t>
      </w:r>
      <w:r>
        <w:rPr>
          <w:i/>
          <w:szCs w:val="28"/>
        </w:rPr>
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;</w:t>
      </w:r>
      <w:r>
        <w:rPr>
          <w:rFonts w:cs="Arial" w:ascii="Arial" w:hAnsi="Arial"/>
          <w:szCs w:val="28"/>
        </w:rPr>
        <w:t xml:space="preserve"> </w:t>
      </w:r>
      <w:r>
        <w:rPr>
          <w:i/>
          <w:szCs w:val="28"/>
        </w:rPr>
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;</w:t>
      </w:r>
      <w:r>
        <w:rPr>
          <w:rFonts w:cs="Arial" w:ascii="Arial" w:hAnsi="Arial"/>
          <w:szCs w:val="28"/>
        </w:rPr>
        <w:t xml:space="preserve"> </w:t>
      </w:r>
      <w:r>
        <w:rPr>
          <w:i/>
          <w:szCs w:val="28"/>
        </w:rPr>
        <w:t>денежные взыскания (штрафы)  за административные правонарушения в области государственного регулирования производства и оборота табачной продукции;</w:t>
      </w:r>
      <w:r>
        <w:rPr>
          <w:rFonts w:cs="Arial" w:ascii="Arial" w:hAnsi="Arial"/>
          <w:szCs w:val="28"/>
        </w:rPr>
        <w:t xml:space="preserve"> </w:t>
      </w:r>
      <w:r>
        <w:rPr>
          <w:i/>
          <w:szCs w:val="28"/>
        </w:rPr>
        <w:t xml:space="preserve"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; денежные взыскания (штрафы) за нарушение законодательства в области окружающей среды; денежные взыскания (штрафы) за нарушение земельного законодательства; денежные взыскания (штрафы)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; денежные взыскания (штрафы) за административные правонарушения в области дорожного движения; 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; 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; прочие поступления от денежных взысканий (штрафов) и иных сумм в возмещение ущерба </w:t>
      </w:r>
      <w:r>
        <w:rPr>
          <w:szCs w:val="28"/>
        </w:rPr>
        <w:t>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огнозируются исходя из ожидаемых поступлений в 2018 году и с учетом коэффициента инфляции на  2017 год  - 1,043 и плановый период 2019-2020 годов соответственно 1,038 и 1,04. Норматив отчислений – 100%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ожидаемое за 2018 год:</w:t>
      </w:r>
      <w:r>
        <w:rPr>
          <w:iCs/>
          <w:szCs w:val="28"/>
        </w:rPr>
        <w:t xml:space="preserve"> 5717,0 тыс. руб. - факт 9 мес. 4288,0/9*12;</w:t>
      </w:r>
    </w:p>
    <w:p>
      <w:pPr>
        <w:pStyle w:val="Normal"/>
        <w:spacing w:lineRule="auto" w:line="276"/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19 год</w:t>
      </w:r>
      <w:r>
        <w:rPr>
          <w:iCs/>
          <w:szCs w:val="28"/>
        </w:rPr>
        <w:t>: 6915,0 тыс. руб. - ожидаемое за 2018 год *1,043;</w:t>
      </w:r>
    </w:p>
    <w:p>
      <w:pPr>
        <w:pStyle w:val="Normal"/>
        <w:spacing w:lineRule="auto" w:line="276"/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20 год</w:t>
      </w:r>
      <w:r>
        <w:rPr>
          <w:iCs/>
          <w:szCs w:val="28"/>
        </w:rPr>
        <w:t>: 7102,0 тыс. руб. - проект 2019 года *1,038;</w:t>
      </w:r>
    </w:p>
    <w:p>
      <w:pPr>
        <w:pStyle w:val="Normal"/>
        <w:spacing w:lineRule="auto" w:line="276"/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21 год</w:t>
      </w:r>
      <w:r>
        <w:rPr>
          <w:iCs/>
          <w:szCs w:val="28"/>
        </w:rPr>
        <w:t>: 7307,0 тыс. руб. - проект за 2020 год *1,04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Cs w:val="28"/>
        </w:rPr>
        <w:t xml:space="preserve">                          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Cs w:val="28"/>
        </w:rPr>
        <w:t>Прочие безвозмездные поступления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>Рассчитаны на основании прогнозных данных, представленных учреждениями – администраторами доходов (казенными учреждениями) на 2019 год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и плановый период 2020 и 2021 годов. </w:t>
      </w:r>
    </w:p>
    <w:p>
      <w:pPr>
        <w:pStyle w:val="Normal"/>
        <w:ind w:firstLine="708"/>
        <w:rPr>
          <w:szCs w:val="28"/>
        </w:rPr>
      </w:pPr>
      <w:r>
        <w:rPr>
          <w:szCs w:val="28"/>
          <w:u w:val="single"/>
        </w:rPr>
        <w:t>2019 год</w:t>
      </w:r>
      <w:r>
        <w:rPr>
          <w:i/>
          <w:szCs w:val="28"/>
        </w:rPr>
        <w:t xml:space="preserve">: </w:t>
      </w:r>
      <w:r>
        <w:rPr>
          <w:szCs w:val="28"/>
        </w:rPr>
        <w:t xml:space="preserve">1081,4 </w:t>
      </w:r>
      <w:r>
        <w:rPr>
          <w:iCs/>
          <w:szCs w:val="28"/>
        </w:rPr>
        <w:t>тыс. рублей;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2020 год: </w:t>
      </w:r>
      <w:r>
        <w:rPr>
          <w:szCs w:val="28"/>
        </w:rPr>
        <w:t xml:space="preserve">1107,0 </w:t>
      </w:r>
      <w:r>
        <w:rPr>
          <w:iCs/>
          <w:szCs w:val="28"/>
        </w:rPr>
        <w:t>тыс. рублей;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szCs w:val="28"/>
          <w:u w:val="single"/>
        </w:rPr>
        <w:t xml:space="preserve">2021 год: </w:t>
      </w:r>
      <w:r>
        <w:rPr>
          <w:szCs w:val="28"/>
        </w:rPr>
        <w:t xml:space="preserve">285,0 </w:t>
      </w:r>
      <w:r>
        <w:rPr>
          <w:iCs/>
          <w:szCs w:val="28"/>
        </w:rPr>
        <w:t>тыс. рублей.</w:t>
      </w:r>
    </w:p>
    <w:p>
      <w:pPr>
        <w:pStyle w:val="Normal"/>
        <w:ind w:firstLine="70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32"/>
          <w:szCs w:val="32"/>
        </w:rPr>
        <w:t>Р А С Х О Д 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ходы местного бюджета на 2019 год и на плановый период 2020 и 2021 годов  сформированы на основании  Бюджетного кодекса Российской Федерации, проекта Закона Кемеровской области «</w:t>
      </w:r>
      <w:r>
        <w:rPr>
          <w:bCs/>
          <w:szCs w:val="28"/>
        </w:rPr>
        <w:t xml:space="preserve">Об областном бюджете </w:t>
      </w:r>
      <w:r>
        <w:rPr>
          <w:szCs w:val="28"/>
        </w:rPr>
        <w:t xml:space="preserve">на 2019 год и на плановый период 2020 и 2021 годов», решения Совета народных депутатов Анжеро-Судженского городского округа от 31.08.2012 № 139 «Об утверждении  Положения  о бюджетном процессе в Анжеро-Судженском городском округе» (в ред. </w:t>
      </w:r>
      <w:hyperlink r:id="rId2">
        <w:r>
          <w:rPr>
            <w:rStyle w:val="InternetLink"/>
            <w:szCs w:val="28"/>
          </w:rPr>
          <w:t>решени</w:t>
        </w:r>
      </w:hyperlink>
      <w:r>
        <w:rPr>
          <w:szCs w:val="28"/>
        </w:rPr>
        <w:t>й Совета народных депутатов Анжеро-Судженского городского округа от 29.08.2013 № 224, от 26.02.2015 № 336, от 31.03.2016 № 413, от 27.12.2016 № 63, от 31.08.2017 № 73, от 30.11.2017 № 92), постановлений администрации Анжеро-Судженского городского округа от 02.11.2018 № 1458 «Об основных направлениях бюджетной и налоговой политики на 2019 год и на плановый период 2020 и 2021 годов», от 31.10.2018 № 1456 «</w:t>
      </w:r>
      <w:r>
        <w:rPr>
          <w:rFonts w:eastAsia="Calibri"/>
          <w:bCs/>
          <w:szCs w:val="28"/>
          <w:lang w:eastAsia="en-US"/>
        </w:rPr>
        <w:t xml:space="preserve">Об утверждении Порядка составления проекта бюджета муниципального образования «Анжеро-Судженский городской округ» на очередной финансовый год и на плановый период», </w:t>
      </w:r>
      <w:r>
        <w:rPr>
          <w:szCs w:val="28"/>
        </w:rPr>
        <w:t xml:space="preserve">прогноза социально-экономического развития городского округа  на 2019 год и плановый период 2020-2021 годов. </w:t>
      </w:r>
    </w:p>
    <w:p>
      <w:pPr>
        <w:pStyle w:val="Normal"/>
        <w:widowControl w:val="false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Основными задачами ближайших лет по повышению эффективности бюджетных расходов являются: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зация бюджетных расходов с учетом обеспечения достижения целей и реализации мероприятий, предусмотренных указами Президента Российской Федерации от 7 мая 2012 года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должение оптимизации и реорганизации сети бюджетных учреждений, направленных на повышение эффективности и результативности исполнения расходной части бюджета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- дальнейшее совершенствование инструментов программно-целевого планирования и управления, обеспечение выполнения ключевых и целевых показателей муниципальных программ, с учетом приоритетов социально-экономического развития и реальных финансовых возможностей местного бюджета, дальнейшее совершенствование системы оценки эффективности реализации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- дальнейшее повышение прозрачности и открытости бюджета и бюджетного процесса.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В современных условиях участие граждан в разработке бюджетных решений и выборе муниципальных приоритетов может стать одним из инструментов повышения эффективности бюджетных расходов. В этой связи при исполнении местного бюджета на новый бюджетный цикл планируется начать внедрение инициативного бюджетирования, направленного на реализацию за счет средств местного бюджета и средств жителей инициатив жителей по развитию городского округ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лговой политики, также, как и в предыдущие годы,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, соблюдению показателей и индикаторов, установленных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 Анжеро-Судженского городского округа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затрат по привлечению кредитных ресурсов необходимо проводить гибкую политику временного заимствования средств с лицевых счетов учреждений, внедрять практику оформления бюджетных кредитов в органах Федерального казначейства на покрытие временного кассового разрыва при исполнении местного бюджет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На основании решения Коллегии главного финансового управления Кемеровской области применены следующие подходы к формированию местного бюджета на 2019 год и плановый период 2020 и 2021 годов: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о исполнение социальных обязательств бюджета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о достижение национальных целей развития Российской Федерации, определенных Указом Президента Российской от 7 мая 2018 года № 204 «О национальных целях и стратегических задачах развития Российской Федерации на период 2024 года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о достижение целевых показателей, предусмотренных указами Президента российской Федерации от 7 мая 2012 года на достигнутом уровне средних доходов в регионе в соответствующем году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усмотрено повышение оплаты труда педагогическим работникам культуры с 1 сентября 2018 года и на 2019 год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 учтены мероприятия программы финансового оздоровления городского округа в части оптимизации расходов на содержание бюджетной сети и расходов на муниципальное управление, оптимизации численности работников бюджетной сферы в соответствии с планами мероприятий («дорожными картами») по повышению эффективности и качества услуг в отраслях социальной сферы, установления запрета на увеличение численности муниципальных служащи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ab/>
        <w:t>Как и в предыдущие годы, бюджет на 2019 год и плановый период 2020 и 2021 годов сформирован в «программном» формате на основе 14 муниципальных програм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аждая муниципальная программа увязывает бюджетные ассигнования с результатами их использования для достижения заявленных ц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Кроме того, в местном бюджете присутствуют внепрограммные расходы, которые составляют в 2019 году - 0,3%, в 2020 году - 1,2%, в 2021 году – 1,7 % от всех расходов.</w:t>
      </w:r>
    </w:p>
    <w:p>
      <w:pPr>
        <w:pStyle w:val="Normal"/>
        <w:widowControl w:val="false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9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Cs w:val="28"/>
        </w:rPr>
        <w:t>Бюджетные, казенные и автономные учреждения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Cs w:val="28"/>
        </w:rPr>
        <w:t>-  фонд оплаты труда на 2019 год произведен от уточненного плана 2018г., с доведением до года увеличения ФОТ с 01.03.2018г. и повышений попадающим под Указы президента с 01.09.2018г, а также повышение на доплаты до МРОТ;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- питание - по фактическим расходам 9 месяцев 2018 года на детей-инвалидов, детей студентов, семейные группы, а также детей из малообеспеченных семей, детей из семей, переселенных с Украины;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- налог на имущество - согласно налоговым декларациям, представленным в МРИ ФНС за 9 месяцев 2018 года (земельный налог - льгота по бюджетным учреждениям с 01.01.2015г.);</w:t>
      </w:r>
    </w:p>
    <w:p>
      <w:pPr>
        <w:pStyle w:val="Normal"/>
        <w:widowControl w:val="false"/>
        <w:jc w:val="both"/>
        <w:rPr/>
      </w:pPr>
      <w:r>
        <w:rPr>
          <w:rFonts w:cs="Arial"/>
          <w:szCs w:val="28"/>
        </w:rPr>
        <w:t>- уголь бюджетным учреждениям - от фактических расходов за 9 месяцев 2018 года;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- коммунальные услуги - по договорам 2018 года;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- связь, ГСМ, охрана - от фактических расходов за 9 месяцев 2018 года;</w:t>
      </w:r>
    </w:p>
    <w:p>
      <w:pPr>
        <w:pStyle w:val="Normal"/>
        <w:widowControl w:val="false"/>
        <w:jc w:val="both"/>
        <w:rPr/>
      </w:pPr>
      <w:r>
        <w:rPr>
          <w:rFonts w:cs="Arial"/>
          <w:szCs w:val="28"/>
        </w:rPr>
        <w:t>- вывоз мусора - по фактическим расходам за сентябрь 2018 года/ по договорам 2018 года;</w:t>
      </w:r>
    </w:p>
    <w:p>
      <w:pPr>
        <w:pStyle w:val="Normal"/>
        <w:widowControl w:val="false"/>
        <w:jc w:val="both"/>
        <w:rPr/>
      </w:pPr>
      <w:r>
        <w:rPr>
          <w:rFonts w:cs="Arial"/>
          <w:szCs w:val="28"/>
        </w:rPr>
        <w:t>- прочие расходы – по исполнению за 9 месяцев 2018 года;</w:t>
      </w:r>
    </w:p>
    <w:p>
      <w:pPr>
        <w:pStyle w:val="Normal"/>
        <w:widowControl w:val="false"/>
        <w:jc w:val="both"/>
        <w:rPr/>
      </w:pPr>
      <w:r>
        <w:rPr>
          <w:rFonts w:cs="Arial"/>
          <w:szCs w:val="28"/>
        </w:rPr>
        <w:t>- трансферты – по фактическому количеству получателей с доведением до года увеличения с 01.03.2018г.;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- пенсии - по количеству человек, фактически получающих муниципальные пенсии в 2018 году.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Cs w:val="28"/>
        </w:rPr>
        <w:t>Расходы на жилищно-коммунальное хозяйство</w:t>
      </w:r>
    </w:p>
    <w:p>
      <w:pPr>
        <w:pStyle w:val="Normal"/>
        <w:widowControl w:val="false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- </w:t>
      </w:r>
      <w:r>
        <w:rPr>
          <w:szCs w:val="28"/>
        </w:rPr>
        <w:t>субсидии на возмещение затрат, возникших в результате применения государственных регулируемых цен при реализации угля населению -</w:t>
      </w:r>
      <w:r>
        <w:rPr/>
        <w:t xml:space="preserve"> рассчитаны исходя из натуральных норм потребления твердого топлива, субсидия ООО "КТС" - исходя из объема реализации угля 75000 тонн (64000 т. рядовой, 11000 т. сортовой), рекомендованной цены РЭК на уголь на 2019 год с учетом ж/д тарифа и издержек обращения на 01.10.2018г.;</w:t>
      </w:r>
    </w:p>
    <w:p>
      <w:pPr>
        <w:pStyle w:val="Normal"/>
        <w:widowControl w:val="false"/>
        <w:jc w:val="both"/>
        <w:rPr/>
      </w:pPr>
      <w:r>
        <w:rPr/>
        <w:t>- субсидии на возмещение недополученных экономически обоснованных затрат ресурсоснабжающим организациям АО "Каскад-Энерго", ООО "Теплоресурс", ООО "Сибирский колос", ООО "Водоканал", и затрат, возникших в результате приведения размера платы граждан за коммунальные услуги на 2019 год,  рассчитаны: по домам имеющим ОДПУ исходя из фактического потребления тепловой энергии и горячего водоснабжения и водоотведения;  не имеющих ОДПУ исходя из отапливаемой площади жилого фонда по нормативам потребления в многоквартирных домах различных категорий  согласно строительных объемов (менее 5000 м3 и до более 10000 м3) по тарифам РЭК, утвержденным на 2018 год с К 1,05 и уровня платежей с населения с учетом повышения на 01.01.2019г. НДС с 18% до 20% (К=1,017% и с 01.07.2019г. на К=1,033%);</w:t>
      </w:r>
    </w:p>
    <w:p>
      <w:pPr>
        <w:pStyle w:val="Normal"/>
        <w:widowControl w:val="false"/>
        <w:jc w:val="both"/>
        <w:rPr/>
      </w:pPr>
      <w:r>
        <w:rPr/>
        <w:t>- субсидия ООО «Анжерский Горгаз» при оказании населению услуг газоснабжения по тарифам, не обеспечивающим возмещение издержек, определена исходя из объема    реализации газа населению (180 тонн), оптовой цены за газ, утвержденной РЭК с 01.08.2018г. и розничной цены на газ для населения;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szCs w:val="28"/>
        </w:rPr>
        <w:t>- содержание объектов внешнего благоустройства -</w:t>
      </w:r>
      <w:r>
        <w:rPr>
          <w:rFonts w:cs="Arial"/>
          <w:szCs w:val="28"/>
        </w:rPr>
        <w:t xml:space="preserve"> по исполнению за 9 месяцев 2018 года.</w:t>
      </w:r>
    </w:p>
    <w:p>
      <w:pPr>
        <w:pStyle w:val="Normal"/>
        <w:widowControl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здание условий для повышения эффективности муниципального управления»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униципальная программа «Создание условий для повышения эффективности муниципального управления» </w:t>
      </w:r>
      <w:r>
        <w:rPr>
          <w:szCs w:val="28"/>
          <w:lang w:val="en-US" w:eastAsia="en-US"/>
        </w:rPr>
        <w:t>на 2015-2021 годы</w:t>
      </w:r>
      <w:r>
        <w:rPr/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14.07.2014 № 872 (в редакции постановления от 30.08.2018 № 1127)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администрация Анжеро-Судженского городского округ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 xml:space="preserve">Целями Муниципальной программы являются: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звитие и совершенствование системы муниципаль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беспечение функций и полномочий, предоставленных исполнительному органу муниципального образования законодательством Российской Федерации, Кемеровской области о местном самоуправлении и Уставом городского округа, направленных на создание условий жизнедеятельности населения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вышение качества взаимоотношений государства и общества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ab/>
        <w:tab/>
        <w:t xml:space="preserve">совершенствование системы муниципального управления на основе использования информационных и телекоммуникационных технологий;        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>
          <w:szCs w:val="28"/>
        </w:rPr>
      </w:pPr>
      <w:r>
        <w:rPr>
          <w:szCs w:val="28"/>
        </w:rPr>
        <w:tab/>
        <w:tab/>
        <w:t xml:space="preserve">снижение административных барьеров при оказании государственных и муниципальных услуг;       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>
          <w:szCs w:val="28"/>
        </w:rPr>
      </w:pPr>
      <w:r>
        <w:rPr>
          <w:szCs w:val="28"/>
        </w:rPr>
        <w:tab/>
        <w:tab/>
        <w:t xml:space="preserve">обеспечение хранения, комплектования и использования документов архивного фонда и других архивных документов, относящихся к собственности городского округа, в интересах граждан, общества, государства.   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ab/>
        <w:tab/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ab/>
        <w:tab/>
        <w:t>программно-целевое управление развитием городского округа;</w:t>
      </w:r>
    </w:p>
    <w:p>
      <w:pPr>
        <w:pStyle w:val="ConsPlusCell1"/>
        <w:tabs>
          <w:tab w:val="clear" w:pos="708"/>
          <w:tab w:val="left" w:pos="209" w:leader="none"/>
        </w:tabs>
        <w:ind w:lef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оведение мероприятий административной реформы в органах местного самоуправления, в том числе по организации «электронного правительства»;</w:t>
      </w:r>
    </w:p>
    <w:p>
      <w:pPr>
        <w:pStyle w:val="ConsPlusCell1"/>
        <w:tabs>
          <w:tab w:val="clear" w:pos="708"/>
          <w:tab w:val="left" w:pos="209" w:leader="none"/>
        </w:tabs>
        <w:ind w:lef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беспечение стабильности и устойчивого развития городского округа в условиях проводимых преобразований;</w:t>
      </w:r>
    </w:p>
    <w:p>
      <w:pPr>
        <w:pStyle w:val="ConsPlusCell1"/>
        <w:tabs>
          <w:tab w:val="clear" w:pos="708"/>
          <w:tab w:val="left" w:pos="209" w:leader="none"/>
        </w:tabs>
        <w:ind w:lef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еализация комплекса организационно-технических мер по оптимизации основных производственных фондов, численности персонала, реорганизации малоэффективных видов деятельности, обеспечение информационно-технологической и социальной привлекательности предприятий;</w:t>
      </w:r>
    </w:p>
    <w:p>
      <w:pPr>
        <w:pStyle w:val="ConsPlusCell1"/>
        <w:tabs>
          <w:tab w:val="clear" w:pos="708"/>
          <w:tab w:val="left" w:pos="209" w:leader="none"/>
        </w:tabs>
        <w:ind w:lef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оздание благоприятного инвестиционного климата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>
          <w:szCs w:val="28"/>
        </w:rPr>
      </w:pPr>
      <w:r>
        <w:rPr>
          <w:szCs w:val="28"/>
        </w:rPr>
        <w:tab/>
        <w:tab/>
        <w:t>создание нормативных условий хранения документов архивного фонда и развитие их информационного потенциала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ab/>
        <w:tab/>
        <w:t>На реализацию Муниципальной программы в 2019-2021 годах предусмотрены бюджетные ассигнования в сумме 207722,0 тыс. рублей, представленные в таблице 1.</w:t>
      </w:r>
    </w:p>
    <w:p>
      <w:pPr>
        <w:pStyle w:val="Style20"/>
        <w:autoSpaceDE w:val="false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Style20"/>
        <w:autoSpaceDE w:val="false"/>
        <w:ind w:left="0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420"/>
        <w:gridCol w:w="1240"/>
        <w:gridCol w:w="1420"/>
      </w:tblGrid>
      <w:tr>
        <w:trPr>
          <w:trHeight w:val="49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мероприятия 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   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   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    год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повышения эффективности муниципального управ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5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4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23,3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овышение эффективности деятельности органа местного самоуправ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36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34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355,8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Развитие архивного дела на территории Анжеро-Суджен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35,6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рочие направления повышения эффективности муниципального управ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2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31,9</w:t>
            </w:r>
          </w:p>
        </w:tc>
      </w:tr>
    </w:tbl>
    <w:p>
      <w:pPr>
        <w:pStyle w:val="Style20"/>
        <w:autoSpaceDE w:val="false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1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ind w:left="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.1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2"/>
        <w:gridCol w:w="2977"/>
        <w:gridCol w:w="1400"/>
        <w:gridCol w:w="992"/>
        <w:gridCol w:w="1015"/>
        <w:gridCol w:w="1129"/>
      </w:tblGrid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1191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здание условий для повышения эффективности муниципального 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деятельностью органов местного самоуправления городского округ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опрошен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127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архивного дела на территории Анжеро-Судженского городского окр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пользователей архивной информацией на 10 000 человек населения городск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1831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направления повышения эффективности муниципального 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мей, с которых снят статус находящихся в опасном положении (СОП), в связи с положительной динамикой проведения профилактической работы, в общем количестве семей, находящихся в социально-опасном полож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6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зыскиваемость штрафов, наложенных административной комисс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3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 расходов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</w:tr>
      <w:tr>
        <w:trPr>
          <w:trHeight w:val="1126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всем гражданам, имеющим звание «Почетный гражданин Анжеро-Судженского городского округ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86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поддержка молодых семей, которым предоставлены долгосрочные целевые зай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\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61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становлений по награжд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 в установленные сро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вышение эффективности управления муниципальной собственностью Анжеро-Судженского городского округ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униципальная программа «Повышение эффективности управления муниципальной собственностью Анжеро-Судженского городского округа» </w:t>
      </w:r>
      <w:r>
        <w:rPr>
          <w:szCs w:val="28"/>
          <w:lang w:val="en-US" w:eastAsia="en-US"/>
        </w:rPr>
        <w:t>на 2015-2021 годы</w:t>
      </w:r>
      <w:r>
        <w:rPr/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29.08.2014 № 1093 (в редакции постановления от 30.08.2018 № 1123)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</w:t>
      </w:r>
      <w:r>
        <w:rPr>
          <w:szCs w:val="28"/>
        </w:rPr>
        <w:t xml:space="preserve"> комитет по управлению муниципальным имуществом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ью Муниципальной программы является п</w:t>
      </w:r>
      <w:r>
        <w:rPr/>
        <w:t>овышение эффективности управления и распоряжения муниципальной собственностью муниципального образования   «Анжеро-Судженский городской округ» и земельными участками, находящимися в муниципальной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>о</w:t>
      </w:r>
      <w:r>
        <w:rPr>
          <w:spacing w:val="-1"/>
          <w:szCs w:val="28"/>
        </w:rPr>
        <w:t xml:space="preserve">беспечение эффективного управления муниципальной собственностью: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- полная инвентаризация объектов муниципальной собственности, реализация системы учета этих объектов и оформление прав на них;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- обеспечение контроля за использованием и сохранностью муниципального имущества, а также контроля за деятельностью лиц, привлекаемых в качестве управляющих;</w:t>
      </w:r>
    </w:p>
    <w:p>
      <w:pPr>
        <w:pStyle w:val="Normal"/>
        <w:jc w:val="both"/>
        <w:rPr/>
      </w:pPr>
      <w:r>
        <w:rPr>
          <w:szCs w:val="28"/>
        </w:rPr>
        <w:t>- осуществление единой политики по управлению земельными ресурсами и регулированию земельных отнош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ыполнение мероприятий по поступлению в местный бюджет средств на основе эффективного управления:        </w:t>
      </w:r>
    </w:p>
    <w:p>
      <w:pPr>
        <w:pStyle w:val="Normal"/>
        <w:jc w:val="both"/>
        <w:rPr/>
      </w:pPr>
      <w:r>
        <w:rPr>
          <w:szCs w:val="28"/>
        </w:rPr>
        <w:t>- организация и проведение работ, связанных с передачей в собственность, аренду, пользование юридических и физических лиц земельных участк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"/>
          <w:szCs w:val="28"/>
        </w:rPr>
        <w:t xml:space="preserve">- увеличение    доходов    местного    бюджета    на основе </w:t>
      </w:r>
      <w:r>
        <w:rPr>
          <w:szCs w:val="28"/>
        </w:rPr>
        <w:t>эффективного управления муниципальной собственностью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53941,2 тыс. рублей, представленные в таблице 2.</w:t>
      </w:r>
    </w:p>
    <w:p>
      <w:pPr>
        <w:pStyle w:val="Style20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Style20"/>
        <w:autoSpaceDE w:val="false"/>
        <w:ind w:left="0" w:firstLine="709"/>
        <w:jc w:val="righ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420"/>
        <w:gridCol w:w="1240"/>
        <w:gridCol w:w="1420"/>
      </w:tblGrid>
      <w:tr>
        <w:trPr>
          <w:trHeight w:val="73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униципальной программы, мероприятия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   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   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    год</w:t>
            </w:r>
          </w:p>
        </w:tc>
      </w:tr>
      <w:tr>
        <w:trPr>
          <w:trHeight w:val="841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8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8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80,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формление границ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оценка объектов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инженерной инфраструктуры, находящихся в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ликвидация муниципальных пред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,1</w:t>
            </w:r>
          </w:p>
        </w:tc>
      </w:tr>
    </w:tbl>
    <w:p>
      <w:pPr>
        <w:pStyle w:val="Style20"/>
        <w:autoSpaceDE w:val="false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2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ind w:left="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.1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8"/>
        <w:gridCol w:w="3356"/>
        <w:gridCol w:w="472"/>
        <w:gridCol w:w="992"/>
        <w:gridCol w:w="923"/>
        <w:gridCol w:w="1015"/>
      </w:tblGrid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ч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формление границ земельных участк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муниципального образования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 и в</w:t>
            </w:r>
            <w:r>
              <w:rPr>
                <w:sz w:val="20"/>
                <w:szCs w:val="20"/>
              </w:rPr>
              <w:t>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и паспортизация объектов муниципальной собственност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муниципального имущества, прошедших государственную регистрацию права собственности муниципального образования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оценка объектов муниципальной собственности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муниципального имущества, в отношении которого проведена независимая оценка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ых ремонтов объектов инженерной инфраструктуры, находящихся в муниципальной собственности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ъектов </w:t>
            </w:r>
            <w:r>
              <w:rPr>
                <w:bCs/>
                <w:sz w:val="20"/>
                <w:szCs w:val="20"/>
              </w:rPr>
              <w:t>инженерной инфраструктуры, находящихся в муниципальной собственности</w:t>
            </w:r>
            <w:r>
              <w:rPr>
                <w:sz w:val="20"/>
                <w:szCs w:val="20"/>
              </w:rPr>
              <w:t xml:space="preserve"> и подлежащих капитальному ремонту, от общего количество объектов </w:t>
            </w:r>
            <w:r>
              <w:rPr>
                <w:bCs/>
                <w:sz w:val="20"/>
                <w:szCs w:val="20"/>
              </w:rPr>
              <w:t xml:space="preserve">инженерной инфраструктуры, находящихся в муниципальной собственности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оличество объектов муниципальной собственности, входящих в состав муниципальной казны, в отношении которых требуется финансирование с местного бюджета на содержание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отчетного периода)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М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сообщ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ликвидация муниципальных предприят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личество предприятий, подлежащих созда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личество предприятий, подлежащих ликвид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программы «Повышение эффективности управления муниципальной собственностью Анжеро-Судженского городского округа на 2015- 2021гг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Style20"/>
        <w:autoSpaceDE w:val="false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общественного порядка, пожарной безопасности и защита от чрезвычайных ситуаци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ая программа «Обеспечение общественного порядка, пожарной безопасности и защита от чрезвычайных ситуаций» на 2015-2021 годы (далее – Муниципальная программа) утверждена постановлением администрации Анжеро-Судженского городского округа от 29.08.2014 № 1089 (в редакции постановления от 30.08.2018 № 1124).</w:t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тветственный исполнитель (координатор) Муниципальной программы – муниципальное казенное учреждение Анжеро-Судженского городского округа «Управление по делам гражданской обороны и чрезвычайным ситуациям».</w:t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Целями Муниципальной программы являю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звитие и автоматизация системы управления при угрозе или возникновении чрезвычайной ситуации (ЧС), происшествий, определение очередности задач, структуры, порядка функционирования единой дежурно-диспетчерской службы (далее - ЕДДС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я эффективности взаимодействия привлекаемых сил и средств оперативно дежурных служб городского округа при их совместных действиях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ация мероприятий, направленных на обеспечение безопасности населения по антитеррористической защищенности и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ализация комплекса мер, направленных на исключение причин возникновения пожаров, с использованием технологий формирования культуры пожаробезопасного поведения населения;</w:t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  <w:lang w:eastAsia="en-US"/>
        </w:rPr>
        <w:t>содействие органам местного самоуправления, органам полиции и другим органам правопорядка в предупреждении нарушений законности и пресечении правонарушений, посягающих на общественный поряд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овышение эффективности защиты населения от чрезвычайных ситуаций, посредством совершенствования системы управления и оперативного реагирования в чрезвычайных и кризисных ситуациях, увеличение достоверности оценки опасных природных и техногенных факторов и прогноза возникновения чрезвычайных ситу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отвращение гибели людей, в том числе детей на водных объектах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реализация требований основных нормативных правовых актов по вопросам гражданской обороны, пожарной безопасности, защиты населения и территорий от чрезвычайных ситуаций (далее - ЧС)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оснащение ЕДДС программно-техническими средствами автоматизации управления;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овышение уровня квалификации персонал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защита населения городского округа от угрозы возникновения пожар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личной и общественной безопасности, содействие органам полиции в пресечении нарушений общественного порядка, оказание содействия органам системы профилактики безнадзорности и правонарушений несовершеннолетних, содействие органам отдела военного комиссариат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102823,2 тыс. рублей, представленные в таблице 3.</w:t>
      </w:r>
    </w:p>
    <w:p>
      <w:pPr>
        <w:pStyle w:val="Style20"/>
        <w:autoSpaceDE w:val="false"/>
        <w:ind w:left="0" w:firstLine="709"/>
        <w:jc w:val="right"/>
        <w:rPr>
          <w:sz w:val="20"/>
          <w:szCs w:val="20"/>
        </w:rPr>
      </w:pPr>
      <w:r>
        <w:rPr>
          <w:sz w:val="22"/>
          <w:szCs w:val="22"/>
        </w:rPr>
        <w:t>Таблица 3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420"/>
        <w:gridCol w:w="1240"/>
        <w:gridCol w:w="1420"/>
      </w:tblGrid>
      <w:tr>
        <w:trPr>
          <w:trHeight w:val="5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    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    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     год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4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21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159,4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Подпрограмма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791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791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7861,0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Анжеро-Судженский городской округ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189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1897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18972,0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одпрограмма "Обеспечение охраны общественного порядка на территории муниципального образования Анжеро-Судженский городской округ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75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732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7326,4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3.1.</w:t>
      </w:r>
    </w:p>
    <w:p>
      <w:pPr>
        <w:pStyle w:val="Style20"/>
        <w:autoSpaceDE w:val="false"/>
        <w:ind w:left="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709"/>
        <w:gridCol w:w="992"/>
        <w:gridCol w:w="851"/>
        <w:gridCol w:w="992"/>
      </w:tblGrid>
      <w:tr>
        <w:trPr>
          <w:trHeight w:val="47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целево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(индикатора)</w:t>
            </w:r>
          </w:p>
        </w:tc>
      </w:tr>
      <w:tr>
        <w:trPr>
          <w:trHeight w:val="1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г</w:t>
            </w:r>
          </w:p>
        </w:tc>
      </w:tr>
      <w:tr>
        <w:trPr>
          <w:trHeight w:val="44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»</w:t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товность к работе оборудования региональной автоматизированной системы централизованного оповещения (РАСЦ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>Приобретение учебных пособий, памяток, стендов, участие в проведении тренировок.</w:t>
            </w:r>
          </w:p>
          <w:p>
            <w:pPr>
              <w:pStyle w:val="Normal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обеспечению антитеррористической защищенности населения и обеспечение безопасности людей на водных объек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личество распространен-ных памяток (пособий) по антитеррористической защищен 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личество проведенных обследований антитеррористичес кой защищ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личество распространенных памяток (пособий) по безопасности людей на водных объекта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личество проведенных освидетельствований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 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>Создание АПК «Безопасный 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Процент</w:t>
            </w:r>
            <w:r>
              <w:rPr>
                <w:sz w:val="20"/>
                <w:szCs w:val="20"/>
              </w:rPr>
              <w:t xml:space="preserve"> оснащенности территории городского округа АПК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>Развитие ЕДДС Анжеро-Судже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цент реализации плана финансово-хозяйственной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беспечение пожарной безопасности на территории муниципального образования Анжеро-Судженский городской окру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первичных мер пожарной безопасности в учреждениях с массовым пребыванием люд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Сокращение </w:t>
            </w:r>
            <w:r>
              <w:rPr>
                <w:sz w:val="20"/>
                <w:szCs w:val="20"/>
              </w:rPr>
              <w:t>количества пож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нижение гибели людей на пожар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личество распространенных памяток (пособий)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(к уровню прошлого го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(к уровню прош лого го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ивопожарное обустройство 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Протяженность минерализованных п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 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 25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Количество привлеченных волонтеров на профилактику и тушение пожаров в пожароопас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стимулирование деятельности добровольных пожарных (волонтер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Количество привлеченных волонтеров на профилактику и тушение пожаров в пожароопас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беспечение охраны общественного порядка на территории муниципального образования Анжеро-Судженский городской окру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тельных учреждениях, на отдыхе в загородных лагерях во время летних каникул;</w:t>
            </w:r>
            <w:r>
              <w:rPr>
                <w:sz w:val="20"/>
                <w:szCs w:val="20"/>
              </w:rPr>
              <w:t xml:space="preserve"> на водных объек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мощи отделу военного комиссариата во время призы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личество выявленных административных правонарушений совместно с правоохранительными органам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Количество охраняемых мероприятий,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т.ч. общественно-политическ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спортивны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религиозны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культурны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личество охраняемых объектов социальной сфе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общеобразоват.. учреждени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городные лагер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личество рейдов по профилактике преступлений среди несовершеннолетних, проведенных совместно с О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личество памяток по пожарной безопасности, врученных насе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личество повесток, врученных призывникам и гражданам, уклоняющихся от призыва на военную служ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184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</w:t>
            </w:r>
            <w:r>
              <w:rPr>
                <w:sz w:val="20"/>
                <w:szCs w:val="20"/>
              </w:rPr>
              <w:t>на водных объект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личество охраняемых мероприят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 общественно-политически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спортивны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религиозны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культурны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Количество рейдов по садоводческим обществам и дачным кооператива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Количество рейдов по выявлению рекламы продажи курительных смесей «спай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личество рейдов по местам отдыха у во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Количество рейдов с сотрудниками полиции в рамках дня профил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Обеспечение доступным и комфортным жильем и коммунальными услугами. Строительст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униципальная программа «Обеспечение доступным и комфортным жильем и коммунальными услугами. Строительство»   </w:t>
      </w:r>
      <w:r>
        <w:rPr>
          <w:szCs w:val="28"/>
          <w:lang w:val="en-US" w:eastAsia="en-US"/>
        </w:rPr>
        <w:t>на 2015-2021 годы</w:t>
      </w:r>
      <w:r>
        <w:rPr/>
        <w:t xml:space="preserve"> </w:t>
      </w:r>
      <w:r>
        <w:rPr>
          <w:szCs w:val="28"/>
        </w:rPr>
        <w:t>(далее - Муниципальная программа) утверждена постановлением администрации Анжеро-Судженского городского округа от 29.08.2014 № 1092 (в редакции постановления от 30.08.2018 № 1128)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администрация Анжеро-Судженского городского округ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Целью Муниципальной программы является </w:t>
      </w:r>
      <w:r>
        <w:rPr/>
        <w:t>обеспечение граждан Анжеро-Судженского городского округа жильем и создание безопасных и благоприятных условий прожи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>
          <w:szCs w:val="28"/>
        </w:rPr>
      </w:pPr>
      <w:r>
        <w:rPr/>
        <w:t>улучшение жилищных условий социально незащищенных категорий граждан;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олодым семьям социальных выплат на приобретение жилья, в том числе,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;   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ab/>
        <w:tab/>
        <w:t xml:space="preserve">улучшение жилищных условий граждан, проживающих в ветхом и аварийном жилом фонде, жилом фонде, расположенном на подработанных территориях ликвидированных шахт города, путем привлечения средств бюджетов разного уровня (федеральный, областной) на строительство новых жилых домов, а также приобретение жилых помещений на вторичном рынке и выкуп у граждан-собственников изымаемых жилых помещений; 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ab/>
        <w:tab/>
        <w:t>уменьшение количества аварийного и ветхого жилого фонда;</w:t>
      </w:r>
    </w:p>
    <w:p>
      <w:pPr>
        <w:pStyle w:val="Normal"/>
        <w:ind w:firstLine="708"/>
        <w:jc w:val="both"/>
        <w:rPr/>
      </w:pPr>
      <w:r>
        <w:rPr/>
        <w:t>повышение уровня обеспеченности населения жильем путем увеличения объемов жилищного строительства;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ab/>
        <w:tab/>
        <w:t>обеспечение повышения доступности жилья в соответствии с платежеспособным спросом граждан и стандартами обеспечения их жилыми помещениями;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sz w:val="24"/>
        </w:rPr>
        <w:tab/>
        <w:tab/>
      </w:r>
      <w:r>
        <w:rPr>
          <w:szCs w:val="28"/>
        </w:rPr>
        <w:t>проведение капитального ремонта муниципального жилищного фонда, а также многоквартирных домов посредством проведения работ по устранению неисправностей изношенных конструктивных элементов общего имущества собственников помещений в многоквартирных домах, в том числе по их восстановлению и замене;</w:t>
      </w:r>
    </w:p>
    <w:p>
      <w:pPr>
        <w:pStyle w:val="Normal"/>
        <w:ind w:firstLine="708"/>
        <w:jc w:val="both"/>
        <w:rPr>
          <w:szCs w:val="28"/>
        </w:rPr>
      </w:pPr>
      <w:r>
        <w:rPr/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 помещений в многоквартирном доме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1249123,3 тыс. рублей, представленные в таблице 4.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Таблица 4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420"/>
        <w:gridCol w:w="1240"/>
        <w:gridCol w:w="1420"/>
      </w:tblGrid>
      <w:tr>
        <w:trPr>
          <w:trHeight w:val="5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    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    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     год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. Строительство.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50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156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7057,7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Обеспечение жильем отдельных социально незащищенных категорий граждан, нуждающихся в улучшении жилищных услов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10519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8282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80931,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19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Подпрограмма "Переселение граждан из ветхого и аварийного жиль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2642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34067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272908,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Подпрограмма "Капитальное строитель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6613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2806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3218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Подпрограмма "Капитальный ремонт жиль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29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4.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4"/>
        <w:gridCol w:w="2760"/>
        <w:gridCol w:w="925"/>
        <w:gridCol w:w="918"/>
        <w:gridCol w:w="924"/>
        <w:gridCol w:w="851"/>
      </w:tblGrid>
      <w:tr>
        <w:trPr>
          <w:trHeight w:val="216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98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</w:tr>
      <w:tr>
        <w:trPr>
          <w:trHeight w:val="423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"Обеспечение жильем отдельных социально незащищенных категорий граждан, нуждающихся в улучшении жилищных условий», </w:t>
            </w:r>
            <w:r>
              <w:rPr>
                <w:i/>
                <w:sz w:val="20"/>
                <w:szCs w:val="20"/>
              </w:rPr>
              <w:t xml:space="preserve">в т.ч. мероприятия: </w:t>
            </w:r>
          </w:p>
        </w:tc>
      </w:tr>
      <w:tr>
        <w:trPr>
          <w:trHeight w:val="1389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социально-незащищенных категорий граждан, получивших жилые помещения и улучшивших жилищные условия в отчетном год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социально-незащищенных категорий граждан, получивших жилые помещения и улучшивших жилищные условия в отчетном год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02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сирот, получивших жилые помещения и улучшивших жилищные условия в отчетном год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, получивших жилые помещения и улучшивших жилищные условия в отчетном год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05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. «Обеспечение жильем молодых семей», </w:t>
            </w:r>
            <w:r>
              <w:rPr>
                <w:i/>
                <w:sz w:val="20"/>
                <w:szCs w:val="20"/>
              </w:rPr>
              <w:t>в т.ч. мероприятия:</w:t>
            </w:r>
          </w:p>
        </w:tc>
      </w:tr>
      <w:tr>
        <w:trPr>
          <w:trHeight w:val="90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оциальной выплаты и привлечение внебюджетных источни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получивших социальные выплаты и улучшивших жилищные условия в отчетном год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 «Переселение граждан из ветхого и аварийного жилья», в т.ч. мероприятия:</w:t>
            </w:r>
          </w:p>
        </w:tc>
      </w:tr>
      <w:tr>
        <w:trPr>
          <w:trHeight w:val="8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олучивших социальные выплаты и улучшивших жилищные условия в отчетном год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0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ного финансир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«Капитальное строительство», </w:t>
            </w:r>
            <w:r>
              <w:rPr>
                <w:i/>
                <w:sz w:val="20"/>
                <w:szCs w:val="20"/>
              </w:rPr>
              <w:t>в т.ч. мероприятия:</w:t>
            </w:r>
          </w:p>
        </w:tc>
      </w:tr>
      <w:tr>
        <w:trPr>
          <w:trHeight w:val="1021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веденная в действие за 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/че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320</w:t>
            </w:r>
          </w:p>
        </w:tc>
      </w:tr>
      <w:tr>
        <w:trPr>
          <w:trHeight w:val="738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искусств, общей пропускной способностью на 450 учащихс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на 330 мест в Восточном район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76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редней общеобразовательной школы на 1000 мест в Восточном район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ощадь земельного участка, предоставленная для проектирования, по которым в дальнейшем выдано разрешение на строитель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6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ектные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количество проектных рабо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«Капитальный ремонт жилья», </w:t>
            </w:r>
            <w:r>
              <w:rPr>
                <w:i/>
                <w:sz w:val="20"/>
                <w:szCs w:val="20"/>
              </w:rPr>
              <w:t xml:space="preserve">в т.ч. мероприятия: </w:t>
            </w:r>
          </w:p>
        </w:tc>
      </w:tr>
      <w:tr>
        <w:trPr>
          <w:trHeight w:val="11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апитальный ремонт муниципального жилищного фонда, в т.ч. отдельных муниципальных квартир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ремонту муниципального жилого фонда с целью улучшения жилищных условий гражд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Развитие системы образования Анжеро-Судженского городского округа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униципальная программа «Развитие системы образования Анжеро-Судженского городского округа» </w:t>
      </w:r>
      <w:r>
        <w:rPr>
          <w:szCs w:val="28"/>
          <w:lang w:val="en-US" w:eastAsia="en-US"/>
        </w:rPr>
        <w:t>на 2015-2021 годы</w:t>
      </w:r>
      <w:r>
        <w:rPr/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14.08.2014 № 1008 (в редакции постановления от 30.08.2018 № 1126)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управление образования администрации Анжеро-Судженского городского округ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Муниципальной программы является обеспечение доступности качественного образования, создание условий для формирования образованных, духовно и физически здоровых граждан, обладающих здоровой мотивацией к самореализации во всех сферах активной созидательной деятельности в соответствии с запросами населения и перспективными задачами развития Анжеро-Судже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одернизация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вершенствование материально-технической базы образовательных организ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здание необходимых условий для обучения детей с ограниченными возможностями здоровь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витие молодежного творчества,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е эффективности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ршенствование условий для социальной адаптации и интеграции в общество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хранение и развитие системы социальной поддержки субъектов образовательного процесс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действие трудовой занятости, поддержка молодежного   предпринимательств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здание системы информационного обеспечения молодежи;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филактика негативных социальных явлений в молодежной среде, пропаганда здорового образа жизни;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ация досуга, стимулирование инновационной деятельности молодежи, поддержка общественных молодежных объединений;</w:t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оспитание гражданственности и патриотизма, формирование национального самосознания молодежи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3625449,0 тыс. рублей, представленные в таблице 5.</w:t>
      </w:r>
    </w:p>
    <w:p>
      <w:pPr>
        <w:pStyle w:val="Style20"/>
        <w:autoSpaceDE w:val="false"/>
        <w:ind w:left="0" w:firstLine="709"/>
        <w:jc w:val="right"/>
        <w:rPr>
          <w:szCs w:val="28"/>
        </w:rPr>
      </w:pPr>
      <w:r>
        <w:rPr>
          <w:sz w:val="22"/>
          <w:szCs w:val="28"/>
        </w:rPr>
        <w:t>Таблица 5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420"/>
        <w:gridCol w:w="1240"/>
        <w:gridCol w:w="1420"/>
      </w:tblGrid>
      <w:tr>
        <w:trPr>
          <w:trHeight w:val="5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    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    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     год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системы образования Анжеро-Суджен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040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344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1607,1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 xml:space="preserve">Подпрограмма "Развитие дошкольного, общего образования и дополнительного образования детей в Анжеро-Судженском городском округе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109809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110141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1062738,8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Подпрограмма «Социальные гарантии в системе образова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5431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5402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52080,3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Подпрограмма "Прочие мероприятия в области обра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6799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6799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66788,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5.1.</w:t>
      </w:r>
    </w:p>
    <w:p>
      <w:pPr>
        <w:pStyle w:val="Style20"/>
        <w:autoSpaceDE w:val="false"/>
        <w:ind w:left="0" w:firstLine="709"/>
        <w:jc w:val="right"/>
        <w:rPr/>
      </w:pPr>
      <w:r>
        <w:rPr>
          <w:sz w:val="22"/>
          <w:szCs w:val="22"/>
        </w:rPr>
        <w:t>Таблица 5</w:t>
      </w:r>
      <w:r>
        <w:rPr/>
        <w:t>.1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6"/>
        <w:gridCol w:w="3260"/>
        <w:gridCol w:w="992"/>
        <w:gridCol w:w="1134"/>
        <w:gridCol w:w="993"/>
        <w:gridCol w:w="1026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(индикатора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дошкольного, общего образования и дополнительного образования детей в Анжеро-Судженском городском округе»: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, общего и дополнительного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7,4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реднемесячная номинальная начисленная заработная плата работников муниципальных обще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1,5</w:t>
            </w:r>
          </w:p>
        </w:tc>
      </w:tr>
      <w:tr>
        <w:trPr>
          <w:trHeight w:val="106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работников учителей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2,5</w:t>
            </w:r>
          </w:p>
        </w:tc>
      </w:tr>
      <w:tr>
        <w:trPr>
          <w:trHeight w:val="107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реднемесячная номинальная начисленная заработная плата педагогов муниципальных учреждений дополните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ступность</w:t>
            </w:r>
            <w:r>
              <w:rPr>
                <w:sz w:val="20"/>
                <w:szCs w:val="20"/>
              </w:rPr>
              <w:t xml:space="preserve"> дошкольного образования для детей в возрасте от 1,5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детей в возрасте 1-6 лет, стоящих на учё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2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Доступность дошкольного образования (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 3-7 лет, скорректированной на численность детей в возрасте 5-7 лет, обучающихся в шко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 ный экзамен по дан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оля обучающихся в муниципаль 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6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 (удельный вес численности детей, получающих услуги дополнитель ного образования, в общей числен ности детей в возрасте 5-1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98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дельный вес численности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, в общей численности детей с ограниченными возможностями здоровья и детей-инвалидов, которым не противопоказано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Доля детей, охваченных организованными формами труда и отдых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Доля детей, подростков и молодежи, занимающихся в физкультурно-спортивных секциях, клуб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азвитие молодёжной политики в Анжеро-Судженском городском округ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енность трудоустроенных молодых людей      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Численность молодых людей, вовлеченных в мероприятия по содействию информационно- кадровому обеспечению молодежи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молодых людей, принимающих участие в доброволь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о мероприятий по профилактике негативных социальных явлений в молодежной сред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Число мероприятий в сфере поддержки талантливой молодеж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енность молодых людей, участвующих в деятельности молодежных общественных объединен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</w:tr>
      <w:tr>
        <w:trPr>
          <w:trHeight w:val="32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Число мероприятий гражданско-патриотиче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98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молодых людей, вовлеченных в мероприятия гражданско-патриотиче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поддержка талантливых детей и молодёжи, обеспечение условий для их личностной самореализации и профессионального самоопределения, успешной социализации в общест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 обще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00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кадрового потенциала муниципальной системы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едагогических работников, принимавших участие в конкурсах профессиональ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Социальные гарантии в системе образования»:</w:t>
            </w:r>
          </w:p>
        </w:tc>
      </w:tr>
      <w:tr>
        <w:trPr>
          <w:trHeight w:val="2263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оциальная поддержка участников образовательного процес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оциальная поддержка детей-сирот и детей, оставшихся без попечения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в семейные детские дома и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40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Количество семей, обеспеченных школьными принадлежностями, одеждой и обувью в рамках акции «Первое сентября – каждому школьни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372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Прочие мероприятия   в области образования»:</w:t>
            </w:r>
          </w:p>
        </w:tc>
      </w:tr>
      <w:tr>
        <w:trPr>
          <w:trHeight w:val="7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обеспечение деятельности прочих организаций в сфере образования Анжеро-Судженского 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МБУ «ЦБ У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20"/>
        <w:tabs>
          <w:tab w:val="clear" w:pos="708"/>
          <w:tab w:val="left" w:pos="8080" w:leader="none"/>
        </w:tabs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8080" w:leader="none"/>
        </w:tabs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autoSpaceDE w:val="false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 Анжеро-Судженского городского округа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ая программа «Развитие культуры Анжеро-Судженского городского округа» на 2015-2021 годы (далее – Муниципальная программа) утверждена постановлением администрации Анжеро-Судженского городского округа от 21.08.2014 № 1004 (в редакции постановления от 28.08.2018 № 1107)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 – управление культуры администрации Анжеро-Судженского городского округ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 xml:space="preserve">Целями Муниципальной программы являю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ершенствование социальной политики городского округ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свободы творчества и прав граждан на участие в культурной жизн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прав граждан на доступ к культурным ценност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еспечения населения информационно-библиотечным обслуживанием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здание благоприятных условий для сохранения и развития культуры в Анжеро-Судженском городском округе.       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здание оптимальных условий для эффективной организации культурного досуга населения   Анжеро-Судженского городского округ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хранение культурного и исторического наслед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здание условий для улучшения доступа граждан к информации и знаниям; 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еспечение деятельности учреждений культуры и мероприятий в сфере культуры, сохранение и развитие творческого потенциала жителей Анжеро-Судженского городского округа.   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283349,9 тыс. рублей, представленные в таблице 6.</w:t>
      </w:r>
    </w:p>
    <w:p>
      <w:pPr>
        <w:pStyle w:val="Style20"/>
        <w:autoSpaceDE w:val="false"/>
        <w:ind w:left="0" w:firstLine="709"/>
        <w:jc w:val="right"/>
        <w:rPr>
          <w:szCs w:val="28"/>
        </w:rPr>
      </w:pPr>
      <w:r>
        <w:rPr>
          <w:sz w:val="22"/>
          <w:szCs w:val="28"/>
        </w:rPr>
        <w:t>Таблица 6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420"/>
        <w:gridCol w:w="1240"/>
        <w:gridCol w:w="1420"/>
      </w:tblGrid>
      <w:tr>
        <w:trPr>
          <w:trHeight w:val="5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  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  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   год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Анжеро-Судженского городского округа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1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14,1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клубного тип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7,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ейного дел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8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правления в сфере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правления в сфере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3,9</w:t>
            </w:r>
          </w:p>
        </w:tc>
      </w:tr>
    </w:tbl>
    <w:p>
      <w:pPr>
        <w:pStyle w:val="Style20"/>
        <w:autoSpaceDE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6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Таблица 6</w:t>
      </w:r>
      <w:r>
        <w:rPr/>
        <w:t>.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28"/>
        <w:gridCol w:w="1174"/>
        <w:gridCol w:w="1276"/>
        <w:gridCol w:w="1418"/>
        <w:gridCol w:w="1417"/>
      </w:tblGrid>
      <w:tr>
        <w:trPr>
          <w:trHeight w:val="4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8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15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 «Повышение заработной платы работников учреждений культуры»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 ний культуры к сред ней заработной плате работников по муници пальной территории (по дорожной карте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 «Обеспечение деятельности учреждений клубного типа»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культурно-досуговых мероприят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41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67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 «Развитие музейного де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музейных учрежд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й на 1 жител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выставочных проектов, относительно уровня 2011 год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 «Развитие библиотечного дела»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муниципальных библиот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sz w:val="20"/>
                <w:szCs w:val="20"/>
              </w:rPr>
              <w:t>Мероприятие:  «Развитие управления в сфере культур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учреждениями культуры в зависимости от нормативной потребности в т.ч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ами и учреждениями клубного тип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ми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ами культуры и отдых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0"/>
        <w:autoSpaceDE w:val="false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«Социальная поддержка населения Анжеро-Судженского  городского округа»</w:t>
      </w:r>
    </w:p>
    <w:p>
      <w:pPr>
        <w:pStyle w:val="Style20"/>
        <w:autoSpaceDE w:val="false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Муниципальная программа «Социальная поддержка населения Анжеро-Судженского  городского округа» на 2015-2021 годы (далее - Муниципальная программа) утверждена постановлением администрации Анжеро-Судженского городского округа  от 28.08.2014 № 1075 (в редакции постановления от 29.08.2018 № 1116)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 Муниципальной программы</w:t>
      </w:r>
      <w:r>
        <w:rPr>
          <w:bCs/>
          <w:szCs w:val="28"/>
        </w:rPr>
        <w:t xml:space="preserve"> - управление </w:t>
      </w:r>
      <w:r>
        <w:rPr>
          <w:szCs w:val="28"/>
        </w:rPr>
        <w:t>социальной защиты населения администрации Анжеро-Судженского городского округ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Целями Муниципальной программы являютс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вышение эффективности системы социальной поддержки и социального обслуживания населения в Анжеро-Судженском городском округ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необходимых условий для сохранения здоровья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ыполнение обязательств по социальной поддержке отдельных категорий граждан пожилого возраста и семей с детьми по улучшению материального положения, оказавшихся в трудной жизненной ситуации, за счет оказания им целевой  адресной помощи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ддержка лиц, замещавших муниципальные должности и муниципальных служащих по окончанию трудовой деятельности при выходе на пенсию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беспечение равных возможностей во всех сферах жизнедеятельности для инвалидов и других маломобильных групп населения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беспечение деятельности управления и подведомственных учреждений социальной защиты населения, реализация плана мероприятий «Дорожной карты» (Распоряжение администрации Анжеро-Судженского городского округа от 04.07.2014г. № 272 «Об утверждении Плана мероприятий («дорожная карта») «Повышение эффективности и качества услуг в сфере социального обслуживания населения Анжеро-Судженского городского округа на 2014-2019 годы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овершенствование правового регулирования социального обслужива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вышение уровня жизни отдельных категорий граждан за счет предоставления им мер социальной поддержк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беспечение системы здравоохранения высококвалифицированными кадр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приоритета профилактики в сфере охраны здоровья и развития первичной медико-санитарной помощи.  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2079656,6 тыс. рублей, представленные в таблице 7.</w:t>
      </w:r>
    </w:p>
    <w:p>
      <w:pPr>
        <w:pStyle w:val="Style20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Style20"/>
        <w:autoSpaceDE w:val="false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420"/>
        <w:gridCol w:w="1240"/>
        <w:gridCol w:w="1420"/>
      </w:tblGrid>
      <w:tr>
        <w:trPr>
          <w:trHeight w:val="5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  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  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   год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Анжеро-Суджен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7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82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066,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Милосерд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Поддержка лиц, замешавших муниципальные должности, и должности муниципальной службы муниципального образования "Анжеро-Судженский городской округ" в виде пенсии за выслугу лет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7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75,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Доступная среда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Совершенствование системы управления и информационного обеспечения в сфере социальной поддержки и социального обслуживания населения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0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01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010,2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15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15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156,5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35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628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0524,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Здоровье горож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</w:tbl>
    <w:p>
      <w:pPr>
        <w:pStyle w:val="Style20"/>
        <w:autoSpaceDE w:val="false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7.1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7.1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992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изме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16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осерд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ная помощ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учивших адресную помощь, от общей численности обратившихс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держка обще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ственных организаций, получивших поддержку в текущем году  по сравнению с предыдущим г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держка пенсионеров и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актически оказанных услуг, от общего количества выданных талонов на оказ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93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актически оказанных услуг по проезду, от общего количества обратившихся пенсионер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ещение затрат по содержанию специализиро ванного муниципального жилищ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общего имущества специализи рованного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ещение затрат по организации холодного водоснабжения, путем подвоза питьевой воды населению города, прожив. в жилых домах, не подклю ченных к центральной системе холодного водо снабжения и невозможност ью проведения его, по причине отдаленности от сетей централизованного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хвата населения города, проживающих в жилых домах, не подключенных к центральной системе холодного водоснабжения, холодн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8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 2. «Поддержка лиц, замещавших муниципаль-ные должности и должнос ти муниципальной службы муниципального образования «Анжеро-Судженский городской округ в виде пенсии за выслугу л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замещавших муниципальные должности и муниципальных служащих по окончанию трудовой деятельности при выходе на пенсию, получающих доплату (пенсию) за выслугу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9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Доступная среда»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pBdr>
                <w:bottom w:val="single" w:sz="6" w:space="1" w:color="000000"/>
              </w:pBdr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стивалей, конкурсов, концертов и спортивных соревнований с участием инвалидов и детей-инвалидов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инвалидов и детей- инвалидов, принимающих участие в мероприятиях культурной жизни города и спортивных соревнованиях от общего числа инвалидов обще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0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дошкольных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 с нарушением опорно-двигательного аппарата в возрасте от 3 до 7 лет, охваченных дошкольным образованием от общего числа детей-инвалидов с нарушением опорно-двигательного аппарата данного возраста в АС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, которым созданы условия для получения качественного дошкольного, начального общего, основн6ого общего, среднего общего образования, от общей численности детей-инвалидов дошкольного и школьного возраста в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101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системы управления и информационного обеспечения в сфере социальной поддержки и социального обслужива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ных средств в общем объеме средств, предусмотренных на реализацию полномочий управления, как исполнительного органа государственной власти отраслевой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1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качества и доступности соци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граждан, получивших социальные услуги в учрежде ниях социального обслужива ния населения, в общем числе граждан, обратившихся за получением социальных услуг в учреждения социального обслуживания насе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 мер социальной поддержки отдельных категорий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, получающих социальную поддержку, от общей численности населения, обратившихся в управление социальной защиты населения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1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доровье горожан» -  - Кадровое обеспечение - молодо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рач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0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физической культуры и спорта в муниципальном образовании Анжеро-Судженский городской округ»</w:t>
      </w:r>
    </w:p>
    <w:p>
      <w:pPr>
        <w:pStyle w:val="Normal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Муниципальная программа «Развитие физической культуры и спорта в муниципальном образовании Анжеро-Судженский городской округ» на 2015-2021 годы</w:t>
      </w:r>
      <w:r>
        <w:rPr>
          <w:b/>
          <w:szCs w:val="28"/>
        </w:rPr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29.08.2014 № 1087 (в редакции постановления от 28.08.2018 № 1108)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комитет по физической культуре и спорту администрации Анжеро-Судженского городского округ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муниципальной программы является обеспечение соблюдения действующего законодательства в сфере физической культуры и спорта, осуществление единой политики в области физической культуры и спорта, направленной на максимальное вовлечение населения Анжеро-Судженского городского округа в систематические заняти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звитие физической культуры и массового спорта и с</w:t>
      </w:r>
      <w:r>
        <w:rPr>
          <w:rFonts w:cs="Arial"/>
          <w:szCs w:val="28"/>
        </w:rPr>
        <w:t>оздание условий для вовлечения различных групп населения городского округа к регулярным занятиям физической культурой и спортом</w:t>
      </w:r>
      <w:r>
        <w:rPr>
          <w:szCs w:val="28"/>
        </w:rPr>
        <w:t xml:space="preserve"> в муниципальном образовании Анжеро-Судженский городской округ</w:t>
      </w:r>
      <w:r>
        <w:rPr>
          <w:rFonts w:cs="Arial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я и проведение физкультурных и спортивных мероприятий на территории Анжеро-Судженского городского округ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190431,0 тыс. рублей, представленные в таблице 8.</w:t>
      </w:r>
    </w:p>
    <w:p>
      <w:pPr>
        <w:pStyle w:val="Style20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420"/>
        <w:gridCol w:w="1240"/>
        <w:gridCol w:w="1420"/>
      </w:tblGrid>
      <w:tr>
        <w:trPr>
          <w:trHeight w:val="5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  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  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   год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89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деральный проект «Спорт - норма жизн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,2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5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6,3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8.1.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Таблица 8</w:t>
      </w:r>
      <w:r>
        <w:rPr/>
        <w:t>.1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5"/>
        <w:gridCol w:w="2728"/>
        <w:gridCol w:w="958"/>
        <w:gridCol w:w="1673"/>
        <w:gridCol w:w="1417"/>
        <w:gridCol w:w="1418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роприят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.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ероприятие  1. </w:t>
            </w:r>
            <w:r>
              <w:rPr>
                <w:sz w:val="20"/>
                <w:szCs w:val="20"/>
              </w:rPr>
              <w:t>«Повышение доступности и качества спортивно-оздоровительных услуг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истематически занимающихся физической культурой и спортом в муниципальном образовани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5</w:t>
            </w:r>
          </w:p>
        </w:tc>
      </w:tr>
      <w:tr>
        <w:trPr>
          <w:trHeight w:val="978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граждан, систематически занимающих ся физической культурой и спорт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103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ащихся и студентов, систематически занимающих ся физической культурой и спортом, в общей численности учащихся и студ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2</w:t>
            </w:r>
          </w:p>
        </w:tc>
      </w:tr>
      <w:tr>
        <w:trPr>
          <w:trHeight w:val="103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</w:t>
            </w:r>
          </w:p>
        </w:tc>
      </w:tr>
      <w:tr>
        <w:trPr>
          <w:trHeight w:val="113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а населения к спортивным сооружениям для занятий физической культурой и спортом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4</w:t>
            </w:r>
          </w:p>
        </w:tc>
      </w:tr>
      <w:tr>
        <w:trPr>
          <w:trHeight w:val="67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пропускная способность спортивных сооруж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</w:t>
            </w:r>
          </w:p>
        </w:tc>
      </w:tr>
      <w:tr>
        <w:trPr>
          <w:trHeight w:val="13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Создание условий для развития физической культуры и массового спорта в городском округе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-массовых и физкультурно-оздоровительных меропри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18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Вовлечение детей и подростков в сферу физической культуры и спорта путем занятости молодежи в вечернее время спортивно-массовы ми мероприятия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 на летних оздоровительных площадк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</w:t>
            </w:r>
          </w:p>
        </w:tc>
      </w:tr>
      <w:tr>
        <w:trPr>
          <w:trHeight w:val="97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спортивной подготовки на территории городского округ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 в учреждениях, осуществляющих спортивную подготов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108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выполнивших спортивные разряды, в общей численности лиц, проходящих спортивную подготов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78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членов сборных команд Российской Федерации, Кемеровской области, в общей численности лиц, проходящих спортивную подготов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</w:tbl>
    <w:p>
      <w:pPr>
        <w:pStyle w:val="Style20"/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Комплексные мероприятия по повышению энергоэффективности жилищно-коммунального хозяйства на территории Анжеро-Судженского городского округа»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Муниципальная программа «Комплексные мероприятия по повышению энергоэффективности жилищно-коммунального хозяйства на территории Анжеро-Судженского городского округа»</w:t>
      </w:r>
      <w:r>
        <w:rPr>
          <w:b/>
          <w:szCs w:val="28"/>
        </w:rPr>
        <w:t xml:space="preserve"> </w:t>
      </w:r>
      <w:r>
        <w:rPr>
          <w:szCs w:val="28"/>
          <w:lang w:val="en-US" w:eastAsia="en-US"/>
        </w:rPr>
        <w:t>на 2018-2021 годы</w:t>
      </w:r>
      <w:r>
        <w:rPr/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19.02.2016 № 275 (в редакции постановления от 31.08.2018 № 1135)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– управление</w:t>
      </w:r>
      <w:r>
        <w:rPr>
          <w:szCs w:val="28"/>
        </w:rPr>
        <w:t xml:space="preserve"> жилищно-коммунального хозяйства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ями Муниципальной программы являются: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Cs w:val="28"/>
        </w:rPr>
        <w:t>приведение коммунальной инфраструктуры в соответствие со стандартами кач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эффективного управления и функционирования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бесперебойная и безаварийная работа систем теплоснабжения жилищного фонда и объектов социальной сферы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минимизация расходов бюджета по оплате энергоресурсов;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szCs w:val="28"/>
        </w:rPr>
        <w:tab/>
        <w:tab/>
        <w:t xml:space="preserve">повышение эффективности использования теплосилового оборудования;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снижение темпов износа инженерных сетей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сокращение необоснованных утечек воды питьевого качества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бесперебойная и безаварийная работа водопропускных и бытовых стоков; </w:t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лучшение экологической обстановки в городе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173430,9 тыс. рублей, представленные в таблице 9.</w:t>
      </w:r>
    </w:p>
    <w:p>
      <w:pPr>
        <w:pStyle w:val="Style20"/>
        <w:autoSpaceDE w:val="false"/>
        <w:ind w:left="0" w:firstLine="709"/>
        <w:jc w:val="right"/>
        <w:rPr>
          <w:sz w:val="22"/>
          <w:szCs w:val="28"/>
        </w:rPr>
      </w:pPr>
      <w:r>
        <w:rPr>
          <w:sz w:val="22"/>
          <w:szCs w:val="28"/>
        </w:rPr>
        <w:t>Таблица 9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1051"/>
        <w:gridCol w:w="1100"/>
        <w:gridCol w:w="1200"/>
      </w:tblGrid>
      <w:tr>
        <w:trPr>
          <w:trHeight w:val="196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</w:t>
            </w:r>
          </w:p>
        </w:tc>
      </w:tr>
      <w:tr>
        <w:trPr>
          <w:trHeight w:val="339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609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01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1,1</w:t>
            </w:r>
          </w:p>
        </w:tc>
      </w:tr>
      <w:tr>
        <w:trPr>
          <w:trHeight w:val="339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оэффективности экономики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</w:tc>
      </w:tr>
      <w:tr>
        <w:trPr>
          <w:trHeight w:val="339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существление деятельности по снижению рисков и смягчению последствий аварийных ситуаций на объектах жилищно-коммунального комплекса и социальной сферы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2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2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2,1</w:t>
            </w:r>
          </w:p>
        </w:tc>
      </w:tr>
      <w:tr>
        <w:trPr>
          <w:trHeight w:val="339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енсация выпадающих доходов (затрат, убытков) организациям, предоставляющим населению услуги по тарифам, не обеспечивающим возмещение издержек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058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существление функций по реализации вопросов местного значения в сфере жилищно-коммунального хозяйства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9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9,0</w:t>
            </w:r>
          </w:p>
        </w:tc>
      </w:tr>
      <w:tr>
        <w:trPr>
          <w:trHeight w:val="339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обустройство сибиреязвенных захоронений и скотомогильников (биотермических ям)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Style20"/>
        <w:autoSpaceDE w:val="false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9.1.</w:t>
      </w:r>
    </w:p>
    <w:p>
      <w:pPr>
        <w:pStyle w:val="Style20"/>
        <w:autoSpaceDE w:val="false"/>
        <w:ind w:left="0" w:firstLine="709"/>
        <w:jc w:val="right"/>
        <w:rPr/>
      </w:pPr>
      <w:r>
        <w:rPr>
          <w:sz w:val="22"/>
          <w:szCs w:val="22"/>
        </w:rPr>
        <w:t>Таблица 9.</w:t>
      </w:r>
      <w:r>
        <w:rPr/>
        <w:t>1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5"/>
        <w:gridCol w:w="9"/>
        <w:gridCol w:w="3393"/>
        <w:gridCol w:w="9"/>
        <w:gridCol w:w="1409"/>
        <w:gridCol w:w="9"/>
        <w:gridCol w:w="850"/>
        <w:gridCol w:w="992"/>
        <w:gridCol w:w="866"/>
        <w:gridCol w:w="17"/>
      </w:tblGrid>
      <w:tr>
        <w:trPr>
          <w:trHeight w:val="384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рограммы, подпрограммы, мероприят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 значение целевого показателя (индикатора)</w:t>
            </w:r>
          </w:p>
        </w:tc>
      </w:tr>
      <w:tr>
        <w:trPr>
          <w:trHeight w:val="13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trHeight w:val="141" w:hRule="atLeast"/>
        </w:trPr>
        <w:tc>
          <w:tcPr>
            <w:tcW w:w="10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Энергосбережение и повышения энергоэффективности экономики</w:t>
            </w:r>
          </w:p>
        </w:tc>
      </w:tr>
      <w:tr>
        <w:trPr>
          <w:trHeight w:val="755" w:hRule="atLeast"/>
        </w:trPr>
        <w:tc>
          <w:tcPr>
            <w:tcW w:w="27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оэффективности на объектах жилищно-коммунального комплекс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кал на 1 кв.метр общей площад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уб.метров на 1 проживающег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</w:tr>
      <w:tr>
        <w:trPr>
          <w:trHeight w:val="204" w:hRule="atLeast"/>
        </w:trPr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уб.метров на 1 проживающег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355" w:hRule="atLeast"/>
        </w:trPr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я и осуществление деятельности по снижению рисков и смягчению последствий аварийных ситуаций на объектах жилищно-коммунального комплекса и социальной сферы</w:t>
            </w:r>
          </w:p>
        </w:tc>
      </w:tr>
      <w:tr>
        <w:trPr>
          <w:trHeight w:val="121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осуществление деятельности по снижению рисков и смягчению последствий  аварийных ситуаций на объектах жилищно-коммунального комплекса и социальной сфер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круглосуточного приема и диспетчеризации информации об аварийных ситуациях на инженерных сетях, а также передача информации в соответствующие службы в целях оперативной ликвидации аварийных ситуац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омпенсация выпадающих доходов (затрат, убытков) организациям, предоставляющим населению услуги по тарифам, не обеспечивающим возмещение издержек</w:t>
            </w:r>
          </w:p>
        </w:tc>
      </w:tr>
      <w:tr>
        <w:trPr>
          <w:trHeight w:val="963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озмещения выпадающих доходов из бюджета городского округа от расчетного объема возмещения затрат ресурсоснабжаю щим организациям, предоставляю-щим населению услуги тепл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67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озмещения выпадающих доходов из бюджета городского округа от доведенных лимитов бюджетных обязательств возмещения затрат ресурсоснабжающим организациям, предоставляющим населению услуги тепл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09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водоснабжения, водоотведения в соответствии с установленным предельным индекс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озмещения  выпадающих доходов из бюджета городского округа от расчетного объема возмещения затрат ресурсоснабжа-ющим организациям, предоставляющим населению услуги вод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09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озмещения  выпадающих доходов из бюджета городского округа от доведенных лимитов бюджетных обязательств возмещения затрат ресурсоснабжающим организациям, предоставляющим населению услуги вод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39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озмещения  выпадающих доходов из бюджета городского округа от расчетного объема возмещения затрат ресурсоснабжа-ющим организациям, предоставляющим населению услуги газ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39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озмещения  выпадающих доходов из бюджета городского округа от доведенных лимитов бюджетных обязательств возмещения затрат ресурсоснабжающим организациям, предоставляющим населению услуги газ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банные услуги по регулируемым государственным  тарифам, не обеспечивающим возмещение издерж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возмещения  выпадающих доходов из бюджета городского округа от расчетного объема возмещения затрат ресурсоснабжа-ющим организациям, предоставляющим населению банные услуг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возмещения  выпадающих доходов из бюджета городского округа от доведенных лимитов бюджетных обязательств возмещения затрат ресурсоснабжающим организациям, предоставляющим населению банные услуг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2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возникших в результате применения государственных регулируемых цен за реализацию угля населени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возмещения  выпадающих доходов из бюджета городского округа от расчетного объема возмещения затрат ресурсоснабжа-ющим организациям, предоставляющим уголь населению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2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возмещения  выпадающих доходов из бюджета городского округа от доведенных лимитов бюджетных обязательств возмещения затрат ресурсоснабжающим организациям, предоставляющим уголь населению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уществление функций по реализации вопросов местного значения в сфере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ровень исполнения муниципальных программ в сфере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131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ровень исполнения поручений, относящихся к сфере жилищно-коммунального хозяйст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293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73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коммунального комплекса, осуществляющих производство товаров, оказание услуг по водо-, тепло-, газо-, электро-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188" w:hRule="atLeast"/>
        </w:trPr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одержание и обустройство сибиреязвенных захоронений и скотомогильников (биотермических ям)</w:t>
            </w:r>
          </w:p>
        </w:tc>
      </w:tr>
      <w:tr>
        <w:trPr>
          <w:trHeight w:val="1136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дастровых работ и оформление технических паспор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Style20"/>
        <w:autoSpaceDE w:val="false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Комплексное обеспечение качественного уровня благоустройства территории Анжеро-Судженского городского округа»</w:t>
      </w:r>
    </w:p>
    <w:p>
      <w:pPr>
        <w:pStyle w:val="Style20"/>
        <w:autoSpaceDE w:val="false"/>
        <w:ind w:left="0"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 xml:space="preserve">Муниципальная программа «Комплексное обеспечение качественного уровня благоустройства территории Анжеро-Судженского городского округ» </w:t>
      </w:r>
      <w:r>
        <w:rPr>
          <w:szCs w:val="28"/>
          <w:lang w:val="en-US" w:eastAsia="en-US"/>
        </w:rPr>
        <w:t>на 2015-2021 годы</w:t>
      </w:r>
      <w:r>
        <w:rPr/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19.02.2016 № 274 (в редакции постановления от 31.08.2018 № 1136)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– управление </w:t>
      </w:r>
      <w:r>
        <w:rPr>
          <w:szCs w:val="28"/>
        </w:rPr>
        <w:t>жилищно-коммунального хозяйства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ями Муниципальной программы являются: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Cs w:val="28"/>
        </w:rPr>
        <w:t>обеспечение комфортных условий проживания граждан, санитарного содержания и улучшения экологического состояния территории Анжеро-Судженского округа в соответствии    с установленными правилами, стандартами и норм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зеленение территории городского округа улучшение условий проживания граждан и качества проживания граждан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охрана жизни, здоровья граждан, их имущества, обеспечение высокого уровня безопасности дорожного движения, предотвращение террористических актов и иных преступлений, совершаемых с использованием транспортных средств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повышение общего уровня благоустройства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tabs>
          <w:tab w:val="clear" w:pos="708"/>
          <w:tab w:val="left" w:pos="359" w:leader="none"/>
        </w:tabs>
        <w:jc w:val="both"/>
        <w:rPr/>
      </w:pPr>
      <w:r>
        <w:rPr>
          <w:szCs w:val="28"/>
        </w:rPr>
        <w:tab/>
        <w:tab/>
        <w:t>надлежащее содержание состояния автомобильных дорог, их содержание   согласно установленным правилам, стандартам, техническим нормам и другим нормативным документам, содержание средств организации дорожного движения;</w:t>
      </w:r>
    </w:p>
    <w:p>
      <w:pPr>
        <w:pStyle w:val="Normal"/>
        <w:tabs>
          <w:tab w:val="clear" w:pos="708"/>
          <w:tab w:val="left" w:pos="359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ab/>
        <w:t xml:space="preserve">     содержание объектов благоустройства и зеленых насаждений на территории города;</w:t>
      </w:r>
    </w:p>
    <w:p>
      <w:pPr>
        <w:pStyle w:val="Normal"/>
        <w:tabs>
          <w:tab w:val="clear" w:pos="708"/>
          <w:tab w:val="left" w:pos="359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ab/>
        <w:t xml:space="preserve">     содержание городских кладбищ;</w:t>
      </w:r>
    </w:p>
    <w:p>
      <w:pPr>
        <w:pStyle w:val="Normal"/>
        <w:tabs>
          <w:tab w:val="clear" w:pos="708"/>
          <w:tab w:val="left" w:pos="359" w:leader="none"/>
          <w:tab w:val="left" w:pos="1260" w:leader="none"/>
        </w:tabs>
        <w:jc w:val="both"/>
        <w:rPr/>
      </w:pPr>
      <w:r>
        <w:rPr>
          <w:szCs w:val="28"/>
        </w:rPr>
        <w:tab/>
        <w:t xml:space="preserve">     содержание линий уличного освещения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 xml:space="preserve">      содержание и программное обеспечение систем автоматической фиксации нарушения правил дорожного движения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создание комфортных и безопасных условий проживания и передвижения по городскому округу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259494,1 тыс. рублей, представленные в таблице 10.</w:t>
      </w:r>
    </w:p>
    <w:p>
      <w:pPr>
        <w:pStyle w:val="Style20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20"/>
        <w:gridCol w:w="1320"/>
        <w:gridCol w:w="1320"/>
      </w:tblGrid>
      <w:tr>
        <w:trPr>
          <w:trHeight w:val="18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7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5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67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троительство и содержание автомобильных дорог и инженерных сооружений на них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4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ичное освещение объектов внешнего благоустрой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зеленение объектов внешнего благоустройств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объектам внешнего благоустрой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ероприятий по обеспечению надлежащего состояния уровня благоустройства территории Анжеро-Судженского городского округ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3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качества  среды города Анжеро-Судженск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10.1.</w:t>
      </w:r>
    </w:p>
    <w:p>
      <w:pPr>
        <w:pStyle w:val="Style20"/>
        <w:autoSpaceDE w:val="false"/>
        <w:ind w:left="0" w:firstLine="709"/>
        <w:jc w:val="right"/>
        <w:rPr/>
      </w:pPr>
      <w:r>
        <w:rPr/>
        <w:t>Таблица 10.1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7"/>
        <w:gridCol w:w="3064"/>
        <w:gridCol w:w="709"/>
        <w:gridCol w:w="708"/>
        <w:gridCol w:w="851"/>
        <w:gridCol w:w="992"/>
      </w:tblGrid>
      <w:tr>
        <w:trPr>
          <w:trHeight w:val="206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206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375" w:hRule="atLeast"/>
        </w:trPr>
        <w:tc>
          <w:tcPr>
            <w:tcW w:w="9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Строительство и содержание автомобильных дороги инженерных сооружений на них</w:t>
            </w:r>
          </w:p>
        </w:tc>
      </w:tr>
      <w:tr>
        <w:trPr>
          <w:trHeight w:val="698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кущее содержание автомобильных дорог и инженерных сооружений на них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1136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питальный ремонт автомобильных дорог и инженерных сооружений на них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Уличное освещение объектов внешнего благоустройства</w:t>
            </w:r>
          </w:p>
        </w:tc>
      </w:tr>
      <w:tr>
        <w:trPr>
          <w:trHeight w:val="57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кущее содержание объектов уличного освещения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общей протяженности освещенных улиц, проездов, набережных в их общей протяженност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30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тоимость электроэнергии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зеленение объектов внешнего благоустройства</w:t>
            </w:r>
          </w:p>
        </w:tc>
      </w:tr>
      <w:tr>
        <w:trPr>
          <w:trHeight w:val="47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работ по озеленению парков, скверов, аллей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ая площадь озелен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180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Организация и содержание мест захоронения </w:t>
            </w:r>
          </w:p>
        </w:tc>
      </w:tr>
      <w:tr>
        <w:trPr>
          <w:trHeight w:val="52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кущее содержание и очистка кладби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санитарного содержания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4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Прочие мероприятия по объектам внешнего благоустройства </w:t>
            </w:r>
          </w:p>
        </w:tc>
      </w:tr>
      <w:tr>
        <w:trPr>
          <w:trHeight w:val="744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, направленных на охрану окружающей среды и организацию отдыха населения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личество проведенных субботников с привлечением предприятий и граждан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-личе-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43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лагоустраиваемая территория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>
          <w:trHeight w:val="70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Организация мероприятий по обеспечению надлежащего состояния уровня благоустройства территории Анжеро-Судженского округа</w:t>
            </w:r>
          </w:p>
        </w:tc>
      </w:tr>
      <w:tr>
        <w:trPr>
          <w:trHeight w:val="87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ровень исполнения муниципальных программ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</w:rPr>
              <w:t xml:space="preserve"> Повышение безопасности дорожного движения</w:t>
            </w:r>
          </w:p>
        </w:tc>
      </w:tr>
      <w:tr>
        <w:trPr>
          <w:trHeight w:val="109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обеспечению надлежащего состояния объектов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Повышение качества среды города Анжеро-Судженска</w:t>
            </w:r>
          </w:p>
        </w:tc>
      </w:tr>
      <w:tr>
        <w:trPr>
          <w:trHeight w:val="56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апитальный ремонт ул.Ленина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autoSpaceDE w:val="false"/>
        <w:ind w:left="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0"/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b/>
          <w:szCs w:val="28"/>
        </w:rPr>
        <w:t>«</w:t>
      </w:r>
      <w:r>
        <w:rPr>
          <w:b/>
        </w:rPr>
        <w:t>Управление муниципальными финансами Анжеро-Судженского городского округа</w:t>
      </w:r>
      <w:r>
        <w:rPr>
          <w:b/>
          <w:szCs w:val="28"/>
        </w:rPr>
        <w:t>»</w:t>
      </w:r>
    </w:p>
    <w:p>
      <w:pPr>
        <w:pStyle w:val="Style20"/>
        <w:autoSpaceDE w:val="false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Муниципальная программа «</w:t>
      </w:r>
      <w:r>
        <w:rPr/>
        <w:t>Управление муниципальными финансами Анжеро-Судженского городского округа</w:t>
      </w:r>
      <w:r>
        <w:rPr>
          <w:szCs w:val="28"/>
        </w:rPr>
        <w:t>» на 2015-2021 годы (далее –Муниципальная программа) утверждена постановлением администрации Анжеро-Судженского городского округа от 19.08.2014 № 1026 (в редакции постановления от 23.08.2018 № 1077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(координатор) Муниципальной программы –а</w:t>
      </w:r>
      <w:r>
        <w:rPr>
          <w:rFonts w:eastAsia="Calibri"/>
          <w:szCs w:val="28"/>
        </w:rPr>
        <w:t>дминистрация Анжеро-Судженского городского округа.</w:t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Целью Муниципальной программы является повышение качества управления муниципальными финансам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Style20"/>
        <w:ind w:left="0" w:right="33" w:firstLine="708"/>
        <w:jc w:val="both"/>
        <w:rPr>
          <w:szCs w:val="28"/>
        </w:rPr>
      </w:pPr>
      <w:r>
        <w:rPr>
          <w:szCs w:val="28"/>
        </w:rPr>
        <w:t>реализация инструментов среднесрочного финансового планирования, отражающих основные направления социально-экономического развития Анжеро-Судженского городского округа в условиях поддержания мер по укреплению финансовой устойчивости бюджета Анжеро-Судженского городского округа;</w:t>
      </w:r>
    </w:p>
    <w:p>
      <w:pPr>
        <w:pStyle w:val="Style20"/>
        <w:ind w:left="0" w:right="33" w:firstLine="708"/>
        <w:jc w:val="both"/>
        <w:rPr>
          <w:szCs w:val="28"/>
        </w:rPr>
      </w:pPr>
      <w:r>
        <w:rPr>
          <w:szCs w:val="28"/>
        </w:rPr>
        <w:t>развитие программно-целевых принципов формирования расходов бюджета Анжеро-Судженского городского округа;</w:t>
      </w:r>
    </w:p>
    <w:p>
      <w:pPr>
        <w:pStyle w:val="Style20"/>
        <w:ind w:left="0" w:right="33" w:firstLine="708"/>
        <w:jc w:val="both"/>
        <w:rPr/>
      </w:pPr>
      <w:r>
        <w:rPr>
          <w:rFonts w:eastAsia="Tahoma"/>
          <w:szCs w:val="28"/>
        </w:rPr>
        <w:t>обеспечение эффективного</w:t>
      </w:r>
      <w:r>
        <w:rPr>
          <w:szCs w:val="28"/>
        </w:rPr>
        <w:t xml:space="preserve"> управления муниципальным долгом Анжеро-Судженского городского округа;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10511,7 тыс. рублей, представленные в таблице 1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ragraph">
                  <wp:posOffset>34925</wp:posOffset>
                </wp:positionV>
                <wp:extent cx="595884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0" w:right="33" w:firstLine="708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  <w:szCs w:val="28"/>
                              </w:rPr>
                              <w:t>создание условий для п</w:t>
                            </w:r>
                            <w:r>
                              <w:rPr>
                                <w:szCs w:val="28"/>
                              </w:rPr>
                              <w:t>овышения прозрачности бюджетного процесса в Анжеро-Судженском городском округ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32.2pt;mso-wrap-distance-left:9pt;mso-wrap-distance-right:9pt;mso-wrap-distance-top:0pt;mso-wrap-distance-bottom:0pt;margin-top:2.75pt;mso-position-vertical-relative:text;margin-left:3.7pt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ind w:left="0" w:right="33" w:firstLine="708"/>
                        <w:jc w:val="both"/>
                        <w:rPr/>
                      </w:pPr>
                      <w:r>
                        <w:rPr>
                          <w:rFonts w:eastAsia="Tahoma"/>
                          <w:szCs w:val="28"/>
                        </w:rPr>
                        <w:t>создание условий для п</w:t>
                      </w:r>
                      <w:r>
                        <w:rPr>
                          <w:szCs w:val="28"/>
                        </w:rPr>
                        <w:t>овышения прозрачности бюджетного процесса в Анжеро-Судженском городском округ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20"/>
        <w:gridCol w:w="1320"/>
        <w:gridCol w:w="1320"/>
      </w:tblGrid>
      <w:tr>
        <w:trPr>
          <w:trHeight w:val="41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мероприятия</w:t>
            </w: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Анжеро-Судженского городского округ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3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,9</w:t>
            </w:r>
          </w:p>
        </w:tc>
      </w:tr>
    </w:tbl>
    <w:p>
      <w:pPr>
        <w:pStyle w:val="Style20"/>
        <w:autoSpaceDE w:val="false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11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ind w:left="0" w:firstLine="709"/>
        <w:jc w:val="right"/>
        <w:rPr/>
      </w:pPr>
      <w:r>
        <w:rPr>
          <w:sz w:val="22"/>
          <w:szCs w:val="22"/>
        </w:rPr>
        <w:t>Таблица 11</w:t>
      </w:r>
      <w:r>
        <w:rPr/>
        <w:t>.1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7"/>
        <w:gridCol w:w="3260"/>
        <w:gridCol w:w="567"/>
        <w:gridCol w:w="851"/>
        <w:gridCol w:w="709"/>
        <w:gridCol w:w="904"/>
      </w:tblGrid>
      <w:tr>
        <w:trPr>
          <w:cantSplit w:val="true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целевого показателя (индикатора)</w:t>
            </w:r>
          </w:p>
        </w:tc>
      </w:tr>
      <w:tr>
        <w:trPr>
          <w:cantSplit w:val="true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 xml:space="preserve">«Управление муниципальными финансами Анжеро-Судженского городского округа»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sz w:val="20"/>
                <w:szCs w:val="20"/>
              </w:rPr>
              <w:t>Оценка эффективности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-цие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497" w:hRule="atLeast"/>
          <w:cantSplit w:val="true"/>
        </w:trPr>
        <w:tc>
          <w:tcPr>
            <w:tcW w:w="100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sz w:val="20"/>
                <w:szCs w:val="20"/>
              </w:rPr>
              <w:t>Подпрограмма 1. "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беспечение сбалансированности и устойчивости</w:t>
              </w:r>
            </w:hyperlink>
            <w:r>
              <w:rPr>
                <w:sz w:val="20"/>
                <w:szCs w:val="20"/>
              </w:rPr>
              <w:t xml:space="preserve"> бюджетной системы Анжеро-Судженского городского округа":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е - Повышение надежности экономических прогнозов и консервативности предпосылок, положенных в основу бюджетного планирования в увязке с основными стратегическими направлениями развития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Анжеро-Судженского городского округа к доходам без учета объема безвозмездных поступлений (ОС1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>9,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633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е - 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Анжеро-Судже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бъема налоговых и неналоговых доходов местного бюджета (ОС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3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Calibri"/>
                <w:sz w:val="20"/>
                <w:szCs w:val="20"/>
              </w:rPr>
              <w:t xml:space="preserve"> - Проведение оценки эффективности налоговых льгот, установленных нормативными правовыми актами Анжеро-Судженского  городского округа, с целью выявления неэффективных налоговых льг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адающих доходов бюджета Анжеро-Судженского городского округа (ОС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59" w:hRule="atLeast"/>
          <w:cantSplit w:val="true"/>
        </w:trPr>
        <w:tc>
          <w:tcPr>
            <w:tcW w:w="100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одпрограмма 2. </w:t>
            </w:r>
            <w:r>
              <w:rPr>
                <w:sz w:val="20"/>
                <w:szCs w:val="20"/>
              </w:rPr>
              <w:t>"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оздание условий для повышения эффективности</w:t>
              </w:r>
            </w:hyperlink>
            <w:r>
              <w:rPr>
                <w:sz w:val="20"/>
                <w:szCs w:val="20"/>
              </w:rPr>
              <w:t xml:space="preserve"> расходов бюджета Анжеро-Судженского городского округа":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Calibri"/>
                <w:sz w:val="20"/>
                <w:szCs w:val="20"/>
              </w:rPr>
              <w:t xml:space="preserve"> -  Охват муниципальными программами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ходов бюджета Анжеро-Судженского городского округа, формируемых в рамках программ (ПЭ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7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Calibri"/>
                <w:sz w:val="20"/>
                <w:szCs w:val="20"/>
              </w:rPr>
              <w:t xml:space="preserve"> -  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, 07.05.2018г. задач и создающих условия для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бюджета Анжеро-Судженского городского округа, направленная на поддержку и развитие социальной сферы (ПЭ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е - Контроль за наличием и состоянием просроченной кредиторской задолженности органов исполнительной власти городского округа и подведомст венных им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тношение объема просроченной кредиторской задолженности </w:t>
            </w:r>
            <w:r>
              <w:rPr>
                <w:rFonts w:eastAsia="Calibri"/>
                <w:sz w:val="20"/>
                <w:szCs w:val="20"/>
              </w:rPr>
              <w:t xml:space="preserve">городского округа </w:t>
            </w:r>
            <w:r>
              <w:rPr>
                <w:sz w:val="20"/>
                <w:szCs w:val="20"/>
              </w:rPr>
              <w:t>к расходам бюджета (ПЭ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≤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≤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≤ </w:t>
            </w: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6" w:hRule="atLeast"/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20" w:before="0" w:after="200"/>
              <w:ind w:left="72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3.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"Управление муниципальным долгом Анжеро-Судженского городского округа"</w:t>
              </w:r>
            </w:hyperlink>
          </w:p>
        </w:tc>
      </w:tr>
      <w:tr>
        <w:trPr>
          <w:cantSplit w:val="true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Calibri"/>
                <w:sz w:val="20"/>
                <w:szCs w:val="20"/>
              </w:rPr>
              <w:t xml:space="preserve"> -  Обеспечение оптимальной долговой нагрузки на бюджет </w:t>
            </w:r>
            <w:r>
              <w:rPr>
                <w:sz w:val="20"/>
                <w:szCs w:val="20"/>
              </w:rPr>
              <w:t>Анжеро-Судже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муниципального долга Анжеро-Судженского городского округа к доходам бюджета без учета объема безвозмездных поступлений (УМД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сроченной задолженности по долговым обязательствам Анжеро-Судженского городского округа (УМД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-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бслуживание муниципального долга Анжеро-Судженского городского округа (УМД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>
          <w:trHeight w:val="319" w:hRule="atLeast"/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20" w:before="0" w:after="200"/>
              <w:ind w:left="720" w:right="-108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одпрограмма 4.  </w:t>
            </w:r>
            <w:r>
              <w:rPr>
                <w:sz w:val="20"/>
                <w:szCs w:val="20"/>
              </w:rPr>
              <w:t>"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овышение прозрачности и открытости</w:t>
              </w:r>
            </w:hyperlink>
            <w:r>
              <w:rPr>
                <w:sz w:val="20"/>
                <w:szCs w:val="20"/>
              </w:rPr>
              <w:t xml:space="preserve"> бюджетного процесса Анжеро-Судженского городского округа":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е - Размещение на сайте Анжеро-Судженского городского округа отчетов об исполнении местного бюдж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показателей на каждое первое число месяца: доходов, расходов и источников финансирования дефицита бюджета (ПП1), да/н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 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Calibri"/>
                <w:sz w:val="20"/>
                <w:szCs w:val="20"/>
              </w:rPr>
              <w:t xml:space="preserve"> - Размещение проекта решения Совета народных депутатов о бюджете муниципального образования "Анжеро-Судженский городской округ", решения Совета народных депутатов о бюджете муниципального образования "Анжеро-Судженский городской округ", отчетов об исполнении местного бюджета в доступной для граждан форме на официальном сайте администрации Анжеро-Судженского городского округа (ПК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змещение проекта решения Совета народных депутатов о бюджете муниципального образования "Анжеро-Судженский городской округ", решения Совета народных депутатов о бюджете муниципального образования "Анжеро-Судженский городской округ", отчетов об исполнении местного бюджета в доступной для граждан форме на официальном сайте администрации Анжеро-Судженского городского округа (ПП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Повышение качества предоставления государственных и муниципальных услуг»</w:t>
      </w:r>
    </w:p>
    <w:p>
      <w:pPr>
        <w:pStyle w:val="Style20"/>
        <w:autoSpaceDE w:val="false"/>
        <w:ind w:lef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Муниципальная программа «Повышение качества предоставления государственных и муниципальных услуг» на 2016-2021 годы (далее –Муниципальная программа) утверждена постановлением администрации Анжеро-Судженского городского округа от 31.08.2015 № 1307 (в редакции постановлений от 23.08.2018 № 1076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 –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администрация Анжеро-Судженского городского округа.</w:t>
      </w:r>
    </w:p>
    <w:p>
      <w:pPr>
        <w:pStyle w:val="ConsPlusCell1"/>
        <w:tabs>
          <w:tab w:val="clear" w:pos="708"/>
          <w:tab w:val="left" w:pos="492" w:leader="none"/>
        </w:tabs>
        <w:jc w:val="both"/>
        <w:rPr/>
      </w:pPr>
      <w:r>
        <w:rPr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вершенствование системы предоставления государственных и муниципальных услуг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организация предоставления государственных и муниципальных услуг по принципу "одного окна" в МФЦ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55454,4 тыс. рублей, представленные в таблице 12.</w:t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Style20"/>
        <w:autoSpaceDE w:val="false"/>
        <w:ind w:left="0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20"/>
        <w:gridCol w:w="1320"/>
        <w:gridCol w:w="1320"/>
      </w:tblGrid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 год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Повышение качества предоставления государственных и муниципальных услуг»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50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АУ МФ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0,2</w:t>
            </w:r>
          </w:p>
        </w:tc>
      </w:tr>
    </w:tbl>
    <w:p>
      <w:pPr>
        <w:pStyle w:val="Style20"/>
        <w:autoSpaceDE w:val="false"/>
        <w:ind w:left="0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autoSpaceDE w:val="false"/>
        <w:ind w:left="0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12.1.</w:t>
      </w:r>
    </w:p>
    <w:p>
      <w:pPr>
        <w:pStyle w:val="Style20"/>
        <w:autoSpaceDE w:val="false"/>
        <w:ind w:left="0" w:firstLine="709"/>
        <w:jc w:val="right"/>
        <w:rPr/>
      </w:pPr>
      <w:r>
        <w:rPr/>
        <w:t>Таблица 12.1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3"/>
        <w:gridCol w:w="3654"/>
        <w:gridCol w:w="993"/>
        <w:gridCol w:w="850"/>
        <w:gridCol w:w="851"/>
        <w:gridCol w:w="992"/>
      </w:tblGrid>
      <w:tr>
        <w:trPr>
          <w:trHeight w:val="211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целевого показателя (индикатора)</w:t>
            </w:r>
          </w:p>
        </w:tc>
      </w:tr>
      <w:tr>
        <w:trPr>
          <w:trHeight w:val="44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г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качества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деятельности МАУ МФЦ»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ударственных и муниципальных услуг, предоставление которых организовано в МФ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ударственных и муниципальных услуг, предоставляемых в МФЦ, информация по которым содержится в сети Интернет на официальном сайте МФ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ожидания в очереди при обращении заявителя в МФЦ для получения государственных и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заяв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роков направления в ведомства принятых от заявителей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3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городского округа качеством предоставления государственных и муниципальных услуг в МФ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Развитие  и поддержка субъектов малого и среднего предпринимательства Анжеро-Судженского городского округа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униципальная программа «</w:t>
      </w:r>
      <w:r>
        <w:rPr/>
        <w:t xml:space="preserve">Развитие и поддержка субъектов малого и среднего предпринимательства Анжеро-Судженского городского округа </w:t>
      </w:r>
      <w:r>
        <w:rPr>
          <w:szCs w:val="28"/>
        </w:rPr>
        <w:t xml:space="preserve">на 2016-2021 годы (далее – Муниципальная программа) утверждена постановлением администрации Анжеро-Судженского городского округа от 31.08.2016 № 1178 (в редакции постановления от 31.08.2018 № 1138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ветственный исполнитель (координатор) Муниципальной программы – заместитель главы Анжеро-Судженского городского округа Чигряй Г.Н. </w:t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Целью муниципальной программы является создание благоприятных условий для развития субъектов малого и среднего предпринимательства, осуществляющих приоритетные виды деятельности на территории города,  также создание новых рабочих мест и увеличение до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ршенствование нормативно-правовой базы в сфере поддержки малого и среднего предприниматель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звитие малого и среднего предпринимательства в производственной сфере и сфере услуг, увеличение числа субъектов малого предпринимательства;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уществление кредитно-финансовой, имущественной поддержки субъектов малого и среднего предпринимательств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действие формированию положительного имиджа предпринимательской деятельности;</w:t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аксимальное удовлетворение потребностей субъектов малого и среднего предпринимательства в информационных и консультационных услугах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175,0 тыс. рублей, представленные в таблице 13.</w:t>
      </w:r>
    </w:p>
    <w:p>
      <w:pPr>
        <w:pStyle w:val="Style20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851"/>
        <w:gridCol w:w="1068"/>
        <w:gridCol w:w="1058"/>
      </w:tblGrid>
      <w:tr>
        <w:trPr>
          <w:trHeight w:val="23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г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</w:t>
            </w:r>
          </w:p>
        </w:tc>
      </w:tr>
      <w:tr>
        <w:trPr>
          <w:trHeight w:val="45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0"/>
        <w:autoSpaceDE w:val="false"/>
        <w:ind w:left="0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13.1.</w:t>
      </w:r>
    </w:p>
    <w:p>
      <w:pPr>
        <w:pStyle w:val="Style20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3.1</w:t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8"/>
        <w:gridCol w:w="3402"/>
        <w:gridCol w:w="709"/>
        <w:gridCol w:w="851"/>
        <w:gridCol w:w="708"/>
        <w:gridCol w:w="705"/>
      </w:tblGrid>
      <w:tr>
        <w:trPr/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е значение целевого показателя (индикатора)</w:t>
            </w:r>
          </w:p>
        </w:tc>
      </w:tr>
      <w:tr>
        <w:trPr>
          <w:trHeight w:val="168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</w:tr>
      <w:tr>
        <w:trPr>
          <w:trHeight w:val="757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- правовой базы, направленной на поддержку субъектов малого и среднего предприниматель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нормативно правов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предприним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град, которыми отмечены представители малого и средне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печатных изд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74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на телевидении и ра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для субъектов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которым оказана финансовая поддер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 ства, получившими государственную поддержк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3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информационной, консультационной и организационной поддержки для субъектов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совещ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исло субъектов малого предпри-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 на 10000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</w:tr>
      <w:tr>
        <w:trPr/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занятых в сфере малого и среднего предпринимательства, включая индивидуальных предпринимателей, % от численности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Формирование современной городской среды на территории Анжеро-Судженского городского округа» </w:t>
      </w:r>
    </w:p>
    <w:p>
      <w:pPr>
        <w:pStyle w:val="Normal"/>
        <w:autoSpaceDE w:val="false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Муниципальная программа «Формирование современной городской среды на территории Анжеро-Судженского городского округа</w:t>
      </w:r>
      <w:r>
        <w:rPr/>
        <w:t xml:space="preserve">» </w:t>
      </w:r>
      <w:r>
        <w:rPr>
          <w:szCs w:val="28"/>
        </w:rPr>
        <w:t xml:space="preserve">на 2018-2022 годы (далее – Муниципальная программа) утверждена постановлением администрации Анжеро-Судженского городского округа от 27.03.2018 № 342 (в редакции постановления от 31.08.2018 № 1137). 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программы - Управление жилищно-коммунального хозяйства администрации Анжеро-Судженского городского округ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Целью муниципальной программы является повышение уровня благоустройства территорий Анжеро-Суджен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ab/>
        <w:t xml:space="preserve">повышение уровня благоустройства дворовых территорий многоквартирных домов Анжеро-Судженского городского округа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ab/>
        <w:t xml:space="preserve">повышение уровня благоустройства муниципальных общественных территорий Анжеро-Судженского городского округа;  </w:t>
      </w:r>
    </w:p>
    <w:p>
      <w:pPr>
        <w:pStyle w:val="Style20"/>
        <w:autoSpaceDE w:val="false"/>
        <w:ind w:left="0" w:firstLine="708"/>
        <w:jc w:val="both"/>
        <w:rPr/>
      </w:pPr>
      <w:r>
        <w:rPr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34237,1 тыс. рублей, представленные в таблице 14.</w:t>
      </w:r>
    </w:p>
    <w:p>
      <w:pPr>
        <w:pStyle w:val="Style20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Таблица 14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420"/>
        <w:gridCol w:w="1240"/>
        <w:gridCol w:w="1420"/>
      </w:tblGrid>
      <w:tr>
        <w:trPr>
          <w:trHeight w:val="5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  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  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   год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Анжеро-Суджен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7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14.1.</w:t>
      </w:r>
    </w:p>
    <w:p>
      <w:pPr>
        <w:pStyle w:val="Style20"/>
        <w:autoSpaceDE w:val="false"/>
        <w:ind w:left="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4.1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3"/>
        <w:gridCol w:w="3581"/>
        <w:gridCol w:w="851"/>
        <w:gridCol w:w="997"/>
        <w:gridCol w:w="992"/>
        <w:gridCol w:w="851"/>
      </w:tblGrid>
      <w:tr>
        <w:trPr>
          <w:trHeight w:val="368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.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целевого показателя (индикатора)</w:t>
            </w:r>
          </w:p>
        </w:tc>
      </w:tr>
      <w:tr>
        <w:trPr>
          <w:trHeight w:val="98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</w:t>
            </w:r>
          </w:p>
        </w:tc>
      </w:tr>
      <w:tr>
        <w:trPr>
          <w:trHeight w:val="286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овременной городской среды на территории Анжеро-Судженского городского округа» </w:t>
            </w:r>
          </w:p>
        </w:tc>
      </w:tr>
      <w:tr>
        <w:trPr>
          <w:trHeight w:val="75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 Анжеро-Судженского городского окр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, оборудованных в соответствии с требованиями, установленными действующим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13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ных объектов инфраструктуры городской среды Анжеро-Судженского городского окр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территорий общего пользования, оборудованных в соответствии с требованиями, установленными действующим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2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трудового участия в выполнении работ по благоустройству дворовых и общественных территорий заинтересованными лиц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программные рас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 расходам, не вошедшим ни в одну муниципальную программу, относятся расходы на обеспечение деятельности Контрольно-счетной палаты Анжеро-Судженского городского округа и Совета народных депутатов Анжеро-Судженского городского округ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внепрограммных расходов в 2019-2021 годах предусмотрены бюджетные ассигнования в сумме 87497,1 тыс. рублей, представленные в таблице 15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420"/>
        <w:gridCol w:w="1240"/>
        <w:gridCol w:w="1420"/>
      </w:tblGrid>
      <w:tr>
        <w:trPr>
          <w:trHeight w:val="5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    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    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     год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6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355,9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4,4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7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,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3,6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8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74,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8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74,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8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74,9</w:t>
            </w:r>
          </w:p>
        </w:tc>
      </w:tr>
    </w:tbl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Cs w:val="28"/>
        </w:rPr>
        <w:t>Источники финансирования дефицита местного бюджета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умма источников финансирования дефицита местного бюджета состав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19 год – 32800,5 тыс. рублей, из них: получение кредитов кредитных организаций – 33082,6 тыс. рублей, погашение бюджетами городских округов кредитов от других бюджетов бюджетной системы – 282,1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0 год – 33122,2 тыс. рублей, из них: получение кредитов кредитных организаций – 69733,0 тыс. рублей, погашение кредитов, предоставленных кредитными организациями – 36610,8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1 год – 33598,6 тыс. рублей, из них: получение кредитов кредитных организаций – 33598,6 тыс. рублей.</w:t>
      </w:r>
    </w:p>
    <w:p>
      <w:pPr>
        <w:pStyle w:val="Normal"/>
        <w:ind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Cs w:val="28"/>
        </w:rPr>
        <w:t>г. Анжеро-Судженска -</w:t>
        <w:tab/>
        <w:tab/>
        <w:tab/>
        <w:tab/>
        <w:tab/>
        <w:tab/>
        <w:tab/>
        <w:t>Е.Н.Зачиняе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680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Arial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ahoma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CYR" w:hAnsi="Arial CYR" w:cs="Arial CYR"/>
      <w:b w:val="false"/>
      <w:i w:val="false"/>
      <w:sz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Arial"/>
      <w:b w:val="false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Нижний колонтитул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Знак Знак Знак"/>
    <w:qFormat/>
    <w:rPr>
      <w:sz w:val="28"/>
      <w:szCs w:val="24"/>
      <w:lang w:val="ru-RU" w:bidi="ar-SA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LineNumbering">
    <w:name w:val="Line Number"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sz w:val="24"/>
      <w:szCs w:val="24"/>
      <w:lang w:bidi="ar-SA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bidi="ar-SA"/>
    </w:rPr>
  </w:style>
  <w:style w:type="character" w:styleId="32">
    <w:name w:val="Заголовок 3 Знак"/>
    <w:qFormat/>
    <w:rPr>
      <w:b/>
      <w:sz w:val="28"/>
      <w:lang w:val="en-US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BlockQuotationChar">
    <w:name w:val="Block Quotation Char"/>
    <w:qFormat/>
    <w:rPr>
      <w:rFonts w:ascii="Garamond" w:hAnsi="Garamond" w:cs="Garamond"/>
      <w:i/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sz w:val="40"/>
      <w:szCs w:val="40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13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szCs w:val="20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26" w:before="0" w:after="600"/>
    </w:pPr>
    <w:rPr>
      <w:sz w:val="2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2">
    <w:name w:val="ConsPlusCel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0" w:after="0"/>
      <w:ind w:left="1160" w:right="400" w:firstLine="158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486" w:before="600" w:after="480"/>
      <w:jc w:val="both"/>
    </w:pPr>
    <w:rPr>
      <w:szCs w:val="28"/>
      <w:lang w:val="en-US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  <w:jc w:val="both"/>
    </w:pPr>
    <w:rPr>
      <w:rFonts w:ascii="Garamond" w:hAnsi="Garamond" w:cs="Garamond"/>
      <w:i/>
      <w:sz w:val="22"/>
      <w:szCs w:val="20"/>
    </w:rPr>
  </w:style>
  <w:style w:type="paragraph" w:styleId="35">
    <w:name w:val="заголовок 3"/>
    <w:basedOn w:val="Normal"/>
    <w:next w:val="Normal"/>
    <w:qFormat/>
    <w:pPr>
      <w:keepNext w:val="true"/>
    </w:pPr>
    <w:rPr>
      <w:rFonts w:ascii="Arial" w:hAnsi="Arial" w:cs="Arial"/>
      <w:b/>
      <w:bCs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Cs w:val="28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8"/>
    </w:rPr>
  </w:style>
  <w:style w:type="paragraph" w:styleId="25">
    <w:name w:val="заголовок 2"/>
    <w:basedOn w:val="Normal"/>
    <w:next w:val="Normal"/>
    <w:qFormat/>
    <w:pPr>
      <w:keepNext w:val="true"/>
      <w:spacing w:before="120" w:after="0"/>
      <w:jc w:val="center"/>
    </w:pPr>
    <w:rPr>
      <w:rFonts w:ascii="Arial" w:hAnsi="Arial" w:cs="Arial"/>
      <w:b/>
      <w:bCs/>
      <w:sz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0" w:after="20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jc w:val="center"/>
    </w:pPr>
    <w:rPr>
      <w:rFonts w:ascii="Arial Narrow" w:hAnsi="Arial Narrow" w:eastAsia="Times New Roman" w:cs="Arial Narrow"/>
      <w:i/>
      <w:iCs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</w:rPr>
  </w:style>
  <w:style w:type="paragraph" w:styleId="16">
    <w:name w:val="Стиль1"/>
    <w:basedOn w:val="Normal"/>
    <w:qFormat/>
    <w:pPr>
      <w:widowControl w:val="false"/>
      <w:spacing w:lineRule="auto" w:line="338"/>
      <w:ind w:firstLine="45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38F4AED97718A556E682F311E5F162AECC8739B620C3FE69B5D0897BF224DA70138059FC86D22AA77D2pEg3I" TargetMode="External"/><Relationship Id="rId3" Type="http://schemas.openxmlformats.org/officeDocument/2006/relationships/hyperlink" Target="consultantplus://offline/ref=5689D7D866923443E45B8A01EF1A4A10A613DFF635401CF7B2E61D4C4BE44ECBUEs1I" TargetMode="External"/><Relationship Id="rId4" Type="http://schemas.openxmlformats.org/officeDocument/2006/relationships/hyperlink" Target="consultantplus://offline/ref=727F128958187733A2C0D4014C762067555AC895585CE0B5EEC7B153AA770AF9187434AAFB5525E6948640J7LFC" TargetMode="External"/><Relationship Id="rId5" Type="http://schemas.openxmlformats.org/officeDocument/2006/relationships/hyperlink" Target="consultantplus://offline/ref=727F128958187733A2C0D4014C762067555AC895585CE0B5EEC7B153AA770AF9187434AAFB5525E694864EJ7L9C" TargetMode="External"/><Relationship Id="rId6" Type="http://schemas.openxmlformats.org/officeDocument/2006/relationships/hyperlink" Target="consultantplus://offline/ref=727F128958187733A2C0D4014C762067555AC895585CE0B5EEC7B153AA770AF9187434AAFB5525E694864FJ7LBC" TargetMode="External"/><Relationship Id="rId7" Type="http://schemas.openxmlformats.org/officeDocument/2006/relationships/hyperlink" Target="consultantplus://offline/ref=727F128958187733A2C0D4014C762067555AC895585CE0B5EEC7B153AA770AF9187434AAFB5525E6948746J7L9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31:00Z</dcterms:created>
  <dc:creator>Малахова С.А.</dc:creator>
  <dc:description/>
  <cp:keywords/>
  <dc:language>en-US</dc:language>
  <cp:lastModifiedBy>Elena Kataeva</cp:lastModifiedBy>
  <cp:lastPrinted>2018-12-11T11:37:00Z</cp:lastPrinted>
  <dcterms:modified xsi:type="dcterms:W3CDTF">2018-12-11T04:41:00Z</dcterms:modified>
  <cp:revision>4</cp:revision>
  <dc:subject/>
  <dc:title>ПОЯСНИТЕЛЬНАЯ ЗАПИСКА</dc:title>
</cp:coreProperties>
</file>