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</w:t>
      </w:r>
      <w:r>
        <w:rPr>
          <w:b/>
          <w:bCs/>
          <w:szCs w:val="28"/>
        </w:rPr>
        <w:t xml:space="preserve">  бюджету муниципального образования «Анжеро-Судженский  городской округ»  на 2019 год  и плановый период 2020 и 2021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Субъектом, представившим проект бюджета муниципального образования «Анжеро-Судженский городской округ» в Совет народных депутатов Анжеро-Судженского городского округа, является глава   Анжеро-Судженского городского округа. 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Разработчиком данного документа является финансовое управление г. Анжеро-Судженска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Правовое основание принятия бюджета: Бюджетный кодекс Российской Федерации, Положение о бюджетном процессе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Цель решения – финансовое обеспечение задач и функций органов местного самоуправления Анжеро-Суджен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решения не потребует признания утратившими силу, отмены, приостановления, изменения или дополнения других решений Анжеро-Судж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СНД предлагается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9 год - доходы местного бюджета в сумме 2810510,3 тыс. рублей, из них налоговые и неналоговые доходы 553759,6 тыс. рублей, безвозмездные поступления 2256750,7 тыс. рублей; расходы местного бюджета в сумме 2843310,8 тыс. рублей, из них расходы, сформированные в рамках 14 муниципальных программ Анжеро-Судженского городского округа – 2833447,3 тыс. рублей, или 99,7 процентов от расходов местного бюджета, непрограммные расходы 9863,5 тыс. рублей; дефицит местного бюджета и источники финансирования дефицита местного бюджета в сумме 32800,5 тыс. рублей или 10,0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- доходы местного бюджета в сумме  2640473,8 тыс. рублей, из них налоговые и неналоговые доходы 565063,6 тыс. рублей, безвозмездные поступления 2075410,2 тыс. рублей; расходы местного бюджета в сумме 2673596,0 тыс. рублей, из них программные расходы 2641881,5 тыс. рублей,  непрограммные расходы 31714,5 тыс. рублей; дефицит местного бюджета и источники финансирования дефицита местного бюджета в сумме 33122,2 тыс. рублей или 9,9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- доходы местного бюджета в сумме  2536969,5 тыс. рублей, из них налоговые и неналоговые доходы  580926,3 тыс. рублей, безвозмездные поступления 1956043,2 тыс. рублей; расходы местного бюджета в сумме 2570568,1 тыс. рублей, из них программные расходы 2523896,1 тыс. рублей, непрограммные расходы  46672,0 тыс. рублей; дефицит местного бюджета и источники финансирования дефицита местного бюджета в сумме  33598,6 тыс. рублей или 9,8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хний предел муниципального долга Анжеро-Судженского городского округа   на 1 января 2019 года в сумме 69793,3 тыс. рублей, на 1 января 2020 года в сумме 102915,5 тыс. рублей, на 1 января 2021 года в сумме 136514,1 тыс. рубл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 О Х О Д 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ирование доходной базы бюджета муниципального образования  «Анжеро-Судженский городской округ» (далее – местный бюджет) на 2019 год и на плановый период 2020 и 2021 годов осуществлялось в соответствии с Методикой прогнозирования налоговых и неналоговых до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на очередной финансовый год и плановый период, утвержденной постановлением администрации Анжеро-Судженского городского округа от 26.10.2011 № 1150, с учётом прогноза поступления доходов, предоставленных главным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торами доходов местного бюджета  в соответствии с принятыми нормативно-правовыми документами, утверждающими методики прогнозирования поступления администрируемых доходов местного бюджета, на основе показателей прогноза социально-экономического развития Анжеро-Судженского городского округа (далее – городской округ) на 2019 год и плановый период 2020 и 2021 годов</w:t>
      </w:r>
      <w:r>
        <w:rPr>
          <w:szCs w:val="28"/>
          <w:u w:val="single"/>
        </w:rPr>
        <w:t>,</w:t>
      </w:r>
      <w:r>
        <w:rPr>
          <w:szCs w:val="28"/>
        </w:rPr>
        <w:t xml:space="preserve"> основных направлений налоговой и бюджетной политики на 2019 год и плановый период 2020 и 2021 годов, действующего налогового законодательства Российской Федерации, Бюджетного кодекса Российской Федерации, проекта закона Кемеровской области «Об областном бюджете на 2019 год и на плановый период 2020 и 2021 годов», оценки поступлений доходов в местный бюджет в 2018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формировании проекта местного бюджета учитывалось налоговое законодательство, действующее на момент составления проекта бюджета, а также федеральные законы, предусматривающие внесение изменений и дополнений в налоговое законодательство Российской Федерации и Бюджетный кодекс Российской Федерации, </w:t>
      </w:r>
      <w:r>
        <w:rPr>
          <w:bCs/>
          <w:szCs w:val="28"/>
        </w:rPr>
        <w:t xml:space="preserve">а </w:t>
      </w:r>
      <w:r>
        <w:rPr>
          <w:szCs w:val="28"/>
        </w:rPr>
        <w:t xml:space="preserve">также иные планируемые к принятию в текущем финансовом году изменения и дополнения в законодательство Российской Федерации </w:t>
      </w:r>
      <w:r>
        <w:rPr>
          <w:bCs/>
          <w:szCs w:val="28"/>
        </w:rPr>
        <w:t xml:space="preserve">и Кемеровской области, </w:t>
      </w:r>
      <w:r>
        <w:rPr>
          <w:szCs w:val="28"/>
        </w:rPr>
        <w:t>оказывающие влияние на доходы  бюджета в планируемом периоде, вступающие в действие с 2019 года.</w:t>
      </w:r>
    </w:p>
    <w:p>
      <w:pPr>
        <w:pStyle w:val="Normal"/>
        <w:ind w:firstLine="482"/>
        <w:jc w:val="both"/>
        <w:rPr/>
      </w:pPr>
      <w:r>
        <w:rPr>
          <w:szCs w:val="28"/>
        </w:rPr>
        <w:t>По произведенным расчетам собственные доходы местного бюджета про</w:t>
        <w:softHyphen/>
        <w:t xml:space="preserve">гнозируется: 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2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тыс. руб.)</w:t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ind w:firstLine="3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b/>
          <w:bCs/>
          <w:szCs w:val="28"/>
        </w:rPr>
        <w:t>2019 год          2020 год            2021 год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right="42" w:hanging="0"/>
        <w:rPr>
          <w:szCs w:val="28"/>
        </w:rPr>
      </w:pPr>
      <w:r>
        <w:rPr>
          <w:szCs w:val="28"/>
        </w:rPr>
        <w:t>Доходы                                                        553 759,6         565 063,6          580 926,3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rPr/>
      </w:pPr>
      <w:r>
        <w:rPr>
          <w:szCs w:val="28"/>
        </w:rPr>
        <w:t>в том числе: налоговые доходы                491 626,0         504 117,0          520 180,0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еналоговые доходы                                    62 133,6           60 946,6             60 746,3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/>
      </w:pPr>
      <w:r>
        <w:rPr>
          <w:szCs w:val="28"/>
        </w:rPr>
        <w:t>Прочие безвозмездные поступления            1 081,4             1 107,0                 285,0</w:t>
      </w:r>
    </w:p>
    <w:p>
      <w:pPr>
        <w:pStyle w:val="Normal"/>
        <w:widowControl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ТОГО доходов по собственной базе   554 841,0         566 170,6          581 211,3</w:t>
      </w:r>
    </w:p>
    <w:p>
      <w:pPr>
        <w:pStyle w:val="Normal"/>
        <w:widowControl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В прогнозе поступлений учтены доходы, облагаемые по ставке 13%, доходы, облагаемые по ставке 9% (налог с доходов, полученных в виде дивидендов от долевого участия в деятельности организаций), 35% (налог с доходов, полученных в виде выигрышей и призов в проводимых конкурсах), 30% (налог с доходов, полученных физическими лицами, не являющимися налоговыми резидентами)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Норматив зачисления налога на доходы физических лиц в местный бюджет - 15%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Предусмотрено зачисление в местный бюджет доходов консолидированного бюджета области по налогу на доходы физических лиц: </w:t>
      </w:r>
    </w:p>
    <w:p>
      <w:pPr>
        <w:pStyle w:val="Normal"/>
        <w:ind w:right="142" w:hanging="0"/>
        <w:jc w:val="both"/>
        <w:rPr/>
      </w:pPr>
      <w:r>
        <w:rPr>
          <w:szCs w:val="28"/>
        </w:rPr>
        <w:t>2019 год - 41,87;  2020 год - 41,31;  2021 год - 41,25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налог на доходы физических лиц с доходов, источником которых является налоговый агент… (010):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328 228,2 тыс.руб.,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  <w:t>факт 2017г.- 290 210,4 /43,49*41,31*Кт1,056+37 127,9(27 845,9/9мес.*12мес. фактическое поступление налога в связи с присоединением земель Яйского района);</w:t>
      </w:r>
    </w:p>
    <w:p>
      <w:pPr>
        <w:pStyle w:val="Normal"/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346 983,0 тыс. руб. </w:t>
      </w:r>
      <w:r>
        <w:rPr>
          <w:i/>
          <w:iCs/>
          <w:szCs w:val="28"/>
        </w:rPr>
        <w:t>ожидаемое 2018год/41,31*41,87*Кт 1,043 (из прогноза ОСЭР);</w:t>
      </w:r>
    </w:p>
    <w:p>
      <w:pPr>
        <w:pStyle w:val="Normal"/>
        <w:ind w:right="140" w:hanging="0"/>
        <w:jc w:val="both"/>
        <w:rPr>
          <w:i/>
          <w:i/>
          <w:iCs/>
          <w:szCs w:val="28"/>
          <w:u w:val="single"/>
        </w:rPr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356 383,0 тыс. руб. </w:t>
      </w:r>
      <w:r>
        <w:rPr>
          <w:i/>
          <w:iCs/>
          <w:szCs w:val="28"/>
        </w:rPr>
        <w:t xml:space="preserve">проект 2019год/41,87*41,43*Кт 1,038 (из прогноза ОСЭР); </w:t>
      </w:r>
    </w:p>
    <w:p>
      <w:pPr>
        <w:pStyle w:val="Normal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369 028,0 тыс. руб. </w:t>
      </w:r>
      <w:r>
        <w:rPr>
          <w:i/>
          <w:iCs/>
          <w:szCs w:val="28"/>
        </w:rPr>
        <w:t>проект 2020 год/41,43*41,25*Кт 1,04 (из прогноза ОСЭР);</w:t>
      </w:r>
    </w:p>
    <w:p>
      <w:pPr>
        <w:pStyle w:val="Normal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… (020):</w:t>
      </w:r>
    </w:p>
    <w:p>
      <w:pPr>
        <w:pStyle w:val="Normal"/>
        <w:spacing w:lineRule="auto" w:line="276"/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 372,0 тыс. руб. (</w:t>
      </w:r>
      <w:r>
        <w:rPr>
          <w:i/>
          <w:iCs/>
          <w:szCs w:val="28"/>
        </w:rPr>
        <w:t>факт 2017г/43,49/41,31 Кт 1,056 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1 451,0 тыс. руб. </w:t>
      </w:r>
      <w:r>
        <w:rPr>
          <w:i/>
          <w:iCs/>
          <w:szCs w:val="28"/>
        </w:rPr>
        <w:t>(ожидаемое 2018г/41,31 *41,87* Кт 1,043)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 490,0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тыс. руб</w:t>
      </w:r>
      <w:r>
        <w:rPr>
          <w:i/>
          <w:iCs/>
          <w:szCs w:val="28"/>
        </w:rPr>
        <w:t>. (проект 2019г/41,87*41,43* Кт 1,038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:</w:t>
      </w:r>
      <w:r>
        <w:rPr>
          <w:iCs/>
          <w:szCs w:val="28"/>
        </w:rPr>
        <w:t xml:space="preserve"> 1 543,0 тыс. руб. </w:t>
      </w:r>
      <w:r>
        <w:rPr>
          <w:i/>
          <w:iCs/>
          <w:szCs w:val="28"/>
        </w:rPr>
        <w:t>(проект 2020г/41,43*41,25* Кт 1,04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</w:t>
      </w:r>
      <w:r>
        <w:rPr>
          <w:b/>
          <w:i/>
          <w:iCs/>
          <w:szCs w:val="28"/>
        </w:rPr>
        <w:t>налог</w:t>
      </w:r>
      <w:r>
        <w:rPr>
          <w:b/>
          <w:i/>
          <w:szCs w:val="28"/>
        </w:rPr>
        <w:t xml:space="preserve"> на доходы физических лиц с доходов, полученных физическими лицами в соответствии со ст.228 НК РФ (налог с доходов, полученных в виде выигрышей, вознаграждений, продажа имущества…(030)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 xml:space="preserve">: 3166,0 тыс. рублей </w:t>
      </w:r>
      <w:r>
        <w:rPr>
          <w:i/>
          <w:iCs/>
          <w:szCs w:val="28"/>
        </w:rPr>
        <w:t xml:space="preserve">(факт 9 мес.2018г 2596,4- 886,1 тыс. руб. налог на выигрыш=1710,3/9*12+886,1); 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 xml:space="preserve">: 3 347,0 тыс. руб. </w:t>
      </w:r>
      <w:r>
        <w:rPr>
          <w:i/>
          <w:iCs/>
          <w:szCs w:val="28"/>
        </w:rPr>
        <w:t>(ожидаемое 2018г/41,31*41,87* Кт 1,043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3 438,0 тыс. руб. </w:t>
      </w:r>
      <w:r>
        <w:rPr>
          <w:i/>
          <w:iCs/>
          <w:szCs w:val="28"/>
        </w:rPr>
        <w:t>(проект 2019г/41,87*41,43* Кт 1,038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3 560,0 тыс. руб. </w:t>
      </w:r>
      <w:r>
        <w:rPr>
          <w:i/>
          <w:iCs/>
          <w:szCs w:val="28"/>
        </w:rPr>
        <w:t>(проект 2020г41,43*41,25* Кт 1,04);</w:t>
      </w:r>
    </w:p>
    <w:p>
      <w:pPr>
        <w:pStyle w:val="Normal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7" w:right="142" w:hanging="0"/>
        <w:jc w:val="both"/>
        <w:rPr>
          <w:szCs w:val="28"/>
        </w:rPr>
      </w:pPr>
      <w:r>
        <w:rPr>
          <w:szCs w:val="28"/>
        </w:rPr>
        <w:t xml:space="preserve">ИТОГО 2019 год: 346 983,0+1 451,0+3 347,0= 351 781,0 тыс. руб. </w:t>
      </w:r>
    </w:p>
    <w:p>
      <w:pPr>
        <w:pStyle w:val="Normal"/>
        <w:ind w:left="567" w:right="142" w:hanging="0"/>
        <w:jc w:val="both"/>
        <w:rPr>
          <w:szCs w:val="28"/>
        </w:rPr>
      </w:pPr>
      <w:r>
        <w:rPr>
          <w:szCs w:val="28"/>
        </w:rPr>
        <w:t xml:space="preserve">ИТОГО 2020 год: 356 383,0+1 490,0+3 438,0= 361 311,0 тыс. руб. </w:t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 xml:space="preserve">ИТОГО 2021 год: 369 028,0+1 543,0+3 560,0= 374 131,0 тыс. руб. 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b/>
          <w:szCs w:val="28"/>
        </w:rPr>
        <w:t>Акцизы по подакцизным товарам (продукции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Cs w:val="28"/>
        </w:rPr>
        <w:t>производимым на территории Российской Федерации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4 537,2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на 2019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6 641,0 тыс. руб.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ходы от уплаты акцизов - прогноз 2018г*1,043 Кт (за исключением доходов от уплаты акцизов на прямогон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)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на 2020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7 273,0 тыс. руб.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  <w:t>доходы от уплаты акцизов- проект 2019г*1,038Кт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на 2021 год</w:t>
      </w:r>
      <w:r>
        <w:rPr>
          <w:szCs w:val="28"/>
        </w:rPr>
        <w:t xml:space="preserve"> сумма акцизов по дифференцированному нормативу отчислений акцизов в местный бюджет 0,3057% - 17 964,0 тыс. руб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доходы от уплаты акцизов- проект 2020г*1,04 Кт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Налог взимаемый с налогоплательщиков рассчитан исходя из фактического поступления за 2018 год, норматив отчислений – 30%.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284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лог, взимаемый с налогоплательщиков, выбравших в качестве объекта налогообложения доходы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5 937,6 тыс. руб. (факт 9 мес.2018г/3*4мес.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>: 16 623,0 тыс. руб. (ожидаемое 2018г* Кт 1,043);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7 255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(проект 2019г* Кт 1,038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1 года:</w:t>
      </w:r>
      <w:r>
        <w:rPr>
          <w:iCs/>
          <w:szCs w:val="28"/>
        </w:rPr>
        <w:t xml:space="preserve"> 17 945,0,0 тыс. руб. (проект 2020г* Кт 1,04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firstLine="28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- налог, взимаемый с налогоплательщиков, выбравших в качестве объекта налогообложения доходы, уменьшенные на величину расходов 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4 301,2 тыс. руб. (факт 9 мес.2018г/3*4мес.)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19 года</w:t>
      </w:r>
      <w:r>
        <w:rPr>
          <w:iCs/>
          <w:szCs w:val="28"/>
        </w:rPr>
        <w:t>: 4 486,0 тыс. руб. (ожидаемое 2018г* Кт 1,043)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проект 2020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4 656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(проект 2019г* Кт 1,038)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проект 2021 года:</w:t>
      </w:r>
      <w:r>
        <w:rPr>
          <w:iCs/>
          <w:szCs w:val="28"/>
        </w:rPr>
        <w:t xml:space="preserve"> 4 842,0,0 тыс. руб. (проект 2020г* Кт 1,04)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  <w:t xml:space="preserve">ИТОГО 2019 год: 16 623,0+4486,0= 21 109,0 тыс. руб. 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  <w:t xml:space="preserve">ИТОГО 2020 год: 17 255,0+4 656,0= 21 911,0 тыс. руб. 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  <w:t>ИТОГО 2021 год: 17 945,0+4 842,0= 22 787,0 тыс. руб.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widowControl w:val="false"/>
        <w:ind w:right="142" w:firstLine="567"/>
        <w:jc w:val="both"/>
        <w:rPr>
          <w:szCs w:val="28"/>
        </w:rPr>
      </w:pPr>
      <w:r>
        <w:rPr>
          <w:szCs w:val="28"/>
        </w:rPr>
        <w:t>Единый налог на вмененный доход для отдельных видов деятельности рассчитан в соответствии с главой 26.5 части 2 Налогового кодекса РФ, постановлением Совета народных депутатов городского округа от 27.10.2005 № 501 «О введении на территории муниципального образования «городской округ г. Анжеро-Судженск» системы налогообложения в виде единого налога на вмененный доход для отдельных видов деятельности», с учетом изменений.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Единый налог на вмененный доход, уплачиваемый организациями и индивидуальными предпринимателями, рассчитан исходя из ожидаемого поступления за 2018 год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норматив отчислений – 100%. </w:t>
      </w:r>
    </w:p>
    <w:p>
      <w:pPr>
        <w:pStyle w:val="Normal"/>
        <w:spacing w:lineRule="auto" w:line="276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жидаемое поступление в 2018 году </w:t>
      </w:r>
      <w:r>
        <w:rPr>
          <w:szCs w:val="28"/>
        </w:rPr>
        <w:t>– 32 977,1 тыс. руб. (факт 9 мес.2018г 24790,59 тыс. руб./3*4 = 35433 тыс. руб. – 77,0 тыс. руб. (налог за налоговые периоды, истекшие до 1 января 2011 года))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 xml:space="preserve"> - </w:t>
      </w:r>
      <w:r>
        <w:rPr>
          <w:iCs/>
          <w:szCs w:val="28"/>
        </w:rPr>
        <w:t xml:space="preserve"> 33 054,0 тыс. руб.- ожидаемое поступление в 2018 году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 – 33 054,0</w:t>
      </w:r>
      <w:r>
        <w:rPr>
          <w:iCs/>
          <w:szCs w:val="28"/>
        </w:rPr>
        <w:t xml:space="preserve"> тыс. руб. - проект в 2019 году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33 054,0</w:t>
      </w:r>
      <w:r>
        <w:rPr>
          <w:iCs/>
          <w:szCs w:val="28"/>
        </w:rPr>
        <w:t xml:space="preserve"> тыс. руб. - проект в 2020 году.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b/>
          <w:bCs/>
          <w:szCs w:val="28"/>
        </w:rPr>
        <w:t>Единый сельскохозяйственный налог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>Единый сельскохозяйственный налог рассчитан в соответствии с главой 26.1 части 2 Налогового кодекса РФ. Плательщиками налога являются организации и индивидуальные предприниматели, производящие и перерабатывающие сельскохозяйственную продукцию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Единый сельскохозяйственный налог, рассчитан исходя из фактического поступления налога за 9 месяцев 2018 года, ожидаемого поступления за год, норматива отчислений – 100%. </w:t>
      </w:r>
    </w:p>
    <w:p>
      <w:pPr>
        <w:pStyle w:val="Normal"/>
        <w:spacing w:lineRule="auto" w:line="276"/>
        <w:ind w:right="142" w:hanging="0"/>
        <w:jc w:val="both"/>
        <w:rPr>
          <w:sz w:val="10"/>
          <w:szCs w:val="10"/>
        </w:rPr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760,0 тыс. руб. - факт на 01.10.2018г.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 xml:space="preserve"> – 760,0</w:t>
      </w:r>
      <w:r>
        <w:rPr>
          <w:iCs/>
          <w:szCs w:val="28"/>
        </w:rPr>
        <w:t xml:space="preserve"> тыс. руб. - ожидаемое поступление в 2018 году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 – 760,0 т</w:t>
      </w:r>
      <w:r>
        <w:rPr>
          <w:iCs/>
          <w:szCs w:val="28"/>
        </w:rPr>
        <w:t>ыс. руб. - проект поступления 2019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760,0</w:t>
      </w:r>
      <w:r>
        <w:rPr>
          <w:iCs/>
          <w:szCs w:val="28"/>
        </w:rPr>
        <w:t xml:space="preserve"> тыс. руб. - проект поступления 2020 года.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виде стоимости патента в связи с применением упрощенной системы налогообложения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Основное количество выданных патентов приходится на предпринимателей, занимающихся розничной торговлей, прокатом, техобслуживанием транспортных средств. Норматив отчислений – 100%.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370,0 тыс. руб., фактическое поступление на 01.10.2018 года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19г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370,0 тыс. руб. - проект 2018 года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г.</w:t>
      </w:r>
      <w:r>
        <w:rPr>
          <w:iCs/>
          <w:szCs w:val="28"/>
        </w:rPr>
        <w:t xml:space="preserve">: 370,0 тыс. руб. - проект 2019 года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г.</w:t>
      </w:r>
      <w:r>
        <w:rPr>
          <w:iCs/>
          <w:szCs w:val="28"/>
        </w:rPr>
        <w:t xml:space="preserve">: 370,0 тыс. руб. - проект 2020 года.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  <w:t>Налог на имущество физических лиц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>Расчет налога на имущество физических лиц произведен по имуществу, по которому начисляется налог, в соответствии с постановлением Совета народных депутатов городского округа от 24.11.2015 № 389 «Об установлении местного налога на имущество физических лиц», с учетом изменений.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bCs/>
          <w:szCs w:val="28"/>
        </w:rPr>
        <w:t>Предусмотрено поэтапное применение кадастровой стоимости для исчисления налога с 2017 года по 2021 год.</w:t>
      </w:r>
      <w:r>
        <w:rPr>
          <w:szCs w:val="28"/>
        </w:rPr>
        <w:t xml:space="preserve">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szCs w:val="28"/>
        </w:rPr>
        <w:t>По отчету 5-МН за 2015 год начислено налога 7 515</w:t>
      </w:r>
      <w:r>
        <w:rPr>
          <w:iCs/>
          <w:szCs w:val="28"/>
        </w:rPr>
        <w:t xml:space="preserve"> тыс. руб., кроме того сумма льгот - 2745,0 тыс. руб., сумма налога с учетом льгот от инвентаризационной стоимости - 10260,0 тыс. руб. От суммы начисленного налога поступило в 2016 году - 5440,5 тыс. руб., процент собираемости налога 72,4%.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ab/>
      </w:r>
      <w:r>
        <w:rPr>
          <w:szCs w:val="28"/>
        </w:rPr>
        <w:t>По отчету 5-МН за 2017 год начислено 11 117</w:t>
      </w:r>
      <w:r>
        <w:rPr>
          <w:iCs/>
          <w:szCs w:val="28"/>
        </w:rPr>
        <w:t xml:space="preserve"> тыс. руб., кроме того льготы  -  4 089,0 тыс. руб. (36,8%), с учетом льгот начислено налога с применением кадастровой стоимости - 15 206,0 тыс. руб. </w:t>
      </w:r>
    </w:p>
    <w:p>
      <w:pPr>
        <w:pStyle w:val="Normal"/>
        <w:widowControl w:val="false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iCs/>
          <w:szCs w:val="28"/>
          <w:u w:val="single"/>
        </w:rPr>
        <w:t>Ожидаемое за 2018 год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5МН 2015г-7515,0+2745,0 тыс. руб.(льготы)=</w:t>
      </w:r>
      <w:r>
        <w:rPr>
          <w:b/>
          <w:iCs/>
          <w:szCs w:val="28"/>
          <w:u w:val="single"/>
        </w:rPr>
        <w:t>10 260,0</w:t>
      </w:r>
      <w:r>
        <w:rPr>
          <w:iCs/>
          <w:szCs w:val="28"/>
          <w:u w:val="single"/>
        </w:rPr>
        <w:t xml:space="preserve"> тыс. руб. налог от</w:t>
      </w:r>
      <w:r>
        <w:rPr>
          <w:iCs/>
          <w:szCs w:val="28"/>
        </w:rPr>
        <w:t xml:space="preserve"> </w:t>
      </w:r>
      <w:r>
        <w:rPr>
          <w:iCs/>
          <w:szCs w:val="28"/>
          <w:u w:val="single"/>
        </w:rPr>
        <w:t>инвентаризационной стоимости;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5МН 2016г.-7574+2693,0 тыс. руб.(льготы) =11 267,0 тыс. руб. налог в 1 переходный период;</w:t>
      </w:r>
    </w:p>
    <w:p>
      <w:pPr>
        <w:pStyle w:val="Normal"/>
        <w:ind w:right="142" w:hanging="0"/>
        <w:rPr/>
      </w:pPr>
      <w:r>
        <w:rPr>
          <w:iCs/>
          <w:szCs w:val="28"/>
          <w:u w:val="single"/>
        </w:rPr>
        <w:t>5МН 2017г. -11 117,0 тыс. руб. + 4089,0 тыс. руб. (льготы)=15 206,0 тыс. руб</w:t>
      </w:r>
      <w:r>
        <w:rPr>
          <w:b/>
          <w:iCs/>
          <w:szCs w:val="28"/>
          <w:u w:val="single"/>
        </w:rPr>
        <w:t>.</w:t>
      </w:r>
    </w:p>
    <w:p>
      <w:pPr>
        <w:pStyle w:val="Normal"/>
        <w:ind w:right="142" w:hanging="0"/>
        <w:rPr/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>(</w:t>
      </w:r>
      <w:r>
        <w:rPr>
          <w:iCs/>
          <w:szCs w:val="28"/>
          <w:u w:val="single"/>
          <w:lang w:val="en-US"/>
        </w:rPr>
        <w:t>N</w:t>
      </w:r>
      <w:r>
        <w:rPr>
          <w:iCs/>
          <w:szCs w:val="28"/>
          <w:u w:val="single"/>
        </w:rPr>
        <w:t>1- 10 260,0)*</w:t>
      </w:r>
      <w:r>
        <w:rPr>
          <w:b/>
          <w:iCs/>
          <w:szCs w:val="28"/>
          <w:u w:val="single"/>
        </w:rPr>
        <w:t>0,4</w:t>
      </w:r>
      <w:r>
        <w:rPr>
          <w:iCs/>
          <w:szCs w:val="28"/>
          <w:u w:val="single"/>
        </w:rPr>
        <w:t xml:space="preserve"> +10 260,0= 15 206,0.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  <w:lang w:val="en-US"/>
        </w:rPr>
        <w:t>N</w:t>
      </w:r>
      <w:r>
        <w:rPr>
          <w:iCs/>
          <w:szCs w:val="28"/>
          <w:u w:val="single"/>
        </w:rPr>
        <w:t xml:space="preserve">1=22 625,0 тыс. руб. налог от </w:t>
      </w:r>
      <w:r>
        <w:rPr>
          <w:bCs/>
          <w:iCs/>
          <w:szCs w:val="28"/>
          <w:u w:val="single"/>
        </w:rPr>
        <w:t>кадастровой стоимости</w:t>
      </w:r>
    </w:p>
    <w:p>
      <w:pPr>
        <w:pStyle w:val="Normal"/>
        <w:ind w:right="142" w:hanging="0"/>
        <w:rPr>
          <w:iCs/>
          <w:szCs w:val="28"/>
        </w:rPr>
      </w:pPr>
      <w:r>
        <w:rPr>
          <w:iCs/>
          <w:szCs w:val="28"/>
          <w:u w:val="single"/>
        </w:rPr>
        <w:t>(22 625,0 -10 260,0) * 0,4+10 260,0=15 206,0 тыс. руб.*0,731*0,696=</w:t>
      </w:r>
      <w:r>
        <w:rPr>
          <w:b/>
          <w:iCs/>
          <w:szCs w:val="28"/>
          <w:u w:val="single"/>
        </w:rPr>
        <w:t>7 737,0</w:t>
      </w:r>
      <w:r>
        <w:rPr>
          <w:iCs/>
          <w:szCs w:val="28"/>
          <w:u w:val="single"/>
        </w:rPr>
        <w:t xml:space="preserve"> тыс.руб.</w:t>
      </w:r>
    </w:p>
    <w:p>
      <w:pPr>
        <w:pStyle w:val="Normal"/>
        <w:ind w:right="142" w:hanging="0"/>
        <w:rPr/>
      </w:pPr>
      <w:r>
        <w:rPr>
          <w:b/>
          <w:iCs/>
          <w:szCs w:val="28"/>
          <w:u w:val="single"/>
        </w:rPr>
        <w:t xml:space="preserve">2019 год: </w:t>
      </w:r>
    </w:p>
    <w:p>
      <w:pPr>
        <w:pStyle w:val="Normal"/>
        <w:ind w:right="142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N1=22 625,0 тыс. руб. налог от</w:t>
      </w:r>
      <w:r>
        <w:rPr>
          <w:bCs/>
          <w:iCs/>
          <w:szCs w:val="28"/>
          <w:u w:val="single"/>
        </w:rPr>
        <w:t xml:space="preserve"> кадастровой стоимости</w:t>
      </w:r>
    </w:p>
    <w:p>
      <w:pPr>
        <w:pStyle w:val="Normal"/>
        <w:ind w:right="142" w:hanging="0"/>
        <w:rPr/>
      </w:pPr>
      <w:r>
        <w:rPr>
          <w:iCs/>
          <w:szCs w:val="28"/>
          <w:u w:val="single"/>
        </w:rPr>
        <w:t xml:space="preserve">(22 625,0 -10 260,0) * </w:t>
      </w:r>
      <w:r>
        <w:rPr>
          <w:b/>
          <w:iCs/>
          <w:szCs w:val="28"/>
          <w:u w:val="single"/>
        </w:rPr>
        <w:t>0,6</w:t>
      </w:r>
      <w:r>
        <w:rPr>
          <w:iCs/>
          <w:szCs w:val="28"/>
          <w:u w:val="single"/>
        </w:rPr>
        <w:t xml:space="preserve">+10 260,0=17 695,0*0,731*0,696= </w:t>
      </w:r>
      <w:r>
        <w:rPr>
          <w:b/>
          <w:iCs/>
          <w:szCs w:val="28"/>
          <w:u w:val="single"/>
        </w:rPr>
        <w:t>8 994,0</w:t>
      </w:r>
      <w:r>
        <w:rPr>
          <w:iCs/>
          <w:szCs w:val="28"/>
          <w:u w:val="single"/>
        </w:rPr>
        <w:t xml:space="preserve"> тыс. руб.;  </w:t>
      </w:r>
    </w:p>
    <w:p>
      <w:pPr>
        <w:pStyle w:val="Normal"/>
        <w:ind w:right="142" w:hanging="0"/>
        <w:rPr>
          <w:iCs/>
          <w:szCs w:val="28"/>
        </w:rPr>
      </w:pPr>
      <w:r>
        <w:rPr>
          <w:b/>
          <w:iCs/>
          <w:szCs w:val="28"/>
          <w:u w:val="single"/>
        </w:rPr>
        <w:t>2020 год</w:t>
      </w:r>
      <w:r>
        <w:rPr>
          <w:iCs/>
          <w:szCs w:val="28"/>
          <w:u w:val="single"/>
        </w:rPr>
        <w:t>:</w:t>
      </w:r>
      <w:r>
        <w:rPr>
          <w:iCs/>
          <w:szCs w:val="28"/>
        </w:rPr>
        <w:t xml:space="preserve"> 8 994,0 тыс. руб. *</w:t>
      </w:r>
      <w:r>
        <w:rPr>
          <w:b/>
          <w:iCs/>
          <w:szCs w:val="28"/>
        </w:rPr>
        <w:t>1,1</w:t>
      </w:r>
      <w:r>
        <w:rPr>
          <w:iCs/>
          <w:szCs w:val="28"/>
        </w:rPr>
        <w:t xml:space="preserve"> (предел увеличения налога) = </w:t>
      </w:r>
      <w:r>
        <w:rPr>
          <w:b/>
          <w:iCs/>
          <w:szCs w:val="28"/>
        </w:rPr>
        <w:t>9 893,0</w:t>
      </w:r>
      <w:r>
        <w:rPr>
          <w:iCs/>
          <w:szCs w:val="28"/>
        </w:rPr>
        <w:t xml:space="preserve"> тыс. руб.;</w:t>
      </w:r>
    </w:p>
    <w:p>
      <w:pPr>
        <w:pStyle w:val="Normal"/>
        <w:ind w:right="142" w:hanging="0"/>
        <w:jc w:val="both"/>
        <w:rPr>
          <w:i/>
          <w:i/>
          <w:iCs/>
          <w:szCs w:val="28"/>
        </w:rPr>
      </w:pPr>
      <w:r>
        <w:rPr>
          <w:b/>
          <w:iCs/>
          <w:szCs w:val="28"/>
          <w:u w:val="single"/>
        </w:rPr>
        <w:t>2021 год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Cs/>
          <w:szCs w:val="28"/>
        </w:rPr>
        <w:t>9 893,4 тыс. руб. *</w:t>
      </w:r>
      <w:r>
        <w:rPr>
          <w:b/>
          <w:iCs/>
          <w:szCs w:val="28"/>
        </w:rPr>
        <w:t>1,1</w:t>
      </w:r>
      <w:r>
        <w:rPr>
          <w:iCs/>
          <w:szCs w:val="28"/>
        </w:rPr>
        <w:t xml:space="preserve"> (предел увеличения налога) =</w:t>
      </w:r>
      <w:r>
        <w:rPr>
          <w:b/>
          <w:iCs/>
          <w:szCs w:val="28"/>
        </w:rPr>
        <w:t xml:space="preserve">10 882,0 </w:t>
      </w:r>
      <w:r>
        <w:rPr>
          <w:iCs/>
          <w:szCs w:val="28"/>
        </w:rPr>
        <w:t>тыс. руб.</w:t>
      </w:r>
    </w:p>
    <w:p>
      <w:pPr>
        <w:pStyle w:val="Normal"/>
        <w:ind w:right="142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Транспортный налог 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Расчет произведен из ожидаемого поступления за 2018 год, норматив отчислений – 5%.</w:t>
      </w:r>
    </w:p>
    <w:p>
      <w:pPr>
        <w:pStyle w:val="Normal"/>
        <w:ind w:righ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szCs w:val="28"/>
        </w:rPr>
        <w:t xml:space="preserve">-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ранспортный налог с организаций: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315,0 тыс. руб. - план 2018г.;</w:t>
      </w:r>
    </w:p>
    <w:p>
      <w:pPr>
        <w:pStyle w:val="Normal"/>
        <w:ind w:right="140" w:hanging="0"/>
        <w:jc w:val="both"/>
        <w:rPr/>
      </w:pPr>
      <w:r>
        <w:rPr>
          <w:iCs/>
          <w:szCs w:val="28"/>
          <w:u w:val="single"/>
        </w:rPr>
        <w:t>2019 год</w:t>
      </w:r>
      <w:r>
        <w:rPr>
          <w:iCs/>
          <w:szCs w:val="28"/>
        </w:rPr>
        <w:t xml:space="preserve">: 315,0 тыс. руб. - ожидаемое поступление за 2018 год;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315,0 тыс. руб. - проект 2019 года;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1 год:</w:t>
      </w:r>
      <w:r>
        <w:rPr>
          <w:iCs/>
          <w:szCs w:val="28"/>
        </w:rPr>
        <w:t xml:space="preserve"> 315,0 тыс. руб. - проект 2020 года;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транспортный налог с физических лиц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707,0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– план 2018г.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19 г</w:t>
      </w:r>
      <w:r>
        <w:rPr>
          <w:iCs/>
          <w:szCs w:val="28"/>
        </w:rPr>
        <w:t xml:space="preserve">од: 1707,0 тыс. руб. - ожидаемое поступление за 2018 год;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1707,0 тыс. руб. - проект 2019 года;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2021 год: </w:t>
      </w:r>
      <w:r>
        <w:rPr>
          <w:iCs/>
          <w:szCs w:val="28"/>
        </w:rPr>
        <w:t>1707,0 тыс. руб. - проект 2020 года.</w:t>
      </w:r>
      <w:r>
        <w:rPr>
          <w:i/>
          <w:iCs/>
          <w:szCs w:val="28"/>
        </w:rPr>
        <w:t xml:space="preserve"> </w:t>
      </w:r>
    </w:p>
    <w:p>
      <w:pPr>
        <w:pStyle w:val="Normal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Земельный налог </w:t>
      </w:r>
    </w:p>
    <w:p>
      <w:pPr>
        <w:pStyle w:val="Normal"/>
        <w:ind w:right="142" w:hanging="0"/>
        <w:rPr>
          <w:i/>
          <w:i/>
          <w:szCs w:val="28"/>
        </w:rPr>
      </w:pPr>
      <w:r>
        <w:rPr>
          <w:b/>
          <w:i/>
          <w:szCs w:val="28"/>
        </w:rPr>
        <w:t>- земельный налог с физических лиц, обладающих земельным участком, расположенным в границах городских округов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поступление 2018 года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11476,0 тыс. руб. – план 2018г.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11476,0</w:t>
      </w:r>
      <w:r>
        <w:rPr>
          <w:iCs/>
          <w:szCs w:val="28"/>
        </w:rPr>
        <w:t xml:space="preserve"> тыс. руб. - ожидаемое 2018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2020 год:</w:t>
      </w:r>
      <w:r>
        <w:rPr>
          <w:iCs/>
          <w:szCs w:val="28"/>
        </w:rPr>
        <w:t xml:space="preserve"> 11476,0 тыс. руб. - проект 2019 года</w:t>
      </w:r>
      <w:r>
        <w:rPr>
          <w:i/>
          <w:iCs/>
          <w:szCs w:val="28"/>
        </w:rPr>
        <w:t>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11476,0 тыс. руб. - проект 2020 года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земельный налог с организаций, обладающих земельным участком, расположенным в границах городских</w:t>
      </w:r>
      <w:r>
        <w:rPr>
          <w:szCs w:val="28"/>
        </w:rPr>
        <w:t xml:space="preserve"> </w:t>
      </w:r>
      <w:r>
        <w:rPr>
          <w:b/>
          <w:i/>
          <w:szCs w:val="28"/>
        </w:rPr>
        <w:t>округ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рассчитан исходя из планового поступления налога за 2018 год, и возврата в связи с перерасчетом кадастровой стоимости в сторону уменьшения.</w:t>
      </w:r>
    </w:p>
    <w:p>
      <w:pPr>
        <w:pStyle w:val="Normal"/>
        <w:ind w:right="140" w:hanging="0"/>
        <w:jc w:val="both"/>
        <w:rPr>
          <w:i/>
          <w:i/>
          <w:iCs/>
          <w:szCs w:val="28"/>
        </w:rPr>
      </w:pPr>
      <w:r>
        <w:rPr>
          <w:szCs w:val="28"/>
          <w:u w:val="single"/>
        </w:rPr>
        <w:t xml:space="preserve">Ожидаемое поступление 2018 года: </w:t>
      </w:r>
      <w:r>
        <w:rPr>
          <w:szCs w:val="28"/>
        </w:rPr>
        <w:t xml:space="preserve">28 883,0 тыс. руб. </w:t>
      </w:r>
      <w:r>
        <w:rPr>
          <w:iCs/>
          <w:szCs w:val="28"/>
        </w:rPr>
        <w:t>(план за 2018 год 37848,0 тыс. рублей – 4965,0 тыс. руб. (возврат платежей, в связи с перерасчетом кадастровой стоимости земельных</w:t>
      </w:r>
      <w:r>
        <w:rPr>
          <w:szCs w:val="28"/>
        </w:rPr>
        <w:t xml:space="preserve"> участков ГАУЗ КО АСГБ) - 4000,0 тыс. руб. (возврат переплаты АО Кузнецкие ферросплавы)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Cs w:val="28"/>
          <w:u w:val="single"/>
        </w:rPr>
        <w:t>2019 год:</w:t>
      </w:r>
      <w:r>
        <w:rPr>
          <w:szCs w:val="28"/>
        </w:rPr>
        <w:t xml:space="preserve"> 28 883,0 </w:t>
      </w:r>
      <w:r>
        <w:rPr>
          <w:iCs/>
          <w:szCs w:val="28"/>
        </w:rPr>
        <w:t xml:space="preserve">тыс. руб. - ожидаемое 2018 года; </w:t>
      </w:r>
    </w:p>
    <w:p>
      <w:pPr>
        <w:pStyle w:val="Normal"/>
        <w:spacing w:lineRule="auto" w:line="276"/>
        <w:ind w:right="140" w:hanging="0"/>
        <w:jc w:val="both"/>
        <w:rPr>
          <w:i/>
          <w:i/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28 883,0 тыс. руб. </w:t>
      </w:r>
      <w:r>
        <w:rPr>
          <w:iCs/>
          <w:szCs w:val="28"/>
        </w:rPr>
        <w:t>- проект 2019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28 883,0 тыс. руб. -</w:t>
      </w:r>
      <w:r>
        <w:rPr>
          <w:iCs/>
          <w:szCs w:val="28"/>
        </w:rPr>
        <w:t xml:space="preserve"> проект 2020 года.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ая пошлина </w:t>
      </w:r>
    </w:p>
    <w:p>
      <w:pPr>
        <w:pStyle w:val="Normal"/>
        <w:ind w:right="142" w:firstLine="567"/>
        <w:jc w:val="both"/>
        <w:rPr/>
      </w:pPr>
      <w:r>
        <w:rPr>
          <w:bCs/>
          <w:szCs w:val="28"/>
        </w:rPr>
        <w:t xml:space="preserve">Расчет произведен на основании фактического поступления за 9 месяцев 2018 года, ожидаемого поступления за год, представленных расчетов поступлений доходов администраторами, в соответствии с гл. 25.3 Налогового кодекса РФ «Государственная пошлина» (с изменениями) и ст.61.1 Бюджетного кодекса РФ, коэффициента ИПЦ на 2019 год и плановый период 2020-2021гг., с учетом норматива отчислений госпошлины по юридическим действиям выполняемых МФЦ переданных в местный бюджет из областного бюджета в размере 50%.  </w:t>
      </w:r>
    </w:p>
    <w:p>
      <w:pPr>
        <w:pStyle w:val="Normal"/>
        <w:ind w:right="142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пошлина по делам, рассматриваемым в судах общей юрисдикции, мировыми судьями</w:t>
      </w:r>
      <w:r>
        <w:rPr>
          <w:i/>
          <w:szCs w:val="28"/>
        </w:rPr>
        <w:t>:</w:t>
      </w:r>
      <w:r>
        <w:rPr>
          <w:szCs w:val="28"/>
        </w:rPr>
        <w:t xml:space="preserve"> Норматив отчислений   – 100%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2018 год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8047,0 тыс. руб.- факт на 01.10.2018г/9*12;</w:t>
      </w:r>
    </w:p>
    <w:p>
      <w:pPr>
        <w:pStyle w:val="Normal"/>
        <w:jc w:val="both"/>
        <w:rPr/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8 393,0 тыс. руб. - ожидаемое 2018г * Кт 1,043;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8 712,0 тыс. руб. - проект 2019г*Кт 1,038;</w:t>
      </w:r>
    </w:p>
    <w:p>
      <w:pPr>
        <w:pStyle w:val="Normal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9 061,0</w:t>
      </w:r>
      <w:r>
        <w:rPr>
          <w:iCs/>
          <w:szCs w:val="28"/>
        </w:rPr>
        <w:t xml:space="preserve"> тыс. руб. - проект 2019г*Кт 1,04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rFonts w:ascii="Times" w:hAnsi="Times" w:cs="Times"/>
          <w:szCs w:val="28"/>
          <w:u w:val="single"/>
        </w:rPr>
      </w:pPr>
      <w:r>
        <w:rPr>
          <w:b/>
          <w:i/>
          <w:szCs w:val="28"/>
        </w:rPr>
        <w:t>- государственная пошлина за государственную регистрацию прав, ограничений (обременений) прав на недвижимое имущество и сделок с ним</w:t>
      </w:r>
      <w:r>
        <w:rPr>
          <w:rFonts w:cs="Times" w:ascii="Times" w:hAnsi="Times"/>
          <w:b/>
          <w:i/>
          <w:szCs w:val="28"/>
        </w:rPr>
        <w:t xml:space="preserve">. </w:t>
      </w:r>
      <w:r>
        <w:rPr>
          <w:szCs w:val="28"/>
        </w:rPr>
        <w:t>Норматив отчислений – 50%.</w:t>
      </w:r>
    </w:p>
    <w:p>
      <w:pPr>
        <w:pStyle w:val="Normal"/>
        <w:rPr>
          <w:iCs/>
          <w:szCs w:val="28"/>
        </w:rPr>
      </w:pPr>
      <w:r>
        <w:rPr>
          <w:iCs/>
          <w:szCs w:val="28"/>
          <w:u w:val="single"/>
        </w:rPr>
        <w:t>ожидаемое 2018 год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6 630,0 тыс. руб.- факт на 01.10.2018г/9*12;</w:t>
      </w:r>
    </w:p>
    <w:p>
      <w:pPr>
        <w:pStyle w:val="Normal"/>
        <w:rPr/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6 915,0 тыс. руб. - ожидаемое 2018г * Кт 1,043; </w:t>
      </w:r>
    </w:p>
    <w:p>
      <w:pPr>
        <w:pStyle w:val="Normal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7 178,0 тыс. руб. - проект 2019г*Кт 1,038;</w:t>
      </w:r>
    </w:p>
    <w:p>
      <w:pPr>
        <w:pStyle w:val="Normal"/>
        <w:rPr/>
      </w:pPr>
      <w:r>
        <w:rPr>
          <w:szCs w:val="28"/>
          <w:u w:val="single"/>
        </w:rPr>
        <w:t>2021 год</w:t>
      </w:r>
      <w:r>
        <w:rPr>
          <w:szCs w:val="28"/>
        </w:rPr>
        <w:t>: 7 465,0</w:t>
      </w:r>
      <w:r>
        <w:rPr>
          <w:iCs/>
          <w:szCs w:val="28"/>
        </w:rPr>
        <w:t xml:space="preserve"> тыс. руб. - проект 2020г*Кт 1,04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i/>
          <w:szCs w:val="28"/>
        </w:rPr>
        <w:t>- государственная пошлина за выдачу и обмен паспорта гражданина Российской Федерации</w:t>
      </w:r>
      <w:r>
        <w:rPr>
          <w:rFonts w:cs="Times" w:ascii="Times" w:hAnsi="Times"/>
          <w:i/>
          <w:szCs w:val="28"/>
        </w:rPr>
        <w:t>:</w:t>
      </w:r>
      <w:r>
        <w:rPr>
          <w:szCs w:val="28"/>
        </w:rPr>
        <w:t xml:space="preserve"> Норматив отчислений   – 50%.</w:t>
      </w:r>
    </w:p>
    <w:p>
      <w:pPr>
        <w:pStyle w:val="Normal"/>
        <w:rPr>
          <w:iCs/>
          <w:szCs w:val="28"/>
        </w:rPr>
      </w:pPr>
      <w:r>
        <w:rPr>
          <w:iCs/>
          <w:szCs w:val="28"/>
          <w:u w:val="single"/>
        </w:rPr>
        <w:t>ожидаемое 2018 год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405,0 тыс. руб. - факт на 01.10.2018г/9*12;</w:t>
      </w:r>
    </w:p>
    <w:p>
      <w:pPr>
        <w:pStyle w:val="Normal"/>
        <w:rPr/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422,0 тыс. руб. - ожидаемое 2018г * Кт 1,043; </w:t>
      </w:r>
    </w:p>
    <w:p>
      <w:pPr>
        <w:pStyle w:val="Normal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>:</w:t>
      </w:r>
      <w:r>
        <w:rPr>
          <w:iCs/>
          <w:szCs w:val="28"/>
        </w:rPr>
        <w:t xml:space="preserve"> 438,0 тыс. руб. - проект 2019г*Кт 1,038;</w:t>
      </w:r>
    </w:p>
    <w:p>
      <w:pPr>
        <w:pStyle w:val="Normal"/>
        <w:rPr/>
      </w:pPr>
      <w:r>
        <w:rPr>
          <w:szCs w:val="28"/>
          <w:u w:val="single"/>
        </w:rPr>
        <w:t>2021 год</w:t>
      </w:r>
      <w:r>
        <w:rPr>
          <w:szCs w:val="28"/>
        </w:rPr>
        <w:t>: 456,0</w:t>
      </w:r>
      <w:r>
        <w:rPr>
          <w:iCs/>
          <w:szCs w:val="28"/>
        </w:rPr>
        <w:t xml:space="preserve"> тыс. руб. - проект 2020г*Кт 1,04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</w:r>
      <w:r>
        <w:rPr>
          <w:szCs w:val="28"/>
        </w:rPr>
        <w:t xml:space="preserve"> Норматив отчислений   – 50%.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жидаемое 2018 год: </w:t>
      </w:r>
      <w:r>
        <w:rPr>
          <w:i/>
          <w:iCs/>
          <w:szCs w:val="28"/>
        </w:rPr>
        <w:t>508,0 тыс. руб.- факт на 01.10.2018г/9*12;</w:t>
      </w:r>
    </w:p>
    <w:p>
      <w:pPr>
        <w:pStyle w:val="Normal"/>
        <w:rPr/>
      </w:pPr>
      <w:r>
        <w:rPr>
          <w:szCs w:val="28"/>
          <w:u w:val="single"/>
        </w:rPr>
        <w:t>2019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530,0 тыс. руб. - ожидаемое 2018г * Кт 1,043;</w:t>
      </w:r>
      <w:r>
        <w:rPr>
          <w:iCs/>
          <w:szCs w:val="28"/>
          <w:u w:val="single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550,0 тыс. руб. - проект 2019г*Кт 1,038;</w:t>
      </w:r>
    </w:p>
    <w:p>
      <w:pPr>
        <w:pStyle w:val="Normal"/>
        <w:rPr/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>572,0</w:t>
      </w:r>
      <w:r>
        <w:rPr>
          <w:iCs/>
          <w:szCs w:val="28"/>
        </w:rPr>
        <w:t xml:space="preserve"> тыс. руб. - проект2020г*Кт 1,04;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b/>
          <w:i/>
          <w:szCs w:val="28"/>
        </w:rPr>
        <w:t>- госпошлина за выдачу разрешения на установку рекламной конструкции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чет представлен администратором доходов – администрацией Анжеро-Судженского городского округа. Норматив отчислений   – 100%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  <w:u w:val="single"/>
        </w:rPr>
        <w:t xml:space="preserve">ожидаемое 2018 год: </w:t>
      </w:r>
      <w:r>
        <w:rPr>
          <w:i/>
          <w:iCs/>
          <w:szCs w:val="28"/>
        </w:rPr>
        <w:t>33,0 тыс. руб.- факт на 01.10.2018г/9*12;</w:t>
      </w:r>
    </w:p>
    <w:p>
      <w:pPr>
        <w:pStyle w:val="Normal"/>
        <w:jc w:val="both"/>
        <w:rPr/>
      </w:pPr>
      <w:r>
        <w:rPr>
          <w:szCs w:val="28"/>
          <w:u w:val="single"/>
        </w:rPr>
        <w:t>2019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 xml:space="preserve">35,0 тыс. руб. - ожидаемое 2018г * Кт 1,043;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36,0 тыс. руб. - проект 2019г*Кт 1,038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>37,0</w:t>
      </w:r>
      <w:r>
        <w:rPr>
          <w:iCs/>
          <w:szCs w:val="28"/>
        </w:rPr>
        <w:t xml:space="preserve"> тыс. руб. - проект 2020г*Кт 1,04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>- гос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 и тяжеловесных и (или) крупногабаритных грузов</w:t>
      </w:r>
      <w:r>
        <w:rPr>
          <w:i/>
          <w:szCs w:val="28"/>
        </w:rPr>
        <w:t xml:space="preserve">: </w:t>
      </w:r>
      <w:r>
        <w:rPr>
          <w:szCs w:val="28"/>
        </w:rPr>
        <w:t>Норматив отчислений   – 100%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жидаемое 2018 год: </w:t>
      </w:r>
      <w:r>
        <w:rPr>
          <w:i/>
          <w:iCs/>
          <w:szCs w:val="28"/>
        </w:rPr>
        <w:t>227,0 тыс. руб.- факт на 01.10.2018г/9*12;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 xml:space="preserve">2019 год: </w:t>
      </w:r>
      <w:r>
        <w:rPr>
          <w:iCs/>
          <w:szCs w:val="28"/>
        </w:rPr>
        <w:t xml:space="preserve">237,0 тыс. руб. - ожидаемое 2018г*Кт 1,043;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2020 год: </w:t>
      </w:r>
      <w:r>
        <w:rPr>
          <w:iCs/>
          <w:szCs w:val="28"/>
        </w:rPr>
        <w:t>246,0 тыс. руб. - проект 2019г*Кт 1,038;</w:t>
      </w:r>
    </w:p>
    <w:p>
      <w:pPr>
        <w:pStyle w:val="Normal"/>
        <w:jc w:val="both"/>
        <w:rPr/>
      </w:pPr>
      <w:r>
        <w:rPr>
          <w:iCs/>
          <w:szCs w:val="28"/>
          <w:u w:val="single"/>
        </w:rPr>
        <w:t xml:space="preserve">2021 год: </w:t>
      </w:r>
      <w:r>
        <w:rPr>
          <w:iCs/>
          <w:szCs w:val="28"/>
        </w:rPr>
        <w:t xml:space="preserve">256,0 тыс. руб. - проект 2020г*Кт 1,04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использования имущества, находящегося в государственной и муниципаль</w:t>
        <w:softHyphen/>
        <w:t>ной собственности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указанных доходов формируются за счет: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центов, полученных от предоставления бюджетных кредитов за счет средств местного бюджета (проценты по муниципальному жилищному займу):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 xml:space="preserve">Расчет произведен главным администратором доходов – администрацией Анжеро-Судженского городского округа в соответствии с договорами, заключенными на предоставление муниципального жилищного займа по состоянию на 01.10.2018г. 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50,0</w:t>
      </w:r>
      <w:r>
        <w:rPr>
          <w:szCs w:val="28"/>
        </w:rPr>
        <w:t xml:space="preserve"> тыс. руб.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iCs/>
          <w:szCs w:val="28"/>
        </w:rPr>
        <w:t xml:space="preserve">: 45,0 тыс. руб. - </w:t>
      </w:r>
      <w:r>
        <w:rPr>
          <w:szCs w:val="28"/>
        </w:rPr>
        <w:t>расчет администратора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37,0 тыс. руб.</w:t>
      </w:r>
      <w:r>
        <w:rPr>
          <w:szCs w:val="28"/>
        </w:rPr>
        <w:t xml:space="preserve"> - расчет администратора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37,0</w:t>
      </w:r>
      <w:r>
        <w:rPr>
          <w:iCs/>
          <w:szCs w:val="28"/>
        </w:rPr>
        <w:t xml:space="preserve"> тыс. руб.</w:t>
      </w:r>
      <w:r>
        <w:rPr>
          <w:iCs/>
          <w:sz w:val="20"/>
          <w:szCs w:val="20"/>
        </w:rPr>
        <w:t xml:space="preserve"> </w:t>
      </w:r>
      <w:r>
        <w:rPr>
          <w:iCs/>
          <w:szCs w:val="28"/>
        </w:rPr>
        <w:t>- проект 2020 года;</w:t>
      </w:r>
    </w:p>
    <w:p>
      <w:pPr>
        <w:pStyle w:val="Normal"/>
        <w:ind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b/>
          <w:i/>
          <w:szCs w:val="28"/>
        </w:rPr>
        <w:t>-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.</w:t>
      </w:r>
      <w:r>
        <w:rPr>
          <w:szCs w:val="28"/>
        </w:rPr>
        <w:t xml:space="preserve"> 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26 135,4 тыс. руб. 22881,0 тыс. руб. (факт 9мес.2018г) + 3254,4 тыс. руб. (ожидаемое 3 мес.2018г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 xml:space="preserve">2019 год: </w:t>
      </w:r>
      <w:r>
        <w:rPr>
          <w:iCs/>
          <w:szCs w:val="28"/>
        </w:rPr>
        <w:t xml:space="preserve">10 390,0 тыс. руб.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10 390,0 тыс. руб. - проект 2019 год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10 390,0 тыс. руб. - проект 2020 г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арендной платы, а также средств от продажи права на заключение договоров аренды за земли, находящиеся в собственности городских округов:</w:t>
      </w:r>
    </w:p>
    <w:p>
      <w:pPr>
        <w:pStyle w:val="Normal"/>
        <w:ind w:right="142" w:firstLine="567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iCs/>
          <w:szCs w:val="28"/>
          <w:u w:val="single"/>
        </w:rPr>
        <w:t xml:space="preserve">ожидаемое за 2018 год: </w:t>
      </w:r>
      <w:r>
        <w:rPr>
          <w:iCs/>
          <w:szCs w:val="28"/>
        </w:rPr>
        <w:t>78,0 тыс. руб.;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10,0 тыс. руб.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iCs/>
          <w:szCs w:val="28"/>
        </w:rPr>
        <w:t xml:space="preserve">: 10,0 тыс. руб. - проект 2019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</w:rPr>
        <w:t xml:space="preserve">: 10,0 тыс. руб. - проект 2020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находящегося в оперативном управлении органов управления городских округов:</w:t>
      </w:r>
    </w:p>
    <w:p>
      <w:pPr>
        <w:pStyle w:val="Normal"/>
        <w:tabs>
          <w:tab w:val="clear" w:pos="708"/>
          <w:tab w:val="left" w:pos="200" w:leader="none"/>
        </w:tabs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18 год.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жидаемое 2018 год </w:t>
      </w:r>
      <w:r>
        <w:rPr>
          <w:szCs w:val="28"/>
        </w:rPr>
        <w:t>- 456,9,0 тыс. руб.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450,0</w:t>
      </w:r>
      <w:r>
        <w:rPr>
          <w:i/>
          <w:szCs w:val="28"/>
        </w:rPr>
        <w:t xml:space="preserve"> </w:t>
      </w:r>
      <w:r>
        <w:rPr>
          <w:szCs w:val="28"/>
        </w:rPr>
        <w:t>тыс. руб.</w:t>
      </w:r>
      <w:r>
        <w:rPr>
          <w:iCs/>
          <w:szCs w:val="28"/>
        </w:rPr>
        <w:t xml:space="preserve">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450,0 тыс. руб.</w:t>
      </w:r>
      <w:r>
        <w:rPr>
          <w:iCs/>
          <w:szCs w:val="28"/>
        </w:rPr>
        <w:t xml:space="preserve"> - проект 2019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450,0 тыс. руб</w:t>
      </w:r>
      <w:r>
        <w:rPr>
          <w:i/>
          <w:szCs w:val="28"/>
        </w:rPr>
        <w:t>.</w:t>
      </w:r>
      <w:r>
        <w:rPr>
          <w:iCs/>
          <w:szCs w:val="28"/>
        </w:rPr>
        <w:t xml:space="preserve"> - проект 2020 года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составляющего казну городских округов (за исключением земельных участков):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</w:rPr>
        <w:tab/>
        <w:tab/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г: </w:t>
      </w:r>
      <w:r>
        <w:rPr>
          <w:szCs w:val="28"/>
        </w:rPr>
        <w:t>18 807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24 126,0</w:t>
      </w:r>
      <w:r>
        <w:rPr>
          <w:i/>
          <w:szCs w:val="28"/>
        </w:rPr>
        <w:t xml:space="preserve"> </w:t>
      </w:r>
      <w:r>
        <w:rPr>
          <w:szCs w:val="28"/>
        </w:rPr>
        <w:t>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24 126,0 тыс. руб. - проект 2019 года; 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24 126,0 тыс. руб</w:t>
      </w:r>
      <w:r>
        <w:rPr>
          <w:i/>
          <w:szCs w:val="28"/>
        </w:rPr>
        <w:t>.</w:t>
      </w:r>
      <w:r>
        <w:rPr>
          <w:szCs w:val="28"/>
        </w:rPr>
        <w:t xml:space="preserve"> - проект 2020 года; 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доходов от перечисления части прибыли, остающейся после уплаты налогов и иных обязательных платежей муниципальных унитарных предприятий: 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действующих Уставов муниципальных предприятий. В проект приняты 10% отчислений от прибыли муниципальных предприятий, планируемой к получению от хозяйственной деятельности в 2018 году.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г.: </w:t>
      </w:r>
      <w:r>
        <w:rPr>
          <w:szCs w:val="28"/>
        </w:rPr>
        <w:t>124,3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124,0</w:t>
      </w:r>
      <w:r>
        <w:rPr>
          <w:i/>
          <w:szCs w:val="28"/>
        </w:rPr>
        <w:t xml:space="preserve"> </w:t>
      </w:r>
      <w:r>
        <w:rPr>
          <w:szCs w:val="28"/>
        </w:rPr>
        <w:t>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124,0 тыс. руб. - проект 2019 год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124,0 тыс. руб. - проект 2020 года; 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х доходов от использования имущества и прав, находящихся в муниципальной собственности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Cs w:val="28"/>
          <w:u w:val="single"/>
        </w:rPr>
        <w:t>- ежемесячные взносы за муниципальное жилое помещение на формирование фонда капитального ремонта</w:t>
      </w:r>
      <w:r>
        <w:rPr>
          <w:i/>
          <w:szCs w:val="28"/>
        </w:rPr>
        <w:t xml:space="preserve">: </w:t>
      </w:r>
      <w:r>
        <w:rPr>
          <w:szCs w:val="28"/>
        </w:rPr>
        <w:t>рассчитаны главным администратором доходов - комитетом по управлению муниципальным имуществом администрации Анжеро-Судженского городского округа. Норматив отчислений  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2 062,3 тыс. руб.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2 608,8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2 608,8 тыс. руб. - проект 2019 года; 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2 608,8 тыс. руб. - проект 2020 года;  </w:t>
      </w:r>
    </w:p>
    <w:p>
      <w:pPr>
        <w:pStyle w:val="Normal"/>
        <w:ind w:firstLine="283"/>
        <w:jc w:val="both"/>
        <w:rPr/>
      </w:pPr>
      <w:r>
        <w:rPr>
          <w:szCs w:val="28"/>
          <w:u w:val="single"/>
        </w:rPr>
        <w:t xml:space="preserve">- </w:t>
      </w:r>
      <w:r>
        <w:rPr>
          <w:i/>
          <w:szCs w:val="28"/>
          <w:u w:val="single"/>
        </w:rPr>
        <w:t>средства, полученные по договорам коммерческого найма жиль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читаны главным администратором доходов -  комитетом по управлению муниципальным имуществом администрации Анжеро-Судженского городского округа, на основании договоров коммерческого найма жилищного фонда. Норматив отчислений  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8 год</w:t>
      </w:r>
      <w:r>
        <w:rPr>
          <w:iCs/>
          <w:szCs w:val="28"/>
        </w:rPr>
        <w:t>: 1050,6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95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950,0 тыс. руб. - проект 2019 года; 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950,0 тыс. руб. - проект 2020 года; 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лата за негативное воздействие на окружающую среду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 xml:space="preserve">ожидаемое 2018 год: </w:t>
      </w:r>
      <w:r>
        <w:rPr>
          <w:iCs/>
          <w:szCs w:val="28"/>
        </w:rPr>
        <w:t>3 391,9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(факт 9 мес.2018г. 2 543,9 тыс. руб. /3*4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3 538,0 тыс. руб. - ожидаемое 2018 год * Кт дифлятор 1,043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3 672,0 тыс. руб. - проект 2019 год * Кт дифлятор1,038;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3 819,0 тыс. руб. - проект 2020 год * Кт дифлятор1,04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рассчитаны на основании прогнозных данных, представленных казенными учреждениями - администраторами доходов на 2018 год, фактического поступления за 9 месяцев, в расчете учтены доходы: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  <w:u w:val="single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оказания платных услуг (работ) получателями бюджетных средств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</w:t>
      </w:r>
      <w:r>
        <w:rPr>
          <w:szCs w:val="28"/>
        </w:rPr>
        <w:t>: 759,5 тыс. руб. - план 2018 год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19 год</w:t>
      </w:r>
      <w:r>
        <w:rPr>
          <w:szCs w:val="28"/>
        </w:rPr>
        <w:t xml:space="preserve">: 817,8,0 тыс. руб. - расчет администратора;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817,8,0 тыс. руб. - проект 2019 года;</w:t>
      </w:r>
      <w:r>
        <w:rPr>
          <w:sz w:val="32"/>
          <w:szCs w:val="32"/>
        </w:rPr>
        <w:t xml:space="preserve">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765,5,0 тыс. руб. - проект 2020 год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расчеты произведены главными администраторами доходов на основании действующих договоров аренды помещений, заключенных казенными учреждениями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 год: </w:t>
      </w:r>
      <w:r>
        <w:rPr>
          <w:szCs w:val="28"/>
        </w:rPr>
        <w:t>1635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1635,0 тыс. руб. - расчет администратор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1635,0 тыс. руб. - проект 2019 год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1635,0 тыс. руб. - проект 2020 год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е доходы от компенсации затрат государства -</w:t>
      </w:r>
      <w:r>
        <w:rPr>
          <w:szCs w:val="28"/>
        </w:rPr>
        <w:t xml:space="preserve">  рассчитаны главным администратором доходов – управлением жилищно-коммунального хозяйства администрации Анжеро-Судженского городского округа и управлением образования администрации Анжеро-Судженского городского округа.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:</w:t>
      </w:r>
      <w:r>
        <w:rPr>
          <w:szCs w:val="28"/>
        </w:rPr>
        <w:t xml:space="preserve"> 20 989,9,0 тыс. руб.: 15000,0 тыс. руб. (</w:t>
      </w:r>
      <w:r>
        <w:rPr>
          <w:rFonts w:cs="Arial"/>
          <w:szCs w:val="28"/>
        </w:rPr>
        <w:t>возврата дебиторской задолженности прошлых лет) +5 773,9 тыс.руб</w:t>
      </w:r>
      <w:r>
        <w:rPr>
          <w:szCs w:val="28"/>
        </w:rPr>
        <w:t>+216,0 тыс. руб.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5 523,8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5 523,8 тыс. руб. - проект 2019г.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5 523,8 тыс. руб. - проект 2020г.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продажи квартир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– администрацией Анжеро-Судженского городского округа, в соответствии с договорами, заключенными на предоставление муниципального жилищного займа.</w:t>
      </w:r>
    </w:p>
    <w:p>
      <w:pPr>
        <w:pStyle w:val="Normal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жидаемое 2018 год</w:t>
      </w:r>
      <w:r>
        <w:rPr>
          <w:szCs w:val="28"/>
        </w:rPr>
        <w:t xml:space="preserve">: 430,0 тыс. рублей - план 2018г.;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430,0 тыс. руб. - расчет администратора;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430,0 тыс. руб. - проект 2019г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430,0 тыс. руб. - проект 2020г.; 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доходы от реализации имущества, находящегося в муниципальной собственности </w:t>
      </w:r>
    </w:p>
    <w:p>
      <w:pPr>
        <w:pStyle w:val="Normal"/>
        <w:spacing w:lineRule="auto" w:line="276"/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в соответствии с планом продажи объектов нежилого фонда муниципальной собственности, в том числе объектов жилищно-коммунального хозяйства, предполагаемых к приватизации в 2018 году.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 xml:space="preserve">ожидаемое 2018 год: </w:t>
      </w:r>
      <w:r>
        <w:rPr>
          <w:szCs w:val="28"/>
        </w:rPr>
        <w:t>2476,8 тыс. руб. (факт.9мес.2018г 1674,4 тыс. руб. + 802,4 тыс. руб. (планируемый доход до конца года))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szCs w:val="28"/>
        </w:rPr>
        <w:t>: 3 0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1 5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1 0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bCs/>
          <w:i/>
          <w:szCs w:val="28"/>
        </w:rPr>
        <w:t>доходы от продажи земельных участков, госсобственность на которые не разграничена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</w:t>
      </w:r>
      <w:r>
        <w:rPr>
          <w:szCs w:val="28"/>
        </w:rPr>
        <w:t xml:space="preserve">ассчитаны главным администратором доходов - комитетом по управлению муниципальным имуществом администрации Анжеро-Судженского городского округа, с учетом выкупа земельных участков населением городского округа, крупными и средними предприятиями и организациям в 2018 году.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ожидаемое 2018 год:</w:t>
      </w:r>
      <w:r>
        <w:rPr>
          <w:szCs w:val="28"/>
        </w:rPr>
        <w:t xml:space="preserve"> 1 570,4 тыс. рублей (факт на 01.10.2018г 1177,8 тыс. руб.+ 392,6 тыс. руб. (ожидаемое 4 квартал));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19 год</w:t>
      </w:r>
      <w:r>
        <w:rPr>
          <w:iCs/>
          <w:szCs w:val="28"/>
        </w:rPr>
        <w:t>: 1 570,0 тыс. руб. - ожидаемое 2018 год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iCs/>
          <w:szCs w:val="28"/>
        </w:rPr>
        <w:t>: 1 570,0 тыс. руб. -</w:t>
      </w:r>
      <w:r>
        <w:rPr>
          <w:szCs w:val="28"/>
        </w:rPr>
        <w:t xml:space="preserve"> проект 2019 год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</w:rPr>
        <w:t xml:space="preserve">: 1 570,0 тыс. руб. - </w:t>
      </w:r>
      <w:r>
        <w:rPr>
          <w:szCs w:val="28"/>
        </w:rPr>
        <w:t xml:space="preserve">проект 2020 года.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Штрафы, санкции, возмещение ущерба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трафы, санкции, возмещение ущерба включают в себя:</w:t>
      </w:r>
      <w:r>
        <w:rPr>
          <w:szCs w:val="28"/>
        </w:rPr>
        <w:t xml:space="preserve"> </w:t>
      </w:r>
      <w:r>
        <w:rPr>
          <w:i/>
          <w:szCs w:val="28"/>
        </w:rPr>
        <w:t>денежные взыскания (штрафы) за нарушение законодательства о налогах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за нарушение законодательства о налогах и сборах, предусмотренные ст. 116, 118, 1191, п. 1 и 2 ст. 120, ст.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за административные правонарушение в области налогов и сборов, предусмотренные Кодексом  РФ об административных правонарушениях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;</w:t>
      </w:r>
      <w:r>
        <w:rPr>
          <w:rFonts w:cs="Arial" w:ascii="Arial" w:hAnsi="Arial"/>
          <w:szCs w:val="28"/>
        </w:rPr>
        <w:t xml:space="preserve"> </w:t>
      </w:r>
      <w:r>
        <w:rPr>
          <w:i/>
          <w:szCs w:val="28"/>
        </w:rPr>
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; денежные взыскания (штрафы) за нарушение законодательства в области окружающей среды; денежные взыскания (штрафы) за нарушение земельного законодательства; 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; денежные взыскания (штрафы) за административные правонарушения в области дорожного движения;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 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; прочие поступления от денежных взысканий (штрафов) и иных сумм в возмещение ущерба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огнозируются исходя из ожидаемых поступлений в 2018 году и с учетом коэффициента инфляции на  2017 год  - 1,043 и плановый период 2019-2020 годов соответственно 1,038 и 1,04. Норматив отчислений – 100%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8 год:</w:t>
      </w:r>
      <w:r>
        <w:rPr>
          <w:iCs/>
          <w:szCs w:val="28"/>
        </w:rPr>
        <w:t xml:space="preserve"> 5717,0 тыс. руб. - факт 9 мес. 4288,0/9*12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19 год</w:t>
      </w:r>
      <w:r>
        <w:rPr>
          <w:iCs/>
          <w:szCs w:val="28"/>
        </w:rPr>
        <w:t>: 6915,0 тыс. руб. - ожидаемое за 2018 год *1,043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7102,0 тыс. руб. - проект 2019 года *1,038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iCs/>
          <w:szCs w:val="28"/>
        </w:rPr>
        <w:t>: 7307,0 тыс. руб. - проект за 2020 год *1,0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Cs w:val="28"/>
        </w:rPr>
        <w:t xml:space="preserve">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Cs w:val="28"/>
        </w:rPr>
        <w:t>Прочие безвозмездные поступления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>Рассчитаны на основании прогнозных данных, представленных учреждениями – администраторами доходов (казенными учреждениями) на 2019 год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и плановый период 2020 и 2021 годов. 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2019 год</w:t>
      </w:r>
      <w:r>
        <w:rPr>
          <w:i/>
          <w:szCs w:val="28"/>
        </w:rPr>
        <w:t xml:space="preserve">: </w:t>
      </w:r>
      <w:r>
        <w:rPr>
          <w:szCs w:val="28"/>
        </w:rPr>
        <w:t xml:space="preserve">1081,4 </w:t>
      </w:r>
      <w:r>
        <w:rPr>
          <w:iCs/>
          <w:szCs w:val="28"/>
        </w:rPr>
        <w:t>тыс. рублей;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20 год: </w:t>
      </w:r>
      <w:r>
        <w:rPr>
          <w:szCs w:val="28"/>
        </w:rPr>
        <w:t xml:space="preserve">1107,0 </w:t>
      </w:r>
      <w:r>
        <w:rPr>
          <w:iCs/>
          <w:szCs w:val="28"/>
        </w:rPr>
        <w:t>тыс. рублей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 xml:space="preserve">285,0 </w:t>
      </w:r>
      <w:r>
        <w:rPr>
          <w:iCs/>
          <w:szCs w:val="28"/>
        </w:rPr>
        <w:t>тыс. рублей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Р А С Х О Д 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местного бюджета на 2019 год и на плановый период 2020 и 2021 годов  сформированы на основании  Бюджетного кодекса Российской Федерации, проекта Закона Кемеровской области «</w:t>
      </w:r>
      <w:r>
        <w:rPr>
          <w:bCs/>
          <w:szCs w:val="28"/>
        </w:rPr>
        <w:t xml:space="preserve">Об областном бюджете </w:t>
      </w:r>
      <w:r>
        <w:rPr>
          <w:szCs w:val="28"/>
        </w:rPr>
        <w:t xml:space="preserve">на 2019 год и на плановый период 2020 и 2021 годов», решения Совета народных депутатов Анжеро-Судженского городского округа от 31.08.2012 № 139 «Об утверждении  Положения  о бюджетном процессе в Анжеро-Судженском городском округе» (в ред. </w:t>
      </w:r>
      <w:hyperlink r:id="rId2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й Совета народных депутатов Анжеро-Судженского городского округа от 29.08.2013 № 224, от 26.02.2015 № 336, от 31.03.2016 № 413, от 27.12.2016 № 63, от 31.08.2017 № 73, от 30.11.2017 № 92), постановлений администрации Анжеро-Судженского городского округа от 02.11.2018 № 1458 «Об основных направлениях бюджетной и налоговой политики на 2019 год и на плановый период 2020 и 2021 годов», от 31.10.2018 № 1456 «</w:t>
      </w:r>
      <w:r>
        <w:rPr>
          <w:rFonts w:eastAsia="Calibri"/>
          <w:bCs/>
          <w:szCs w:val="28"/>
          <w:lang w:eastAsia="en-US"/>
        </w:rPr>
        <w:t xml:space="preserve">Об утверждении Порядка составления проекта бюджета муниципального образования «Анжеро-Судженский городской округ» на очередной финансовый год и на плановый период», </w:t>
      </w:r>
      <w:r>
        <w:rPr>
          <w:szCs w:val="28"/>
        </w:rPr>
        <w:t xml:space="preserve">прогноза социально-экономического развития городского округа  на 2019 год и плановый период 2020-2021 годов. 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изация бюджетных расходов с учетом обеспечения достижения целей и реализации мероприятий, предусмотренных указами Президента Российской Федерации от 7 мая 2012 год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должение оптимизации и реорганизации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- дальнейшее совершенствование инструментов программно-целевого планирования и управления, обеспечение выполнения ключевых и целевых показателей муниципальных программ, с учетом приоритетов социально-экономического развития и реальных финансовых возможностей местного бюджета, дальнейшее совершенствование системы оценки эффективности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дальнейшее повышение прозрачности и открытости бюджета и бюджетного процесса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В современных условиях участие граждан в разработке бюджетных решений и выборе муниципальных приоритетов может стать одним из инструментов повышения эффективности бюджетных расходов. В этой связи при исполнении местного бюджета на новый бюджетный цикл планируется начать внедрение инициативного бюджетирования, направленного на реализацию за счет средств местного бюджета и средств жителей инициатив жителей по развитию городского округ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, также, как и в предыдущие годы,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, соблюдению показателей и индикаторов, установленных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Анжеро-Судженского городского округа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затрат по привлечению кредитных ресурсов необходимо проводить гибкую политику временного заимствования средств с лицевых счетов учреждений, внедрять практику оформления бюджетных кредитов в органах Федерального казначейства на покрытие временного кассового разрыва при исполнении мест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На основании решения Коллегии главного финансового управления Кемеровской области применены следующие подходы к формированию местного бюджета на 2019 год и плановый период 2020 и 2021 годов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о исполнение социальных обязательств бюджет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о достижение национальных целей развития Российской Федерации, определенных Указом Президента Российской от 7 мая 2018 года № 204 «О национальных целях и стратегических задачах развития Российской Федерации на период 2024 год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о достижение целевых показателей, предусмотренных указами Президента российской Федерации от 7 мая 2012 года на достигнутом уровне средних доходов в регионе в соответствующем году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усмотрено повышение оплаты труда педагогическим работникам культуры с 1 сентября 2018 года и на 2019 год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учтены мероприятия программы финансового оздоровления городского округа в части оптимизации расходов на содержание бюджетной сети и расходов на муниципальное управление, оптимизации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, установления запрета на увеличение численности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>Как и в предыдущие годы, бюджет на 2019 год и плановый период 2020 и 2021 годов сформирован в «программном» формате на основе 14 муницип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местном бюджете присутствуют внепрограммные расходы, которые составляют в 2019 году - 0,3%, в 2020 году - 1,2%, в 2021 году – 1,8 % от всех расходов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8"/>
        </w:rPr>
        <w:t>Бюджетные, казенные и автономные учреждения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Cs w:val="28"/>
        </w:rPr>
        <w:t>-  фонд оплаты труда на 2019 год произведен от уточненного плана 2018г., с доведением до года увеличения ФОТ с 01.03.2018г. и повышений попадающим под Указы президента с 01.09.2018г, а также повышение на доплаты до МРОТ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итание - по фактическим расходам 9 месяцев 2018 года на детей-инвалидов, детей студентов, семейные группы, а также детей из малообеспеченных семей, детей из семей, переселенных с Украины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налог на имущество - согласно налоговым декларациям, представленным в МРИ ФНС за 9 месяцев 2018 года (земельный налог - льгота по бюджетным учреждениям с 01.01.2015г.)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уголь бюджетным учреждениям - от фактических расходов за 9 месяцев 2018 года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коммунальные услуги - по договорам 2018 года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связь, ГСМ, охрана - от фактических расходов за 9 месяцев 2018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вывоз мусора - по фактическим расходам за сентябрь 2018 года/ по договорам 2018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прочие расходы – по исполнению за 9 месяцев 2018 года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трансферты – по фактическому количеству получателей с доведением до года увеличения с 01.03.2018г.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енсии - по количеству человек, фактически получающих муниципальные пенсии в 2018 году.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8"/>
        </w:rPr>
        <w:t>Расходы на 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>субсидии на возмещение затрат, возникших в результате применения государственных регулируемых цен при реализации угля населению -</w:t>
      </w:r>
      <w:r>
        <w:rPr/>
        <w:t xml:space="preserve"> рассчитаны исходя из натуральных норм потребления твердого топлива, субсидия ООО "КТС" - исходя из объема реализации угля 75000 тонн (64000 т. рядовой, 11000 т. сортовой), рекомендованной цены РЭК на уголь на 2019 год с учетом ж/д тарифа и издержек обращения на 01.10.2018г.;</w:t>
      </w:r>
    </w:p>
    <w:p>
      <w:pPr>
        <w:pStyle w:val="Normal"/>
        <w:widowControl w:val="false"/>
        <w:jc w:val="both"/>
        <w:rPr/>
      </w:pPr>
      <w:r>
        <w:rPr/>
        <w:t>- субсидии на возмещение недополученных экономически обоснованных затрат ресурсоснабжающим организациям АО "Каскад-Энерго", ООО "Теплоресурс", ООО "Сибирский колос", ООО "Водоканал", и затрат, возникших в результате приведения размера платы граждан за коммунальные услуги на 2019 год,  рассчитаны: по домам имеющим ОДПУ исходя из фактического потребления тепловой энергии и горячего водоснабжения и водоотведения;  не имеющих ОДПУ исходя из отапливаемой площади жилого фонда по нормативам потребления в многоквартирных домах различных категорий  согласно строительных объемов (менее 5000 м3 и до более 10000 м3) по тарифам РЭК, утвержденным на 2018 год с К 1,05 и уровня платежей с населения с учетом повышения на 01.01.2019г. НДС с 18% до 20% (К=1,017% и с 01.07.2019г. на К=1,033%);</w:t>
      </w:r>
    </w:p>
    <w:p>
      <w:pPr>
        <w:pStyle w:val="Normal"/>
        <w:widowControl w:val="false"/>
        <w:jc w:val="both"/>
        <w:rPr/>
      </w:pPr>
      <w:r>
        <w:rPr/>
        <w:t>- субсидия ООО «Анжерский Горгаз» при оказании населению услуг газоснабжения по тарифам, не обеспечивающим возмещение издержек, определена исходя из объема    реализации газа населению (180 тонн), оптовой цены за газ, утвержденной РЭК с 01.08.2018г. и розничной цены на газ для населения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szCs w:val="28"/>
        </w:rPr>
        <w:t>- содержание объектов внешнего благоустройства -</w:t>
      </w:r>
      <w:r>
        <w:rPr>
          <w:rFonts w:cs="Arial"/>
          <w:szCs w:val="28"/>
        </w:rPr>
        <w:t xml:space="preserve"> по исполнению за 9 месяцев 2018 года.</w:t>
      </w:r>
    </w:p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7.2014 № 872 (в редакции постановления от 30.08.2018 № 1127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витие и совершенствование системы муниципаль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функций и полномочий, предоставленных исполнительному органу муниципального образования законодательством Российской Федерации, Кемеровской области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вышение качества взаимоотношений государства и обществ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 xml:space="preserve">совершенствование системы муниципального управления на основе использования информационных и телекоммуникационных технологий; 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снижение административных барьеров при оказании государственных и муниципальных услуг;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обеспечение хранения, комплектования и использования документов архивного фонда и других архивных документов, относящихся к собственности городского округа, в интересах граждан, общества, государства.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программно-целевое управление развитием городского округа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еспечение стабильности и устойчивого развития городского округа в условиях проводимых преобразован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привлекательности предприят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благоприятного инвестиционного климат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>создание нормативных условий хранения документов архивного фонда и развитие их информационного потенциала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На реализацию Муниципальной программы в 2019-2021 годах предусмотрены бюджетные ассигнования в сумме 211890,5 тыс. рублей, представленные в таблице 1.</w:t>
      </w:r>
    </w:p>
    <w:p>
      <w:pPr>
        <w:pStyle w:val="Style20"/>
        <w:autoSpaceDE w:val="false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32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Наименование муниципальной программы, мероприяти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8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55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5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47,2</w:t>
            </w:r>
          </w:p>
        </w:tc>
      </w:tr>
    </w:tbl>
    <w:p>
      <w:pPr>
        <w:pStyle w:val="Style20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1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2977"/>
        <w:gridCol w:w="1400"/>
        <w:gridCol w:w="992"/>
        <w:gridCol w:w="1015"/>
        <w:gridCol w:w="1129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119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повышения эффективности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2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рхивного дела на территории Анжеро-Судженского городск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льзователей архивной информацией на 10 000 человек населения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183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направления повышения эффективности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с которых снят статус находящихся в опасном положении (СОП), в связи с положительной динамикой проведения профилактической работы, в общем количестве семей, находящихся в социально-опасном полож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зыскиваемость штрафов, наложенных административной комисс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расходо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112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всем гражданам, имеющим звание «Почетный гражданин Анжеро-Судженского городского окр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поддержка молодых семей, которым предоставлены долгосрочные целевые зай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\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становлений по награжд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 в установленные с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93 (в редакции постановления от 30.08.2018 № 1123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</w:t>
      </w:r>
      <w:r>
        <w:rPr/>
        <w:t>овышение эффективности управления и распоряжения муниципальной собственностью муниципального образования   «Анжеро-Судженский городской округ»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</w:t>
      </w:r>
      <w:r>
        <w:rPr>
          <w:spacing w:val="-1"/>
          <w:szCs w:val="28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/>
      </w:pPr>
      <w:r>
        <w:rPr>
          <w:szCs w:val="28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полнение мероприятий по поступлению в местный бюджет средств на основе эффективного управления:        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работ, связанных с передачей в собственность, аренду, пользование юридических и физических лиц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- увеличение    доходов    местного    бюджета    на основе </w:t>
      </w:r>
      <w:r>
        <w:rPr>
          <w:szCs w:val="28"/>
        </w:rPr>
        <w:t>эффективного управления муниципальной собственностью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53941,2 тыс. рублей, представленные в таблице 2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4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униципальной программы, мероприяти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объекто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1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2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1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8"/>
        <w:gridCol w:w="3356"/>
        <w:gridCol w:w="472"/>
        <w:gridCol w:w="992"/>
        <w:gridCol w:w="923"/>
        <w:gridCol w:w="1015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образован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 и в</w:t>
            </w:r>
            <w:r>
              <w:rPr>
                <w:sz w:val="20"/>
                <w:szCs w:val="20"/>
              </w:rPr>
              <w:t>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объектов муниципальной собственно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прошедших государственную регистрацию права собственности муниципального образован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объектов муниципальной собственности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в отношении которого проведена независимая оценка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</w:t>
            </w:r>
            <w:r>
              <w:rPr>
                <w:bCs/>
                <w:sz w:val="20"/>
                <w:szCs w:val="20"/>
              </w:rPr>
              <w:t>инженерной инфраструктуры, находящихся в муниципальной собственности</w:t>
            </w:r>
            <w:r>
              <w:rPr>
                <w:sz w:val="20"/>
                <w:szCs w:val="20"/>
              </w:rPr>
              <w:t xml:space="preserve"> и подлежащих капитальному ремонту, от общего количество объектов </w:t>
            </w:r>
            <w:r>
              <w:rPr>
                <w:bCs/>
                <w:sz w:val="20"/>
                <w:szCs w:val="20"/>
              </w:rPr>
              <w:t xml:space="preserve">инженерной инфраструктуры, находящихся в муниципальной собственности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личество объектов муниципальной собственности, входящих в состав муниципальной казны, в отношении которых требуется финансирование с местного бюджета на содерж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отчетного периода)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ообщ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редприятий, подлежащих созд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редприятий, подлежащих ликвид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рограммы «Повышение эффективности управления муниципальной собственностью Анжеро-Судженского городского округа на 2015- 2021гг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15-2021 годы (далее – Муниципальная программа) утверждена постановлением администрации Анжеро-Судженского городского округа от 29.08.2014 № 1089 (в редакции постановления от 30.08.2018 № 1124)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 муниципальное казенное учреждение Анжеро-Судженского городского округа «Управление по делам гражданской обороны и чрезвычайным ситуациям»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и автоматизация системы управления при угрозе или возникновении чрезвычайной ситуации (ЧС), происшествий, определение очередности задач, структуры, порядка функционирования единой дежурно-диспетчерской службы (далее - ЕДДС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я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обеспечение безопасности населения по антитеррористической защищен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>с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защиты населения от чрезвычайных ситуаций, посредством совершенствования системы управления и оперативного реагирования в чрезвычайных и кризисных ситуациях, увелич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твращение гибели людей, в том числе детей на водных объектах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оснащение ЕДДС программно-техническими средствами автоматизации управления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уровня квалификации персонал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щита населения городского округа от угрозы возникновения пожа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, содействие органам отдела военного комиссариат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71866,5 тыс. рублей, представленные в таблице 3.</w:t>
      </w:r>
    </w:p>
    <w:p>
      <w:pPr>
        <w:pStyle w:val="Style20"/>
        <w:autoSpaceDE w:val="false"/>
        <w:ind w:left="0" w:firstLine="709"/>
        <w:jc w:val="right"/>
        <w:rPr/>
      </w:pPr>
      <w:r>
        <w:rPr/>
        <w:t>Таблица 3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200"/>
      </w:tblGrid>
      <w:tr>
        <w:trPr>
          <w:trHeight w:val="23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0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0</w:t>
            </w:r>
          </w:p>
        </w:tc>
      </w:tr>
      <w:tr>
        <w:trPr>
          <w:trHeight w:val="47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,1</w:t>
            </w:r>
          </w:p>
        </w:tc>
      </w:tr>
      <w:tr>
        <w:trPr>
          <w:trHeight w:val="56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6,4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3.1.</w:t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709"/>
        <w:gridCol w:w="992"/>
        <w:gridCol w:w="851"/>
        <w:gridCol w:w="992"/>
      </w:tblGrid>
      <w:tr>
        <w:trPr>
          <w:trHeight w:val="4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целев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»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товность к работе оборудования региональной автоматизированной системы централизованного оповещения (РАС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Приобретение учебных пособий, памяток, стендов, участие в проведении тренировок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обеспечению антитеррористической защищенности населения и обеспечение безопасности людей на вод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распространен-ных памяток (пособий) по антитеррористической защищен 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проведенных обследований антитеррористичес кой защищ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распространенных памяток (пособий) по безопасности людей на водных объект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проведенных освидетельствований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Создание АПК «Безопасный 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оцент</w:t>
            </w:r>
            <w:r>
              <w:rPr>
                <w:sz w:val="20"/>
                <w:szCs w:val="20"/>
              </w:rPr>
              <w:t xml:space="preserve"> оснащенности территории городского округа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Развитие ЕДДС Анжеро-Судж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цент реализации плана финансово-хозяйственной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пожарной безопасности на территории муниципального образования Анжеро-Судженский городской окр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учреждениях с массовым пребыванием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Сокращение </w:t>
            </w:r>
            <w:r>
              <w:rPr>
                <w:sz w:val="20"/>
                <w:szCs w:val="20"/>
              </w:rPr>
              <w:t>количества пож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нижение гибели людей на пож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распространенных памяток (пособий)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(к уровню прошлого г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(к уровню прош лого г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пожарное обустройство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отяженность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2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 (волонте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охраны общественного порядка на территории муниципального образования Анжеро-Судженский городской окр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</w:t>
            </w:r>
            <w:r>
              <w:rPr>
                <w:sz w:val="20"/>
                <w:szCs w:val="20"/>
              </w:rPr>
              <w:t xml:space="preserve"> на водных объе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отделу военного комиссариата во время призы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личество выявленных административных правонарушений совместно с правоохранительными органам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оличество охраняемых мероприятий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общественно-политиче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культур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охраняемых объектов социальной сфе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общеобразоват.. учрежд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городные лагер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рейдов по профилактике преступлений среди несовершеннолетних, проведенных совместно с О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памяток по пожарной безопасности, врученных насе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повесток, врученных призывникам и гражданам, уклоняющихся от призыва на военную служ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184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</w:t>
            </w:r>
            <w:r>
              <w:rPr>
                <w:sz w:val="20"/>
                <w:szCs w:val="20"/>
              </w:rPr>
              <w:t>на водных объек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личество охраняемых мероприя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 общественно-политическ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культур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рейдов по садоводческим обществам и дачным кооператив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рейдов по выявлению рекламы продажи курительных смесей «спай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личество рейдов по местам отдыха у во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рейдов с сотрудниками полиции в рамках дня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 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- Муниципальная программа) утверждена постановлением администрации Анжеро-Судженского городского округа от 29.08.2014 № 1092 (в редакции постановления от 30.08.2018 № 1128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граждан Анжеро-Судженского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/>
        <w:t>улучшение жилищных условий социально незащищенных категорий граждан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 xml:space="preserve">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уменьшение количества аварийного и ветхого жилого фонда;</w:t>
      </w:r>
    </w:p>
    <w:p>
      <w:pPr>
        <w:pStyle w:val="Normal"/>
        <w:ind w:firstLine="708"/>
        <w:jc w:val="both"/>
        <w:rPr/>
      </w:pPr>
      <w:r>
        <w:rPr/>
        <w:t>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обеспечение повышения доступности жилья в соответствии с платежеспособным спросом граждан и стандартами обеспечения их жилыми помещениями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ab/>
        <w:tab/>
      </w:r>
      <w:r>
        <w:rPr>
          <w:szCs w:val="28"/>
        </w:rPr>
        <w:t>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 замене;</w:t>
      </w:r>
    </w:p>
    <w:p>
      <w:pPr>
        <w:pStyle w:val="Normal"/>
        <w:ind w:firstLine="708"/>
        <w:jc w:val="both"/>
        <w:rPr>
          <w:szCs w:val="28"/>
        </w:rPr>
      </w:pPr>
      <w:r>
        <w:rPr/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 помещений в многоквартирном доме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238357,0 тыс. рублей, представленные в таблице 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33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0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4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865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15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08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Капитальное строитель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1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Капитальный ремонт жиль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4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2760"/>
        <w:gridCol w:w="925"/>
        <w:gridCol w:w="918"/>
        <w:gridCol w:w="924"/>
        <w:gridCol w:w="851"/>
      </w:tblGrid>
      <w:tr>
        <w:trPr>
          <w:trHeight w:val="216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9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42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"Обеспечение жильем отдельных социально незащищенных категорий граждан, нуждающихся в улучшении жилищных условий», </w:t>
            </w:r>
            <w:r>
              <w:rPr>
                <w:i/>
                <w:sz w:val="20"/>
                <w:szCs w:val="20"/>
              </w:rPr>
              <w:t xml:space="preserve">в т.ч. мероприятия: </w:t>
            </w:r>
          </w:p>
        </w:tc>
      </w:tr>
      <w:tr>
        <w:trPr>
          <w:trHeight w:val="138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социально-незащищенных категорий граждан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оциально-незащищенных категорий граждан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, получивших жилые помещения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0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«Обеспечение жильем молодых семей», </w:t>
            </w:r>
            <w:r>
              <w:rPr>
                <w:i/>
                <w:sz w:val="20"/>
                <w:szCs w:val="20"/>
              </w:rPr>
              <w:t>в т.ч. мероприятия:</w:t>
            </w:r>
          </w:p>
        </w:tc>
      </w:tr>
      <w:tr>
        <w:trPr>
          <w:trHeight w:val="90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оциальной выплаты и привлечение внебюджетных источ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оциальные выплаты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Переселение граждан из ветхого и аварийного жилья», в т.ч. мероприятия:</w:t>
            </w:r>
          </w:p>
        </w:tc>
      </w:tr>
      <w:tr>
        <w:trPr>
          <w:trHeight w:val="8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оциальные выплаты и улучшивших жилищные условия в отчетном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ого финансир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«Капитальное строительство», </w:t>
            </w:r>
            <w:r>
              <w:rPr>
                <w:i/>
                <w:sz w:val="20"/>
                <w:szCs w:val="20"/>
              </w:rPr>
              <w:t>в т.ч. мероприятия:</w:t>
            </w:r>
          </w:p>
        </w:tc>
      </w:tr>
      <w:tr>
        <w:trPr>
          <w:trHeight w:val="1021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веденная в действие за 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738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искусств, общей пропускной способностью на 450 уча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330 мест в Восточном рай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общеобразовательной школы на 1000 мест в Восточном рай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щадь земельного участка, предоставленная для проектирования, по которым в дальнейшем выдано разрешение на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проектных рабо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«Капитальный ремонт жилья», </w:t>
            </w:r>
            <w:r>
              <w:rPr>
                <w:i/>
                <w:sz w:val="20"/>
                <w:szCs w:val="20"/>
              </w:rPr>
              <w:t xml:space="preserve">в т.ч. мероприятия: </w:t>
            </w:r>
          </w:p>
        </w:tc>
      </w:tr>
      <w:tr>
        <w:trPr>
          <w:trHeight w:val="11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муниципального жилищного фонда, в т.ч. отдельных муниципальных квартир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ремонту муниципального жилого фонда с целью улучшения жилищных условий гражд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азвитие системы образования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8.2014 № 1008 (в редакции постановления от 30.08.2018 № 1126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доступности качественного образования, создание условий для формирования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в соответствии с запросами населения и перспективными задачами развития Анжеро-Судж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одернизация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ние материально-технической базы образовательных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необходимых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хранение и развитие системы социальной поддержки субъектов образовательного процес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действие трудовой занятости, поддержка молодежного   предприниматель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здание системы информационного обеспечения молодежи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итание гражданственности и патриотизма, формирование национального самосознания молодеж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3525744,3 тыс. рублей, представленные в таблице 5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 w:val="22"/>
          <w:szCs w:val="28"/>
        </w:rPr>
        <w:t>Таблица 5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55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3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1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232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3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3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62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в области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7,5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5.1.</w:t>
      </w:r>
    </w:p>
    <w:p>
      <w:pPr>
        <w:pStyle w:val="Style20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5</w:t>
      </w:r>
      <w:r>
        <w:rPr/>
        <w:t>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6"/>
        <w:gridCol w:w="3260"/>
        <w:gridCol w:w="992"/>
        <w:gridCol w:w="1134"/>
        <w:gridCol w:w="993"/>
        <w:gridCol w:w="102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дошкольного, общего образования и дополнительного образования детей в Анжеро-Судженском городском округе»: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,4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,5</w:t>
            </w:r>
          </w:p>
        </w:tc>
      </w:tr>
      <w:tr>
        <w:trPr>
          <w:trHeight w:val="10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учителе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5</w:t>
            </w:r>
          </w:p>
        </w:tc>
      </w:tr>
      <w:tr>
        <w:trPr>
          <w:trHeight w:val="107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педагогов муниципальных учреждений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ступность</w:t>
            </w:r>
            <w:r>
              <w:rPr>
                <w:sz w:val="20"/>
                <w:szCs w:val="20"/>
              </w:rPr>
              <w:t xml:space="preserve"> дошкольного образования для детей в возрасте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в возрасте 1-6 лет, стоящих на учё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 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ля обучающихся в муниципаль 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 (удельный вес численности детей, получающих услуги дополнитель ного образования, в общей числен ности детей в возрасте 5-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9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труда и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детей, подростков и молодежи, занимающихся в физкультурно-спортивных секциях, клу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витие молодёжной политики в Анжеро-Судже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трудоустроенных молодых людей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по содействию информационно- кадровому обеспечению молодежи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принимающих участие в доброволь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мероприятий по профилактике негативных социальных явлений в молодежной сред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Число мероприятий в сфере поддержки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олодых людей, участвующих в деятельности молодежных общественных объедин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Число мероприятий гражданско-патрио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гражданско-патрио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0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кадрового потенциала муниципальной системы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инимавших участие в конкурсах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циальные гарантии в системе образования»:</w:t>
            </w:r>
          </w:p>
        </w:tc>
      </w:tr>
      <w:tr>
        <w:trPr>
          <w:trHeight w:val="226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циальная поддержка участников образователь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циальная поддержка детей-сирот и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4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личество семей, обеспеченных школьными принадлежностями, одеждой и обувью в рамках акции «Первое сентября – каждому школьн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чие мероприятия   в области образования»:</w:t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еспечение деятельности прочих организаций в сфере образования Анжеро-Судженского 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 «ЦБ У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8080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8080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autoSpaceDE w:val="fals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Развитие культуры Анжеро-Судженского городского округа» на 2015-2021 годы (далее – Муниципальная программа) утверждена постановлением администрации Анжеро-Судженского городского округа от 21.08.2014 № 1004 (в редакции постановления от 28.08.2018 № 1107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ршенствование социальной политики городского округ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ав граждан на доступ к культурным ц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еспечения населения информационно-библиотечным обслуживанием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здание благоприятных условий для сохранения и развития культуры в Анжеро-Судженском городском округе.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здание оптимальных условий для эффективной организации культурного досуга населения   Анжеро-Судженского городского округ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хранение культурного и исторического наслед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здание условий для улучшения доступа граждан к информации и знаниям;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деятельности учреждений культуры и мероприятий в сфере культуры, сохранение и развитие творческого потенциала жителей Анжеро-Судженского городского округа.  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270976,7 тыс. рублей, представленные в таблице 6.</w:t>
      </w:r>
    </w:p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 w:val="22"/>
          <w:szCs w:val="28"/>
        </w:rPr>
        <w:t>Таблица 6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40"/>
        <w:gridCol w:w="1100"/>
        <w:gridCol w:w="1200"/>
      </w:tblGrid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9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93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89,7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6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94,3</w:t>
            </w:r>
          </w:p>
        </w:tc>
      </w:tr>
      <w:tr>
        <w:trPr>
          <w:trHeight w:val="2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1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3,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70,6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ия в сфере культур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5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ия в сфере культур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3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3,9</w:t>
            </w:r>
          </w:p>
        </w:tc>
      </w:tr>
    </w:tbl>
    <w:p>
      <w:pPr>
        <w:pStyle w:val="Style20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6.1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6</w:t>
      </w:r>
      <w:r>
        <w:rPr/>
        <w:t>.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28"/>
        <w:gridCol w:w="1174"/>
        <w:gridCol w:w="1276"/>
        <w:gridCol w:w="1418"/>
        <w:gridCol w:w="1417"/>
      </w:tblGrid>
      <w:tr>
        <w:trPr>
          <w:trHeight w:val="4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15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Повышение заработной платы работников учреждений культуры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 ний культуры к сред ней заработной плате работников по муници пальной территории (по дорожной карте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Обеспечение деятельности учреждений клубного типа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7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Развитие музейного д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й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 на 1 жите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выставочных проектов, относительно уровня 2011 го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«Развитие библиотечного дела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ниципальных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>Мероприятие:  «Развитие управления в сфере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Анжеро-Судженского  городского округа»</w:t>
      </w:r>
    </w:p>
    <w:p>
      <w:pPr>
        <w:pStyle w:val="Style20"/>
        <w:autoSpaceDE w:val="false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Социальная поддержка населения Анжеро-Судженского  городского округа» на 2015-2021 годы (далее - Муниципальная программа) утверждена постановлением администрации Анжеро-Судженского городского округа  от 28.08.2014 № 1075 (в редакции постановления от 29.08.2018 № 1116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 Муниципальной программы</w:t>
      </w:r>
      <w:r>
        <w:rPr>
          <w:bCs/>
          <w:szCs w:val="28"/>
        </w:rPr>
        <w:t xml:space="preserve"> - управление </w:t>
      </w:r>
      <w:r>
        <w:rPr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системы социальной поддержки и социального обслуживания населения в Анжеро-Судженском городск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необходимых условий для сохранения здоровь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 адресной помощ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Анжеро-Судженского городского округа от 04.07.2014г. № 272 «Об утверждении Плана мероприятий («дорожная карта») «Повышение эффективности и качества услуг в сфере социального обслуживания населения Анжеро-Судженского городского округа на 2014-2019 годы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вершенствование правового регулирования социального обслужи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вышение уровня жизни отдельных категорий граждан за счет предоставления им мер социальной поддерж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системы здравоохранения высококвалифицированными кад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иоритета профилактики в сфере охраны здоровья и развития первичной медико-санитарной помощи. 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2003399,0 тыс. рублей, представленные в таблице 7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992"/>
        <w:gridCol w:w="992"/>
        <w:gridCol w:w="971"/>
      </w:tblGrid>
      <w:tr>
        <w:trPr>
          <w:trHeight w:val="3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9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136,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Милосер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75,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Доступная сре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2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21,3</w:t>
            </w:r>
          </w:p>
        </w:tc>
      </w:tr>
      <w:tr>
        <w:trPr>
          <w:trHeight w:val="19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50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500,2</w:t>
            </w:r>
          </w:p>
        </w:tc>
      </w:tr>
      <w:tr>
        <w:trPr>
          <w:trHeight w:val="5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7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42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539,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Здоровье горож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</w:tbl>
    <w:p>
      <w:pPr>
        <w:pStyle w:val="Style20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7.1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7.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1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осерд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ая помощ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держка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рганизаций, получивших поддержку в текущем году 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держка пенсионер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 по проезду, от общего количества обратившихся пенсионер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ие затрат по содержанию специализиро ванного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общего имущества специализи рованного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ие затрат по организации холодного водоснабжения, путем подвоза питьевой воды населению города, прожив. в жилых домах, не подклю ченных к центральной системе холодного водо снабжения и невозможност ью проведения его, по причине отдаленности от сетей централизован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населения города, проживающих в жилых домах, не подключенных к центральной системе холодного водоснабжения, холод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8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 2. «Поддержка лиц, замещавших муниципаль-ные должности и должнос ти муниципальной службы муниципального образования «Анжеро-Судженский городской округ в виде пенсии за выслугу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замещавших муниципальные должности и муниципальных служащих по окончанию трудовой деятельности при выходе на пенсию, получающих доплату (пенсию) за выслугу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9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Доступная среда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pBdr>
                <w:bottom w:val="single" w:sz="6" w:space="1" w:color="000000"/>
              </w:pBdr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ей, конкурсов, концертов и спортивных соревнований с участием инвалидов и детей-инвалидов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нвалидов и детей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с нарушением опорно-двигательного аппарата в возрасте от 3 до 7 лет, охваченных дошкольным образованием от общего числа детей-инвалидов с нарушением опорно-двигательного аппарата данного возраста в АС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дошкольного, начального общего, основн6ого общего, среднего общего образования, от общей численности детей-инвалидов дошкольного и школьного возраста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качества и доступности соци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получивших социальные услуги в учрежде ниях социального обслужива ния населения, в общем числе граждан, обратившихся за получением социальных услуг в учреждения социального обслуживания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мер социальной поддержки отдельных категорий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учающих социальную поддержку, от общей численности населения, обратившихся в управление социальной защиты насе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доровье горожан» -  - Кадровое обеспечение - молодо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15-2021 годы</w:t>
      </w:r>
      <w:r>
        <w:rPr>
          <w:b/>
          <w:szCs w:val="28"/>
        </w:rPr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87 (в редакции постановления от 28.08.2018 № 1108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комитет по физической культуре и спорту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соблюдения действующего законодательства в сфере физической культуры и спорта, осуществление единой политики в области физической культуры и спорта, направленной на максимальное вовлечение населения Анжеро-Судженского городского округа в систематические заняти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витие физической культуры и массового спорта и с</w:t>
      </w:r>
      <w:r>
        <w:rPr>
          <w:rFonts w:cs="Arial"/>
          <w:szCs w:val="28"/>
        </w:rPr>
        <w:t>оздание условий для вовлечения различных групп населения городского округа к регулярным занятиям физической культурой и спортом</w:t>
      </w:r>
      <w:r>
        <w:rPr>
          <w:szCs w:val="28"/>
        </w:rPr>
        <w:t xml:space="preserve"> в муниципальном образовании Анжеро-Судженский городской округ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и проведение физкультурных и спортивных мероприятий на территор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88191,0 тыс. рублей, представленные в таблице 8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26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мероприятия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6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89,0</w:t>
            </w:r>
          </w:p>
        </w:tc>
      </w:tr>
      <w:tr>
        <w:trPr>
          <w:trHeight w:val="35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,2</w:t>
            </w:r>
          </w:p>
        </w:tc>
      </w:tr>
      <w:tr>
        <w:trPr>
          <w:trHeight w:val="40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</w:tr>
      <w:tr>
        <w:trPr>
          <w:trHeight w:val="45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3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6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8.1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8</w:t>
      </w:r>
      <w:r>
        <w:rPr/>
        <w:t>.1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5"/>
        <w:gridCol w:w="2728"/>
        <w:gridCol w:w="958"/>
        <w:gridCol w:w="1673"/>
        <w:gridCol w:w="1417"/>
        <w:gridCol w:w="141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роприят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 1. </w:t>
            </w:r>
            <w:r>
              <w:rPr>
                <w:sz w:val="20"/>
                <w:szCs w:val="20"/>
              </w:rPr>
              <w:t>«Повышение доступности и качества спортивно-оздоровительных услуг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 в муниципальном образован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5</w:t>
            </w:r>
          </w:p>
        </w:tc>
      </w:tr>
      <w:tr>
        <w:trPr>
          <w:trHeight w:val="97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граждан, систематически занимающих ся физической культурой и спо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 занимающих ся физической культурой и спортом, в общей численности учащихся и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</w:tr>
      <w:tr>
        <w:trPr>
          <w:trHeight w:val="11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а населения к спортивным сооружениям для занятий физической культурой и спорто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>
          <w:trHeight w:val="6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</w:tr>
      <w:tr>
        <w:trPr>
          <w:trHeight w:val="13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Создание условий для развития физической культуры и массового спорта в городском округ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8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Вовлечение детей и подростков в сферу физической культуры и спорта путем занятости молодежи в вечернее время спортивно-массовы ми мероприяти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на летних оздоровительных площад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</w:tr>
      <w:tr>
        <w:trPr>
          <w:trHeight w:val="9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спортивной подготовки на территории городского округ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учреждениях, осуществляющих спортивную подготов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10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выполнивших спортивные разряды, в общей численности лиц, проходящих спортивную подготов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7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членов сборных команд Российской Федерации, Кемеровской области, в общей численности лиц, проходящих спортивную подготов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Style20"/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2018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5 (в редакции постановления от 31.08.2018 № 1135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 управление</w:t>
      </w:r>
      <w:r>
        <w:rPr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приведение коммунальной инфраструктуры в соответствие со стандартами ка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го управления и функцион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минимизация расходов бюджета по оплате энергоресурсо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 xml:space="preserve">повышение эффективности использования теплосилового оборудования;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нижение темпов износа инженерных сетей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кращение необоснованных утечек воды питьевого каче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бесперебойная и безаварийная работа водопропускных и бытовых стоков; 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лучшение экологической обстановки в городе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72911,9 тыс. рублей, представленные в таблице 9.</w:t>
      </w:r>
    </w:p>
    <w:p>
      <w:pPr>
        <w:pStyle w:val="Style20"/>
        <w:autoSpaceDE w:val="false"/>
        <w:ind w:left="0" w:firstLine="709"/>
        <w:jc w:val="right"/>
        <w:rPr>
          <w:sz w:val="22"/>
          <w:szCs w:val="28"/>
        </w:rPr>
      </w:pPr>
      <w:r>
        <w:rPr>
          <w:sz w:val="22"/>
          <w:szCs w:val="28"/>
        </w:rPr>
        <w:t>Таблица 9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051"/>
        <w:gridCol w:w="1100"/>
        <w:gridCol w:w="1200"/>
      </w:tblGrid>
      <w:tr>
        <w:trPr>
          <w:trHeight w:val="196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0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1,1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2,1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5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9,0</w:t>
            </w:r>
          </w:p>
        </w:tc>
      </w:tr>
      <w:tr>
        <w:trPr>
          <w:trHeight w:val="33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9.1.</w:t>
      </w:r>
    </w:p>
    <w:p>
      <w:pPr>
        <w:pStyle w:val="Style20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9.</w:t>
      </w:r>
      <w:r>
        <w:rPr/>
        <w:t>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5"/>
        <w:gridCol w:w="9"/>
        <w:gridCol w:w="3393"/>
        <w:gridCol w:w="9"/>
        <w:gridCol w:w="1409"/>
        <w:gridCol w:w="9"/>
        <w:gridCol w:w="850"/>
        <w:gridCol w:w="992"/>
        <w:gridCol w:w="866"/>
        <w:gridCol w:w="17"/>
      </w:tblGrid>
      <w:tr>
        <w:trPr>
          <w:trHeight w:val="38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целевого показателя (индикатора)</w:t>
            </w:r>
          </w:p>
        </w:tc>
      </w:tr>
      <w:tr>
        <w:trPr>
          <w:trHeight w:val="13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141" w:hRule="atLeast"/>
        </w:trPr>
        <w:tc>
          <w:tcPr>
            <w:tcW w:w="10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нергосбережение и повышения энергоэффективности экономики</w:t>
            </w:r>
          </w:p>
        </w:tc>
      </w:tr>
      <w:tr>
        <w:trPr>
          <w:trHeight w:val="755" w:hRule="atLeast"/>
        </w:trPr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 на объектах жилищно-коммунального комплек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кал на 1 кв.метр общей площад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уб.метров на 1 проживающ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</w:tr>
      <w:tr>
        <w:trPr>
          <w:trHeight w:val="204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уб.метров на 1 проживающ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55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</w:t>
            </w:r>
          </w:p>
        </w:tc>
      </w:tr>
      <w:tr>
        <w:trPr>
          <w:trHeight w:val="121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снижению рисков и смягчению последствий  аварийных ситуаций на объектах жилищно-коммунального комплекса и социальной сфе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круглосуточного приема и диспетчеризации информации об аварийных ситуациях на инженерных сетях, а также передача информации в соответствующие службы в целях оперативной ликвидации аварийных ситуа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пенсация выпадающих доходов (затрат, убытков) организациям, предоставляющим населению услуги по тарифам, не обеспечивающим возмещение издержек</w:t>
            </w:r>
          </w:p>
        </w:tc>
      </w:tr>
      <w:tr>
        <w:trPr>
          <w:trHeight w:val="963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расчетного объема возмещения затрат ресурсоснабжаю щим организациям, предоставляю-щим населению услуги 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населению услуги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9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населению услуги газ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газ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регулируемым государственным  тарифам, не обеспечивающим возмещение издерж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населению банные услуг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банные услуг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расчетного объема возмещения затрат ресурсоснабжа-ющим организациям, предоставляющим уголь насе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уголь насе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уществление функций по реализации вопросов местного значения в сфере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131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ровень исполнения поручений, относящихся к сфере жилищно-коммунального хозяй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9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7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8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одержание и обустройство сибиреязвенных захоронений и скотомогильников (биотермических ям)</w:t>
            </w:r>
          </w:p>
        </w:tc>
      </w:tr>
      <w:tr>
        <w:trPr>
          <w:trHeight w:val="113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и оформление технических паспор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Style20"/>
        <w:autoSpaceDE w:val="false"/>
        <w:ind w:left="0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» </w:t>
      </w:r>
      <w:r>
        <w:rPr>
          <w:szCs w:val="28"/>
          <w:lang w:val="en-US" w:eastAsia="en-US"/>
        </w:rPr>
        <w:t>на 2015-2021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4 (в редакции постановления от 31.08.2018 № 1136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управление </w:t>
      </w:r>
      <w:r>
        <w:rPr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, стандартами и нор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еленение территории городского округа улучшение условий проживания граждан и качества проживания граждан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повышение общего уровня благоустройства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359" w:leader="none"/>
        </w:tabs>
        <w:jc w:val="both"/>
        <w:rPr/>
      </w:pPr>
      <w:r>
        <w:rPr>
          <w:szCs w:val="28"/>
        </w:rPr>
        <w:tab/>
        <w:tab/>
        <w:t>надлежащее содержание состояния автомобильных дорог, их содержание   согласно установленным правилам, стандартам, техническим нормам и другим нормативным документам, содержание средств организации дорожного движения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городских кладбищ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     содержание линий уличного освещ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 xml:space="preserve">      содержание и программное обеспечение систем автоматической фиксации нарушения правил дорожного движ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здание комфортных и безопасных условий проживания и передвижения по городскому округу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89494,1 тыс. рублей, представленные в таблице 10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18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4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0.1.</w:t>
      </w:r>
    </w:p>
    <w:p>
      <w:pPr>
        <w:pStyle w:val="Style20"/>
        <w:autoSpaceDE w:val="false"/>
        <w:ind w:left="0" w:firstLine="709"/>
        <w:jc w:val="right"/>
        <w:rPr/>
      </w:pPr>
      <w:r>
        <w:rPr/>
        <w:t>Таблица 10.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7"/>
        <w:gridCol w:w="3064"/>
        <w:gridCol w:w="709"/>
        <w:gridCol w:w="708"/>
        <w:gridCol w:w="851"/>
        <w:gridCol w:w="992"/>
      </w:tblGrid>
      <w:tr>
        <w:trPr>
          <w:trHeight w:val="20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206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Строительство и содержание автомобильных дороги инженерных сооружений на них</w:t>
            </w:r>
          </w:p>
        </w:tc>
      </w:tr>
      <w:tr>
        <w:trPr>
          <w:trHeight w:val="698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ее содержание автомобильных дорог и инженерных сооружений на ни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13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автомобильных дорог и инженерных сооружений на них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личное освещение объектов внешнего благоустройства</w:t>
            </w:r>
          </w:p>
        </w:tc>
      </w:tr>
      <w:tr>
        <w:trPr>
          <w:trHeight w:val="5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ее содержание объектов уличного освещен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щей протяженности освещенных улиц, проездов, набережных в их общей протяжен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0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зеленение объектов внешнего благоустройства</w:t>
            </w:r>
          </w:p>
        </w:tc>
      </w:tr>
      <w:tr>
        <w:trPr>
          <w:trHeight w:val="47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 по озеленению парков, скверов, ал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площадь озелен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18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рганизация и содержание мест захоронения </w:t>
            </w:r>
          </w:p>
        </w:tc>
      </w:tr>
      <w:tr>
        <w:trPr>
          <w:trHeight w:val="5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ее содержание и очистка кладби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санитарного содержания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рочие мероприятия по объектам внешнего благоустройства </w:t>
            </w:r>
          </w:p>
        </w:tc>
      </w:tr>
      <w:tr>
        <w:trPr>
          <w:trHeight w:val="74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охрану окружающей среды и организацию отдыха населения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оведенных субботников с привлечением предприятий и граждан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-личе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аиваемая территория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7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Организация мероприятий по обеспечению надлежащего состояния уровня благоустройства территории Анжеро-Судженского округа</w:t>
            </w:r>
          </w:p>
        </w:tc>
      </w:tr>
      <w:tr>
        <w:trPr>
          <w:trHeight w:val="8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исполнения муниципальных программ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0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обеспечению надлежащего состояния объектов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Повышение качества среды города Анжеро-Судженска</w:t>
            </w:r>
          </w:p>
        </w:tc>
      </w:tr>
      <w:tr>
        <w:trPr>
          <w:trHeight w:val="56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ул.Лени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Управление муниципальными финансами Анжеро-Судженского городского округа</w:t>
      </w:r>
      <w:r>
        <w:rPr>
          <w:b/>
          <w:szCs w:val="28"/>
        </w:rPr>
        <w:t>»</w:t>
      </w:r>
    </w:p>
    <w:p>
      <w:pPr>
        <w:pStyle w:val="Style20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</w:t>
      </w:r>
      <w:r>
        <w:rPr/>
        <w:t>Управление муниципальными финансами Анжеро-Судженского городского округа</w:t>
      </w:r>
      <w:r>
        <w:rPr>
          <w:szCs w:val="28"/>
        </w:rPr>
        <w:t>» на 2015-2021 годы (далее –Муниципальная программа) утверждена постановлением администрации Анжеро-Судженского городского округа от 19.08.2014 № 1026 (в редакции постановления от 23.08.2018 № 107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а</w:t>
      </w:r>
      <w:r>
        <w:rPr>
          <w:rFonts w:eastAsia="Calibri"/>
          <w:szCs w:val="28"/>
        </w:rPr>
        <w:t>дминистрация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управления муниципальными финансам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0"/>
        <w:ind w:left="0" w:right="33" w:firstLine="708"/>
        <w:jc w:val="both"/>
        <w:rPr>
          <w:szCs w:val="28"/>
        </w:rPr>
      </w:pPr>
      <w:r>
        <w:rPr>
          <w:szCs w:val="28"/>
        </w:rPr>
        <w:t>реализация инструментов среднесрочного финансового планирования, отражающих основные направления социально-экономического развития Анжеро-Судженского городского округа в условиях поддержания мер по укреплению финансовой устойчивости бюджета Анжеро-Судженского городского округа;</w:t>
      </w:r>
    </w:p>
    <w:p>
      <w:pPr>
        <w:pStyle w:val="Style20"/>
        <w:ind w:left="0" w:right="33" w:firstLine="708"/>
        <w:jc w:val="both"/>
        <w:rPr>
          <w:szCs w:val="28"/>
        </w:rPr>
      </w:pPr>
      <w:r>
        <w:rPr>
          <w:szCs w:val="28"/>
        </w:rPr>
        <w:t>развитие программно-целевых принципов формирования расходов бюджета Анжеро-Судженского городского округа;</w:t>
      </w:r>
    </w:p>
    <w:p>
      <w:pPr>
        <w:pStyle w:val="Style20"/>
        <w:ind w:left="0" w:right="33" w:firstLine="708"/>
        <w:jc w:val="both"/>
        <w:rPr/>
      </w:pPr>
      <w:r>
        <w:rPr>
          <w:rFonts w:eastAsia="Tahoma"/>
          <w:szCs w:val="28"/>
        </w:rPr>
        <w:t>обеспечение эффективного</w:t>
      </w:r>
      <w:r>
        <w:rPr>
          <w:szCs w:val="28"/>
        </w:rPr>
        <w:t xml:space="preserve"> управления муниципальным долгом Анжеро-Судженского городского округа;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0511,7 тыс. рублей, представленные в таблице 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34925</wp:posOffset>
                </wp:positionV>
                <wp:extent cx="59588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right="33" w:firstLine="708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Cs w:val="28"/>
                              </w:rPr>
                              <w:t>создание условий для п</w:t>
                            </w:r>
                            <w:r>
                              <w:rPr>
                                <w:szCs w:val="28"/>
                              </w:rPr>
                              <w:t>овышения прозрачности бюджетного процесса в Анжеро-Судженском городском окру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2.2pt;mso-wrap-distance-left:9pt;mso-wrap-distance-right:9pt;mso-wrap-distance-top:0pt;mso-wrap-distance-bottom:0pt;margin-top:2.75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ind w:left="0" w:right="33" w:firstLine="708"/>
                        <w:jc w:val="both"/>
                        <w:rPr/>
                      </w:pPr>
                      <w:r>
                        <w:rPr>
                          <w:rFonts w:eastAsia="Tahoma"/>
                          <w:szCs w:val="28"/>
                        </w:rPr>
                        <w:t>создание условий для п</w:t>
                      </w:r>
                      <w:r>
                        <w:rPr>
                          <w:szCs w:val="28"/>
                        </w:rPr>
                        <w:t>овышения прозрачности бюджетного процесса в Анжеро-Судженском городском округ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41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9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1.1.</w:t>
      </w:r>
    </w:p>
    <w:p>
      <w:pPr>
        <w:pStyle w:val="Style20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11</w:t>
      </w:r>
      <w:r>
        <w:rPr/>
        <w:t>.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7"/>
        <w:gridCol w:w="3260"/>
        <w:gridCol w:w="567"/>
        <w:gridCol w:w="851"/>
        <w:gridCol w:w="709"/>
        <w:gridCol w:w="904"/>
      </w:tblGrid>
      <w:tr>
        <w:trPr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Управление муниципальными финансами Анжеро-Судженского городского округа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Оценка эффективности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-ци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497" w:hRule="atLeast"/>
          <w:cantSplit w:val="true"/>
        </w:trPr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</w:rPr>
              <w:t>Подпрограмма 1. "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беспечение сбалансированности и устойчивости</w:t>
              </w:r>
            </w:hyperlink>
            <w:r>
              <w:rPr>
                <w:sz w:val="20"/>
                <w:szCs w:val="20"/>
              </w:rPr>
              <w:t xml:space="preserve"> бюджетной системы Анжеро-Судженского городского округа":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Повышение надежности экономических прогнозов и консервативности предпосылок, положенных в основу бюджетного планирования в увязке с основными стратегическими направлениями развития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Анжеро-Судженского городского округа к доходам без учета объема безвозмездных поступлений (ОС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63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Анжеро-Судж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налоговых и неналоговых доходов местного бюджета (ОС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Проведение оценки эффективности налоговых льгот, установленных нормативными правовыми актами Анжеро-Судженского  городского округа, с целью выявления неэффективных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адающих доходов бюджета Анжеро-Судженского городского округа (ОС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9" w:hRule="atLeast"/>
          <w:cantSplit w:val="true"/>
        </w:trPr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2. </w:t>
            </w:r>
            <w:r>
              <w:rPr>
                <w:sz w:val="20"/>
                <w:szCs w:val="20"/>
              </w:rPr>
              <w:t>"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оздание условий для повышения эффективности</w:t>
              </w:r>
            </w:hyperlink>
            <w:r>
              <w:rPr>
                <w:sz w:val="20"/>
                <w:szCs w:val="20"/>
              </w:rPr>
              <w:t xml:space="preserve"> расходов бюджета Анжеро-Судженского городского округа":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 Охват муниципальными программами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Анжеро-Судженского городского округа, формируемых в рамках программ (ПЭ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, 07.05.2018г. задач и создающих условия для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Анжеро-Судженского городского округа, направленная на поддержку и развитие социальной сферы (ПЭ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Контроль за наличием и состоянием просроченной кредиторской задолженности органов исполнительной власти городского округа и подведомст 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ношение объема просроченной кредиторской задолженности </w:t>
            </w:r>
            <w:r>
              <w:rPr>
                <w:rFonts w:eastAsia="Calibri"/>
                <w:sz w:val="20"/>
                <w:szCs w:val="20"/>
              </w:rPr>
              <w:t xml:space="preserve">городского округа </w:t>
            </w:r>
            <w:r>
              <w:rPr>
                <w:sz w:val="20"/>
                <w:szCs w:val="20"/>
              </w:rPr>
              <w:t>к расходам бюджета (ПЭ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 w:before="0" w:after="200"/>
              <w:ind w:left="72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3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"Управление муниципальным долгом Анжеро-Судженского городского округа"</w:t>
              </w:r>
            </w:hyperlink>
          </w:p>
        </w:tc>
      </w:tr>
      <w:tr>
        <w:trPr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 Обеспечение оптимальной долговой нагрузки на бюджет </w:t>
            </w:r>
            <w:r>
              <w:rPr>
                <w:sz w:val="20"/>
                <w:szCs w:val="20"/>
              </w:rPr>
              <w:t>Анжеро-Судж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Анжеро-Судженского городского округа к доходам бюджета без учета объема безвозмездных поступлений (УМД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Анжеро-Судженского городского округа (УМД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-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Анжеро-Судженского городского округа (УМД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319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 w:before="0" w:after="200"/>
              <w:ind w:left="720" w:right="-108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4.  </w:t>
            </w:r>
            <w:r>
              <w:rPr>
                <w:sz w:val="20"/>
                <w:szCs w:val="20"/>
              </w:rPr>
              <w:t>"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вышение прозрачности и открытости</w:t>
              </w:r>
            </w:hyperlink>
            <w:r>
              <w:rPr>
                <w:sz w:val="20"/>
                <w:szCs w:val="20"/>
              </w:rPr>
              <w:t xml:space="preserve"> бюджетного процесса Анжеро-Судженского городского округа":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- Размещение на сайте Анжеро-Судженского городского округа отчетов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показателей на каждое первое число месяца: доходов, расходов и источников финансирования дефицита бюджета (ПП1), да/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 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Calibri"/>
                <w:sz w:val="20"/>
                <w:szCs w:val="20"/>
              </w:rPr>
              <w:t xml:space="preserve"> - Размещение проекта решения Совета народных депутатов о бюджете муниципального образования "Анжеро-Судженский городской округ", решения Совета народных депутатов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(ПК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мещение проекта решения Совета народных депутатов о бюджете муниципального образования "Анжеро-Судженский городской округ", решения Совета народных депутатов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(ПП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овышение качества предоставления государственных и муниципальных услуг»</w:t>
      </w:r>
    </w:p>
    <w:p>
      <w:pPr>
        <w:pStyle w:val="Style20"/>
        <w:autoSpaceDE w:val="false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Повышение качества предоставления государственных и муниципальных услуг» на 2016-2021 годы (далее –Муниципальная программа) утверждена постановлением администрации Анжеро-Судженского городского округа от 31.08.2015 № 1307 (в редакции постановлений от 23.08.2018 № 1076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администрация Анжеро-Судженского городского округа.</w:t>
      </w:r>
    </w:p>
    <w:p>
      <w:pPr>
        <w:pStyle w:val="ConsPlusCell1"/>
        <w:tabs>
          <w:tab w:val="clear" w:pos="708"/>
          <w:tab w:val="left" w:pos="492" w:leader="none"/>
        </w:tabs>
        <w:jc w:val="both"/>
        <w:rPr/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вершенствование системы предоставления государственных и муниципальных услуг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организация предоставления государственных и муниципальных услуг по принципу "одного окна" в МФЦ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55532,4 тыс. рублей, представленные в таблице 12.</w:t>
      </w:r>
    </w:p>
    <w:p>
      <w:pPr>
        <w:pStyle w:val="Style20"/>
        <w:autoSpaceDE w:val="false"/>
        <w:ind w:left="0" w:firstLine="709"/>
        <w:jc w:val="right"/>
        <w:rPr/>
      </w:pPr>
      <w:r>
        <w:rPr/>
        <w:t>Таблица 12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320"/>
      </w:tblGrid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 год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0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 МФ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,2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2.1.</w:t>
      </w:r>
    </w:p>
    <w:p>
      <w:pPr>
        <w:pStyle w:val="Style20"/>
        <w:autoSpaceDE w:val="false"/>
        <w:ind w:left="0" w:firstLine="709"/>
        <w:jc w:val="right"/>
        <w:rPr/>
      </w:pPr>
      <w:r>
        <w:rPr/>
        <w:t>Таблица 12.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3654"/>
        <w:gridCol w:w="993"/>
        <w:gridCol w:w="850"/>
        <w:gridCol w:w="851"/>
        <w:gridCol w:w="992"/>
      </w:tblGrid>
      <w:tr>
        <w:trPr>
          <w:trHeight w:val="21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4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качества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МАУ МФЦ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предоставление которых организовано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предоставляемых в МФЦ, информация по которым содержится в сети Интернет на официальном сайте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заяв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роков направления в ведомства принятых от заявителей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3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городского округа качеством предоставления государственных и муниципальных услуг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Развитие  и поддержка субъектов малого и среднего предпринимательства Анжеро-Судженского городского округа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рограмма «</w:t>
      </w:r>
      <w:r>
        <w:rPr/>
        <w:t xml:space="preserve">Развитие и поддержка субъектов малого и среднего предпринимательства Анжеро-Судженского городского округа </w:t>
      </w:r>
      <w:r>
        <w:rPr>
          <w:szCs w:val="28"/>
        </w:rPr>
        <w:t xml:space="preserve">на 2016-2021 годы (далее – Муниципальная программа) утверждена постановлением администрации Анжеро-Судженского городского округа от 31.08.2016 № 1178 (в редакции постановления от 31.08.2018 № 1138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исполнитель (координатор) Муниципальной программы – заместитель главы Анжеро-Судженского городского округа Чигряй Г.Н. 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создание благоприятных условий для развития субъектов малого и среднего предпринимательства, осуществляющих приоритетные виды деятельности на территории города,  также создание новых рабочих мест и увеличе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малого и среднего предпринимательства в производственной сфере и сфере услуг, увеличение числа субъектов малого предпринимательства;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 кредитно-финансовой, имущественной поддержки субъектов малого и среднего предприниматель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формированию положительного имиджа предпринимательской деятельности;</w:t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аксимальное удовлетворение потребностей субъектов малого и среднего предпринимательства в информационных и консультационных услугах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175,0 тыс. рублей, представленные в таблице 13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51"/>
        <w:gridCol w:w="1068"/>
        <w:gridCol w:w="1058"/>
      </w:tblGrid>
      <w:tr>
        <w:trPr>
          <w:trHeight w:val="2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4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0"/>
        <w:autoSpaceDE w:val="false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3.1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.1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3402"/>
        <w:gridCol w:w="709"/>
        <w:gridCol w:w="851"/>
        <w:gridCol w:w="708"/>
        <w:gridCol w:w="705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целевого показателя (индикатора)</w:t>
            </w:r>
          </w:p>
        </w:tc>
      </w:tr>
      <w:tr>
        <w:trPr>
          <w:trHeight w:val="168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>
          <w:trHeight w:val="75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 правовой базы, направленной на поддержку субъектов малого и среднего предприниматель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нормативно 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град, которыми отмечены представители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на телевидении и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для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 ства, получившими государственную поддержк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информационной, консультационной и организационной поддержки для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совещ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предпри-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 на 10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занятых в сфере малого и среднего предпринимательства, включая индивидуальных предпринимателей, % от числен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Анжеро-Судженского городского округа» 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Формирование современной городской среды на территории Анжеро-Судженского городского округа</w:t>
      </w:r>
      <w:r>
        <w:rPr/>
        <w:t xml:space="preserve">» </w:t>
      </w:r>
      <w:r>
        <w:rPr>
          <w:szCs w:val="28"/>
        </w:rPr>
        <w:t xml:space="preserve">на 2018-2022 годы (далее – Муниципальная программа) утверждена постановлением администрации Анжеро-Судженского городского округа от 27.03.2018 № 342 (в редакции постановления от 31.08.2018 № 1137).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программы - Управление жилищно-коммунального хозяйства администрации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Целью муниципальной программы является повышение уровня благоустройства территорий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 xml:space="preserve">повышение уровня благоустройства дворовых территорий многоквартирных домов Анжеро-Судженского городского округ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повышение уровня благоустройства муниципальных общественных территорий Анжеро-Судженского городского округа;  </w:t>
      </w:r>
    </w:p>
    <w:p>
      <w:pPr>
        <w:pStyle w:val="Style20"/>
        <w:autoSpaceDE w:val="false"/>
        <w:ind w:left="0" w:firstLine="708"/>
        <w:jc w:val="both"/>
        <w:rPr/>
      </w:pPr>
      <w:r>
        <w:rPr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19-2021 годах предусмотрены бюджетные ассигнования в сумме 6233,6 тыс. рублей, представленные в таблице 14.</w:t>
      </w:r>
    </w:p>
    <w:p>
      <w:pPr>
        <w:pStyle w:val="Style20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Таблица 1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  <w:gridCol w:w="1320"/>
        <w:gridCol w:w="1058"/>
      </w:tblGrid>
      <w:tr>
        <w:trPr>
          <w:trHeight w:val="22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19-2021 годов представлены в таблице 14.1.</w:t>
      </w:r>
    </w:p>
    <w:p>
      <w:pPr>
        <w:pStyle w:val="Style20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.1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3"/>
        <w:gridCol w:w="3581"/>
        <w:gridCol w:w="851"/>
        <w:gridCol w:w="997"/>
        <w:gridCol w:w="992"/>
        <w:gridCol w:w="851"/>
      </w:tblGrid>
      <w:tr>
        <w:trPr>
          <w:trHeight w:val="368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9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>
          <w:trHeight w:val="286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временной городской среды на территории Анжеро-Судженского городского округа» </w:t>
            </w:r>
          </w:p>
        </w:tc>
      </w:tr>
      <w:tr>
        <w:trPr>
          <w:trHeight w:val="7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 Анжеро-Судженского городск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, оборудованных в соответствии с требованиями, установленными действующи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13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ных объектов инфраструктуры городской среды Анжеро-Судженского городского окру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территорий общего пользования, оборудованных в соответствии с требованиями, установленными действующи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рудового участия в выполнении работ по благоустройству дворовых и общественных территорий заинтересованными лиц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программные 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 и Совета народных депутатов Анжеро-Судженского городского округ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На реализацию внепрограммных расходов в 2019-2021 годах предусмотрены бюджетные ассигнования в сумме 88250,0 тыс. рублей, представленные в таблице 15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46"/>
        <w:gridCol w:w="1134"/>
        <w:gridCol w:w="1276"/>
      </w:tblGrid>
      <w:tr>
        <w:trPr>
          <w:trHeight w:val="30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программные расходы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,5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Cs w:val="28"/>
        </w:rPr>
        <w:t>Источники финансирования дефицита местного бюджета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источников финансирования дефицита местного бюдже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9 год – 32800,5 тыс. рублей, из них: получение кредитов кредитных организаций – 33082,6 тыс. рублей, погашение бюджетами городских округов кредитов от других бюджетов бюджетной системы – 282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– 33122,2 тыс. рублей, из них: получение кредитов кредитных организаций – 69733,0 тыс. рублей, погашение кредитов, предоставленных кредитными организациями – 36610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1 год – 33598,6 тыс. рублей, из них: получение кредитов кредитных организаций – 33598,6 тыс. рублей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Анжеро-Судженска -</w:t>
        <w:tab/>
        <w:tab/>
        <w:tab/>
        <w:tab/>
        <w:tab/>
        <w:tab/>
        <w:tab/>
        <w:t>Е.Н.Зачиня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CYR" w:hAnsi="Arial CYR" w:cs="Arial CYR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Знак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Cs w:val="28"/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</w:rPr>
  </w:style>
  <w:style w:type="paragraph" w:styleId="16">
    <w:name w:val="Стиль1"/>
    <w:basedOn w:val="Normal"/>
    <w:qFormat/>
    <w:pPr>
      <w:widowControl w:val="false"/>
      <w:spacing w:lineRule="auto" w:line="338"/>
      <w:ind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F162AECC8739B620C3FE69B5D0897BF224DA70138059FC86D22AA77D2pEg3I" TargetMode="External"/><Relationship Id="rId3" Type="http://schemas.openxmlformats.org/officeDocument/2006/relationships/hyperlink" Target="consultantplus://offline/ref=5689D7D866923443E45B8A01EF1A4A10A613DFF635401CF7B2E61D4C4BE44ECBUEs1I" TargetMode="External"/><Relationship Id="rId4" Type="http://schemas.openxmlformats.org/officeDocument/2006/relationships/hyperlink" Target="consultantplus://offline/ref=727F128958187733A2C0D4014C762067555AC895585CE0B5EEC7B153AA770AF9187434AAFB5525E6948640J7LFC" TargetMode="External"/><Relationship Id="rId5" Type="http://schemas.openxmlformats.org/officeDocument/2006/relationships/hyperlink" Target="consultantplus://offline/ref=727F128958187733A2C0D4014C762067555AC895585CE0B5EEC7B153AA770AF9187434AAFB5525E694864EJ7L9C" TargetMode="External"/><Relationship Id="rId6" Type="http://schemas.openxmlformats.org/officeDocument/2006/relationships/hyperlink" Target="consultantplus://offline/ref=727F128958187733A2C0D4014C762067555AC895585CE0B5EEC7B153AA770AF9187434AAFB5525E694864FJ7LBC" TargetMode="External"/><Relationship Id="rId7" Type="http://schemas.openxmlformats.org/officeDocument/2006/relationships/hyperlink" Target="consultantplus://offline/ref=727F128958187733A2C0D4014C762067555AC895585CE0B5EEC7B153AA770AF9187434AAFB5525E6948746J7L9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Малахова С.А.</dc:creator>
  <dc:description/>
  <cp:keywords/>
  <dc:language>en-US</dc:language>
  <cp:lastModifiedBy>Irina Terentieva</cp:lastModifiedBy>
  <cp:lastPrinted>2017-12-21T09:05:00Z</cp:lastPrinted>
  <dcterms:modified xsi:type="dcterms:W3CDTF">2018-11-14T02:08:00Z</dcterms:modified>
  <cp:revision>16</cp:revision>
  <dc:subject/>
  <dc:title>ПОЯСНИТЕЛЬНАЯ ЗАПИСКА</dc:title>
</cp:coreProperties>
</file>