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муниципального образования «Анжеро-Судженский городской округ» на 2019 год и на плановый период 2020 и 2021 г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  <w:lang w:val="en-US"/>
        </w:rPr>
        <w:t>Рассмотрев представленный глав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Анжеро-Судженского городского округа проект бюджета муниципального образования «Анжеро-Судженский городской округ» </w:t>
      </w:r>
      <w:r>
        <w:rPr>
          <w:sz w:val="28"/>
          <w:szCs w:val="28"/>
        </w:rPr>
        <w:t xml:space="preserve"> (далее – местный бюджет)   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, руководствуясь Бюджетным кодексом Российско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Федерации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с  Зако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Кемеровско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области от</w:t>
      </w:r>
      <w:r>
        <w:rPr>
          <w:sz w:val="28"/>
          <w:szCs w:val="28"/>
        </w:rPr>
        <w:t xml:space="preserve">       .12.2018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 xml:space="preserve">    -ОЗ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областном бюджете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 и 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, согласно Положению о бюджетном процессе, утвержденному  решением Совета народных депутатов Анжеро-Судженского городского округа от  31.08.2012 №  139</w:t>
      </w:r>
      <w:r>
        <w:rPr>
          <w:sz w:val="28"/>
          <w:szCs w:val="28"/>
        </w:rPr>
        <w:t xml:space="preserve"> (с учетом изменений и дополнений),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Совет народных депутатов Анжеро-Судженского городского округа,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сновные характеристики местного бюджета на 2019 год и на плановый период 2020 и 2021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9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2810510,3 тыс. рублей согласно приложению 1 к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284331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32800,5 тыс. рублей, или 10 процентов от объема доходов местного бюджета на 2019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Утвердить основные характеристики местного бюджета на плановый период 2020 и 2021 г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0 год в сумме 2640473,8 тыс. рублей и на 2021 год в сумме 2536969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на 2020 год в сумме 2673596,0 тыс. рублей и на 2021 год в сумме 2570568,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на 2020 год в сумме 33122,2 тыс. рублей или 9,9 процентов от объема доходов местного бюджета на 2020 год без учета безвозмездных поступлений и дополнительного норматива отчислений от налога на доходы физических лиц, и на 2021 год в сумме 33598,6 тыс. рублей или 9,8 процентов от объема доходов местного бюджета на 2021 год без учета безвозмездных поступлений и дополнительного норматива отчислений от налога на доходы физических лиц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ормативы отчислений в местный бюджет от прибыли муниципальных предприятий Анжеро-Судже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 Утвердить нормативы отчислений в местный бюджет для муниципальных унитарных предприятий Анжеро-Судженского городского округа от прибыли, остающейся после уплаты налогов и иных обязательных платежей, по итогам деятельности соответственно за 2018, 2019, 2020 годы в размере 10%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2. Установить срок уплаты отчислений в местный бюджет от прибыли, остающейся после уплаты налогов и иных обязательных платежей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1 июля 2019 года – по итогам деятельности муниципальных унитарных предприятий Анжеро-Судженского городского округа за 2018 год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28"/>
          <w:szCs w:val="28"/>
        </w:rPr>
        <w:t>до 1 июля 2020 года – по итогам деятельности муниципальных унитарных предприятий Анжеро-Судженского городского округа за 2019 год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до 1 июля 2021 года – по итогам деятельности муниципальных унитарных предприятий Анжеро-Судженского городского округа за 2020 год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3.1. Перечень главных администраторов доходов, закрепляемые за ними виды (подвиды) доходов местного бюджета на 2019 год и на плановый период 2020-2021гг. согласно приложению 2 к настоящему решению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Установить, что финансовое управление г. Анжеро-Судженска утверждает перечень кодов подвидов по видам доходов, главными администраторами которых являются органы исполнительной муниципальной власт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2. Утвердить перечень главных администраторов источников финансирования дефицита местного бюджета, закрепляемые за ним группы (подгруппы) источников финансирования дефицита местного бюджета согласно приложению 3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естного бюджета на 2019 год и на плановый период 2020 и 2021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и на плановый период 2020 и 2021 годов согласно приложению 4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 и на плановый период 2020 и 2021 годов согласно приложению 5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дить ведомственную структуру расходов местного бюджета на 2019 год и на плановый период 2020 и 2021 годов согласно приложению 6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общий объем бюджетных ассигнований на реализацию публичных нормативных обязательств на 2019 год в сумме 494583,5 тыс. рублей, на 2020 год в сумме 501497,3 тыс. рублей, на 2021 год в сумме 506021,5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объем расходов на обслуживание муниципального долга на 2019 год в сумме 3503,9 тыс. рублей, на 2020 год в сумме 3503,9 тыс. рублей, на 2021 год в сумме 3503,9 тыс. рублей.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ловно утвержденные расходы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условно утвержденных расходов местного бюджета на 2020 год в сумме 21851,0 тыс. руб., на 2021 год в сумме 36808,5 тыс. руб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19 год в сумме 2024,1 тыс. рублей, на 2020 год в сумме 2024,1 тыс. рублей, на 2021 год в сумме 2024,1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дорожный фонд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19 год в сумме 16641,0 тыс. рублей, на 2020 год в сумме 17273,0 тыс. рублей, на 2021 год в сумме 17964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жбюджетные трансферты на 2019 год и на плановый период 2020 и 2021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твердить общий объем межбюджетных трансфертов, получаемых из областного бюджета, на 2019 год в сумме 2255669,3 тыс. рублей, на 2020 год в сумме 2074303,2 тыс. рублей, на 2021 год в сумме 1955758,2 тыс. рублей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твердить объем дотаций на выравнивание бюджетной обеспеченности поселений на 2019 год в сумме 3376,0 тыс. рублей, на 2020 год в сумме 3285,0 тыс. рублей, на 2021 год в сумме 3236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Утвердить объем дотаций на выравнивание бюджетной обеспеченности Анжеро-Судженского городского округа на 2019 год в сумме 535422,0 тыс. рублей, на 2020 год в сумме 271464,0 тыс. рублей, на 2021 год в сумме 21812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 Утвердить объем субвенций местному бюджету на 2019 год в сумме 1453913,0 тыс. рублей, на 2020 год в сумме 1458882,8 тыс. рублей, на 2021 год в сумме 1461488,7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Утвердить объем иных межбюджетных трансфертов местному бюджету на 2019 год в сумме 262958,3 тыс. рублей, на 2020 год в сумме 340671,4 тыс. рублей, на 2021 год в сумме 272908,5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точники финансирования дефицита местного бюджета на 2019 год и на плановый период 2020 и 2021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по статьям и видам источников финансирования дефицита местного бюджета на 2019 год и на плановый период 2020 и 2021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0. Предельный объем муниципального долга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предельный объем муниципального долга на 2019 год в сумме 328004,8 тыс. рублей, на 2020 год в сумме 334567,6 тыс. рублей, на 2021 год в сумме 342842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Установить верхний предел муниципального внутреннего долга на 1 января 2020 года в сумме 69793,3 тыс. рублей, на 1 января 2021 года в сумме 102915,5 тыс. рублей, на 1 января 2022 года в сумме 136514,1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едоставление муниципальных гарантий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роста муниципального внутреннего долга объявить мораторий на предоставление муниципальных гарантий до 1 января 2022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ниципальные внутренние заимство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на 2019 год и на плановый период 2020 и 2021 годов согласно приложению 8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 предоставляются в случаях, связанных с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водоснабжения, водоотведения в соответствии с установленным предельным индексом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ией выпадающих доходов организациям, предоставляющим населению услуги газоснабжения по тарифам, не обеспечивающих возмещение издержек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затрат, возникших в результате применения государственных регулируемых цен при обеспечении коммунальными ресурсами населения при снабжении топливом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м расходов по проведению капитального ремонта многоквартирных домов жилищного фонда;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государственной поддержки малого и среднего предприниматель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Субсидии юридическим лицам (за исключением субсидий муниципальным учреждениям городского округа), индивидуальным предпринимателям, физическим лицам – производителям товаров, работ, услуг предоставляются в порядке, установленном администрацией Анжеро-Судж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 Субсидии некоммерческим организациям, не являющимся муниципальными учреждениям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1. Субсидии некоммерческим организациям, не являющимся муниципальными учреждениями, предоста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а поддержку  </w:t>
        <w:tab/>
        <w:t xml:space="preserve">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Утвердить объем бюджетных ассигнований для предоставления субсид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держку общественных организаций: Анжеро-Судженской городской общественной организации Всероссийского общества инвалидов, Анжеро-Судженской местной организации Всероссийского общества слепых, Анжеро-Судженского межрайонного Всероссийского общества глухих, Анжеро-Судженского отделения Всероссийской общественной организации ветеранов (пенсионеров) войны, труда, Вооруженных сил и правоохранительных органов, Анжеро-Судженского </w:t>
      </w:r>
      <w:r>
        <w:rPr>
          <w:sz w:val="28"/>
          <w:szCs w:val="24"/>
        </w:rPr>
        <w:t xml:space="preserve">городского отделения общественной организации «Российский Красный Крест», </w:t>
      </w:r>
      <w:r>
        <w:rPr>
          <w:sz w:val="28"/>
          <w:szCs w:val="28"/>
        </w:rPr>
        <w:t>Анжеро-Судженской городской общественной организации защиты животных «Островок доброты» на 2019 год в сумме 976,2 тыс. рублей, на 2020 год в сумме 0 тыс. рублей, на 2021 год в сумме 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4.3. Порядок предоставления субсидий устанавливается постановлениями администрации Анжеро-Суджен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Бюджетные кредит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Бюджетные кредиты из местного бюджета не предоставляютс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Особенности использования бюджетных ассигнований на обеспечение деятельности органов муниципальной власти Анжеро-Судженского городского округа и муниципальных учреждений Анжеро-Судженского городского округа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е допускается увеличение численности муниципальных служащих Анжеро-Судженского городского округа, работников органов муниципальной власти Анжеро-Судженского городского округа, не являющихся муниципальными служащими Анжеро-Судженского городского округа, и работников муниципальных учреждений Анжеро-Судженского городского округа, за исключением решений, связанных с исполнением переданных государственных полномочий субъекта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ораторий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 целью сокращения дефицита местного бюджета объявить мораторий на установление льгот по уплате налогов и сборов в местный бюджет в 2019, 2020, 2021 годах, за исключением льгот, установленных Советом народных депутатов Анжеро-Судженского городского округа, принятых и официально опубликованных до 1 января 2019 год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8. Опубликование и вступление в силу настоящего решения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 Настоящее решение подлежит опубликованию в массовой газете Анжеро-Судженского городского округа «Наш город» и на официальном сайте Анжеро-Суджен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го городского округа в информационно-телекоммуникационной сети «Интернет», электронный адрес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nzhe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8.2. Настоящее решение вступает в силу с 1 января 2019 года. </w:t>
      </w:r>
    </w:p>
    <w:p>
      <w:pPr>
        <w:pStyle w:val="TextBody"/>
        <w:ind w:firstLine="720"/>
        <w:rPr/>
      </w:pPr>
      <w:r>
        <w:rPr>
          <w:szCs w:val="28"/>
        </w:rPr>
        <w:t>1</w:t>
      </w:r>
      <w:r>
        <w:rPr>
          <w:szCs w:val="28"/>
          <w:lang w:val="ru-RU"/>
        </w:rPr>
        <w:t>8</w:t>
      </w:r>
      <w:r>
        <w:rPr>
          <w:szCs w:val="28"/>
        </w:rPr>
        <w:t xml:space="preserve">.3. Контроль за исполнением решения возложить на председателя Совета народных депутатов Анжеро-Судженского городского округа </w:t>
      </w:r>
      <w:r>
        <w:rPr>
          <w:szCs w:val="28"/>
          <w:lang w:val="ru-RU"/>
        </w:rPr>
        <w:t>Горбачева Г.М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</w:t>
      </w:r>
      <w:r>
        <w:rPr>
          <w:szCs w:val="28"/>
          <w:lang w:val="ru-RU"/>
        </w:rPr>
        <w:t>у</w:t>
      </w:r>
      <w:r>
        <w:rPr>
          <w:szCs w:val="28"/>
        </w:rPr>
        <w:t xml:space="preserve"> Анжеро-Судженского городского округа </w:t>
      </w:r>
      <w:r>
        <w:rPr>
          <w:szCs w:val="28"/>
          <w:lang w:val="ru-RU"/>
        </w:rPr>
        <w:t>Ажичакова Д.В.</w:t>
      </w:r>
    </w:p>
    <w:p>
      <w:pPr>
        <w:pStyle w:val="Normal"/>
        <w:widowControl/>
        <w:autoSpaceDE w:val="true"/>
        <w:ind w:left="180" w:firstLine="52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180" w:firstLine="5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</w:t>
        <w:tab/>
        <w:t xml:space="preserve"> Д.В.Ажич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32:00Z</dcterms:created>
  <dc:creator>*</dc:creator>
  <dc:description/>
  <cp:keywords/>
  <dc:language>en-US</dc:language>
  <cp:lastModifiedBy>Elena Kataeva</cp:lastModifiedBy>
  <cp:lastPrinted>2018-11-13T13:21:00Z</cp:lastPrinted>
  <dcterms:modified xsi:type="dcterms:W3CDTF">2018-11-14T06:34:00Z</dcterms:modified>
  <cp:revision>108</cp:revision>
  <dc:subject/>
  <dc:title> </dc:title>
</cp:coreProperties>
</file>