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Анжеро-Судженского городского округа от 21.12.2017 № 95 «О бюджете муниципального образования «Анжеро-Судженский городской округ»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 «Об общих принципах организации местного самоуправления в Российской Федерации», в  соответствии с уведомлением  Департамента социальной защиты населения Кемеровской области от 07.06.2018 № 824; ходатайствами бюджетных учреждений, Совет народных депутатов Анжеро-Судженского городского округа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21.12.2017 № 95 «О бюджете муниципального образования «Анжеро-Судженский городской округ» на 2018 год и на плановый период 2019 и 2020 годов (с учетом изменений и дополнений: от 26.04.2018 № 121, от 31.05.2018 № 127, от 08.06.2018 № 134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дпункт 1.1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2 950 931,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2 986 525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местного бюджета в сумме 35 594,6 тыс. рублей, или 9,8 процента от объема доходов местного бюджета на 2018 год без учета безвозмездных поступлений и дополнительного норматива отчислений от налога на доходы физических ли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я 1, 4, 5, 6 внести изменения и дополнения согласно приложениям 1, 2, 3, 4 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4.4, 8.1., 8.6, 14.2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Утвердить общий объем бюджетных ассигнований на реализацию публичных нормативных обязательств на 2018 год в сумме 493 316,7 тыс. рублей, на 2019 год в сумме 479193,4 тыс. рублей, на 2020 год в сумме 484032,4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18 год в сумме 2 376 611,9 тыс. рублей, на 2019 год в сумме 1 730 134,1 тыс. рублей, на 2020 год в сумме 1 682 319,2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 Утвердить объем субвенций бюджету городского округа на 2018 год в сумме 1 389 297,6 тыс. рублей, на 2019 год в сумме 1 335 182,0 тыс. рублей, на 2020 год в сумме 1 340 781,7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Утвердить объем бюджетных ассигнований для предоставления субсид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поддержку 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sz w:val="28"/>
          <w:szCs w:val="28"/>
        </w:rPr>
        <w:t>Анжеро-Судженской городской общественной организации защиты животных «Островок доброты» на 2018 год в сумме 930,7 тыс. рублей, на 2019 год в сумме 818,0 тыс. рублей, на 2020 год в сумме 818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ассовой газете Анжеро-Судженского городского округа «Наш город» и на официальном сайте Анжеро-Судже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городского округа в информационно-телекоммуникационной сети «Интернет», электронный адрес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TextBody"/>
        <w:ind w:firstLine="720"/>
        <w:rPr/>
      </w:pPr>
      <w:r>
        <w:rPr>
          <w:szCs w:val="28"/>
        </w:rPr>
        <w:t xml:space="preserve">4. Контроль за исполнением решения возложить на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седателя Совета народных депутатов Анжеро-Судженского городского округа</w:t>
      </w:r>
      <w:r>
        <w:rPr>
          <w:szCs w:val="28"/>
          <w:lang w:val="ru-RU"/>
        </w:rPr>
        <w:t xml:space="preserve"> Горбачева Г.М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глав</w:t>
      </w:r>
      <w:r>
        <w:rPr>
          <w:szCs w:val="28"/>
          <w:lang w:val="ru-RU"/>
        </w:rPr>
        <w:t>у</w:t>
      </w:r>
      <w:r>
        <w:rPr>
          <w:szCs w:val="28"/>
        </w:rPr>
        <w:t xml:space="preserve"> Анжеро-Судженского городского округа </w:t>
      </w:r>
      <w:r>
        <w:rPr>
          <w:szCs w:val="28"/>
          <w:lang w:val="ru-RU"/>
        </w:rPr>
        <w:t>Ажичакова Д.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Горб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</w:t>
        <w:tab/>
        <w:t xml:space="preserve">Д.В.Ажичак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6:00Z</dcterms:created>
  <dc:creator>*</dc:creator>
  <dc:description/>
  <cp:keywords/>
  <dc:language>en-US</dc:language>
  <cp:lastModifiedBy>Elena Kataeva</cp:lastModifiedBy>
  <cp:lastPrinted>2018-04-16T08:48:00Z</cp:lastPrinted>
  <dcterms:modified xsi:type="dcterms:W3CDTF">2018-06-18T01:13:00Z</dcterms:modified>
  <cp:revision>6</cp:revision>
  <dc:subject/>
  <dc:title> </dc:title>
</cp:coreProperties>
</file>