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бюджета 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>«Анжеро-Судженский городской округ» за 2017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ожная экономическая ситуация в стране и негативная динамика ряда бюджетных параметров за последние годы оказали непосредственное влияние на исполнение бюджета </w:t>
      </w:r>
      <w:r>
        <w:rPr>
          <w:b w:val="false"/>
          <w:sz w:val="28"/>
          <w:szCs w:val="28"/>
          <w:lang w:val="ru-RU"/>
        </w:rPr>
        <w:t>муниципального образования «</w:t>
      </w:r>
      <w:r>
        <w:rPr>
          <w:b w:val="false"/>
          <w:sz w:val="28"/>
          <w:szCs w:val="28"/>
        </w:rPr>
        <w:t>Анжеро-Судженск</w:t>
      </w:r>
      <w:r>
        <w:rPr>
          <w:b w:val="false"/>
          <w:sz w:val="28"/>
          <w:szCs w:val="28"/>
          <w:lang w:val="ru-RU"/>
        </w:rPr>
        <w:t>ий</w:t>
      </w:r>
      <w:r>
        <w:rPr>
          <w:b w:val="false"/>
          <w:sz w:val="28"/>
          <w:szCs w:val="28"/>
        </w:rPr>
        <w:t xml:space="preserve"> городско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округ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за 201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доходов местного бюджета составил – 3 539 902,8 тыс. рублей, что превышает первоначальный план на 920 880,0 тыс. рублей или на 35,2 %, прежде всего, за счет средств, поступивших из вышестоящего бюджета. </w:t>
      </w:r>
    </w:p>
    <w:p>
      <w:pPr>
        <w:pStyle w:val="Normal"/>
        <w:ind w:left="7200" w:right="185" w:hanging="0"/>
        <w:jc w:val="right"/>
        <w:rPr/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/>
        <w:t xml:space="preserve">тыс. руб.)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56"/>
        <w:gridCol w:w="1469"/>
        <w:gridCol w:w="1469"/>
        <w:gridCol w:w="1093"/>
        <w:gridCol w:w="850"/>
      </w:tblGrid>
      <w:tr>
        <w:trPr>
          <w:trHeight w:val="13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4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первон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льны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вып. к перво-нач.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вып. к уточ. плану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логовые доходы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12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37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4 760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89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03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036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7,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3,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359,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83,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90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3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49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56,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единый сельхозналог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5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6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88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7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43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9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42,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 74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 83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 996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(муниципальный жилищный займ)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4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 81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19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 муниципальной собственности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56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56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я затрат государства, в т.ч.: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6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доходы от оказания платных услуг получателями средств бюджетов городских округов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9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 51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платежи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 876,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 207,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 756,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885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75 347,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62 685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62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0 92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928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147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045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 503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 27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236 715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565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99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996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0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9 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, и иных межбюджетных трансфертов, имеющих целевое назначение, прошлых лет, из бюджетов городских округ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6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9 022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69 727,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39 902,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</w:tbl>
    <w:p>
      <w:pPr>
        <w:pStyle w:val="Normal"/>
        <w:ind w:right="1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ервоначальный план по доходам утвержден в сумме 2 619 022,8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, в течение года план был увеличен на 950 704,3 тыс. рублей и составил 3 569 727,1 тыс. рублей. В течение года план по отдельным видам доходов корректировался как в сторону увеличения, так и в сторону сниж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 учетом фактического поступления налоговых и неналоговых доходов в течение года план по данным доходам в целом уменьшен на 6 669,0 тыс. рублей, что составило 1,1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 по налоговым доходам в целом увеличен на 7 250,0 тыс. рублей или на 1,7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 по неналоговым доходам уменьшен на 13 919,0 тыс. рублей или на 8,3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едства, поступающие из областного бюджета, составили 83,7 % от всего бюджета муниципального образования. Не смотря на снижение плана по субвенциям увеличение плана по дотации, субсидиям, и межбюджетным трансфертам положительно сказалось на исполнении бюджета в цел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воначальный план дотации из областного бюджета был увеличен в 1,6 раза или на 210 300,7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бсидии к первоначальному плану увеличены в целом на 615 959,5 тыс. рублей или в 61,5 раза. Первоначально не планировались поступления средств по федеральным и региональным программам, по которым план был доведен в течение года, в т.ч.: на строительство, модернизацию, ремонт и содержание автомобильных дорог общего пользования, в том числе: дорог в поселениях (за исключением автомобильных дорог федерального значения) – 15000,0 тыс. руб.; на реализацию федеральных целевых программ (жилищная и социальная инфраструктура Кузбасса) - 219 691,1 тыс. руб.; на бюджетные инвестиции в объекты капитального строительства собственности муниципальных образований – 109 263,5 тыс.руб.; на обеспечение мероприятий по переселению граждан из аварийного жилищного фонда, в том числе: переселению граждан из аварийного жилищного фонда с учетом необходимости развития малоэтажного жилищного строительства - 42 000,0 тыс.руб.; на обеспечение мероприятий по переселению граждан из аварийного жилищного фонда, в том числе: переселению граждан из аварийного жилищного фонда с учетом необходимости развития малоэтажного жилищного строительства - 145 574,9 тыс. руб.; на реализацию мероприятий  государственной программы  РФ "Доступная среда" на 2011-2020 годы - 497,8 тыс. руб.; на поддержку отрасли культуры    (комплектование книжных фондов муниципальных общедоступных библиотек и государственных библиотек) - 29,0 тыс. руб.; на реализацию мероприятий по укреплению единства российской нации и этнокультурному развитию народов России – 40,0 тыс.руб.;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- 24 850,0 тыс. руб.; на  поддержку государственных программ субъектов Российской Федерации  и муниципальных программ формирования современной городской среды - 25 000,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оначальный план по субвенциям городскому округу на выполнение передаваемых полномочий РФ и субъекта РФ в целом уменьшен на 29 229,4 тыс. рублей или на 2,3 %, в связи с корректированием плана до уровня фактических выплат, по отдельным видам субвенции. Но, несмотря на снижение плана, все направления социальной поддержки в 2017 году были сохран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тоже время, увеличение плана сложилось по отдельным видам субвенций, из них: на содержание ребенка в семье опекуна и приемной семье, а также вознаграждение, причитающееся приемному родителю - 35 842,0 тыс. руб.; на ежемесячную денежную выплату отдельным категориям семей в случае рождения третьего ребенка или последующих детей - 21 532,0 тыс.руб.;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– 682,7 тыс. руб.;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- 5 139,9 тыс. руб.; на обеспечение деятельности по содержанию организаций для детей-сирот и детей, оставшихся без попечения родителей - 2 226,0 тыс. руб.; на 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- 4188,5 тыс. руб.; на социальную поддержку работников образовательных организаций и участников образовательного процесса - 832,0 тыс. руб.;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- 686,7 тыс. руб.; на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- 5 100,2 тыс. руб.; на социальную поддержку и социального обслуживания населения в части содержания органов местного самоуправления - 406,2 тыс. руб.; на государственную социальную помощь малоимущим семьям и малоимущим одиноко проживающим гражданам – 252,0 тыс. руб.; на меры социальной поддержки многодетных семей - 1912,0 тыс. руб.; на предоставление бесплатного проезда отдельных категорий обучающихся - 226,8 тыс. руб.; на дополнительные меры социальной поддержки семей, имеющих детей - 352,2 тыс. руб.</w:t>
      </w:r>
    </w:p>
    <w:p>
      <w:pPr>
        <w:pStyle w:val="Normal"/>
        <w:ind w:right="185" w:firstLine="720"/>
        <w:jc w:val="both"/>
        <w:rPr/>
      </w:pPr>
      <w:r>
        <w:rPr>
          <w:szCs w:val="28"/>
        </w:rPr>
        <w:t>Первоначальный план по иным межбюджетным трансфертам в целом увеличен на 153 430,6 тыс. рублей, или на 43,2% в основном за счет межбюджетных трансфертов, передаваемых бюджетам городских округов на реализацию программ местного развития и обеспечения занятости для шахтерских городов и поселков.</w:t>
      </w:r>
    </w:p>
    <w:p>
      <w:pPr>
        <w:pStyle w:val="Normal"/>
        <w:ind w:right="185" w:firstLine="720"/>
        <w:jc w:val="both"/>
        <w:rPr>
          <w:szCs w:val="28"/>
        </w:rPr>
      </w:pPr>
      <w:r>
        <w:rPr>
          <w:szCs w:val="28"/>
        </w:rPr>
        <w:t>Первоначально не планировались средства по безвозмездным поступлениям от негосударственных организаций в бюджеты городских округов</w:t>
      </w:r>
      <w:r>
        <w:rPr>
          <w:b/>
          <w:szCs w:val="28"/>
        </w:rPr>
        <w:t>.</w:t>
      </w:r>
      <w:r>
        <w:rPr>
          <w:szCs w:val="28"/>
        </w:rPr>
        <w:t xml:space="preserve"> План на 2017 год утвержден в сумме 686,1 тыс. рублей, в соответствии с заключенным договором Фонда поддержки детей на предоставление гранта для МКУ АСГО «Социально-реабилитационный центр для несовершеннолетних»</w:t>
      </w:r>
    </w:p>
    <w:p>
      <w:pPr>
        <w:pStyle w:val="Normal"/>
        <w:ind w:right="185" w:firstLine="720"/>
        <w:jc w:val="both"/>
        <w:rPr>
          <w:szCs w:val="28"/>
        </w:rPr>
      </w:pPr>
      <w:r>
        <w:rPr>
          <w:szCs w:val="28"/>
        </w:rPr>
        <w:t>В отчетном году «Прочие безвозмездные поступления» были запланированы в соответствии с договорами об оказании спонсорской помощи бюджетным учреждениям, с типом «Казенное». Первоначальный план был увеличен на 6 225,8 тыс. рублей, в связи с корректированием плана до уровня фактически заключенных соглашений в течени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четом всех изменений исполнение по доходам в целом составило 99,2 %, к первоначальному плану – 135,2 %. В абсолютной сумме исполнение превысило первоначальный план на 920 880,0 тыс. рублей, в то же время исполнение к уровню прошлого года снижено на 852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по собственной доходной базе (налоговые, неналоговые доходы и прочие безвозмездные доходы) получено – 576 977,4 тыс. рублей, что меньше уровня 2016 года на 74 750,5 тыс. рублей или 11,5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поступления доходов в местный бюджет собственной доходной базы сложились от налога на доходы физических лиц – 51,0 %, налогов на совокупный доход – 7,3 %, налогов на имущество – 10,4 %, арендной платы за земли - 17,3%, государственной пошлины - 2,6 %. Доля остальных доходов незначительн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алоговые доходы</w:t>
      </w:r>
      <w:r>
        <w:rPr>
          <w:szCs w:val="28"/>
        </w:rPr>
        <w:t xml:space="preserve"> выполнены к годовому плану на 98,0 % и составили 424 760,4 тыс. рублей, при плане – 433 377 тыс. рублей. Доля налоговых доходов в собственных доходах городского округа – 74,4 %. По сравнению с уровнем прошлого года выполнение составило 98,4 %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  <w:u w:val="single"/>
        </w:rPr>
        <w:t>Налог на доходы с физических лиц</w:t>
      </w:r>
      <w:r>
        <w:rPr>
          <w:bCs/>
          <w:szCs w:val="28"/>
        </w:rPr>
        <w:t>.</w:t>
      </w:r>
      <w:r>
        <w:rPr>
          <w:szCs w:val="28"/>
        </w:rPr>
        <w:t xml:space="preserve"> За 2017 год получено 294 036,5 тыс. рублей. К первоначальному плану доходы выполнены на 109,8 %. По сравнению с уровнем прошлого года увеличение на 6,5 %, или на 17 939,2 тыс. рублей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Увеличение по сравнению с уровнем прошлого года связано с изменением границ Анжеро-Судженского городского округа и Яйского муниципального района поступление от нефтезаводов составило – 10</w:t>
      </w:r>
      <w:r>
        <w:rPr>
          <w:szCs w:val="28"/>
        </w:rPr>
        <w:t xml:space="preserve"> </w:t>
      </w:r>
      <w:r>
        <w:rPr>
          <w:szCs w:val="28"/>
          <w:lang w:val="en-US"/>
        </w:rPr>
        <w:t>180,1 тыс.</w:t>
      </w:r>
      <w:r>
        <w:rPr>
          <w:szCs w:val="28"/>
        </w:rPr>
        <w:t xml:space="preserve"> </w:t>
      </w:r>
      <w:r>
        <w:rPr>
          <w:szCs w:val="28"/>
          <w:lang w:val="en-US"/>
        </w:rPr>
        <w:t>руб. или 3,7</w:t>
      </w:r>
      <w:r>
        <w:rPr>
          <w:szCs w:val="28"/>
        </w:rPr>
        <w:t xml:space="preserve"> </w:t>
      </w:r>
      <w:r>
        <w:rPr>
          <w:szCs w:val="28"/>
          <w:lang w:val="en-US"/>
        </w:rPr>
        <w:t>%, а так же с увеличением среднемесячной заработной платы на 11</w:t>
      </w:r>
      <w:r>
        <w:rPr>
          <w:szCs w:val="28"/>
        </w:rPr>
        <w:t xml:space="preserve"> </w:t>
      </w:r>
      <w:r>
        <w:rPr>
          <w:szCs w:val="28"/>
          <w:lang w:val="en-US"/>
        </w:rPr>
        <w:t>796,7 тыс.</w:t>
      </w:r>
      <w:r>
        <w:rPr>
          <w:szCs w:val="28"/>
        </w:rPr>
        <w:t xml:space="preserve"> </w:t>
      </w:r>
      <w:r>
        <w:rPr>
          <w:szCs w:val="28"/>
          <w:lang w:val="en-US"/>
        </w:rPr>
        <w:t>руб</w:t>
      </w:r>
      <w:r>
        <w:rPr>
          <w:szCs w:val="28"/>
        </w:rPr>
        <w:t>лей</w:t>
      </w:r>
      <w:r>
        <w:rPr>
          <w:szCs w:val="28"/>
          <w:lang w:val="en-US"/>
        </w:rPr>
        <w:t xml:space="preserve"> или 4,3</w:t>
      </w:r>
      <w:r>
        <w:rPr>
          <w:szCs w:val="28"/>
        </w:rPr>
        <w:t xml:space="preserve"> </w:t>
      </w:r>
      <w:r>
        <w:rPr>
          <w:szCs w:val="28"/>
          <w:lang w:val="en-US"/>
        </w:rPr>
        <w:t>%. Снижение норматива отчислений в местный бюджет с 29,28</w:t>
      </w:r>
      <w:r>
        <w:rPr>
          <w:szCs w:val="28"/>
        </w:rPr>
        <w:t xml:space="preserve"> </w:t>
      </w:r>
      <w:r>
        <w:rPr>
          <w:szCs w:val="28"/>
          <w:lang w:val="en-US"/>
        </w:rPr>
        <w:t>% (2016 год) до 28,49</w:t>
      </w:r>
      <w:r>
        <w:rPr>
          <w:szCs w:val="28"/>
        </w:rPr>
        <w:t xml:space="preserve"> </w:t>
      </w:r>
      <w:r>
        <w:rPr>
          <w:szCs w:val="28"/>
          <w:lang w:val="en-US"/>
        </w:rPr>
        <w:t>% (2017 год) привело к снижению поступлений на 5</w:t>
      </w:r>
      <w:r>
        <w:rPr>
          <w:szCs w:val="28"/>
        </w:rPr>
        <w:t xml:space="preserve"> </w:t>
      </w:r>
      <w:r>
        <w:rPr>
          <w:szCs w:val="28"/>
          <w:lang w:val="en-US"/>
        </w:rPr>
        <w:t>086,8 тыс.</w:t>
      </w:r>
      <w:r>
        <w:rPr>
          <w:szCs w:val="28"/>
        </w:rPr>
        <w:t xml:space="preserve"> </w:t>
      </w:r>
      <w:r>
        <w:rPr>
          <w:szCs w:val="28"/>
          <w:lang w:val="en-US"/>
        </w:rPr>
        <w:t>руб</w:t>
      </w:r>
      <w:r>
        <w:rPr>
          <w:szCs w:val="28"/>
        </w:rPr>
        <w:t>лей</w:t>
      </w:r>
      <w:r>
        <w:rPr>
          <w:szCs w:val="28"/>
          <w:lang w:val="en-US"/>
        </w:rPr>
        <w:t xml:space="preserve"> или 1,9</w:t>
      </w:r>
      <w:r>
        <w:rPr>
          <w:szCs w:val="28"/>
        </w:rPr>
        <w:t xml:space="preserve"> %</w:t>
      </w:r>
      <w:r>
        <w:rPr>
          <w:szCs w:val="28"/>
          <w:lang w:val="en-US"/>
        </w:rPr>
        <w:t>.</w:t>
      </w:r>
      <w:r>
        <w:rPr>
          <w:szCs w:val="28"/>
        </w:rPr>
        <w:t xml:space="preserve"> П</w:t>
      </w:r>
      <w:r>
        <w:rPr>
          <w:szCs w:val="28"/>
          <w:lang w:val="en-US"/>
        </w:rPr>
        <w:t>ервоначально не планировалось</w:t>
      </w:r>
      <w:r>
        <w:rPr>
          <w:szCs w:val="28"/>
        </w:rPr>
        <w:t xml:space="preserve"> поступление по </w:t>
      </w:r>
      <w:r>
        <w:rPr>
          <w:szCs w:val="28"/>
          <w:lang w:val="en-US"/>
        </w:rPr>
        <w:t>налог</w:t>
      </w:r>
      <w:r>
        <w:rPr>
          <w:szCs w:val="28"/>
        </w:rPr>
        <w:t>у</w:t>
      </w:r>
      <w:r>
        <w:rPr>
          <w:szCs w:val="28"/>
          <w:lang w:val="en-US"/>
        </w:rPr>
        <w:t xml:space="preserve"> на доходы физических лиц с доходов</w:t>
      </w:r>
      <w:r>
        <w:rPr>
          <w:szCs w:val="28"/>
        </w:rPr>
        <w:t>,</w:t>
      </w:r>
      <w:r>
        <w:rPr>
          <w:szCs w:val="28"/>
          <w:lang w:val="en-US"/>
        </w:rPr>
        <w:t xml:space="preserve"> полученных иностранными гражданами, работающими по найму у индивидуальных предпринимателей -</w:t>
      </w:r>
      <w:r>
        <w:rPr>
          <w:szCs w:val="28"/>
        </w:rPr>
        <w:t xml:space="preserve"> ф</w:t>
      </w:r>
      <w:r>
        <w:rPr>
          <w:szCs w:val="28"/>
          <w:lang w:val="en-US"/>
        </w:rPr>
        <w:t>акт 980,6 тыс. руб</w:t>
      </w:r>
      <w:r>
        <w:rPr>
          <w:szCs w:val="28"/>
        </w:rPr>
        <w:t>лей</w:t>
      </w:r>
      <w:r>
        <w:rPr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цией городского округа в течение года были приняты все возможные меры по своевременной и полной оплате налога в бюджет учреждениями, предприятиями городского округа и индивидуальными предпри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опрос по погашению задолженности по заработной плате, своевременности и полноты перечисления налога в бюджет находится на особом контроле и рассматривается на штабах по финмониторингу. За 2017 год на заседаниях антикризисного штаба рассмотрено 71 предприятие. Сумма погашенной задолженности по платежам в бюджеты (областной, местный) - 9520,0 тыс. рублей, сумма погашенной задолженности во внебюджетные фонды - 11300,0 тыс.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соглашений о социально-экономическом сотрудничестве ведется работа по повышению уровня оплаты труда работников. На 2017 год заключено: 8 соглашений с крупными предприятиями (численность работающих более 100 чел.), 56 соглашений с предприятиями малого бизнеса и организациями с численностью менее 100 человек, 124 соглашения с индивидуальными предпринимателями. Всего заключено 188 соглашений. В среднем индексация заработной платы составляет от 5 до 10%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Доходы от уплаты акцизов</w:t>
      </w:r>
      <w:r>
        <w:rPr>
          <w:szCs w:val="28"/>
        </w:rPr>
        <w:t xml:space="preserve">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За 2017 год получено - 13735,6 тыс. рублей. К первоначальному плану поступление – 107,4 %. Снижение по сравнению с уровнем прошлого года на 26,5 %, в связи со снижение норматива распределения доходов от уплаты акцизов на ГСМ в местный бюджет, в соответствии с областным законом «Об областном бюджете </w:t>
      </w:r>
      <w:r>
        <w:rPr>
          <w:bCs/>
          <w:szCs w:val="28"/>
        </w:rPr>
        <w:t xml:space="preserve">на 2017 год и на плановый период 2018 и 2019 годов» </w:t>
      </w:r>
      <w:r>
        <w:rPr>
          <w:szCs w:val="28"/>
        </w:rPr>
        <w:t>с 0,3208 в 2016 году до 0,3076 в 2017 году, а так же возврата денежных средств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размере 1093,1 тыс. рублей.</w:t>
      </w:r>
    </w:p>
    <w:p>
      <w:pPr>
        <w:pStyle w:val="Normal"/>
        <w:ind w:firstLine="709"/>
        <w:jc w:val="both"/>
        <w:rPr/>
      </w:pPr>
      <w:r>
        <w:rPr>
          <w:bCs/>
          <w:szCs w:val="28"/>
          <w:u w:val="single"/>
        </w:rPr>
        <w:t>Налоги на совокупный доход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 2017 год получено – 42 190,4 тыс. рублей. К первоначальному плану поступление – 83,8 %. По сравнению с уровнем прошлого года выполнение составило 87,3 %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чительную долю в данных доходах имеет </w:t>
      </w:r>
      <w:r>
        <w:rPr>
          <w:szCs w:val="28"/>
          <w:u w:val="single"/>
        </w:rPr>
        <w:t>единый налог на вмененный доход для отдельных видов деятельности</w:t>
      </w:r>
      <w:r>
        <w:rPr>
          <w:szCs w:val="28"/>
        </w:rPr>
        <w:t xml:space="preserve"> (97,1 %), поступление составило - 40 956,8 тыс. рублей. По сравнению с уровнем прошлого года выполнение составило 87,7 %, снижение доходов произошло в связи с изменением в НК РФ – с 01.01.2017г. ИП имеют право уменьшать начисление на сумму оплаченных страховых взносов в виде фиксированного платежа, оплаченного за себя, но не более 50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лучено 391,8 тыс. рублей </w:t>
      </w:r>
      <w:r>
        <w:rPr>
          <w:szCs w:val="28"/>
          <w:u w:val="single"/>
        </w:rPr>
        <w:t>единого сельскохозяйственного налога</w:t>
      </w:r>
      <w:r>
        <w:rPr>
          <w:szCs w:val="28"/>
        </w:rPr>
        <w:t>. К первоначальному плану поступление – 57,6 %. По сравнению с уровнем прошлого года выполнение составило 52,7 %, повлияло снижение налоговой базы на 4954,0 тыс. рублей, в связи с тем, что в 2015г. налогоплательщиком ООО «Агропромхлеб», было реализовано больше продукции (молоко), чем в 2016г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  <w:lang w:val="en-US"/>
        </w:rPr>
        <w:t>Патентная система налогообложения -</w:t>
      </w:r>
      <w:r>
        <w:rPr>
          <w:szCs w:val="28"/>
          <w:lang w:val="en-US"/>
        </w:rPr>
        <w:t xml:space="preserve"> получено 841,8 тыс. рублей. К первоначальному плану доходы составили 112,7</w:t>
      </w:r>
      <w:r>
        <w:rPr>
          <w:szCs w:val="28"/>
        </w:rPr>
        <w:t xml:space="preserve"> </w:t>
      </w:r>
      <w:r>
        <w:rPr>
          <w:szCs w:val="28"/>
          <w:lang w:val="en-US"/>
        </w:rPr>
        <w:t>%.  По сравнению с уровнем прошлого года поступление составило 100,1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%. </w:t>
      </w:r>
      <w:r>
        <w:rPr>
          <w:szCs w:val="28"/>
        </w:rPr>
        <w:t>Выдано на отчетную дату 36 патентов, за 2016 год выдано 54 патента.</w:t>
      </w:r>
    </w:p>
    <w:p>
      <w:pPr>
        <w:pStyle w:val="Normal"/>
        <w:ind w:firstLine="709"/>
        <w:jc w:val="both"/>
        <w:rPr/>
      </w:pPr>
      <w:r>
        <w:rPr>
          <w:bCs/>
          <w:szCs w:val="28"/>
          <w:u w:val="single"/>
        </w:rPr>
        <w:t>Налоги на имущество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 2017 год получено – 59 855,1 тыс. рублей. К первоначальному плану поступление составило 71,7 %.  По сравнению с уровнем прошлого года поступление – 77,2 %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этой группе основными являются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налог на имущество физических лиц</w:t>
      </w:r>
      <w:r>
        <w:rPr>
          <w:szCs w:val="28"/>
        </w:rPr>
        <w:t xml:space="preserve"> - получено 5 965,4 тыс. рублей. К первоначальному плану поступление налога составило 131,5 %. По сравнению с уровнем прошлого года выполнение увеличилось на 9,7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 на имущество физических лиц с 01.01.2016г. рассчитывается от кадастровой стоимости объектов недвижимости. Ранее налог определялся исходя из инвентаризационной стоимости недвижимости. Предусмотрено поэтапное применение кадастровой стоимости для исчисления налога с 2016 года по 2020 год, в целях регулирования налоговой нагрузки на насел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анспортный налог -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получено 2 146,7 тыс. рублей. К первоначальному плану поступление налога составило 101,3 %. По сравнению с уровнем прошлого года выполнение увеличилось на 8,3 %; 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- земельный налог -</w:t>
      </w:r>
      <w:r>
        <w:rPr>
          <w:b/>
          <w:bCs/>
          <w:i/>
          <w:szCs w:val="28"/>
        </w:rPr>
        <w:t xml:space="preserve"> </w:t>
      </w:r>
      <w:r>
        <w:rPr>
          <w:szCs w:val="28"/>
        </w:rPr>
        <w:t xml:space="preserve"> поступление – 51 743,0 тыс. рублей. К первоначальному плану поступление налога составило 67,3 %. По сравнению с уровнем прошлого года поступление – 73,8 %. Основная причина снижения – досудебное оспаривание кадастровой стоимости земельных участков по предприятию «Антоновское управление» филиал АО «Кузнецкие ферросплавы, в результате чего, за счет образовавшейся переплаты, не поступают ежемесячные платежи в бюджет, а также возврата переплаты на расчетные счета плательщиков в сумме 420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емельный налог с организаций</w:t>
      </w:r>
      <w:r>
        <w:rPr>
          <w:i/>
          <w:szCs w:val="28"/>
        </w:rPr>
        <w:t xml:space="preserve"> - </w:t>
      </w:r>
      <w:r>
        <w:rPr>
          <w:szCs w:val="28"/>
        </w:rPr>
        <w:t>поступление – 40 817,6 тыс. рублей. К первоначальному плану поступление составило 60,1 %. По сравнению с уровнем прошлого года поступление составило 65,0 %, в связи с досудебным оспариванием плательщиками кадастровой стоимости земель в сторону умень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изменением границ Анжеро-Судженского городского округа и Яйского муниципального района поступления незначительны, и составили 734,1 тыс.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емельный налог с физических лиц – поступление – 10 925,4 тыс. рублей. К первоначальному плану поступление налога составило 121,2 %. По сравнению с уровнем прошлого года поступление увеличилось на 49,5 %, в связи с поступлением задолженности за предыду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Государственная пошлина.</w:t>
      </w:r>
      <w:r>
        <w:rPr>
          <w:szCs w:val="28"/>
        </w:rPr>
        <w:t xml:space="preserve"> За 2017 год получено – 14 942,8 тыс. рублей. К первоначальному плану поступление составило 129,3 %.  По сравнению с уровнем прошлого года поступление увеличилось на 35,4 %, в связи с увеличением поступлений на 4 013,4 тыс. рублей, или в 3,2 раза по государственной пошлине за государственную регистрацию прав, ограничений (обременений) прав на недвижимое имущество и сделок с ним.  Рост произошел по причине оформления документов на право собственности и постановкой их на налоговый учет, в результате переселения жителей городского округа из частного сектора, расположенного на подработанных территориях, в многоквартирные дома, а также по программе «Переселение граждан из аварийного жилищного фонда» в рамках подпрограммы «Доступное и комфортное жилье населению Кемеровской области».  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Неналоговые доходы</w:t>
      </w:r>
      <w:r>
        <w:rPr>
          <w:szCs w:val="28"/>
        </w:rPr>
        <w:t xml:space="preserve">   составили 145 996,4 тыс. рублей,     при плане – 153 830,1 тыс. рублей. Доля неналоговых доходов в собственных доходах городского округа – 25,6 %. К первоначальному плану доходы составили 87,0 %. По сравнению с уровнем прошлого года поступление составило 70,6 %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Доходы от использования имущества, находящегося в государственной и муниципальной собственности -</w:t>
      </w:r>
      <w:r>
        <w:rPr>
          <w:szCs w:val="28"/>
        </w:rPr>
        <w:t xml:space="preserve"> к первоначальному плану доходы составили 86,3 %. По сравнению с уровнем прошлого года поступление составило 82,8%: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-</w:t>
      </w:r>
      <w:r>
        <w:rPr>
          <w:szCs w:val="28"/>
        </w:rPr>
        <w:t xml:space="preserve"> проценты, полученные от предоставления бюджетных кредитов внутри стран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(% по муниципальному жилищному займу) - поступление составило 49,9 тыс. рублей. К первоначальному плану года поступление – 99,8 %. По сравнению с уровнем прошлого года поступление составило 90,7 %;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- </w:t>
      </w:r>
      <w:r>
        <w:rPr>
          <w:bCs/>
          <w:szCs w:val="28"/>
        </w:rPr>
        <w:t>доходы, получаемые в виде арендной платы за земельные участки, госсобственность на которые не разграничена… -</w:t>
      </w:r>
      <w:r>
        <w:rPr>
          <w:szCs w:val="28"/>
        </w:rPr>
        <w:t xml:space="preserve"> поступление – 99 945,0 тыс. рублей. К первоначальному плану поступление составило 74,0 %. По сравнению с уровнем прошлого года поступление составило 81,0 %.  Основная причина снижения – досудебное оспаривание кадастровой стоимости земельных участков по предприятию «Антоновское рудоуправление» филиал АО «Кузнецкие ферросплавы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доходы, получаемые в виде арендной платы за земли после разграничения госсобственности…</w:t>
      </w:r>
      <w:r>
        <w:rPr>
          <w:b/>
          <w:bCs/>
          <w:i/>
          <w:szCs w:val="28"/>
        </w:rPr>
        <w:t xml:space="preserve"> -</w:t>
      </w:r>
      <w:r>
        <w:rPr>
          <w:szCs w:val="28"/>
        </w:rPr>
        <w:t xml:space="preserve"> поступление 74,0 тыс. рублей. К первоначальному плану поступление составило 100 %. По сравнению с уровнем прошлого года поступление 103,2 %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Администратор платежей - комитет по управлению муниципальным имуществом администрации Анжеро-Судженского городского округа самостоятельно ведет претензионно-исковую деятельность. В течение отчетного периода КУМИ подготовлено и предъявлено за земельные участки 93 претензии на сумму 27 559,12 тыс. рублей, из них 25 претензий удовлетворено на сумму 3 511,95 тыс. рублей. Предъявлено 37 исков на сумму 8 981,92 тыс. рублей, удовлетворен 31 иск на сумму 6 700,6 тыс. рублей. Взыскано средств по 12 искам на сумму 4 662,9 тыс. рублей. Всего поступило арендной платы и неустойки в результате претензионно-исковой деятельности 8 174,85 тыс. рублей;      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доходы от сдачи в аренду имущества, находящегося в оперативном управлении органов управления городских округов… -</w:t>
      </w:r>
      <w:r>
        <w:rPr>
          <w:b/>
          <w:bCs/>
          <w:i/>
          <w:szCs w:val="28"/>
        </w:rPr>
        <w:t xml:space="preserve"> </w:t>
      </w:r>
      <w:r>
        <w:rPr>
          <w:szCs w:val="28"/>
        </w:rPr>
        <w:t xml:space="preserve"> поступление – 494,8 тыс. рублей. К первоначальному плану поступление составило 97,2 %. По сравнению с уровнем прошлого года поступление составило 95,8 %.  </w:t>
      </w:r>
      <w:r>
        <w:rPr>
          <w:rFonts w:eastAsia="Calibri"/>
          <w:szCs w:val="28"/>
          <w:lang w:eastAsia="en-US"/>
        </w:rPr>
        <w:t>Снижение по сравнению с уровнем прошлого года произошло в связи с расторжением договоров аренды, а также продажей объектов муниципального нежилого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ходы от сдачи в аренду имущества, составляющего казну городских округов</w:t>
      </w:r>
      <w:r>
        <w:rPr>
          <w:b/>
          <w:i/>
          <w:szCs w:val="28"/>
        </w:rPr>
        <w:t xml:space="preserve"> – </w:t>
      </w:r>
      <w:r>
        <w:rPr>
          <w:szCs w:val="28"/>
        </w:rPr>
        <w:t>поступление – 17 156,1 тыс. рублей. К первоначальному плану поступление составило св.200 %.   По сравнению с уровнем прошлого года – 82,7 %, снижение произошло в связи с взысканной задолженностью прошлых лет в 2016 год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дминистратор платежей - комитет по управлению муниципальным имуществом администрации Анжеро-Судженского городского округа самостоятельно ведет претензионно-исковую деятельность. В течение отчетного периода по муниципальному имуществу предъявлено:</w:t>
      </w:r>
    </w:p>
    <w:p>
      <w:pPr>
        <w:pStyle w:val="Normal"/>
        <w:ind w:firstLine="708"/>
        <w:jc w:val="both"/>
        <w:rPr/>
      </w:pPr>
      <w:r>
        <w:rPr>
          <w:szCs w:val="28"/>
        </w:rPr>
        <w:t>- 3</w:t>
      </w:r>
      <w:r>
        <w:rPr>
          <w:szCs w:val="28"/>
          <w:lang w:val="en-US"/>
        </w:rPr>
        <w:t xml:space="preserve"> претензии по взысканию задолженности по аренде муниципального имущества на сумму </w:t>
      </w:r>
      <w:r>
        <w:rPr>
          <w:szCs w:val="28"/>
        </w:rPr>
        <w:t>3 868,8</w:t>
      </w:r>
      <w:r>
        <w:rPr>
          <w:szCs w:val="28"/>
          <w:lang w:val="en-US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en-US"/>
        </w:rPr>
        <w:t xml:space="preserve"> (</w:t>
      </w:r>
      <w:r>
        <w:rPr>
          <w:szCs w:val="28"/>
        </w:rPr>
        <w:t xml:space="preserve">кроме того </w:t>
      </w:r>
      <w:r>
        <w:rPr>
          <w:szCs w:val="28"/>
          <w:lang w:val="en-US"/>
        </w:rPr>
        <w:t xml:space="preserve">пеня в сумме </w:t>
      </w:r>
      <w:r>
        <w:rPr>
          <w:szCs w:val="28"/>
        </w:rPr>
        <w:t>710,3</w:t>
      </w:r>
      <w:r>
        <w:rPr>
          <w:szCs w:val="28"/>
          <w:lang w:val="en-US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en-US"/>
        </w:rPr>
        <w:t>)</w:t>
      </w:r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2 претензии по взысканию задолженности по концессионным соглашениям на сумму 10 926</w:t>
      </w:r>
      <w:r>
        <w:rPr>
          <w:szCs w:val="28"/>
        </w:rPr>
        <w:t>,7 тыс. рублей</w:t>
      </w:r>
      <w:r>
        <w:rPr>
          <w:szCs w:val="28"/>
          <w:lang w:val="en-US"/>
        </w:rPr>
        <w:t xml:space="preserve"> (</w:t>
      </w:r>
      <w:r>
        <w:rPr>
          <w:szCs w:val="28"/>
        </w:rPr>
        <w:t xml:space="preserve">кроме того </w:t>
      </w:r>
      <w:r>
        <w:rPr>
          <w:szCs w:val="28"/>
          <w:lang w:val="en-US"/>
        </w:rPr>
        <w:t>пеня в сумме 4</w:t>
      </w:r>
      <w:r>
        <w:rPr>
          <w:szCs w:val="28"/>
        </w:rPr>
        <w:t>10,0 тыс. рублей</w:t>
      </w:r>
      <w:r>
        <w:rPr>
          <w:szCs w:val="28"/>
          <w:lang w:val="en-US"/>
        </w:rPr>
        <w:t xml:space="preserve">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месте с тем, в связи с продолжающейся приватизацией объектов недвижимости муниципальной собственности, в том числе: объектов жилищно-коммунального хозяйства, значительно сократилось количество арендуемых объекто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ходы от перечисления части прибыли, остающейся после уплаты налогов и иных обязательных платежей МУП</w:t>
      </w:r>
      <w:r>
        <w:rPr>
          <w:b/>
          <w:i/>
          <w:szCs w:val="28"/>
        </w:rPr>
        <w:t xml:space="preserve"> –</w:t>
      </w:r>
      <w:r>
        <w:rPr>
          <w:szCs w:val="28"/>
        </w:rPr>
        <w:t xml:space="preserve"> поступление – 195,1 тыс. рублей. К первоначальному плану поступление составило 90,3 %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результатам деятельности муниципальных предприятий за 2016 год отчисления в местный бюджет произведены полностью. По сравнению с уровнем прошлого года поступление за 2017 увеличилось на 44,4 тыс. рублей, или на 29,5 %. Увеличение поступлений связано с положительной динамикой работы ряда муниципальных предприятий городского округа по итогам деятельности за 2016 год, в результате чего были достигнуты более высокие показатели финансово-хозяйственной деятельности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рочие доходы от использования имущества</w:t>
      </w:r>
      <w:r>
        <w:rPr>
          <w:b/>
          <w:bCs/>
          <w:szCs w:val="28"/>
        </w:rPr>
        <w:t>…</w:t>
      </w:r>
      <w:r>
        <w:rPr>
          <w:szCs w:val="28"/>
        </w:rPr>
        <w:t xml:space="preserve">   -  получено – 3878,3 тыс. рублей. К первоначальному плану поступление составило 82,7 %, к уровню прошлого года поступление увеличилось в 1,8 раза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о договорам социального найма от организаций, оказывающих услуги по содержанию жилья получено 2622,7 тыс. рублей, к уровню прошлого года поступление возросло на 1635,3 тыс. рублей, или в 2,7 раза. Увеличение поступлений произошло в связи с перечислением платежей (в т.ч.: долгов прошлых лет) управляющими компаниями по договорам социального найма в местный бюджет;</w:t>
      </w:r>
    </w:p>
    <w:p>
      <w:pPr>
        <w:pStyle w:val="Normal"/>
        <w:autoSpaceDE w:val="false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- по договорам коммерческого найма - «доходный дом», поступление составило 1 255,6 тыс. рублей, к уровню прошлого года поступление увеличилось на 110,3 тыс. рублей  или на 9,0 %.  Увеличение поступлений произошло в связи, с полным заселением квартир «доходного дома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Плата за негативное воздействие на окружающую среду</w:t>
      </w:r>
      <w:r>
        <w:rPr>
          <w:szCs w:val="28"/>
        </w:rPr>
        <w:t xml:space="preserve"> - поступление – 1975,0 тыс. рублей. К первоначальному плану поступление составило 76,4 %.  По сравнению с уровнем прошлого года поступление составило 77,9 %, в связи с внесением изменений в порядок исчисления и взимания платы за негативное воздействие на окружающую среду (плата за НВОС), в части исключения из числа плательщиков объектов, относящихся к 4-ой категории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  <w:lang w:val="en-US"/>
        </w:rPr>
        <w:t>Доходы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 xml:space="preserve"> от оказания платных услуг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en-US"/>
        </w:rPr>
        <w:t xml:space="preserve">и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en-US"/>
        </w:rPr>
        <w:t xml:space="preserve">компенсация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en-US"/>
        </w:rPr>
        <w:t xml:space="preserve">затрат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en-US"/>
        </w:rPr>
        <w:t>государств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-</w:t>
      </w:r>
      <w:r>
        <w:rPr>
          <w:szCs w:val="28"/>
          <w:lang w:val="en-US"/>
        </w:rPr>
        <w:t xml:space="preserve"> поступление – 7</w:t>
      </w:r>
      <w:r>
        <w:rPr>
          <w:szCs w:val="28"/>
        </w:rPr>
        <w:t xml:space="preserve"> </w:t>
      </w:r>
      <w:r>
        <w:rPr>
          <w:szCs w:val="28"/>
          <w:lang w:val="en-US"/>
        </w:rPr>
        <w:t>860,6 тыс. рублей. К первоначальному плану выполнение – 12</w:t>
      </w:r>
      <w:r>
        <w:rPr>
          <w:szCs w:val="28"/>
        </w:rPr>
        <w:t xml:space="preserve">0,8 </w:t>
      </w:r>
      <w:r>
        <w:rPr>
          <w:szCs w:val="28"/>
          <w:lang w:val="en-US"/>
        </w:rPr>
        <w:t>%. По сравнению с уровнем прошлого года поступление составило 114,0</w:t>
      </w:r>
      <w:r>
        <w:rPr>
          <w:szCs w:val="28"/>
        </w:rPr>
        <w:t xml:space="preserve"> </w:t>
      </w:r>
      <w:r>
        <w:rPr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- </w:t>
      </w:r>
      <w:r>
        <w:rPr>
          <w:szCs w:val="28"/>
        </w:rPr>
        <w:t>доходы от оказания платных услуг – получено 805,9 тыс. рублей, к первоначальному плану выполнение – 91,1 %. По сравнению с уровнем прошлого года поступление составило 125,2 %, в связи с увеличением платных услуг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озмещение расходов, понесенных в связи с эксплуатацией имущества городских округов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– 1 934,0 тыс. рублей. К первоначальному плану выполнение – 84,6 %. По сравнению с уровнем прошлого года поступление составило 92,5 %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ходы от компенсации   затрат составили 5 120,6 тыс. рублей, в том числе родительская плата – 4 382,2 тыс. рублей. К первоначальному плану выполнено – 128,4 %, в связи со переходом детского сада в разряд казенные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  <w:lang w:val="en-US"/>
        </w:rPr>
        <w:t>Доходы от продажи материальных и нематериальных активов.</w:t>
      </w:r>
      <w:r>
        <w:rPr>
          <w:szCs w:val="28"/>
          <w:lang w:val="en-US"/>
        </w:rPr>
        <w:t xml:space="preserve"> Поступление – 4</w:t>
      </w:r>
      <w:r>
        <w:rPr>
          <w:szCs w:val="28"/>
        </w:rPr>
        <w:t xml:space="preserve"> </w:t>
      </w:r>
      <w:r>
        <w:rPr>
          <w:szCs w:val="28"/>
          <w:lang w:val="en-US"/>
        </w:rPr>
        <w:t>859,6 тыс. рублей, к первоначальному плану выполнение составило 58,9</w:t>
      </w:r>
      <w:r>
        <w:rPr>
          <w:szCs w:val="28"/>
        </w:rPr>
        <w:t xml:space="preserve"> </w:t>
      </w:r>
      <w:r>
        <w:rPr>
          <w:szCs w:val="28"/>
          <w:lang w:val="en-US"/>
        </w:rPr>
        <w:t>%. По сравнению с уровнем прошлого года поступление – 11,7</w:t>
      </w:r>
      <w:r>
        <w:rPr>
          <w:szCs w:val="28"/>
        </w:rPr>
        <w:t xml:space="preserve"> </w:t>
      </w:r>
      <w:r>
        <w:rPr>
          <w:szCs w:val="28"/>
          <w:lang w:val="en-US"/>
        </w:rPr>
        <w:t>%. В связи со снижением количества ликвидных объектов муниципальной собственности, которые подлежат приват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ходы от продажи квартир (муниципальный жилищный займ)</w:t>
      </w:r>
      <w:r>
        <w:rPr>
          <w:i/>
          <w:szCs w:val="28"/>
        </w:rPr>
        <w:t xml:space="preserve"> - </w:t>
      </w:r>
      <w:r>
        <w:rPr>
          <w:szCs w:val="28"/>
        </w:rPr>
        <w:t>поступление составило 456,3 тыс. рублей. К первоначальному плану выполнение составило 99,6 %. По сравнению с уровнем прошлого года поступление составило 58,4 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 поступление – 2 746,0 тыс. рублей. К первоначальному плану выполнение – 54,9 %. По сравнению с уровнем прошлого года поступление – 10,8 %. В 2016 году доходы составили 25499,4 тыс.рублей. 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В 2017 году продано 6 объектов муниципальной собственности на сумму 2 920,7 тыс. рублей. Поступило в местный бюджет денежных средств от продажи 5 объектов муниципальной собственности - 755,9 тыс. рублей.  Остаток денежных средств должен поступить в 2018 году, т.к. продажа четырех объектов была произведена 14.12.2017г. и 1 объект продан с рассрочкой по платежу сроком на один год. Всего от продажи муниципального имущества в доход местного бюджета на 01.01.2018 года поступило денежных средств в размере 2 745,9 тыс. рублей с учетом проданных объектов с рассрочкой по платежа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16 году продано 5 объектов муниципальной собственности на сумму 24 377,2 тыс. рублей. Поступило в местный бюджет от продажи 5 объектов муниципальной собственности - 24 377,2 тыс. рублей, площадью 8396,6 кв.м. Всего от продажи муниципального имущества, в доход местного бюджета на 01.01.2017 года поступило 25 499,4 тыс. рублей, с учетом проданных объектов с рассрочкой по платеж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ая причина уменьшения поступлений от реализации имущества, находящегося в собственности городских округов - снижение количества ликвидных объектов муниципальной собственности.  В 2016 году проданы дорогостоящие объекты по сравнению с 2017 годом.  На 2018 год планируется продать 10 объекто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ходы от продажи земельных участков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 поступление – 1 657,3 тыс. рублей. К первоначальному плану выполнение составило 58,7 %. По сравнению с уровнем прошлого года поступление снизилось на 13 628,0 тыс. рублей или в 8,2 раза, что связано с уменьшением количества поступивших заявлений от физических и юридических лиц о выкупе земельных участк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итетом по управлению муниципальным имуществом в отчетном периоде было заключено 83 договора на продажу земельных участков площадью 32,5 тыс. кв. метров, что меньше соответствующего периода прошлого года на 153 договора. В 2016 году реализовано земельных участков общей площадью 48,25 тыс. кв.метров на сумму 15 285,3 тыс. рублей.</w:t>
      </w:r>
    </w:p>
    <w:p>
      <w:pPr>
        <w:pStyle w:val="Normal"/>
        <w:ind w:firstLine="709"/>
        <w:jc w:val="both"/>
        <w:rPr/>
      </w:pPr>
      <w:r>
        <w:rPr>
          <w:bCs/>
          <w:szCs w:val="28"/>
          <w:u w:val="single"/>
        </w:rPr>
        <w:t>Штрафы, санкции, возмещение ущерба</w:t>
      </w:r>
      <w:r>
        <w:rPr>
          <w:b/>
          <w:bCs/>
          <w:szCs w:val="28"/>
        </w:rPr>
        <w:t xml:space="preserve">. </w:t>
      </w:r>
      <w:r>
        <w:rPr>
          <w:szCs w:val="28"/>
        </w:rPr>
        <w:t xml:space="preserve">Поступление – 9 515,9 тыс. рублей. К первоначальному плану поступление составило 101,9 %. По сравнению с уровнем прошлого года поступление увеличилось на сумму 888,0 тыс.рублей или на 10,2 %. План уточнен по фактическому поступл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личение по сравнению с прошлым годом произошло по следующим видам штраф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енежные взыскания (штрафы) за нарушение законодательства о налогах и сборах на 206,1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чие поступления от денежных взысканий (штрафов) и иных сумм в возмещение ущерба, зачисляемые в бюджеты городских округов на 780,6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меньшение по сравнению с прошлым годом произошло по следующим видам штраф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енежные взыскания(штрафы) за административные правонарушения в области дорожного движения на 139,7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на 58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на 81,1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се поступления из областного бюджета (дотации, субсидии, субвенции, прочие трансферты) составили 2 962 685,5 тыс. рублей, что меньше, чем в прошлом году на 718 668,0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личение сложилось по дотациям по сравнению с предыдущем годом - на 94 274,7 тыс. рублей (19,0 %), в том числе: на выравнивание бюджетной обеспеченности – 6 154,7 тыс. рублей, на поддержку мер по обеспечению сбалансированности бюджета - 88 12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, по сравнению с уровнем прошлого года снизилось поступление субсидий – 970 115,9 тыс. рублей или 60,8 % и субвенциям на 42 118,2 тыс. рублей или 3,3 %.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Прочие безвозмездные поступления составили</w:t>
      </w:r>
      <w:r>
        <w:rPr>
          <w:szCs w:val="28"/>
        </w:rPr>
        <w:t xml:space="preserve"> 6 220,6 тыс. рублей в т.ч. на основании ходатайства учреждений, в соответствии с заключенными соглашениями об оказании спонсорской помощ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Безвозмездные поступления от негосударственных организаций в бюджеты городских округов</w:t>
      </w:r>
      <w:r>
        <w:rPr>
          <w:b/>
          <w:szCs w:val="28"/>
        </w:rPr>
        <w:t>.</w:t>
      </w:r>
      <w:r>
        <w:rPr>
          <w:szCs w:val="28"/>
        </w:rPr>
        <w:t xml:space="preserve"> План на 2017 год утвержден в сумме 686,1 тыс. рублей, в соответствии с заключенным договором Фонда поддержки детей на предоставление гранта для РЦ «Аист». Поступление составило 686,1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Выпадающие доходы бюджета муниципального образования «Анжеро-Судженский городской округ», связанные с предоставлением налоговых льгот по местным налогам в 2016 году, составили 32 534,0 тыс. рублей или 7,5% от фактически поступивших налоговых доходов в 2016 год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В результате предоставления налоговой льготы прогнозируется улучшение положения социально-незащищенных категорий граждан,  улучшение финансового состояния бюджетных учреждений культуры, физкультуры и спорта, образования, органов местного самоуправления, финансируемых за счет средств местного бюджета, а так же  некоммерческих объединений граждан, созданных в целях осуществления садоводства и огородничества, в отношении земельных участков, приобретенных (предоставленных) для садоводства и огородниче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ходы местного бюджета за 2017 год составили 3 573 800,0 тыс. рублей, что ниже расходов прошлого года на 852 038,3 тыс. рублей или на 19,3 %. Исполнение  к первоначальному плану составило 134,3 %,   к уточненному – 99,1 %. 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>(тыс.руб.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559"/>
        <w:gridCol w:w="1417"/>
        <w:gridCol w:w="1276"/>
        <w:gridCol w:w="1134"/>
        <w:gridCol w:w="1134"/>
      </w:tblGrid>
      <w:tr>
        <w:trPr>
          <w:trHeight w:val="63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зделов Б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-чальный пла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и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 к перво-началь-ному план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  к уточненному плану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их рас-ходах,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щегосударст-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70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5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-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6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6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259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10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7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451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650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 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7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696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576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59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968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90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03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4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086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623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380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По состоянию на 01.01.2018г. общее количество учреждений уменьшилось на 3 единицы и состав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9 органов местного самоуправления;</w:t>
      </w:r>
      <w:r>
        <w:rPr>
          <w:i/>
          <w:szCs w:val="28"/>
        </w:rPr>
        <w:t xml:space="preserve">                                               </w:t>
      </w:r>
    </w:p>
    <w:p>
      <w:pPr>
        <w:pStyle w:val="Normal"/>
        <w:autoSpaceDE w:val="false"/>
        <w:ind w:firstLine="700"/>
        <w:jc w:val="both"/>
        <w:rPr>
          <w:i/>
          <w:i/>
          <w:szCs w:val="28"/>
        </w:rPr>
      </w:pPr>
      <w:r>
        <w:rPr>
          <w:szCs w:val="28"/>
        </w:rPr>
        <w:t xml:space="preserve">- 81 муниципальное  учреждение, в том числе 14 казенных, 60 бюджетных, 7 автономных </w:t>
      </w:r>
      <w:r>
        <w:rPr>
          <w:i/>
          <w:szCs w:val="28"/>
        </w:rPr>
        <w:t xml:space="preserve">(в межотчетный период передано 1 автономное учреждение </w:t>
      </w:r>
      <w:r>
        <w:rPr>
          <w:bCs/>
          <w:i/>
          <w:szCs w:val="28"/>
        </w:rPr>
        <w:t>МАУЗ Анжеро-Судженского городского округа «Центральная городская больница»</w:t>
      </w:r>
      <w:r>
        <w:rPr>
          <w:i/>
          <w:szCs w:val="28"/>
        </w:rPr>
        <w:t xml:space="preserve">  из местного бюджета на  областной бюджет, </w:t>
      </w:r>
      <w:r>
        <w:rPr>
          <w:bCs/>
          <w:i/>
          <w:szCs w:val="28"/>
        </w:rPr>
        <w:t>МБДОУ «Детский сад № 6» изменил тип бюджетного учреждения на казённое, МБУ «Информационно-методический центр» присоединен к МКЦ «Функционально-аналитический центр»,  МБОУ ДЮСШ «Буревестник» присоединен к МБОУ ДОД ДЮСШ «Сибиряк»)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- 12 муниципальных унитарных предприятий </w:t>
      </w:r>
      <w:r>
        <w:rPr>
          <w:i/>
          <w:szCs w:val="28"/>
        </w:rPr>
        <w:t>(МП «Жилье»,  МП «ЕРКЦ»,  МУП «ГИС-центр», МУП «Наш город», МП «Ритуальные услуги», МУП «ГТРК», МП «Одиссей», МУП «Бодрость», МП «КОМСАХ», МП «УКС», МУП «Общественное питание», Ликвидационная комиссия МП «Агентство по оформлению прав на земельные участки)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Кроме того, через главного распорядителя УЖКХ финансируются 10 предприятий жилищно-коммунального хозяйства </w:t>
      </w:r>
      <w:r>
        <w:rPr>
          <w:i/>
          <w:szCs w:val="28"/>
        </w:rPr>
        <w:t>(6 ресурсоснабжающих организаций, 4 предприятия жилищно-коммунального комплекса (бани)).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Наибольшая доля расходов бюджета приходится на образование (</w:t>
      </w:r>
      <w:r>
        <w:rPr>
          <w:szCs w:val="28"/>
          <w:lang w:val="ru-RU"/>
        </w:rPr>
        <w:t xml:space="preserve">35,2 </w:t>
      </w:r>
      <w:r>
        <w:rPr>
          <w:szCs w:val="28"/>
        </w:rPr>
        <w:t>%)</w:t>
      </w:r>
      <w:r>
        <w:rPr>
          <w:szCs w:val="28"/>
          <w:lang w:val="ru-RU"/>
        </w:rPr>
        <w:t xml:space="preserve">, социальную политику (33,3 %), </w:t>
      </w:r>
      <w:r>
        <w:rPr>
          <w:szCs w:val="28"/>
        </w:rPr>
        <w:t>жилищно-коммунальное хозяйство (</w:t>
      </w:r>
      <w:r>
        <w:rPr>
          <w:szCs w:val="28"/>
          <w:lang w:val="ru-RU"/>
        </w:rPr>
        <w:t xml:space="preserve">15,9 </w:t>
      </w:r>
      <w:r>
        <w:rPr>
          <w:szCs w:val="28"/>
        </w:rPr>
        <w:t>%)</w:t>
      </w:r>
      <w:r>
        <w:rPr>
          <w:szCs w:val="28"/>
          <w:lang w:val="ru-RU"/>
        </w:rPr>
        <w:t xml:space="preserve"> </w:t>
      </w:r>
      <w:r>
        <w:rPr>
          <w:szCs w:val="28"/>
        </w:rPr>
        <w:t>и далее идут: национальная</w:t>
      </w:r>
      <w:r>
        <w:rPr>
          <w:szCs w:val="28"/>
          <w:lang w:val="ru-RU"/>
        </w:rPr>
        <w:t xml:space="preserve"> </w:t>
      </w:r>
      <w:r>
        <w:rPr>
          <w:szCs w:val="28"/>
        </w:rPr>
        <w:t>экономика (</w:t>
      </w:r>
      <w:r>
        <w:rPr>
          <w:szCs w:val="28"/>
          <w:lang w:val="ru-RU"/>
        </w:rPr>
        <w:t xml:space="preserve">8,1 </w:t>
      </w:r>
      <w:r>
        <w:rPr>
          <w:szCs w:val="28"/>
        </w:rPr>
        <w:t>%),</w:t>
      </w:r>
      <w:r>
        <w:rPr>
          <w:szCs w:val="28"/>
          <w:lang w:val="ru-RU"/>
        </w:rPr>
        <w:t xml:space="preserve"> </w:t>
      </w:r>
      <w:r>
        <w:rPr>
          <w:szCs w:val="28"/>
        </w:rPr>
        <w:t>общегосударственные вопросы (</w:t>
      </w:r>
      <w:r>
        <w:rPr>
          <w:szCs w:val="28"/>
          <w:lang w:val="ru-RU"/>
        </w:rPr>
        <w:t xml:space="preserve">4,6 </w:t>
      </w:r>
      <w:r>
        <w:rPr>
          <w:szCs w:val="28"/>
        </w:rPr>
        <w:t>%), культур</w:t>
      </w:r>
      <w:r>
        <w:rPr>
          <w:szCs w:val="28"/>
          <w:lang w:val="ru-RU"/>
        </w:rPr>
        <w:t>а</w:t>
      </w:r>
      <w:r>
        <w:rPr>
          <w:szCs w:val="28"/>
        </w:rPr>
        <w:t xml:space="preserve"> (</w:t>
      </w:r>
      <w:r>
        <w:rPr>
          <w:szCs w:val="28"/>
          <w:lang w:val="ru-RU"/>
        </w:rPr>
        <w:t xml:space="preserve">2,0 </w:t>
      </w:r>
      <w:r>
        <w:rPr>
          <w:szCs w:val="28"/>
        </w:rPr>
        <w:t>%). Менее 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% в доле расходов приходится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физическую культуру и спорт (0,</w:t>
      </w:r>
      <w:r>
        <w:rPr>
          <w:szCs w:val="28"/>
          <w:lang w:val="ru-RU"/>
        </w:rPr>
        <w:t xml:space="preserve">5 </w:t>
      </w:r>
      <w:r>
        <w:rPr>
          <w:szCs w:val="28"/>
        </w:rPr>
        <w:t>%)</w:t>
      </w:r>
      <w:r>
        <w:rPr>
          <w:szCs w:val="28"/>
          <w:lang w:val="ru-RU"/>
        </w:rPr>
        <w:t xml:space="preserve">, </w:t>
      </w:r>
      <w:r>
        <w:rPr>
          <w:szCs w:val="28"/>
        </w:rPr>
        <w:t>на национальную безопасность и правоохранительную деятельность (0,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%) и </w:t>
      </w:r>
      <w:r>
        <w:rPr>
          <w:szCs w:val="28"/>
          <w:lang w:val="ru-RU"/>
        </w:rPr>
        <w:t>о</w:t>
      </w:r>
      <w:r>
        <w:rPr>
          <w:szCs w:val="28"/>
        </w:rPr>
        <w:t>бслуживание государственного и муниципального долга</w:t>
      </w:r>
      <w:r>
        <w:rPr>
          <w:szCs w:val="28"/>
          <w:lang w:val="ru-RU"/>
        </w:rPr>
        <w:t xml:space="preserve"> (0,029 %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7 году расходы на оплату труда работников муниципальных учреждений составили 1 137 989,5 тыс. рублей или 31,8 % от общей суммы расходов. По сравнению с 2016 годом на выплату заработной платы было направлено меньше на 14 127,8 тыс. рублей или на 1,2 %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  <w:szCs w:val="28"/>
        </w:rPr>
        <w:t>31 965,7 тыс. руб. - уменьшение фонда оплаты труда произошло в связи с переходом МАУЗ Анжеро-Судженского городского округа «Центральная городская больница»</w:t>
      </w:r>
      <w:r>
        <w:rPr>
          <w:szCs w:val="28"/>
        </w:rPr>
        <w:t xml:space="preserve"> на  областной бюдж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17 837,9 тыс. руб. - увеличение фонда оплаты труда: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szCs w:val="28"/>
        </w:rPr>
        <w:t>- 10 596,3 тыс</w:t>
      </w:r>
      <w:r>
        <w:rPr>
          <w:szCs w:val="28"/>
        </w:rPr>
        <w:t>. руб. - увеличение по учреждениям, финансируемым из средств местного бюджета (</w:t>
      </w:r>
      <w:r>
        <w:rPr>
          <w:bCs/>
          <w:szCs w:val="28"/>
        </w:rPr>
        <w:t>с 1 сентября 2017 года</w:t>
      </w:r>
      <w:r>
        <w:rPr>
          <w:szCs w:val="28"/>
        </w:rPr>
        <w:t xml:space="preserve"> </w:t>
      </w:r>
      <w:r>
        <w:rPr>
          <w:i/>
          <w:szCs w:val="28"/>
        </w:rPr>
        <w:t>увеличение до целевого показателя заработной платы педагогическим работникам организаций дополнительного образования культуры и спорта; работникам учреждений культуры;</w:t>
      </w:r>
      <w:r>
        <w:rPr>
          <w:szCs w:val="28"/>
        </w:rPr>
        <w:t xml:space="preserve">   с 1 октября 2017 года </w:t>
      </w:r>
      <w:r>
        <w:rPr>
          <w:i/>
          <w:szCs w:val="28"/>
        </w:rPr>
        <w:t xml:space="preserve">повышение оплаты труда медицинским работникам образовательных организаций; </w:t>
      </w:r>
      <w:r>
        <w:rPr>
          <w:szCs w:val="28"/>
        </w:rPr>
        <w:t xml:space="preserve">с 1 декабря 2017 г. </w:t>
      </w:r>
      <w:r>
        <w:rPr>
          <w:i/>
          <w:szCs w:val="28"/>
        </w:rPr>
        <w:t>повышение заработной платы работникам бюджетной сферы, включая аппарат управления, не поименованным в «майских указах» президента Российской Федерации;  педагогическим работникам организаций дополнительного образования культуры и спорта; работникам учреждений культуры)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- 7 241,6 тыс. руб. - увеличение по учреждениям, финансируемым из средств областной субвенции (с 1 сентября 2017 года </w:t>
      </w:r>
      <w:r>
        <w:rPr>
          <w:i/>
          <w:szCs w:val="28"/>
        </w:rPr>
        <w:t>- социальным работникам</w:t>
      </w:r>
      <w:r>
        <w:rPr>
          <w:szCs w:val="28"/>
        </w:rPr>
        <w:t xml:space="preserve">; с 1 октября 2017 года - </w:t>
      </w:r>
      <w:r>
        <w:rPr>
          <w:i/>
          <w:szCs w:val="28"/>
        </w:rPr>
        <w:t xml:space="preserve">врачам, среднему медицинскому персоналу; </w:t>
      </w:r>
      <w:r>
        <w:rPr>
          <w:szCs w:val="28"/>
        </w:rPr>
        <w:t>с 1 декабря 2017 года -</w:t>
      </w:r>
      <w:r>
        <w:rPr>
          <w:i/>
          <w:szCs w:val="28"/>
        </w:rPr>
        <w:t xml:space="preserve"> педагогическим работникам в школах, детских садах, в учреждениях для детей-сирот, социальным работникам)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При этом от собственных доходов на выплату заработной платы направлено 61,2 %.</w:t>
      </w:r>
    </w:p>
    <w:p>
      <w:pPr>
        <w:pStyle w:val="TextBodyIndent"/>
        <w:ind w:firstLine="720"/>
        <w:rPr/>
      </w:pPr>
      <w:r>
        <w:rPr>
          <w:szCs w:val="28"/>
        </w:rPr>
        <w:t xml:space="preserve">Как и в предыдущие годы, большая доля расходов пришлась на оплату коммунальных услуг – </w:t>
      </w:r>
      <w:r>
        <w:rPr>
          <w:szCs w:val="28"/>
          <w:lang w:val="ru-RU"/>
        </w:rPr>
        <w:t>97 255,8 тыс. рублей, меньше чем в 2016 году на 10 742,3 тыс. рублей или на 10,0 %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Несмотря на ежегодное увеличение тарифов с 1 июля на 6 % произошло уменьшение кассовых расходов в связи со значительным снижением тарифа по ООО «Теплоснабжение» в среднем по году на 21, 9%, а также переходом на областной бюджет МАУЗ «ЦГБ»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На постоянном контроле, как и раньше, находились расходы на питание, медикаменты, ГСМ.</w:t>
      </w:r>
    </w:p>
    <w:p>
      <w:pPr>
        <w:pStyle w:val="TextBody"/>
        <w:ind w:firstLine="720"/>
        <w:rPr>
          <w:szCs w:val="28"/>
          <w:u w:val="single"/>
        </w:rPr>
      </w:pPr>
      <w:r>
        <w:rPr>
          <w:szCs w:val="28"/>
        </w:rPr>
        <w:t xml:space="preserve">Расходы на питание в бюджетных учреждениях составили </w:t>
      </w:r>
      <w:r>
        <w:rPr>
          <w:szCs w:val="28"/>
          <w:lang w:val="ru-RU"/>
        </w:rPr>
        <w:t xml:space="preserve">24 885,4 </w:t>
      </w:r>
      <w:r>
        <w:rPr>
          <w:szCs w:val="28"/>
        </w:rPr>
        <w:t>тыс. руб</w:t>
      </w:r>
      <w:r>
        <w:rPr>
          <w:szCs w:val="28"/>
          <w:lang w:val="ru-RU"/>
        </w:rPr>
        <w:t>лей, в том числе: за счет местного бюджета – 9 465,8 тыс. рублей.</w:t>
      </w:r>
      <w:r>
        <w:rPr>
          <w:szCs w:val="28"/>
        </w:rPr>
        <w:t xml:space="preserve"> Основная сумма </w:t>
      </w:r>
      <w:r>
        <w:rPr>
          <w:szCs w:val="28"/>
          <w:lang w:val="ru-RU"/>
        </w:rPr>
        <w:t xml:space="preserve">расходов </w:t>
      </w:r>
      <w:r>
        <w:rPr>
          <w:szCs w:val="28"/>
        </w:rPr>
        <w:t xml:space="preserve">пришлась на учреждения образования – </w:t>
      </w:r>
      <w:r>
        <w:rPr>
          <w:szCs w:val="28"/>
          <w:lang w:val="ru-RU"/>
        </w:rPr>
        <w:t xml:space="preserve"> 21 527,8 </w:t>
      </w:r>
      <w:r>
        <w:rPr>
          <w:szCs w:val="28"/>
        </w:rPr>
        <w:t>тыс.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, из них: </w:t>
      </w:r>
      <w:r>
        <w:rPr>
          <w:szCs w:val="28"/>
          <w:lang w:val="ru-RU"/>
        </w:rPr>
        <w:t xml:space="preserve">3 669,3 </w:t>
      </w:r>
      <w:r>
        <w:rPr>
          <w:szCs w:val="28"/>
        </w:rPr>
        <w:t>тыс.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 было направлено на бесплатное питание школьников из малообеспеченных семей, </w:t>
      </w:r>
      <w:r>
        <w:rPr>
          <w:szCs w:val="28"/>
          <w:lang w:val="ru-RU"/>
        </w:rPr>
        <w:t>3 752,1 тыс. рублей - на питание детей во время летнего отдыха. Кроме того, на питание детей во время летнего отдыха направлено комитетом по физической культуре и спорту – 162,0 тыс. рублей, управлением культуры – 54,9 тыс. рублей. 5 655,2 тыс. рублей - питание в казенных детских садах и школах, 8 451,2 тыс. рублей - питание в детских домах и интернатах.</w:t>
      </w:r>
    </w:p>
    <w:p>
      <w:pPr>
        <w:pStyle w:val="TextBodyIndent"/>
        <w:ind w:firstLine="720"/>
        <w:rPr/>
      </w:pPr>
      <w:r>
        <w:rPr>
          <w:szCs w:val="28"/>
        </w:rPr>
        <w:t xml:space="preserve">Расходы на медикаменты </w:t>
      </w:r>
      <w:r>
        <w:rPr>
          <w:szCs w:val="28"/>
          <w:lang w:val="ru-RU"/>
        </w:rPr>
        <w:t xml:space="preserve">за счет областного бюджета - 182,7 </w:t>
      </w:r>
      <w:r>
        <w:rPr>
          <w:szCs w:val="28"/>
        </w:rPr>
        <w:t xml:space="preserve">тыс. рублей. В основном – это средства управления </w:t>
      </w:r>
      <w:r>
        <w:rPr>
          <w:szCs w:val="28"/>
          <w:lang w:val="ru-RU"/>
        </w:rPr>
        <w:t>образования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121,3 </w:t>
      </w:r>
      <w:r>
        <w:rPr>
          <w:szCs w:val="28"/>
        </w:rPr>
        <w:t>тыс. рублей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На расходы по оплате ГСМ</w:t>
      </w:r>
      <w:r>
        <w:rPr>
          <w:szCs w:val="28"/>
          <w:lang w:val="ru-RU"/>
        </w:rPr>
        <w:t xml:space="preserve"> направлено – 7 729,0 тыс. рублей. В том числе за счет средств местного бюджета – 6 658,6 тыс. рублей, что больше на 482,1 тыс. рублей или на 7,8 % чем в 2016 году. Из областного бюджета – 1 070,4 тыс. рубле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Расходы бюджета в разрезе финансирования по видам расход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составили – 264 231,2 тыс. рублей, в том числе: за счет средств областного бюджета – 174 290,1 тыс. рублей, местного бюджета – 89 941,1 тыс. рублей, из них на иные выплаты персоналу учреждений, за исключением фонда оплаты труда – 624,0 тыс. рубле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На з</w:t>
      </w:r>
      <w:r>
        <w:rPr>
          <w:szCs w:val="28"/>
        </w:rPr>
        <w:t>акупку товаров, работ и услуг для обеспечения муниципальных нужд</w:t>
      </w:r>
      <w:r>
        <w:rPr>
          <w:szCs w:val="28"/>
          <w:lang w:val="ru-RU"/>
        </w:rPr>
        <w:t xml:space="preserve"> направлено – 156 196,5 тыс. рублей, в том числе: за счет средств федерального бюджета – 17 697,5  тыс. рублей, областного бюджета – 39 393,4 тыс. рублей, местного бюджета – 99 105,6 тыс. рублей, из них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на з</w:t>
      </w:r>
      <w:r>
        <w:rPr>
          <w:szCs w:val="28"/>
        </w:rPr>
        <w:t>акупку товаров, работ, услуг в сфере информационно-коммуникационных технологий</w:t>
      </w:r>
      <w:r>
        <w:rPr>
          <w:szCs w:val="28"/>
          <w:lang w:val="ru-RU"/>
        </w:rPr>
        <w:t xml:space="preserve"> – 5 083,8 тыс. рублей;</w:t>
      </w:r>
    </w:p>
    <w:p>
      <w:pPr>
        <w:pStyle w:val="TextBody"/>
        <w:rPr/>
      </w:pPr>
      <w:r>
        <w:rPr>
          <w:szCs w:val="28"/>
          <w:lang w:val="ru-RU"/>
        </w:rPr>
        <w:t>- на з</w:t>
      </w:r>
      <w:r>
        <w:rPr>
          <w:szCs w:val="28"/>
        </w:rPr>
        <w:t>акупку товаров, работ, услуг в целях капитального ремонта муниципального имущества</w:t>
      </w:r>
      <w:r>
        <w:rPr>
          <w:szCs w:val="28"/>
          <w:lang w:val="ru-RU"/>
        </w:rPr>
        <w:t xml:space="preserve"> – 25 972,7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 на прочую закупку товаров, работ и услуг для обеспеч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ых нужд</w:t>
      </w:r>
      <w:r>
        <w:rPr>
          <w:szCs w:val="28"/>
          <w:lang w:val="ru-RU"/>
        </w:rPr>
        <w:t xml:space="preserve"> – 125 140,0 тыс. рубле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На социальные обеспечение и иные выплаты населению в 2017 году направлено 991 046,5 тыс. рублей, в том числе: за счет средств федерального бюджета – 638 680,7 тыс. рублей, областного бюджета – 339 292,8 тыс. рублей, местного бюджета – 13 073,0 тыс. рублей, из них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муниципальные доплаты к пенсиям направлено – 5 598,6 тыс. рублей;</w:t>
      </w:r>
    </w:p>
    <w:p>
      <w:pPr>
        <w:pStyle w:val="TextBody"/>
        <w:rPr/>
      </w:pPr>
      <w:r>
        <w:rPr>
          <w:szCs w:val="28"/>
          <w:lang w:val="ru-RU"/>
        </w:rPr>
        <w:t>- пособия, компенсации, меры социальной поддержки по публичным нормативным обязательствам – 454 612,1 тыс. рублей;</w:t>
      </w:r>
    </w:p>
    <w:p>
      <w:pPr>
        <w:pStyle w:val="TextBody"/>
        <w:rPr/>
      </w:pPr>
      <w:r>
        <w:rPr>
          <w:szCs w:val="28"/>
          <w:lang w:val="ru-RU"/>
        </w:rPr>
        <w:t>- пособия, компенсации и иные социальные выплаты гражданам, кроме публично-нормативных обязательств – 1 209,2 тыс. рублей;</w:t>
      </w:r>
    </w:p>
    <w:p>
      <w:pPr>
        <w:pStyle w:val="TextBody"/>
        <w:rPr/>
      </w:pPr>
      <w:r>
        <w:rPr>
          <w:szCs w:val="28"/>
          <w:lang w:val="ru-RU"/>
        </w:rPr>
        <w:t>- субсидии гражданам на приобретение жилья – 513 655,4 тыс. рублей;</w:t>
      </w:r>
    </w:p>
    <w:p>
      <w:pPr>
        <w:pStyle w:val="TextBody"/>
        <w:rPr/>
      </w:pPr>
      <w:r>
        <w:rPr>
          <w:szCs w:val="28"/>
          <w:lang w:val="ru-RU"/>
        </w:rPr>
        <w:t>- приобретение товаров, работ, услуг в пользу граждан в целях их социального обеспечения – 12 358,1 тыс. рублей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 публично-нормативные обязательства несоциального характера – 923,2 тыс. рублей;</w:t>
      </w:r>
    </w:p>
    <w:p>
      <w:pPr>
        <w:pStyle w:val="TextBody"/>
        <w:rPr/>
      </w:pPr>
      <w:r>
        <w:rPr>
          <w:szCs w:val="28"/>
          <w:lang w:val="ru-RU"/>
        </w:rPr>
        <w:t>- премии и гранты - 1 177,2 тыс. рублей;</w:t>
      </w:r>
    </w:p>
    <w:p>
      <w:pPr>
        <w:pStyle w:val="TextBody"/>
        <w:rPr/>
      </w:pPr>
      <w:r>
        <w:rPr>
          <w:szCs w:val="28"/>
          <w:lang w:val="ru-RU"/>
        </w:rPr>
        <w:t>- иные выплаты населению - 1 512,7 тыс. рубле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ab/>
        <w:t>На к</w:t>
      </w:r>
      <w:r>
        <w:rPr>
          <w:szCs w:val="28"/>
        </w:rPr>
        <w:t>апитальные вложения в объекты муниципальной собственности</w:t>
      </w:r>
      <w:r>
        <w:rPr>
          <w:szCs w:val="28"/>
          <w:lang w:val="ru-RU"/>
        </w:rPr>
        <w:t xml:space="preserve"> направлено – 655 634,4 тыс. рублей, в том числе: за счет средств федерального бюджета – 183 002,1  тыс. рублей, областного бюджета – 406 647,4 тыс. рублей, местного бюджета – 65 985,0 тыс. рублей, из них:</w:t>
      </w:r>
    </w:p>
    <w:p>
      <w:pPr>
        <w:pStyle w:val="TextBody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 б</w:t>
      </w:r>
      <w:r>
        <w:rPr>
          <w:szCs w:val="28"/>
        </w:rPr>
        <w:t>юджетные инвестиции на приобретение объектов недвижимого имущества в муниципальную собственность</w:t>
      </w:r>
      <w:r>
        <w:rPr>
          <w:szCs w:val="28"/>
          <w:lang w:val="ru-RU"/>
        </w:rPr>
        <w:t xml:space="preserve"> - 270 420,1 тыс. рублей;</w:t>
      </w:r>
    </w:p>
    <w:p>
      <w:pPr>
        <w:pStyle w:val="TextBody"/>
        <w:rPr/>
      </w:pPr>
      <w:r>
        <w:rPr>
          <w:szCs w:val="28"/>
          <w:lang w:val="ru-RU"/>
        </w:rPr>
        <w:t>- б</w:t>
      </w:r>
      <w:r>
        <w:rPr>
          <w:szCs w:val="28"/>
        </w:rPr>
        <w:t>юджетные инвестиции в объекты капитального строительства государственной (муниципальной) собственности</w:t>
      </w:r>
      <w:r>
        <w:rPr>
          <w:szCs w:val="28"/>
          <w:lang w:val="ru-RU"/>
        </w:rPr>
        <w:t xml:space="preserve"> – 116 368,9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субсидии на осуществление капитальных вложений в объекты капитального строительства </w:t>
      </w:r>
      <w:r>
        <w:rPr>
          <w:szCs w:val="28"/>
          <w:lang w:val="ru-RU"/>
        </w:rPr>
        <w:t>м</w:t>
      </w:r>
      <w:r>
        <w:rPr>
          <w:szCs w:val="28"/>
        </w:rPr>
        <w:t>униципальной собствен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автономным учреждениям</w:t>
      </w:r>
      <w:r>
        <w:rPr>
          <w:szCs w:val="28"/>
          <w:lang w:val="ru-RU"/>
        </w:rPr>
        <w:t xml:space="preserve"> направлено – 268 845,5 тыс. рублей, в том числе: за счет средств федерального бюджета – 158 324,7  тыс. рублей, областного бюджета – 92 558,4 тыс. рублей, местного бюджета – 17 962,4 тыс. рублей, из них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бюджетным учреждениям на финансовое обеспечение муниципального задания на оказание муниципальных услуг (выполнение работ)</w:t>
      </w:r>
      <w:r>
        <w:rPr>
          <w:szCs w:val="28"/>
          <w:lang w:val="ru-RU"/>
        </w:rPr>
        <w:t xml:space="preserve"> – 963 811,9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бюджетным учреждениям на иные цели</w:t>
      </w:r>
      <w:r>
        <w:rPr>
          <w:szCs w:val="28"/>
          <w:lang w:val="ru-RU"/>
        </w:rPr>
        <w:t xml:space="preserve"> – 177 174,7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автономным учреждениям на финансовое обеспеч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задания на оказание муниципальных услуг (выполнение работ)</w:t>
      </w:r>
      <w:r>
        <w:rPr>
          <w:szCs w:val="28"/>
          <w:lang w:val="ru-RU"/>
        </w:rPr>
        <w:t xml:space="preserve"> – 61 886,0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автономным учреждениям на иные цели</w:t>
      </w:r>
      <w:r>
        <w:rPr>
          <w:szCs w:val="28"/>
          <w:lang w:val="ru-RU"/>
        </w:rPr>
        <w:t xml:space="preserve"> – 6 024,1 тыс. рублей;</w:t>
      </w:r>
    </w:p>
    <w:p>
      <w:pPr>
        <w:pStyle w:val="TextBody"/>
        <w:rPr/>
      </w:pPr>
      <w:r>
        <w:rPr>
          <w:szCs w:val="28"/>
          <w:lang w:val="ru-RU"/>
        </w:rPr>
        <w:t>- с</w:t>
      </w:r>
      <w:r>
        <w:rPr>
          <w:szCs w:val="28"/>
        </w:rPr>
        <w:t>убсидии некоммерческим организациям (за исключением (муниципальных) учреждений)</w:t>
      </w:r>
      <w:r>
        <w:rPr>
          <w:szCs w:val="28"/>
          <w:lang w:val="ru-RU"/>
        </w:rPr>
        <w:t xml:space="preserve"> – 885,7 тыс. рублей (ВОС, Красный крест, Островок доброты, ВВиТр)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На о</w:t>
      </w:r>
      <w:r>
        <w:rPr>
          <w:szCs w:val="28"/>
        </w:rPr>
        <w:t>бслуживание муниципального долга</w:t>
      </w:r>
      <w:r>
        <w:rPr>
          <w:szCs w:val="28"/>
          <w:lang w:val="ru-RU"/>
        </w:rPr>
        <w:t xml:space="preserve"> направлено – 1 020,1 тыс. рубле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Иные бюджетные ассигнования составили – 295 889,3 тыс. рубле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Главным инструмент</w:t>
      </w:r>
      <w:r>
        <w:rPr>
          <w:szCs w:val="28"/>
          <w:lang w:val="ru-RU"/>
        </w:rPr>
        <w:t>ом</w:t>
      </w:r>
      <w:r>
        <w:rPr>
          <w:szCs w:val="28"/>
        </w:rPr>
        <w:t>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являются муниципальные программы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Бюджет на 2017 год сформирован в «Программном» формате на основе 14 муниципальных программ. Наибольшая доля расходов приходится на муниципальные программы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- обеспечение доступным и комфортным жильем и коммунальными услугами - 32,4 %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- развитие    системы образования Анжеро-Судженского городского округа - 30,2 %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- социальная поддержка населения Анжеро-Судженского городского округа - 16,4 %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- комплексные мероприятия по повышению энергоэффективности жилищно- коммунального хозяйства на территории Анжеро-Судженского городского округа - 9,1 %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- комплексное обеспечение качественного уровня благоустройства территории Анжеро-Судженского городского округа - 4,4 %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На исполнение остальных программ направлено 7,3 % всех расх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ая муниципальная программа увязывает бюджетные ассигнования с результатами их использования для достижения заявленных ц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в местном бюджете присутствуют внепрограммные расходы, которые составили в 2017 году – 8 588,4 тыс. рублей или  0,24 % от всех расходов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здание условий для повышения эффективности муниципального управления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ая программа «Создание условий для повышения эффективности муниципального управления» </w:t>
      </w:r>
      <w:r>
        <w:rPr>
          <w:szCs w:val="28"/>
          <w:lang w:val="en-US" w:eastAsia="en-US"/>
        </w:rPr>
        <w:t>на 2015-2020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14.07.2014 № 872 (в редакции постановления от 11.08.2017 № 1336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азвитие и совершенствование системы муниципального самоуправ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беспечение функций и полномочий, предоставленных исполнительному органу муниципального образования законодательством РФ, Кемеровской области о местном самоуправлении и Уставом городского округа, направленных на создание условий жизнедеятельности населения муниципального образов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вышение качества взаимоотношений государства и общества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 xml:space="preserve">- совершенствование системы муниципального управления на основе использования информационных и телекоммуникационных технологий;        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 xml:space="preserve">- снижение административных барьеров при оказании государственных и муниципальных услуг;       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 xml:space="preserve">- обеспечение хранения, комплектования и использования документов архивного фонда и других архивных документов, относящихся к собственности Анжеро-Судженского городского округа, в интересах граждан, общества, государства.   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>- программно-целевое управление развитием городского округа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>- осуществление комплекса научно-исследовательских работ, производствен-ных, организационно-хозяйственных, социально-экономических скоординированных мероприятий, обеспечивающих эффективное решение задачи создания условий для повышения эффективности муниципального управления в городском округе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>- проведение мероприятий административной реформы в органах местного самоуправления, в том числе по организации «электронного правительства»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>- повышение информированности граждан и юридических лиц о порядке, способах и условиях получения государственных (муниципальных) услуг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>- организация проведения регулярного мониторинга качества и доступности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>- обеспечение стабильности и устойчивого развития городского округа в условиях проводимых преобразований;</w:t>
      </w:r>
    </w:p>
    <w:p>
      <w:pPr>
        <w:pStyle w:val="Normal"/>
        <w:widowControl w:val="false"/>
        <w:tabs>
          <w:tab w:val="clear" w:pos="720"/>
          <w:tab w:val="left" w:pos="209" w:leader="none"/>
        </w:tabs>
        <w:autoSpaceDE w:val="false"/>
        <w:ind w:left="67" w:hanging="0"/>
        <w:jc w:val="both"/>
        <w:rPr>
          <w:b/>
          <w:b/>
          <w:szCs w:val="28"/>
        </w:rPr>
      </w:pPr>
      <w:r>
        <w:rPr>
          <w:szCs w:val="28"/>
        </w:rPr>
        <w:t>- создание нормативных условий хранения документов архивного фонда и развитие их информационного потенц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реализацию Муниципальной программы в 2017 году направлено 78 072,5 тыс. рублей – 99,6% от уточненного плана, данные представлены в таблице 1: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 xml:space="preserve">Таблица 1 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.)  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144"/>
        <w:gridCol w:w="1682"/>
        <w:gridCol w:w="1701"/>
      </w:tblGrid>
      <w:tr>
        <w:trPr>
          <w:trHeight w:val="51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51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361,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0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,6</w:t>
            </w:r>
          </w:p>
        </w:tc>
      </w:tr>
      <w:tr>
        <w:trPr>
          <w:trHeight w:val="51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853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75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34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4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,2</w:t>
            </w:r>
          </w:p>
        </w:tc>
      </w:tr>
      <w:tr>
        <w:trPr>
          <w:trHeight w:val="51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74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7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довлетворенность населения деятельностью органов местного самоуправления составила 63,9 %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вышение эффективности управления муниципальной собственностью Анжеро-Судженского городского округа»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Повышение эффективности управления муниципальной собственностью Анжеро-Судженского городского округа» </w:t>
      </w:r>
      <w:r>
        <w:rPr>
          <w:szCs w:val="28"/>
          <w:lang w:val="en-US" w:eastAsia="en-US"/>
        </w:rPr>
        <w:t>на 2015-2020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29.08.2014 № 1093 (в редакции постановления от 11.08.2017 № 1340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комитет по управлению муниципальным имуществом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повышение эффективности управления и распоряжения муниципальной собственностью муниципального образования   Анжеро-Судженского городского округа и земельными участками, находящими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</w:t>
      </w:r>
      <w:r>
        <w:rPr>
          <w:spacing w:val="-1"/>
          <w:szCs w:val="28"/>
        </w:rPr>
        <w:t xml:space="preserve">беспечение эффективного управления муниципальной собственностью: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ная инвентаризация объектов муниципальной собственности, реализация системы учета этих объектов и оформление прав на них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единой политики по управлению земельными ресурсами и регулированию земельных отно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ыполнение мероприятий по поступлению в местный бюджет средств на основе эффективного управления: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и проведение работ, связанных с передачей в собственность, аренду, пользование юридических и физических лиц земельных участ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Cs w:val="28"/>
        </w:rPr>
        <w:t xml:space="preserve">- увеличение    доходов    местного    бюджета    на основе </w:t>
      </w:r>
      <w:r>
        <w:rPr>
          <w:szCs w:val="28"/>
        </w:rPr>
        <w:t>эффективного управления муниципальной собствен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Муниципальной   программы    в 2017 году направлено 12 928,7 тыс. рублей - 95,2 % от уточненного плана, данные представлены в таблице 2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213"/>
        <w:gridCol w:w="1682"/>
        <w:gridCol w:w="1701"/>
      </w:tblGrid>
      <w:tr>
        <w:trPr>
          <w:trHeight w:val="7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80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92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,2</w:t>
            </w:r>
          </w:p>
        </w:tc>
      </w:tr>
      <w:tr>
        <w:trPr>
          <w:trHeight w:val="7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ощрение городских округов и муниципальных районов за достижение наилучших показателей в качестве управления муниципальными финансами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и оформление границ земельных участк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3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зависимая оценка объектов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униципального имущест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6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1</w:t>
            </w:r>
          </w:p>
        </w:tc>
      </w:tr>
      <w:tr>
        <w:trPr>
          <w:trHeight w:val="30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информации в СМ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1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ликвидация муниципальных предприят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3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,4</w:t>
            </w:r>
          </w:p>
        </w:tc>
      </w:tr>
      <w:tr>
        <w:trPr>
          <w:trHeight w:val="41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6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2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оличество земельных участков под многоквартирными домами, в отношении которых осуществлен государственный кадастровый учет составило 664 ед.  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личество объектов муниципального имущества, прошедших государственную регистрацию права собственности муниципального образования «Анжеро-Судженский городской округ»</w:t>
      </w:r>
      <w:r>
        <w:rPr>
          <w:rFonts w:eastAsia="Calibri"/>
          <w:szCs w:val="28"/>
        </w:rPr>
        <w:t xml:space="preserve"> составило 55 ед.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общественного порядка, пожарной безопасности и защита от чрезвычайных ситуаций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программа «Обеспечение общественного порядка, пожарной безопасности и защита от чрезвычайных ситуаций» на 2015-2020 годы (далее – Муниципальная программа) утверждена постановлением администрации Анжеро-Судженского городского округа от 29.08.2014 № 1089 (в редакции постановления от 11.08.2017 № 1334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– муниципальное казенное учреждение Анжеро-Судженского городского округа «Управление по делам гражданской обороны и чрезвычайным ситуация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jc w:val="both"/>
        <w:rPr/>
      </w:pPr>
      <w:r>
        <w:rPr>
          <w:szCs w:val="28"/>
        </w:rPr>
        <w:t>- 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;</w:t>
      </w:r>
    </w:p>
    <w:p>
      <w:pPr>
        <w:pStyle w:val="Normal"/>
        <w:jc w:val="both"/>
        <w:rPr/>
      </w:pPr>
      <w:r>
        <w:rPr>
          <w:szCs w:val="28"/>
        </w:rPr>
        <w:t xml:space="preserve">- развитие и автоматизация системы управления при угрозе или возникновении чрезвычайной ситуации (ЧС), происшествий, определение очередности задач, структуры, порядка функционирования единой дежурно-диспетчерской службы (далее - ЕДДС); </w:t>
      </w:r>
    </w:p>
    <w:p>
      <w:pPr>
        <w:pStyle w:val="Normal"/>
        <w:jc w:val="both"/>
        <w:rPr/>
      </w:pPr>
      <w:r>
        <w:rPr>
          <w:szCs w:val="28"/>
        </w:rPr>
        <w:t>- повышение эффективности взаимодействия привлекаемых сил и средств оперативно дежурных служб городского округа при их совместных действиях по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Cs w:val="28"/>
        </w:rPr>
        <w:t>- реализация мероприятий, направленных на обеспечение безопасности населения по антитеррористической защищенности и безопасности людей на водных объектах;</w:t>
      </w:r>
    </w:p>
    <w:p>
      <w:pPr>
        <w:pStyle w:val="Normal"/>
        <w:jc w:val="both"/>
        <w:rPr/>
      </w:pPr>
      <w:r>
        <w:rPr>
          <w:szCs w:val="28"/>
        </w:rPr>
        <w:t>- реализация комплекса мер, направленных на исключение причин возникновения пожаров, с использованием технологий формирования культуры пожаробезопасного поведения населения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  <w:lang w:eastAsia="en-US"/>
        </w:rPr>
        <w:t>- содействие органам местного самоуправления, органам полиции и другим органам правопорядка в предупреждении нарушений законности и пресечении правонарушений, посягающих на общественный поряд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повышение эффективности защиты населения от чрезвычайных ситуаций, посредством совершенствования системы управления и оперативного реагирования в чрезвычайных и кризисных ситуациях, увелич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>- предотвращение гибели людей, в том числе детей на водных объектах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 (далее - ЧС)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- оснащение ЕДДС программно-техническими средствами автоматизации управления;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повышение уровня квалификации персонал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защита населения городского округа от угрозы возникновения пожаро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вышение личной и общественной безопасности, содействие органам полиции в пресечении нарушений общественного порядка, оказание содействия органам системы профилактики безнадзорности и правонарушений несовершеннолетних, содействие органам отдела военного комиссари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 Муниципальной    программы в 2017 году направлено 13 413,8 тыс. рублей - 96,9% от уточненного плана, данные представлены в  таблице 3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16"/>
        <w:gridCol w:w="1701"/>
        <w:gridCol w:w="1743"/>
      </w:tblGrid>
      <w:tr>
        <w:trPr>
          <w:trHeight w:val="95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подпрограммы, мероприятия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13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,9</w:t>
            </w:r>
          </w:p>
        </w:tc>
      </w:tr>
      <w:tr>
        <w:trPr>
          <w:trHeight w:val="1020" w:hRule="atLeast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6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86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ичество составленных протоколов за административные правонарушения совместно с правоохранительными органами в рамках исполнения муниципальной программы составило 716 едини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личество охраняемых общественных мероприятий – 2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еспечение доступным и комфортным жильем и коммунальными услугами»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Обеспечение доступным и комфортным жильем и коммунальными услугами. Строительство» </w:t>
      </w:r>
      <w:r>
        <w:rPr>
          <w:szCs w:val="28"/>
          <w:lang w:val="en-US" w:eastAsia="en-US"/>
        </w:rPr>
        <w:t>на 2015-2020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29.08.2014 № 1092 (в редакции постановления от 11.08.2017 № 1335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обеспечение граждан Анжеро-Судженского городского округа жильем и создание безопасных и благоприятных условий про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>- улучшение жилищных условий социально незащищенных категорий граждан;</w:t>
      </w:r>
    </w:p>
    <w:p>
      <w:pPr>
        <w:pStyle w:val="Normal"/>
        <w:jc w:val="both"/>
        <w:rPr/>
      </w:pPr>
      <w:r>
        <w:rPr>
          <w:szCs w:val="28"/>
        </w:rPr>
        <w:t xml:space="preserve">- предоставление молодым семьям социальных выплат на приобретение жилья, в том числе,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;   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 xml:space="preserve">- улучшение жилищных условий граждан, проживающих в ветхом и аварийном жилом фонде, жилом фонде, расположенном на подработанных территориях ликвидированных шахт города, путем привлечения средств бюджетов разного уровня (федеральный, областной) на строительство новых жилых домов, а также приобретение жилых помещений на вторичном рынке и выкуп у граждан-собственников изымаемых жилых помещений; 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>- уменьшение количества аварийного и ветхого жилого фонда;</w:t>
      </w:r>
    </w:p>
    <w:p>
      <w:pPr>
        <w:pStyle w:val="Normal"/>
        <w:jc w:val="both"/>
        <w:rPr/>
      </w:pPr>
      <w:r>
        <w:rPr>
          <w:szCs w:val="28"/>
        </w:rPr>
        <w:t>- повышение уровня обеспеченности населения жильем путем увеличения объемов жилищного строительства;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 xml:space="preserve">- обеспечение повышения доступности жилья в соответствии с платежеспособным спросом граждан и стандартами обеспечения их жилыми помещениями; 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>- проведение капитального ремонта муниципального жилищного фонда, а также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, в том числе по их восстановлению и замене;</w:t>
      </w:r>
    </w:p>
    <w:p>
      <w:pPr>
        <w:pStyle w:val="Normal"/>
        <w:jc w:val="both"/>
        <w:rPr/>
      </w:pPr>
      <w:r>
        <w:rPr>
          <w:szCs w:val="28"/>
        </w:rPr>
        <w:t xml:space="preserve">- реализация механизма софинансирования работ по    </w:t>
        <w:br/>
        <w:t xml:space="preserve">капитальному ремонту многоквартирных домов,      </w:t>
        <w:br/>
        <w:t xml:space="preserve">проводимому с привлечением средств собственников    </w:t>
        <w:br/>
        <w:t>помещений в многоквартирном до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Муниципальной  программы   в   2017  году  направлено - 1 157 704,3 тыс. рублей или 99,7% от уточненного плана, данные представлены в таблице 4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17"/>
        <w:gridCol w:w="1701"/>
        <w:gridCol w:w="1701"/>
      </w:tblGrid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"Обеспечение доступным и комфортным жильем и коммунальными услугам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17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77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10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10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80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804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Капитальное строительство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223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3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Капитальный ремонт жиль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еализация мероприятий комплексного инвестиционного плана модернизации моногорода Анжеро-Судженск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2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5 семей получили жилые помещения и улучшили жилищные условия в отчетном году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1 человек из числа детей-сирот получили жилые помещения и улучшили жилищные услов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истемы образования Анжеро-Судженского городского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руга»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Развитие системы образования Анжеро-Судженского городского округа» </w:t>
      </w:r>
      <w:r>
        <w:rPr>
          <w:szCs w:val="28"/>
          <w:lang w:val="en-US" w:eastAsia="en-US"/>
        </w:rPr>
        <w:t>на 2015-2020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14.08.2014 № 1008 (в редакции постановления от 11.08.2017 № 133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управление образования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истема образования Анжеро-Судженского  городского  округа представляет собой многообразие видов образовательных организаций, что позволяет удовлетворять различные образовательные и воспитательные потребности детей и подростков, возрастающие запросы родителей (законных представителей) и общественн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настоящее время в Анжеро-Судженском  городском  округе функционирует 55 муниципальных образовательных организаций, из которых 29 дошкольных образовательных организаций, 12 общеобразовательных организаций, 13 организаций дополнительного образования детей, детский д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ой целью муниципальной программы «Развитие системы образования Анжеро-Судженского городского округа» является обеспечение доступности качественного образования, создание условий для формирования образованных, духовно и физически здоровых граждан, обладающих здоровой мотивацией к самореализации во всех сферах активной созидательной деятельности в соответствии  с запросами населения и перспективными задачами развития  Анжеро-Судженского 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Муниципальной   программы   в 2017 году    направлено 1 078 548,3 тыс. рублей или 98,9 % от уточненного плана, данные представлены в таблице 5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1701"/>
        <w:gridCol w:w="1683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03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8548,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98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3884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Социальные гарантии в систем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5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998,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Прочие мероприятия в области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11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65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За 2017 год  5375 детей было охвачено организованными формами труда и отдыха в рамках организации 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круглогодичного отдыха, оздоровления и занятости обучающихся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43 семьи обеспеченны школьными принадлежностями, одеждой и обувью в рамках акции «Первое сентября - каждому школьнику». </w:t>
      </w:r>
    </w:p>
    <w:p>
      <w:pPr>
        <w:pStyle w:val="Normal"/>
        <w:tabs>
          <w:tab w:val="clear" w:pos="720"/>
          <w:tab w:val="left" w:pos="266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рамках социальной поддержки детей-сирот, детей, оставшихся без попечения родителей помощь получили 3194 ребенка, 68 семей, воспитывающих детей в возрасте от 1,5 до 7 лет получали ежемесячную денежную выплату, социальную поддержку при всех формах устройства детей, лишенных  родительского попечения, в семью получил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- пособие приёмным детям - 133 чел.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- единовременное пособие по 20000 рублей - 10 чел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вознаграждение приемному родителю – 96 чел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пособия опекаемым детям – 288 чел.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- единовременное пособие при усыновлении по 50000 руб. – 3 че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600"/>
        <w:jc w:val="center"/>
        <w:rPr>
          <w:b/>
          <w:b/>
          <w:bCs/>
          <w:szCs w:val="28"/>
        </w:rPr>
      </w:pPr>
      <w:r>
        <w:rPr>
          <w:b/>
          <w:szCs w:val="28"/>
        </w:rPr>
        <w:t>«Развитие культуры Анжеро-Судженского городского округ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программа «Развитие культуры Анжеро-Судженского городского округа» на 2015-2020 годы (далее – Муниципальная программа) утверждена постановлением администрации Анжеро-Судженского городского округа от 21.08.2014 № 1004 (в редакции постановления от 11.08.2017 № 133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– управление культуры администрации Анжеро-Судже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jc w:val="both"/>
        <w:rPr/>
      </w:pPr>
      <w:r>
        <w:rPr>
          <w:szCs w:val="28"/>
        </w:rPr>
        <w:t xml:space="preserve">- совершенствование социальной политики городского округа; </w:t>
      </w:r>
    </w:p>
    <w:p>
      <w:pPr>
        <w:pStyle w:val="Normal"/>
        <w:jc w:val="both"/>
        <w:rPr/>
      </w:pPr>
      <w:r>
        <w:rPr>
          <w:szCs w:val="28"/>
        </w:rPr>
        <w:t>- обеспечение свободы творчества и прав граждан на участие в культурной жизни;</w:t>
      </w:r>
    </w:p>
    <w:p>
      <w:pPr>
        <w:pStyle w:val="Normal"/>
        <w:jc w:val="both"/>
        <w:rPr/>
      </w:pPr>
      <w:r>
        <w:rPr>
          <w:szCs w:val="28"/>
        </w:rPr>
        <w:t>- обеспечение прав граждан на доступ к культурным ценностям;</w:t>
      </w:r>
    </w:p>
    <w:p>
      <w:pPr>
        <w:pStyle w:val="Normal"/>
        <w:jc w:val="both"/>
        <w:rPr/>
      </w:pPr>
      <w:r>
        <w:rPr>
          <w:szCs w:val="28"/>
        </w:rPr>
        <w:t xml:space="preserve">- обеспечения населения информационно-библиотечным обслуживанием; </w:t>
      </w:r>
    </w:p>
    <w:p>
      <w:pPr>
        <w:pStyle w:val="Normal"/>
        <w:jc w:val="both"/>
        <w:rPr/>
      </w:pPr>
      <w:r>
        <w:rPr>
          <w:szCs w:val="28"/>
        </w:rPr>
        <w:t xml:space="preserve">- создание благоприятных условий для сохранения и развития культуры в Анжеро-Судженском городском округе.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оздание оптимальных условий для эффективной организации культурного досуга населения   Анжеро-Судженского городского округа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охранение культурного и исторического наследия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оздание условий для улучшения доступа граждан к информации и знаниям; 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</w:rPr>
        <w:t xml:space="preserve">- обеспечение деятельности учреждений культуры и мероприятий в сфере культуры, сохранение и развитие творческого потенциала жителей Анжеро-Судженского городского округа.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   реализацию    Муниципальной   программы в 2017 году направлено 78 072,5 тыс. рублей - 99,6% от уточненного плана, данные представлены в таблице 6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1701"/>
        <w:gridCol w:w="1701"/>
      </w:tblGrid>
      <w:tr>
        <w:trPr>
          <w:trHeight w:val="86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3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0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68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67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7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757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757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 xml:space="preserve">Учреждениями клубного типа в 2017 году проведено 2 491 мероприятие, которые посетило 1 129 323 чел.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Число экскурсионных посещений городского краеведческого музея составило – 38 461 чел.. Было проведено 108 выставок.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населения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ая программа «Социальная поддержка населения Анжеро-Судженского  городского округа» на 2015-2020 годы (далее –Муниципальная программа) утверждена постановлением администрации Анжеро-Судженского городского округа  от 28.08.2014 № 1075 (в редакции постановления от 11.08.2017 № 1332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 Муниципальной программы</w:t>
      </w:r>
      <w:r>
        <w:rPr>
          <w:bCs/>
          <w:szCs w:val="28"/>
        </w:rPr>
        <w:t xml:space="preserve"> – Управление </w:t>
      </w:r>
      <w:r>
        <w:rPr>
          <w:szCs w:val="28"/>
        </w:rPr>
        <w:t xml:space="preserve"> социальной защиты населения администрации Анжеро-Судже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вышение эффективности системы социальной поддержки и социального обслуживания населения в Анжеро-Судженском городском округе;</w:t>
      </w:r>
    </w:p>
    <w:p>
      <w:pPr>
        <w:pStyle w:val="Normal"/>
        <w:jc w:val="both"/>
        <w:rPr/>
      </w:pPr>
      <w:r>
        <w:rPr>
          <w:szCs w:val="28"/>
        </w:rPr>
        <w:t>- создание необходимых условий для сохранения здоровья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выполнение обязательств по социальной поддержке отдельных категорий граждан пожилого возраста и семей с детьми по улучшению материального положения, оказавшихся в трудной жизненной ситуации, за счет оказания им целевой  адресной помощи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ддержка лиц, замещавших муниципальные должности и муниципальных служащих по окончанию трудовой деятельности при выходе на пенс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обеспечение равных возможностей во всех сферах жизнедеятельности для инвалидов и других маломобильных групп населения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беспечение деятельности управления и подведомственных учреждений социальной защиты населения, реализация плана мероприятий «Дорожной карты» (Распоряжение Администрации Анжеро-Судженского городского округа от 04.07.2014г. № 272 «Об утверждении Плана мероприятий («дорожная карта») «Повышение эффективности и качества услуг в сфере социального обслуживания населения Анжеро-Судженского городского округа на 2014-2019 годы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вершенствование правового регулирования социального обслужива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вышение уровня жизни отдельных категорий граждан за счет предоставления им мер социальной поддерж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беспечение системы здравоохранения высококвалифицированными кадрами;</w:t>
      </w:r>
    </w:p>
    <w:p>
      <w:pPr>
        <w:pStyle w:val="Normal"/>
        <w:jc w:val="both"/>
        <w:rPr/>
      </w:pPr>
      <w:r>
        <w:rPr>
          <w:szCs w:val="28"/>
        </w:rPr>
        <w:t xml:space="preserve">- обеспечение приоритета профилактики в сфере охраны здоровья и развития первичной медико-санитарной помощи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Муниципальной   программы в 2017 году направлено 586 733,0 тыс. рублей - 99,1% от уточненного плана, данные представлены в таблице 7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76"/>
        <w:gridCol w:w="1760"/>
        <w:gridCol w:w="1783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2174,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6733,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Милосерди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69,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02,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4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25,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25,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"Доступная сред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7,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7,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14,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13,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434,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420,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1506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8346,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Здоровье горож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,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,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2017 году доля граждан, получающих социальную поддержку, от общей численности   населения Анжеро-Судженского городского округа, составила 72,2 % (численность получающих соцподдержку 55,8 тыс.чел, численность населения 77,2 тыс. чел.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физической культуры и спорта в муниципальном образовании Анжеро-Судженский городской округ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Муниципальная программа «Развитие физической культуры и спорта в муниципальном образовании Анжеро-Судженский городской округ» на 2015-2020 годы</w:t>
      </w:r>
      <w:r>
        <w:rPr>
          <w:b/>
          <w:szCs w:val="28"/>
        </w:rPr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29.08.2014 № 1087 (в редакции постановления от 11.08.2017 № 1338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комитет по физической культуре и спорту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зическая культура и спорт, как неотъемлемая часть общей культуры, являются уникальными средствами воспитания здорового молодого поко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астоящее время в Анжеро-Судженском городском округе функционирует 1 спортивная школа олимпийского резерва (МБ ФСУ «СШОР»), 1 учреждение дополнительного образования детей (МБУ ДО ДЮСШ «Сибиряк»), 2 учреждения спорта (стадион «Анжерский, лыжная база «Спартак»), подведомственные комитету по физической культуре и спор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ой целью муниципальной программы «Развитие физической культуры и спорта в муниципальном образовании Анжеро-Судженский городской округ» является обеспечение соблюдения действующего законодательства в сфере физической культуры и спорта, осуществление единой политики в области физической культуры и спорта, направленной на максимальное вовлечение населения городского округа в систематические занятия физической культурой и спор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 Муниципальной    программы в 2017 году направлено 16 423,5 тыс. рублей - 96,5 % от уточненного плана, данные представлены в  таблице 8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 xml:space="preserve">Таблица 8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60"/>
        <w:gridCol w:w="1843"/>
        <w:gridCol w:w="1700"/>
      </w:tblGrid>
      <w:tr>
        <w:trPr>
          <w:trHeight w:val="12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мероприятия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0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42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9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9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1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Cs w:val="28"/>
        </w:rPr>
        <w:t>За 2017 год ч</w:t>
      </w:r>
      <w:r>
        <w:rPr>
          <w:szCs w:val="28"/>
        </w:rPr>
        <w:t xml:space="preserve">исленность систематически занимающихся физической культурой и спортом в муниципальном образовании </w:t>
      </w:r>
      <w:r>
        <w:rPr>
          <w:rFonts w:eastAsia="Calibri"/>
          <w:szCs w:val="28"/>
        </w:rPr>
        <w:t xml:space="preserve">составила – 26286 чел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  <w:r>
        <w:rPr>
          <w:b/>
          <w:szCs w:val="28"/>
        </w:rPr>
        <w:t xml:space="preserve"> </w:t>
      </w:r>
      <w:r>
        <w:rPr>
          <w:szCs w:val="28"/>
          <w:lang w:val="en-US" w:eastAsia="en-US"/>
        </w:rPr>
        <w:t>на 2015-2020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19.02.2016 № 275 (в редакции постановления от 11.08.2017 № 1328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– управление</w:t>
      </w:r>
      <w:r>
        <w:rPr>
          <w:szCs w:val="28"/>
        </w:rPr>
        <w:t xml:space="preserve"> 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>- приведение коммунальной инфраструктуры в соответствие со стандартами качества;</w:t>
      </w:r>
    </w:p>
    <w:p>
      <w:pPr>
        <w:pStyle w:val="Normal"/>
        <w:jc w:val="both"/>
        <w:rPr/>
      </w:pPr>
      <w:r>
        <w:rPr>
          <w:szCs w:val="28"/>
        </w:rPr>
        <w:t>- обеспечение эффективного управления и функционирования жилищно-коммунальн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>- бесперебойная и безаварийная работа систем теплоснабжения жилищного фонда и объектов социальной сферы;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>- минимизация расходов бюджета по оплате энергоресурсов;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 xml:space="preserve">- повышение эффективности использования теплосилового оборудования; 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>- снижение темпов износа инженерных сетей;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>- сокращение необоснованных утечек воды питьевого качества;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 xml:space="preserve">- бесперебойная и безаварийная работа водопропускных и бытовых стоков; 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>- улучшение экологической обстановки в горо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Муниципальной    программы    в   2017    году направлено 326 759,8 тыс. рублей - 99,7 % от уточненного плана, данные представлены в таблице 9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412"/>
        <w:gridCol w:w="1618"/>
        <w:gridCol w:w="1623"/>
      </w:tblGrid>
      <w:tr>
        <w:trPr>
          <w:trHeight w:val="12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ой программы. подпрограммы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2017 год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2017 год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 2017 год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59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6759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95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67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98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241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2418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31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3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Содержание и обустройство сибиреязвенных захоронений и скотомогильников (биотермических ям)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ьвиную долю расходов программы составляют выпадающие доходы. Благодаря чему уровень платежей с населения за коммунальные услуги в 2017 году составил 70,5 % от установленного экономически обоснованного тарифа. Т.е. остальные 29,5 % возмещает бюдж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обо значимым вопросом на протяжении нескольких последних лет остается  строительство теплотрассы и ПНС Восточного района. Значительная часть расходов программы в сумме 47 964,6 тыс. рублей направлена именно на эти объекты. За 2017 выполнены работы по заливке фундамента под повысительно-насосную станцию и возведены стены станции. Произведена предоплата на поставку оборудования ПН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«Комплексное обеспечение качественного уровня благоустройства территории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программа «Комплексное обеспечение качественного уровня благоустройства территории Анжеро-Судженского городского округ» </w:t>
      </w:r>
      <w:r>
        <w:rPr>
          <w:szCs w:val="28"/>
          <w:lang w:val="en-US" w:eastAsia="en-US"/>
        </w:rPr>
        <w:t>на 2015-2020 годы</w:t>
      </w:r>
      <w:r>
        <w:rPr>
          <w:szCs w:val="28"/>
        </w:rPr>
        <w:t xml:space="preserve"> (далее – Муниципальная программа) утверждена постановлением администрации Анжеро-Судженского городского округа от 19.02.2016 № 274 (в редакции постановления от 11.08.2017 № 1327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– управление </w:t>
      </w:r>
      <w:r>
        <w:rPr>
          <w:szCs w:val="28"/>
        </w:rPr>
        <w:t>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>- обеспечение комфортных условий проживания граждан, санитарного содержания и улучшения экологического состояния территории Анжеро-Судженского округа в соответствии    с установленными правилами, стандартами и нормами;</w:t>
      </w:r>
    </w:p>
    <w:p>
      <w:pPr>
        <w:pStyle w:val="Normal"/>
        <w:jc w:val="both"/>
        <w:rPr/>
      </w:pPr>
      <w:r>
        <w:rPr>
          <w:szCs w:val="28"/>
        </w:rPr>
        <w:t>- озеленение территории городского округа улучшение условий проживания граждан и качества проживания граждан;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>- охрана жизни, здоровья граждан, их имущества, обеспечение высокого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20"/>
          <w:tab w:val="left" w:pos="359" w:leader="none"/>
        </w:tabs>
        <w:jc w:val="both"/>
        <w:rPr>
          <w:szCs w:val="28"/>
        </w:rPr>
      </w:pPr>
      <w:r>
        <w:rPr>
          <w:szCs w:val="28"/>
        </w:rPr>
        <w:t>- надлежащее содержание состояния автомобильных дорог, их содержание   согласно установленным правилам, стандартам, техническим нормам и другим нормативным документам, содержание средств организации дорожного движения;</w:t>
      </w:r>
    </w:p>
    <w:p>
      <w:pPr>
        <w:pStyle w:val="Normal"/>
        <w:tabs>
          <w:tab w:val="clear" w:pos="720"/>
          <w:tab w:val="left" w:pos="359" w:leader="none"/>
        </w:tabs>
        <w:jc w:val="both"/>
        <w:rPr>
          <w:szCs w:val="28"/>
        </w:rPr>
      </w:pPr>
      <w:r>
        <w:rPr>
          <w:szCs w:val="28"/>
        </w:rPr>
        <w:t>- содержание объектов благоустройства и зеленых насаждений на территории города;</w:t>
      </w:r>
    </w:p>
    <w:p>
      <w:pPr>
        <w:pStyle w:val="Normal"/>
        <w:tabs>
          <w:tab w:val="clear" w:pos="720"/>
          <w:tab w:val="left" w:pos="359" w:leader="none"/>
        </w:tabs>
        <w:jc w:val="both"/>
        <w:rPr/>
      </w:pPr>
      <w:r>
        <w:rPr>
          <w:szCs w:val="28"/>
        </w:rPr>
        <w:t>- содержание городских кладбищ;</w:t>
      </w:r>
    </w:p>
    <w:p>
      <w:pPr>
        <w:pStyle w:val="Normal"/>
        <w:tabs>
          <w:tab w:val="clear" w:pos="720"/>
          <w:tab w:val="left" w:pos="359" w:leader="none"/>
          <w:tab w:val="left" w:pos="1260" w:leader="none"/>
        </w:tabs>
        <w:jc w:val="both"/>
        <w:rPr/>
      </w:pPr>
      <w:r>
        <w:rPr>
          <w:szCs w:val="28"/>
        </w:rPr>
        <w:t>- увеличить протяженность линий уличного освещения;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>- содержание и программное обеспечение систем автоматической фиксации нарушения правил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 Муниципальной   программы в 2017 году направлено 155 427,9 тыс. рублей, представленные в таблице 10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401"/>
        <w:gridCol w:w="1618"/>
        <w:gridCol w:w="1623"/>
      </w:tblGrid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именование муниципальной программы, подпрограммы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н 2017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2017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521,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42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714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78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19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788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,6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80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2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23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65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Повышение безопасности дорожного движ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рограмма "Повышение качества  среды города Анжеро-Судженск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сновная масса расходов направлена на содержание </w:t>
      </w:r>
      <w:r>
        <w:rPr>
          <w:iCs/>
          <w:szCs w:val="28"/>
        </w:rPr>
        <w:t>автомобильных дорог и инженерных сооружений на них</w:t>
      </w:r>
      <w:r>
        <w:rPr>
          <w:szCs w:val="28"/>
        </w:rPr>
        <w:t>. Так, в 2017 году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- проведен ямочный ремонт 8417 м2 дорожного полотна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произведена проливка трещин 13,12 км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вывезено снега 365592 м3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проводились противопаводковые мероприятия  по промывке 300 ливневых труб и 6,5 км ливневых канализаций, очищению 12 колодцев и  6,5 км кюветов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сделана очистка русел рек, ручьев 1000 м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отремонтированы трубы по ул. Равенства, на автодороге п. Мишиха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установлено 193 шт. новых дорожных знаков, отремонтировано 539 шт.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проводились работы по дорожной разметке в виде: дорожных знаков 46 шт., горизонтальной и прочей разметки 141,54 км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установлен новый пешеходный светофор по ул.Мира около школы № 2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емалую толику занимают расходы на освещение дорожного полотна, за счет которых обслуживаются 2320 светильников, протяженностью линий уличного освещения 82,4 к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За 2017 год заменено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554 лампы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22 автомата 100А; 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46 шт. импульсное зажигающее устройство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- 445м. провода и кабеля. 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Управление муниципальными финансами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ая программа «Управление муниципальными финансами Анжеро-Судженского городского округа» на 2015-2020 годы (далее –Муниципальная программа) утверждена постановлением администрации Анжеро-Судженского городского округа от 19.08.2014 № 1026 (в редакции постановления от 11.08.2017 № 1337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</w:t>
      </w:r>
      <w:r>
        <w:rPr>
          <w:rFonts w:eastAsia="Calibri"/>
          <w:szCs w:val="28"/>
        </w:rPr>
        <w:t>Администрация АСГО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ью Муниципальной программы является повышение качества управления муниципальными финансами Анжеро-Судженского городского округ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муниципальной программы, повышения качества управления муниципальными финансами Анжеро-Судженского городского округа, предполагается решение основных задач, каждая из которых достигается через выполнение разработанных меропри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реализацию Муниципальной программы в 2017 году выделено  1 020,1 тыс. рублей - 100% от уточненного плана, данные представлены в таблице 11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1843"/>
        <w:gridCol w:w="1701"/>
      </w:tblGrid>
      <w:tr>
        <w:trPr>
          <w:trHeight w:val="12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ходе исполнения муниципальной программы проведена работа по реструктуризации бюджетного кредита, что позволило значительно снизить уровень муниципального долга: на 01.01.2017г. </w:t>
      </w:r>
      <w:r>
        <w:rPr>
          <w:rFonts w:eastAsia="Calibri"/>
          <w:szCs w:val="28"/>
        </w:rPr>
        <w:t xml:space="preserve">– 98 200,1 тыс. рублей, на 01.01.2018 – 37 492,8 тыс. рублей.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«Повышение качества 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ая программа «Повышение качества предоставления государственных и муниципальных услуг» на 2016-2020 годы (далее –Муниципальная программа) утверждена постановлением администрации Анжеро-Судженского городского округа от 31.08.2015 № 1307 (в редакции постановлений от 11.08.2016 № 1333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администрация Анжеро-Судженского городского округа.</w:t>
      </w:r>
    </w:p>
    <w:p>
      <w:pPr>
        <w:pStyle w:val="Normal"/>
        <w:tabs>
          <w:tab w:val="clear" w:pos="720"/>
          <w:tab w:val="left" w:pos="49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Целью Муниципальной программы является совершенствование системы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организация предоставления государственных и муниципальных услуг по принципу "одного окна"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реализацию Муниципальной программы в 2017 году выделено 15 591,1 тыс. рублей - 95,7% от уточненного плана, данные представлены в таблице 12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60"/>
        <w:gridCol w:w="1701"/>
        <w:gridCol w:w="1701"/>
      </w:tblGrid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Повышение качества предоставления государственных и муниципальных услуг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8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9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МАУ МФ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8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9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7</w:t>
            </w:r>
          </w:p>
        </w:tc>
      </w:tr>
    </w:tbl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базе МФЦ на 31 декабря 2017 года организовано предоставление населению 186 государственных, муниципальных и и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</w:t>
      </w:r>
      <w:r>
        <w:rPr>
          <w:rFonts w:cs="Times New Roman" w:ascii="Times New Roman" w:hAnsi="Times New Roman"/>
          <w:color w:val="000000"/>
          <w:sz w:val="28"/>
          <w:szCs w:val="28"/>
        </w:rPr>
        <w:t>г из 187 рекомендованных, в том числе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услуги – 30 (16 %)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с. услуги РОИВ – 83 (45 %)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с. услуги ФОИВ – 54 (29 %)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– 19 (10 %)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и поддержка субъектов малого и среднего предпринимательства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униципальная программа «Развитие и поддержка субъектов малого и среднего предпринимательства Анжеро-Судженского городского округа на 2016-2020 годы (далее – Муниципальная программа) утверждена постановлением администрации  Анжеро-Судженского городского округа от 31.08.2016 № 1178 (в редакции постановления от 11.08.2017 № 1330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й исполнитель (координатор) Муниципальной программы – заместитель главы Анжеро-Судженского городского округа Чигряй Г.Н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ью муниципальной программы является создание благоприятных условий для развития субъектов малого и среднего предпринимательства, осуществляющих приоритетные виды деятельности на территории города,  также создание новых рабочих мест и увеличение доходов мест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>- совершенствование нормативно-правовой базы в сфере поддержки малого и среднего предпринимательства;</w:t>
      </w:r>
    </w:p>
    <w:p>
      <w:pPr>
        <w:pStyle w:val="Normal"/>
        <w:jc w:val="both"/>
        <w:rPr/>
      </w:pPr>
      <w:r>
        <w:rPr>
          <w:szCs w:val="28"/>
        </w:rPr>
        <w:t xml:space="preserve">- развитие малого и среднего предпринимательства в производственной сфере и сфере услуг, увеличение числа субъектов малого предпринимательства;    </w:t>
      </w:r>
    </w:p>
    <w:p>
      <w:pPr>
        <w:pStyle w:val="Normal"/>
        <w:jc w:val="both"/>
        <w:rPr/>
      </w:pPr>
      <w:r>
        <w:rPr>
          <w:szCs w:val="28"/>
        </w:rPr>
        <w:t xml:space="preserve">- осуществление кредитно-финансовой, имущественной поддержки субъектов малого и среднего предпринимательства; </w:t>
      </w:r>
    </w:p>
    <w:p>
      <w:pPr>
        <w:pStyle w:val="Normal"/>
        <w:jc w:val="both"/>
        <w:rPr/>
      </w:pPr>
      <w:r>
        <w:rPr>
          <w:szCs w:val="28"/>
        </w:rPr>
        <w:t>- содействие формированию положительного имиджа предпринимательской деятель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- максимальное удовлетворение потребностей субъектов малого и среднего предпринимательства в информационных и консультационных услуг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реализацию   муниципальной   программы   в   2017 году направлено  26 295,1 тыс. рублей - 100% от уточненного плана, данные представлены в таблице 13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1701"/>
        <w:gridCol w:w="1701"/>
      </w:tblGrid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2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2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7 год оказана финансовая поддержка 45 субъектам, одобрено 46 бизнес-проектов. В результате исполнения программы создано 195  новых рабочих мес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ирование современной городской среды на территории Анжеро-Судженского городского округ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униципальная программа «Формирование современной городской среды на территории Анжеро-Судженского городского округа» на 2017-2019 годы (далее–Муниципальная программа) утверждена постановлением администрации Анжеро-Судженского городского округа от 15.05.2017 № 889 (в редакции постановления от 27.06.2017 № 1117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тветственный исполнитель (координатор) Муниципальной программы- Управление жилищно-коммунального хозяйства администрации город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ью муниципальной программы является повышение уровня благоустройства территорий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 xml:space="preserve">- повышение уровня благоустройства дворовых территорий многоквартирных домов Анжеро-Судженского городского округа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-</w:t>
        <w:tab/>
        <w:t xml:space="preserve">повышение уровня благоустройства муниципальных общественных территорий Анжеро-Судженского городского округа;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реализацию муниципальной программы на 2017 год  предусмотрен объем финансовых ресурсов  в размере 25 000,0 тыс. рублей, в т.ч.: 18 250,0 тыс. рублей – средства федерального бюджета, 6 750,0 тыс. рублей - средства областного бюджета. За 2017 год фактические кассовые расходы составили 25 000,0 тыс. рублей: в т.ч.: 18 250,0  тыс. рублей - средства федерального бюджета, 6 750 тыс. рублей - средства областного бюджета. Общий процент освоение финансовых ресурсов за 2017 год составил  100 %. Данные представлены в таблице 14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01"/>
        <w:gridCol w:w="1843"/>
        <w:gridCol w:w="1701"/>
      </w:tblGrid>
      <w:tr>
        <w:trPr>
          <w:trHeight w:val="8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пла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испол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ходе реализации программ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отремонтировано  7  двор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о ул. 50 лет Октября: проведен капитальный ремонт  0,484 км дорожного полотна, с шириной проезжей части 9,3 м.; установлены: бордюрный камень протяженность 103 м и 7 дорожных знак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программные расход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расходам, не вошедшим ни в одну муниципальную программу, относятся расходы на обеспечение деятельности Контрольно-счетной палаты Анжеро-Судженского городского округа, Совета народных депутатов Анжеро-Судженского городского округа, проведение выборов в представительные органы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реализацию внепрограммных расходов в 2017 году направлено 8 588,4 тыс. рублей - 99,5 % от уточненного плана, данные представлены в таблице 15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9"/>
        <w:gridCol w:w="1703"/>
        <w:gridCol w:w="1699"/>
      </w:tblGrid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2017 год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2017 год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 2017 год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32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88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Народных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5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8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0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4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. начальника финансового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г. Анжеро-Судженска -</w:t>
        <w:tab/>
        <w:tab/>
        <w:tab/>
        <w:tab/>
        <w:tab/>
        <w:tab/>
        <w:tab/>
        <w:t>И.А.Теренть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776" w:footer="1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imesDL">
    <w:altName w:val="Times New Roman"/>
    <w:charset w:val="cc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color w:val="0070C0"/>
      <w:sz w:val="28"/>
      <w:szCs w:val="28"/>
    </w:rPr>
  </w:style>
  <w:style w:type="character" w:styleId="Style9">
    <w:name w:val="Без интервала Знак"/>
    <w:qFormat/>
    <w:rPr>
      <w:rFonts w:ascii="TimesDL;Times New Roman" w:hAnsi="TimesDL;Times New Roman" w:cs="TimesDL;Times New Roman"/>
      <w:sz w:val="24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1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Arial" w:hAnsi="Arial" w:cs="Arial"/>
      <w:b/>
      <w:bCs/>
      <w:sz w:val="40"/>
      <w:szCs w:val="40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32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Знак Знак Знак"/>
    <w:qFormat/>
    <w:rPr>
      <w:sz w:val="28"/>
      <w:szCs w:val="24"/>
      <w:lang w:val="ru-RU" w:bidi="ar-SA"/>
    </w:rPr>
  </w:style>
  <w:style w:type="character" w:styleId="Style18">
    <w:name w:val=" Знак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LineNumbering">
    <w:name w:val="Line Number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bidi="ar-SA"/>
    </w:rPr>
  </w:style>
  <w:style w:type="character" w:styleId="BlockQuotationChar">
    <w:name w:val="Block Quotation Char"/>
    <w:qFormat/>
    <w:rPr>
      <w:rFonts w:ascii="Garamond" w:hAnsi="Garamond" w:cs="Garamond"/>
      <w:i/>
      <w:sz w:val="22"/>
    </w:rPr>
  </w:style>
  <w:style w:type="character" w:styleId="Watchtitle">
    <w:name w:val="watch-title"/>
    <w:qFormat/>
    <w:rPr>
      <w:sz w:val="24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22">
    <w:name w:val="xl2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ind w:firstLine="720"/>
      <w:jc w:val="both"/>
    </w:pPr>
    <w:rPr>
      <w:color w:val="0070C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35353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pacing w:val="2"/>
      <w:sz w:val="25"/>
      <w:szCs w:val="2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6"/>
      <w:jc w:val="both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imesNewRoman141">
    <w:name w:val="Стиль Текст + Times New Roman 14 пт По ширине Первая строка:  1..."/>
    <w:basedOn w:val="Style26"/>
    <w:qFormat/>
    <w:pPr>
      <w:spacing w:lineRule="exact" w:line="36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15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0" w:after="0"/>
      <w:ind w:left="1160" w:right="400" w:firstLine="158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  <w:sz w:val="22"/>
    </w:rPr>
  </w:style>
  <w:style w:type="paragraph" w:styleId="36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Cs w:val="28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0" w:after="20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jc w:val="center"/>
    </w:pPr>
    <w:rPr>
      <w:rFonts w:ascii="Arial Narrow" w:hAnsi="Arial Narrow" w:eastAsia="Times New Roman" w:cs="Arial Narrow"/>
      <w:i/>
      <w:i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17">
    <w:name w:val="Стиль1"/>
    <w:basedOn w:val="Normal"/>
    <w:qFormat/>
    <w:pPr>
      <w:widowControl w:val="false"/>
      <w:spacing w:lineRule="auto" w:line="338"/>
      <w:ind w:firstLine="454"/>
      <w:jc w:val="both"/>
    </w:pPr>
    <w:rPr>
      <w:sz w:val="20"/>
    </w:rPr>
  </w:style>
  <w:style w:type="paragraph" w:styleId="Style32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депутаты)</Template>
  <TotalTime>8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3:00Z</dcterms:created>
  <dc:creator>Татьяна Серебрякова</dc:creator>
  <dc:description/>
  <cp:keywords/>
  <dc:language>en-US</dc:language>
  <cp:lastModifiedBy>Elena Kataeva</cp:lastModifiedBy>
  <cp:lastPrinted>2018-04-06T08:31:00Z</cp:lastPrinted>
  <dcterms:modified xsi:type="dcterms:W3CDTF">2018-04-24T04:30:00Z</dcterms:modified>
  <cp:revision>21</cp:revision>
  <dc:subject/>
  <dc:title> </dc:title>
</cp:coreProperties>
</file>