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30.12.2016 № 36 «О бюджете муниципального образования «Анжеро-Судженский городской округ»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</w:t>
      </w:r>
      <w:r>
        <w:rPr>
          <w:color w:val="0070C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с Законом Кемеровской  области от 26.09.2017 № 72-ОЗ  «О внесении изменений в Закон Кемеровской области «Об областном бюджете на 2017 год и на плановый период 2018 и 2019 годов»», уведомлениями  Департамента строительства Кемеровской области от 25.08.2017 № 209,  от 15.09.2017 № 244, Департамента по развитию предпринимательства и потребительского рынка Кемеровской области от 23.08.17 № 1-М,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ind w:left="18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30.12.2016 № 36 «О бюджете муниципального образования «Анжеро-Судженский городской округ» на 2017 год и на плановый период 2018 и 2019 годов» (с учетом изменений и дополнений от 31.03.2017 № 51, от 26.05.2017 № 58, от 31.08.2017 № 72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3 480 325,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3 522 16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1838,1 тыс. рублей, или 8,9 процента от объема доходов местного бюджета на 2017 год без учета безвозмездных поступлений и дополнительного норматива отчислений от налога на доходы физических лиц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я 1, 2, 4, 5, 6 изложить в новой редакции согласно приложениям 1,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.4, пункты 5, 6 подпункты 7.1., 7.3, 7.5., 7.6. 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17 год в сумме 480902,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7 год в сумме 9918,3 тыс. рублей, на 2018 год в сумме 1024,8 тыс. рублей, на 2019 год в сумме 1024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7 год в сумме 18228,0 тыс. рублей, на 2018 год в сумме 16056,0 тыс. рублей, на 2019 год в сумме 17786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щий объем межбюджетных трансфертов, получаемых из областного бюджета, на 2017 год в сумме 2 884 599,3 тыс. рублей, на 2018 год в сумме 1 597 024,6 тыс. рублей, на 2019 год в сумме 1 651 581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твердить объем дотаций на выравнивание бюджетной обеспеченности Анжеро-Судженского городского округа на 2017 год в сумме 456 149,7 тыс. рублей, на 2018 год в сумме 120 446,0 тыс. рублей, на 2019 год в сумме 120 72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твердить объем субсидий бюджету городского округа на 2017 год в сумме 611 149,9 тыс. рублей, на 2018 год в сумме 11 623,4 тыс. рублей, на 2019 год в сумме 11 623,4 тыс. рублей.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Утвердить объем субвенций бюджету городского округа на 2017 год в сумме 1 258 412,2 тыс. рублей, на 2018 год в сумме 1 267 707,9 тыс. рублей, на 2019 год в сумме 1 268 318,6 тыс. рублей.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4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418"/>
        <w:gridCol w:w="1417"/>
        <w:gridCol w:w="1418"/>
      </w:tblGrid>
      <w:tr>
        <w:trPr>
          <w:trHeight w:val="43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1</w:t>
            </w:r>
          </w:p>
        </w:tc>
      </w:tr>
      <w:tr>
        <w:trPr>
          <w:trHeight w:val="23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________________2017г. № ________</w:t>
            </w:r>
          </w:p>
        </w:tc>
      </w:tr>
      <w:tr>
        <w:trPr>
          <w:trHeight w:val="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7 год и плановый период 2018 и 2019гг.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78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9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3556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8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556,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455,0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полученных от осуществле ния деятельности физическими лицами, зарегистрированными в качестве индивидуальных предприни мателей, нотариусов, занимающих 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6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5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7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168,2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68,2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6,4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6,8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3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5045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86,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53486,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2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2,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5 04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7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283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0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05,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0,0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0,0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408,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392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3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392,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16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4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16,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5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2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8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 ственную регистрацию юридического лица, физических лиц в качестве индивидуальных предпринимателей, изменений, вносимых в учредитель 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6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,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 транс 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7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специального разрешения на движе ние по автомобильным дорогам транс 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73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,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8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5405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3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3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9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5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686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645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2 04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5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645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1 0503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74 04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</w:tr>
      <w:tr>
        <w:trPr>
          <w:trHeight w:val="21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66,0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904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поступления от использования имущества,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66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2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10 01 6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2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30 01 6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2 01040 01 6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88,9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7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1,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6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,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4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6,9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6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9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698,8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4 01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4 01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85,8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85,8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85,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12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 ны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7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13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3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,0</w:t>
            </w:r>
          </w:p>
        </w:tc>
      </w:tr>
      <w:tr>
        <w:trPr>
          <w:trHeight w:val="26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3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п. 1 и 2 ст. 120, ст.125, 126, 128, 129, 129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132, 133, 134, 135, 135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3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(штрафы) за административные правонарушение в области налогов и сборов, предус мотренные Кодексом  РФ об админи 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6,0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8010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802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6 30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3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9,0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703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9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43000 0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51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51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16 90000 00 0000 14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9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9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08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495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1406,9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83024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5972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651842,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82459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5970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651581,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772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099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15001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960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24099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6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723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6,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1500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11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51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 (Жилищная  и социальная инфраструктура Кузбасс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9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0077 04 0002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2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 и повышение энергоэффективности экономики " гос.программы КО "Жилищно-коммунальный и дорожной комплекс, энергосбережение и повышение энергоэффективности Кузбасс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9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299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20302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5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502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 государственной программы  РФ " 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 25516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 25519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округов на поддержку отрасли культуры    (комплектование книжных фондов муниц.общедоступных библиотек и госуд.центр-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 25527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5555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2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1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надзорности и правонарушений несовершеннолет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6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поддержка функциониро вания мн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8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7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8318,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13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2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22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7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9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5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082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99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084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4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5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17,7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7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2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0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5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5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6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7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8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380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439,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городских округов на выполнение передавае мых полномочий субъектов РФ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622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29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98481,2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63,0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государст венных гарантий прав граждан на получение общедоступного и бесплат ного дошкольного, начального обще го, основного общего, среднего (пол ного) общего образования, а также дополнительного образования в муниц.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161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19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55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обеспечение государст 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48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43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работников образовательных организаций и и участников 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2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602,7</w:t>
            </w:r>
          </w:p>
        </w:tc>
      </w:tr>
      <w:tr>
        <w:trPr>
          <w:trHeight w:val="1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155,0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,0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 создание административных  коми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25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денежные выплаты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72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назначение и выплату пенсий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5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8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соц.поддержка граждан при всех формах устр. детей, лишённых род..попеч.,в семь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,9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499,4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9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56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08,8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обеспечение мер социальной поддержки ветеранов ВОВ, прора ботавших в тылу в период с 22.06. 1941г. по 09.05.1945г.,но не менее шести месяцев, исключая период работы на временно оккупированных территориях СССР, либо награжден ных орденами и медалями СССР за самоотвержен.труд в период 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8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52,9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02,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4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7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38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7540,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5156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540,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4 04000 04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4 04010 04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7 00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,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0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,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доходы 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34803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24687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323249,6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обственн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5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98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1667,9</w:t>
            </w:r>
          </w:p>
        </w:tc>
      </w:tr>
      <w:tr>
        <w:trPr>
          <w:trHeight w:val="638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чальник финансового управления г. Анжеро-Судженска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.Н.Зачиня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Анжеро-Судже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2017г.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 Анжеро-Судже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12.2016г. № 3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,  закрепляемые за ними виды (подвиды)  доходов  бюджета муниципального  образования "Анжеро-Судженский городской окру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RANGE!A1%3AE234"/>
            <w:bookmarkEnd w:id="0"/>
            <w:r>
              <w:rPr>
                <w:b/>
                <w:bCs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-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управление города Анжеро-Судженск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2032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9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5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 бюджетов городских округов (доходы от компенсации затрат  бюджетов городских округов) 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7 01040 04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13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2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5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56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90013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12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1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железнодорожника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15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17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5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400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  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Анжеро-Судженского городского округа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5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50 01 4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5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 (проценты, полученные от предоставления бюджетных кредитов под муниципальные жилищные займы)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52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 казенными учреждениями городских округов)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5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4 01040 04 0001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51020 02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комиссий по делам несовершеннолетних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.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3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35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"О социальной защите инвалидов в Российской Федерации"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4 0401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5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тет по физической культуре и  спорту  администрации Анжеро-Судженского городского округ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. зачисляемые в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12 04 02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2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(пеня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2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я)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2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пеня)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2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ежемесячные взносы за муниципальное жилое помещение на формирование фонда капитального ремонта общего имущества в многоквартирных домах)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52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3 04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3 04 02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я)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3 04 02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я)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082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5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о-счетная палата Анжеро-Судж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народных депутатов  Анжеро-Судженского городского округа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.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52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6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 (по казенным учреждениям))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.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государственной программы  Российской Федерации "Доступная среда" на 2011-2020 г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5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администрации  Анжеро-Судженского городского округа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 25516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 2551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бюджетам городских округов на поддержку отрасли культуры   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9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2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084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3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2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5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 на оплату жилищно- коммунальных услуг отдельным категориям граждан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27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28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38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4 04010 04 0000 180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негосударственными    организациями  грантов  для  получателей средств бюджетов городских округов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53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73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73 01 4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9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3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5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703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е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4600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50 04 0009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финансового управления г. Анжеро-Судженска                                                              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"/>
        <w:gridCol w:w="567"/>
        <w:gridCol w:w="709"/>
        <w:gridCol w:w="567"/>
        <w:gridCol w:w="1275"/>
        <w:gridCol w:w="1276"/>
        <w:gridCol w:w="1276"/>
      </w:tblGrid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7г. № ________</w:t>
            </w:r>
          </w:p>
        </w:tc>
      </w:tr>
      <w:tr>
        <w:trPr>
          <w:trHeight w:val="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86" w:hRule="atLeast"/>
        </w:trPr>
        <w:tc>
          <w:tcPr>
            <w:tcW w:w="7371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1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9    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3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893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01,2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4809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06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8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627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3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7540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17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8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98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4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3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64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6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9278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6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799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85005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 вий для их личностной самореа лизации и профессионального самоопределения, успешной социализации в общест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 ми, казенными учреждениями, органами управления государс 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8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 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работни ков образовательных организа 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 ния родителей, одеждой, обу вью, единовременным денеж ным пособием при выпуске из общеобразоват.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72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7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39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Доступная сред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5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6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78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 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55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6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160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.05. 1995г.№ 81-ФЗ "О государствен ных пособиях гражданам, имеющим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ы инвалидам компенса 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.04.2002г.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.06.1941г по0 9.05.1945г.не менее шести месяцев, исклю 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.12.2004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поддержки работни ков муниципальных учреждений социального обслуживания в виде пособий и компенсации в соответствии с Законом Кемеровской обл. от 30.10.2007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.04.2011 № 51-ОЗ "О дополнительной мере социальной поддержки семей, имеющи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.11. 2004 № 75-ОЗ "О размере, порядке назначения и выплаты пособия на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.06. 2005 № 74-ОЗ "О социальной поддержке граждан, достигших возраста 70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85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35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1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7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2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5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2046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7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4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0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(биотермических 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4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10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 ня благоустройства террито 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6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 ств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 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 риниматель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 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4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044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5"/>
        <w:gridCol w:w="709"/>
        <w:gridCol w:w="567"/>
        <w:gridCol w:w="1418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7г. № ________</w:t>
            </w:r>
          </w:p>
        </w:tc>
      </w:tr>
      <w:tr>
        <w:trPr>
          <w:trHeight w:val="14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</w:tc>
      </w:tr>
      <w:tr>
        <w:trPr>
          <w:trHeight w:val="86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4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86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47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6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 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3 00 1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92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68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055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0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0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730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4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3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0 00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4 0 00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0 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4 0 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6 00 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6 00 0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3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6 00 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6 00 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7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22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46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3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8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тимизация котельной №23 ООО "Теплоснабжение"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9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 дения в соответствии с установлен 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(биотермических 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10 5 00 110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10 5 00 110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3 00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5 00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8 00 1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76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59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63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R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8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R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8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3 00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3 00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3 00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3 00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7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3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0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5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5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5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5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0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8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3 00 11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8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R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14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7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840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22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5 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08 5 00 70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1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11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6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9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834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1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1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2 00 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2 00 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2 00 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2 00 L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.01.2005 №15-ОЗ "О мерах соц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 кой области от 18.05.2004 № 29-ОЗ "О предоставлении меры социаль ной поддержки по оплате проезда детям работников, погибших (умер ших) в результате несчастных случа ев на производстве на угледобываю щих и горнорудных предприятия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 кой области от 25.04.2011 №51-ОЗ "О дополнительной мере соцпод держки семей, имеющи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08.12.2005 № 140-ОЗ "О государст 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 вии с Законом Кемеровской области от 17.01.2005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.11.2004 № 82-ОЗ "О погребении и похоронном деле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7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1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 му социальному страхованию на случай временной нетрудоспособ ности и в связи с материнством, и лицам, уволенным в связи с ликвида цией организаций (прекращением деятельности, полномочий физическими лицами), в соответствии с Федеральным законом от 19.05.1995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3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 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22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86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60447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бюджет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6"/>
        <w:gridCol w:w="425"/>
        <w:gridCol w:w="1134"/>
        <w:gridCol w:w="567"/>
        <w:gridCol w:w="1276"/>
        <w:gridCol w:w="1417"/>
        <w:gridCol w:w="1466"/>
      </w:tblGrid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2017г. № ________</w:t>
            </w:r>
          </w:p>
        </w:tc>
      </w:tr>
      <w:tr>
        <w:trPr>
          <w:trHeight w:val="10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</w:tr>
      <w:tr>
        <w:trPr>
          <w:trHeight w:val="200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46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1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7 год и на плановый период 2018 и 2019 годов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од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3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76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00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5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7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 кой Федерации и муни 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вышение эффективнос 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 чения выполнения функций государственными (муни 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ст 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 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00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4019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771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84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54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7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 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Государственная поддерж ка малого и среднего предп ринимательства, включая крестьянские (фермерские) хозяйства, а также реализа ция мероприятий по поддержке молодеж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8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8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 рукция объектов систем водоснабжения и водоотве дения за счет средств, поступивших от некоммер ческой организации "Фонд развития моногородов" (реконструкция и строите льство магистрального водопровода от водопро водного колодца, сооружае мого на водопроводе диаметром 400 мм "ул. Магистральная – Насос ная", в районе ул. Кедро вая, до территорий предп 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6 00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 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6 00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еконструкция и строитель ство магистрального водо 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 кий фанерный комбинат", ООО НПЗ "Северный Кузбасс" в г. Анжеро-Суджен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6 00 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 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6 00 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9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1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796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2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29,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96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ереселение граждан из аварийных многоквартир 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9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1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94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1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3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51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999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 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86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49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 печения выполнения функ 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5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2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28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2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3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9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 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2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29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7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71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3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7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48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07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11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 мы «Стимулирование программ развития жилищного строительства субъектов Российской Федерации» федеральной целевой программы «Жилище» на 2015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R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R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8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 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3 00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3 00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3 00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3 00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7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07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1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6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9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04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70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7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 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8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3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38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73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39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9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954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203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03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5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2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5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 мы дошкольного общего и дополнительного образ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18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 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оприятия по укрепле 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34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8401,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379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32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820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3597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0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22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7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80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680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передан ных полномочий Российс кой Федерации по предос 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полномо 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 ности владельцев транспортных средств в соответствии с Федераль ным законом от 25.04.2002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 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7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498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1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5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155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2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80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1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14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9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3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397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8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2407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4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83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1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4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птимизация котельной №23 ООО "Теплоснабже ние"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9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0 5 00 110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0 5 00 110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держка государствен ной программы Кемеровс кой области и муниципаль ных программ формирова 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 ти жилищно-коммуналь 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 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мероприятий по обеспечению надлежа щего состояния уровня бла гоустройств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социального посо бия на погребение и возме щение расходов по гаран тированному перечню ус луг по погребению в соот ветствии с Законом Кеме ровской обл.от 18.11.2004 № 82-ОЗ "О погребении и похоронном деле в Кемер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 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затрат по содержанию специализиро ванного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озмещение затрат по орга низации холодного водо снабжения путем подвоза питьевой воды населению города, проживающего в жилых домах, не подклю ченных к централизован ной системе холодного водоснабжения и не воз можностью проведения его, по причине отдаленности от сетей централизован 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22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8653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60447,7</w:t>
            </w:r>
          </w:p>
        </w:tc>
      </w:tr>
      <w:tr>
        <w:trPr>
          <w:trHeight w:val="410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-                         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  <w:u w:val="singl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color w:val="000000"/>
      <w:sz w:val="14"/>
      <w:szCs w:val="14"/>
      <w:u w:val="single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4"/>
      <w:szCs w:val="14"/>
      <w:u w:val="single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4"/>
      <w:szCs w:val="14"/>
      <w:u w:val="single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4"/>
      <w:szCs w:val="14"/>
      <w:u w:val="single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  <w:u w:val="single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4"/>
      <w:szCs w:val="14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42">
    <w:name w:val="xl142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Xl143">
    <w:name w:val="xl143"/>
    <w:basedOn w:val="Normal"/>
    <w:qFormat/>
    <w:pPr>
      <w:widowControl/>
      <w:autoSpaceDE w:val="true"/>
      <w:spacing w:before="100" w:after="100"/>
      <w:jc w:val="center"/>
    </w:pPr>
    <w:rPr>
      <w:sz w:val="14"/>
      <w:szCs w:val="14"/>
    </w:rPr>
  </w:style>
  <w:style w:type="paragraph" w:styleId="Xl144">
    <w:name w:val="xl144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i/>
      <w:iCs/>
      <w:sz w:val="14"/>
      <w:szCs w:val="14"/>
    </w:rPr>
  </w:style>
  <w:style w:type="paragraph" w:styleId="Xl147">
    <w:name w:val="xl147"/>
    <w:basedOn w:val="Normal"/>
    <w:qFormat/>
    <w:pPr>
      <w:widowControl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4"/>
      <w:szCs w:val="1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4"/>
      <w:szCs w:val="1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4"/>
      <w:szCs w:val="14"/>
      <w:u w:val="single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widowControl/>
      <w:autoSpaceDE w:val="true"/>
      <w:spacing w:before="100" w:after="100"/>
      <w:jc w:val="right"/>
    </w:pPr>
    <w:rPr>
      <w:sz w:val="14"/>
      <w:szCs w:val="14"/>
    </w:rPr>
  </w:style>
  <w:style w:type="paragraph" w:styleId="Xl156">
    <w:name w:val="xl156"/>
    <w:basedOn w:val="Normal"/>
    <w:qFormat/>
    <w:pPr>
      <w:widowControl/>
      <w:autoSpaceDE w:val="true"/>
      <w:spacing w:before="100" w:after="100"/>
      <w:jc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*</dc:creator>
  <dc:description/>
  <cp:keywords/>
  <dc:language>en-US</dc:language>
  <cp:lastModifiedBy>Elena Kataeva</cp:lastModifiedBy>
  <cp:lastPrinted>2017-09-19T09:35:00Z</cp:lastPrinted>
  <dcterms:modified xsi:type="dcterms:W3CDTF">2017-09-28T08:58:00Z</dcterms:modified>
  <cp:revision>303</cp:revision>
  <dc:subject/>
  <dc:title> </dc:title>
</cp:coreProperties>
</file>