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45339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жеро-Судженский городской округ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овет народных депутатов Анжеро-Судженского городского округа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b/>
          <w:sz w:val="28"/>
          <w:szCs w:val="28"/>
        </w:rPr>
        <w:t>от   «_____»  ______________ 20____ г.    № ______</w:t>
      </w:r>
    </w:p>
    <w:p>
      <w:pPr>
        <w:pStyle w:val="Normal"/>
        <w:jc w:val="both"/>
        <w:rPr/>
      </w:pPr>
      <w:r>
        <w:rPr/>
        <w:t xml:space="preserve">Принято на сессии Совета народных депутатов </w:t>
      </w:r>
    </w:p>
    <w:p>
      <w:pPr>
        <w:pStyle w:val="Normal"/>
        <w:jc w:val="both"/>
        <w:rPr/>
      </w:pPr>
      <w:r>
        <w:rPr/>
        <w:t>Анжеро-Судженского городского округа</w:t>
      </w:r>
    </w:p>
    <w:p>
      <w:pPr>
        <w:pStyle w:val="Normal"/>
        <w:jc w:val="both"/>
        <w:rPr/>
      </w:pPr>
      <w:r>
        <w:rPr/>
        <w:t>«____»  _____________________  20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Анжеро-Судженского городского округа от 30.12.2016  № 36 «О бюджете муниципального образования «Анжеро-Судженский городской округ» на 2017 год и на плановый  период  2018 и 2019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ст. 83 Бюджетного кодекса Российской Федерации, ст. 52 Федерального Закона Российской Федерации от 06.10.2003 № 131-ФЗ  «Об общих принципах организации местного самоуправления в Российской Федерации»,    в  соответствии с Законом Кемеровской  области от 20.04.2017 № 29-ОЗ  «О внесении изменений в Закон Кемеровской области «Об областном бюджете на 2017 год и на плановый период 2018 и 2019 годов»», уведомлениями Департамента жилищно-коммунального и дорожного комплекса Кемеровской области от 03.04.2017 № 41-04-17; Департамента социальной защиты населения Кемеровской области  от 24.04.2017 № 796, от 25.04.2017 № 774; от 17.05.17 № 834, Департамента строительства Кемеровской области от 20.04.2017 № 50; ходатайствами бюджетных учреждений, Совет народных депутатов Анжеро-Судженского городского округа  </w:t>
      </w:r>
    </w:p>
    <w:p>
      <w:pPr>
        <w:pStyle w:val="TextBody"/>
        <w:ind w:left="180" w:firstLine="540"/>
        <w:rPr>
          <w:b/>
          <w:b/>
          <w:bCs/>
          <w:szCs w:val="28"/>
        </w:rPr>
      </w:pPr>
      <w:r>
        <w:rPr>
          <w:b/>
          <w:bCs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и дополнения в решение Совета народных депутатов Анжеро-Судженского городского округа от 30.12.2016 № 36 «О бюджете муниципального образования  «Анжеро-Судженский городской округ»  на 2017 год и на плановый  период  2018 и 2019 годов» (с  учетом изменений и дополнений от 31.03.2017 № 51)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одпункты 1.1.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.1.</w:t>
      </w:r>
      <w:r>
        <w:rPr>
          <w:sz w:val="28"/>
          <w:szCs w:val="28"/>
        </w:rPr>
        <w:t xml:space="preserve"> Утвердить основные характеристики местного бюджета на 2017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в сумме 3024217,2 тыс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в сумме 3066055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фицит местного бюджета в сумме 41838,1 тыс. рублей, или 9,1 процентов от объема доходов местного бюджета на 2017 год без учета безвозмездных поступлений и дополнительного норматива отчислений от налога на доходы физических лиц.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иложения 1, 2 изложить в новой редакции, согласно приложениям 1, 2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В приложения 4, 5, 6 внести изменения, согласно приложениям 3, 4, 5 к настоящему решению.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пункты 4.4.,  4.5., пункты 5, 6, подпункты 7.1., 7.3., 7.4., 7.5. изложить в новой редакции: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 Утвердить общий объем бюджетных ассигнований на реализацию  публичных нормативных обязательств  на 2017 год в сумме 487706,1 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твердить объем расходов на обслуживание муниципального долга на 2017 год в сумме 3454,1 тыс. рублей, на 2018 год в сумме 4999,7 тыс. рублей, на 2019 год в сумме 6663,1 тыс. рублей.  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зервный фонд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Анжеро-Судженского городского округа на 2017 год в сумме 7972,8 тыс. рублей, на 2018 год в сумме 1024,8 тыс. рублей, на 2019 год в сумме 1024,8 тыс. рублей.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й дорожный фонд</w:t>
      </w:r>
    </w:p>
    <w:p>
      <w:pPr>
        <w:pStyle w:val="ConsPlusNormal"/>
        <w:widowControl/>
        <w:numPr>
          <w:ilvl w:val="0"/>
          <w:numId w:val="0"/>
        </w:numPr>
        <w:ind w:firstLine="66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муниципального дорожного фонда Анжеро-Судженского городского округа на 2017 год в сумме 18128,0 тыс. рублей, на 2018 год в сумме 16056,0 тыс. рублей, на 2019 год в сумме 17786,2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ежбюджетные трансферты на 2017 год и на плановый период 2018 и 2019 годов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твердить общий объем межбюджетных трансфертов, получаемых из областного бюджета, на 2017 год в сумме 2387299,8 тыс. рублей, на 2018 год в сумме 1597024,6 тыс. рублей, на 2019 год в сумме 1651581,7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Утвердить объем дотаций на выравнивание бюджетной обеспеченности Анжеро-Судженского городского округа на 2017 год в сумме 449169,0 тыс. рублей, на 2018 год в сумме 120446,0 тыс. рублей, на 2019 год в сумме 120723,0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Утвердить объем субсидий бюджету городского округа на 2017 год в сумме 318306,6 тыс. рублей, на 2018 год в сумме 11623,4 тыс. рублей, на 2019 год в сумме 11623,4 тыс. рублей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 Утвердить объем субвенций бюджету городского округа на 2017 год в сумме 1260799,4 тыс. рублей, на 2018 год в сумме 1267707,9 тыс. рублей, на 2019 год в сумме 1268318,6 тыс. рублей.».</w:t>
      </w:r>
    </w:p>
    <w:p>
      <w:pPr>
        <w:pStyle w:val="Normal"/>
        <w:tabs>
          <w:tab w:val="clear" w:pos="708"/>
          <w:tab w:val="left" w:pos="-6663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городской газете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nzher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8"/>
        <w:rPr/>
      </w:pPr>
      <w:r>
        <w:rPr>
          <w:szCs w:val="28"/>
        </w:rPr>
        <w:t xml:space="preserve">3. Решение вступает в силу со дня его официального опубликования. </w:t>
      </w:r>
    </w:p>
    <w:p>
      <w:pPr>
        <w:pStyle w:val="TextBody"/>
        <w:ind w:firstLine="720"/>
        <w:rPr>
          <w:szCs w:val="28"/>
          <w:lang w:val="ru-RU"/>
        </w:rPr>
      </w:pPr>
      <w:r>
        <w:rPr>
          <w:szCs w:val="28"/>
        </w:rPr>
        <w:t xml:space="preserve">4. Контроль за исполнением решения возложить на председателя Совета народных депутатов Анжеро-Судженского городского округа </w:t>
      </w:r>
      <w:r>
        <w:rPr>
          <w:szCs w:val="28"/>
          <w:lang w:val="ru-RU"/>
        </w:rPr>
        <w:t>Горбачева Г.М.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>глав</w:t>
      </w:r>
      <w:r>
        <w:rPr>
          <w:szCs w:val="28"/>
          <w:lang w:val="ru-RU"/>
        </w:rPr>
        <w:t>у</w:t>
      </w:r>
      <w:r>
        <w:rPr>
          <w:szCs w:val="28"/>
        </w:rPr>
        <w:t xml:space="preserve"> Анжеро-Судженского городского округа </w:t>
      </w:r>
      <w:r>
        <w:rPr>
          <w:szCs w:val="28"/>
          <w:lang w:val="ru-RU"/>
        </w:rPr>
        <w:t>Ажичакова Д.В.</w:t>
      </w:r>
    </w:p>
    <w:p>
      <w:pPr>
        <w:pStyle w:val="Normal"/>
        <w:jc w:val="center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округа</w:t>
        <w:tab/>
        <w:tab/>
        <w:tab/>
        <w:tab/>
        <w:tab/>
        <w:tab/>
        <w:tab/>
        <w:t xml:space="preserve"> Г.М.Горб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</w:t>
        <w:tab/>
        <w:t xml:space="preserve">Д.В.Ажича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867"/>
        <w:gridCol w:w="1559"/>
        <w:gridCol w:w="1878"/>
        <w:gridCol w:w="1613"/>
      </w:tblGrid>
      <w:tr>
        <w:trPr>
          <w:trHeight w:val="43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7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1</w:t>
            </w:r>
          </w:p>
        </w:tc>
      </w:tr>
      <w:tr>
        <w:trPr>
          <w:trHeight w:val="232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109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05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от ________________2017г. № ________</w:t>
            </w:r>
          </w:p>
        </w:tc>
      </w:tr>
      <w:tr>
        <w:trPr>
          <w:trHeight w:val="22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 1</w:t>
            </w:r>
          </w:p>
        </w:tc>
      </w:tr>
      <w:tr>
        <w:trPr>
          <w:trHeight w:val="133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8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91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31.03.2016 № 51</w:t>
            </w:r>
          </w:p>
        </w:tc>
      </w:tr>
      <w:tr>
        <w:trPr>
          <w:trHeight w:val="225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 бюджета муниципального образования  "Анжеро-Судженский городской округ" по группам, подгруппам, статьям, подстатьям, элементам, видам (подвидам) доходов бюджетов Российской Федерации на 2017 год и плановый период 2018 и 2019гг.</w:t>
            </w:r>
          </w:p>
        </w:tc>
      </w:tr>
      <w:tr>
        <w:trPr>
          <w:trHeight w:val="27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Код 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групп, подгрупп, статей, подстатей, элементов, видов (подвидов), кодов экономической классификации до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7 год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8 год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19 год</w:t>
            </w:r>
          </w:p>
        </w:tc>
      </w:tr>
      <w:tr>
        <w:trPr>
          <w:trHeight w:val="19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7893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954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3556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00 01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893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954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556,0</w:t>
            </w:r>
          </w:p>
        </w:tc>
      </w:tr>
      <w:tr>
        <w:trPr>
          <w:trHeight w:val="12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10 01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63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59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455,0</w:t>
            </w:r>
          </w:p>
        </w:tc>
      </w:tr>
      <w:tr>
        <w:trPr>
          <w:trHeight w:val="18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20 01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6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1 02030 01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,0</w:t>
            </w:r>
          </w:p>
        </w:tc>
      </w:tr>
      <w:tr>
        <w:trPr>
          <w:trHeight w:val="6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78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8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68,2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000 01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8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8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68,2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30 01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26,4</w:t>
            </w:r>
          </w:p>
        </w:tc>
      </w:tr>
      <w:tr>
        <w:trPr>
          <w:trHeight w:val="15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40 01 0000 11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3 02250 01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13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9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56,8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359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77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045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2000 02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32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8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86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2010 02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932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8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86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2020 02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3000 01 0000 11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2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5 03010 01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2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5 04000 02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 05 04010 02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7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53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4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283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1000 00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5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1020 04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7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605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4000 02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0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4011 02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ранспорт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6 04012 02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ранспорт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9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0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00 00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88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109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408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30 00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6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9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92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32 04 0000 11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емельный налог с организаций, обладающих земельным участком, расположенным в границах 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864,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97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92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40 00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6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2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6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6 06042 04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емельный налог с физических лиц, обладающих земельным участком, расположенным в границах 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6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12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6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8 00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53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0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25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8 03000 01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59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2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67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8 03010 01 0000 1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Ф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5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27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67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8 07000 01 0000 11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,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9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8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8 07020 01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государственную регистрацию прав, ограничений (обременений) прав на недвижимое имущество и сделок с ни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96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8 07100 01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и обмен паспорта гражданин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 07150 01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8 07170 01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0</w:t>
            </w:r>
          </w:p>
        </w:tc>
      </w:tr>
      <w:tr>
        <w:trPr>
          <w:trHeight w:val="15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08 07173 01 0000 1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9,0</w:t>
            </w:r>
          </w:p>
        </w:tc>
      </w:tr>
      <w:tr>
        <w:trPr>
          <w:trHeight w:val="6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государственной и 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9946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2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5405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1 03000 00 0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1 03040 04 0000 1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00 00 0000 12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 и также имущества государственных и муниципальных унитарных предприятий, в т.ч. казенных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992,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596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686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0 00 0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7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55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45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12 04 0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07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55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7645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0 00 0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24 04 0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0 00 0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509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34 04 0000 1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9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509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0 00 0000 12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35,2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5074 04 0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35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1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00 00 0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0 00 0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еречисления части прибыли  государственных и муниципальных унитарных предприятий, остающейся после уплаты налогов и иных обязательных платеж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1 07014 04 0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1 09000 00 0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 и также имущества государственных и муниципальных унитарных предприятий, в т.ч. казенных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8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6,0</w:t>
            </w:r>
          </w:p>
        </w:tc>
      </w:tr>
      <w:tr>
        <w:trPr>
          <w:trHeight w:val="10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1 09044 04 0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поступления от использования имущества,  находящегося в собственности городских округов (за исключением имущества бюджетных и автономных учреждений,  и также имущества государственных и муниципальных унитарных предприятий, в т.ч. казенных) (средства, полученные по договорам социального найма жилья и найма жил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88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4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66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2 00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0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24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00 01 0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2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24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10 01 6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3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20 01 6000 12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387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30 01 6000 1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лата за выбросы загрязняющих веществ в водные объ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2 01040 01 6000 12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8,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9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4,0</w:t>
            </w:r>
          </w:p>
        </w:tc>
      </w:tr>
      <w:tr>
        <w:trPr>
          <w:trHeight w:val="6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3 00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86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48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88,9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000 00 0000 13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оказания платных услуг (работ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4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1994 04 0000 13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4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7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00 00 0000 13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5601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1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21,9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064 04 0000 13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35,0</w:t>
            </w:r>
          </w:p>
        </w:tc>
      </w:tr>
      <w:tr>
        <w:trPr>
          <w:trHeight w:val="5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3 02994 04 0000 13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очие доходы от компенсации затрат бюджетов городских округ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66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6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6,9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4 00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25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922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98,8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4 01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4 01040 04 0000 4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0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 , в т.ч.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27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85,8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0 04 0000 4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.ч. казенных)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27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85,8</w:t>
            </w:r>
          </w:p>
        </w:tc>
      </w:tr>
      <w:tr>
        <w:trPr>
          <w:trHeight w:val="15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2043 04 0000 41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реализации иного имущества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 , в т.ч.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27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185,8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2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3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0 00 0000 43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2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83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4 06012 04 0000 43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24,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5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3083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6 00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02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92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13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3000 00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(штрафы) за нарушение законодательства о налогах и сбора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,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,0</w:t>
            </w:r>
          </w:p>
        </w:tc>
      </w:tr>
      <w:tr>
        <w:trPr>
          <w:trHeight w:val="112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03010 01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Денежные взыскания (штрафы) за нарушение законодательства о налогах и сборах, предусмотренные ст. 116, 118, 119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</w:rPr>
              <w:t>, п. 1 и 2 ст. 120, ст.125, 126, 128, 129, 129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</w:rPr>
              <w:t>, 132, 133, 134, 135, 135</w:t>
            </w:r>
            <w:r>
              <w:rPr>
                <w:rFonts w:cs="Arial" w:ascii="Arial" w:hAnsi="Arial"/>
                <w:i/>
                <w:iCs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</w:rPr>
              <w:t xml:space="preserve"> Налогового кодекса Российской Федерации, а также штрафы, взыскание которых осуществляется на основании ранее действовавшей ст. 117 Налогового кодекса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6 03030 01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нежные взыскания(штрафы) за административные правонарушение в области налогов и сборов, предусмотренные Кодексом  РФ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6 06000 01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6 06000 01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6 06000 01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6 08000 01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(штрафы) за административные правонарушения в области государственного регулирования производства и оборота этилового спи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,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6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6 08010 01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Денежные взыскания (штрафы)  за административные правонарушения в области государственного регули 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6 08020 01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нежные взыскания (штрафы) 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00 01 0000 14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50 01 0000 14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нежные взыскания(штрафы) за нарушение законодательства в области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5060 01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28000 01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я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4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0000 01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(штрафы) за административные правонарушения в области дорожного дви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0030 01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 16 37000 00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6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9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37030 04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Поступления  сумм в возмещение вреда, причиняемого автомобильным дорогам местного значения  транспортными средствами, осуществляющим перевозки тяжеловесных и  (или) крупногабаритных грузов, зачисляемые в бюджеты городских округов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16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7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9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43000 00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х статьей 20.25 Кодекса 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51000 00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0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51020 02 0000 14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8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6 90000 00 0000 140 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9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6 90040 04 0000 14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11,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8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39,0</w:t>
            </w:r>
          </w:p>
        </w:tc>
      </w:tr>
      <w:tr>
        <w:trPr>
          <w:trHeight w:val="30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32740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9586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1406,9</w:t>
            </w:r>
          </w:p>
        </w:tc>
      </w:tr>
      <w:tr>
        <w:trPr>
          <w:trHeight w:val="413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 00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91476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97285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51842,7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87299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597024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651581,7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10000 00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2628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384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4099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15001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городских округов на выравнивание бюджетной обеспеченност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628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84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099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 дотации на выравнивание бюджетной обеспеченности муниципальных районов (городских округ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9169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44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723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9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99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76,0</w:t>
            </w:r>
          </w:p>
        </w:tc>
      </w:tr>
      <w:tr>
        <w:trPr>
          <w:trHeight w:val="6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20000 00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8306,7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23,4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23,4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0510 04 0000 15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федеральных целевых программ (Жилищная  и социальная инфраструктура Кузбасс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4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20077 04 0002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632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роительство и реконструкция объектов систем водоснабжения и водоотведения за счет средств, поступивших от некоммерческой организации "Фонд развития моногородов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307,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роительство и реконструкция котельных и сетей теплоснабжения с применением энергоэффективных технологий, материалов и оборудования в рамках подпрограммы "Энергосбережение и повышение энергоэффективности экономики " гос.программы КО "Жилищно-коммунальный и дорожной комплекс, энергосбережение и повышение энергоэффективности Кузбасс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2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0299 04 0000 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20302 04 0000 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5574,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 25516 04 0000 151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 25519 04 0000 151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бюджетам городских округов на поддержку отрасли культуры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 02 25555 04 0000 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29999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86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</w:rPr>
              <w:t>11623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23,4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ганизация круглогодичного отдыха, оздоровления и занятости обучающихс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3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3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ежемесячная выплата стимулирующего характера работникам муниципальных библиотек, муниципальных музеев и культурно- досуговых учрежд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64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адресная социальная поддержка участников образовательного процесс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6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ализация мер в области государственной молодежной поли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30000 00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0799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7707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8318,6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13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9,6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2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22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227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7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9 04 0000 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05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082 04 0000 151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 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9,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9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99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084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ежемесячная денежная выплата отдельным категориям семей в случае рождения третьего ребенка или последующих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51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34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  "О ветеранах", в соответствии с Указом Президента Российской Федерации от 7 мая 2008 года № 714          "Об обеспечении жильем ветеранов Великой Отечественной войны 1941 - 1945 го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35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         "О социальной защите инвалидов в Российской Федер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7,7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137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1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20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7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50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72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9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53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60 04 0000 15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выплату единовременного пособия при всех формах устройства детей, лишенных родительского попечения, в семью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1,1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70 04 0000 151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латы единовременного пособия беременной жене военнослужащего, проходящего военную службу по призыву, а также ежемесячное пособие на ребенка военнослужащего, проходящего военную службу по призыв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6,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280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,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15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5380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33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589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439,0</w:t>
            </w:r>
          </w:p>
        </w:tc>
      </w:tr>
      <w:tr>
        <w:trPr>
          <w:trHeight w:val="64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30024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городских округов на выполнение передаваемых полномочий субъектов РФ, 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578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2967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8481,2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и на меры социальной поддержки по оплате жилищно-коммунальных услуг отдельных категорий граждан, оказание мер социальной поддержки которых относится к ведению субъекта Р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57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63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263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303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я на 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11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 образования в муниципальных  дошкольных 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3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я на 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я на социальную поддержку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обеспечение деятельности (оказания услуг)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712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34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02,7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обеспечение деятельности (оказание услуг) учреждений социального обслуживания граждан пожилого возраста, инвалидов и других категорий граждан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18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20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155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я на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убвенция на предоставление бесплатного проезда на городском, пригородном, в сельской местности на внутрирайонном транспорте детям-сиротам и детям, оставшимся без попечения родителей, обучающимся в общеобразовательных организац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обеспечение детей-сирот и детей, оставшихся без попечения родителей, одеждой, обувью, единовременным денежным пособием при выпуске из общеобразовательных учрежд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осуществление функций по хранению, комплектованию, учету и использованию документов архивного фонда Кеме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67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 создание и функционирования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субвенция на  создание административных  комисс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социальную поддержку и социального обслуживания населения в части содержания органов местного самоуправ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23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5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меры социальной поддержки инвали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меры социальной поддержки отдельны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0,6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денежные выплаты отдельным категориям гражд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меры социальной поддержки многодетных сем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272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социальную поддержку граждан достигших возраста 70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назначение и выплату пенсий Кемеровской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8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5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 выплату социального пособия и возмещения расходов по гарантированному перечню услуг по погребени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5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убвенция на ежемесячные денежные выплаты отдельным категориям граждан, воспитывающих детей в возрасте от 1,5 до 7 л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12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предоставление бесплатного проезда на всех видах городского пассажирского транспорта детям работников, погибших(умерших) в результате несчастных случаев на производстве на угледобывающих и горнорудных предприятия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государственную социальную помощь малоимущим семьям и малоимущим одиноко проживающим граждан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7,0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4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4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 xml:space="preserve">субвенции соц.поддержка граждан при всех формах устр. детей, лишённых родительского попечения, в семь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35842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842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я на меры социальной поддержки работников муниципальных учреждений социального обслуживания в виде пособий и компенс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бесплатного проезда отдельных категорий обучающих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9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и на меры социальной поддержки  отдельных категорий многодетных матер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,4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9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и бюджетам городских округов на выплату ежемесячного пособия на ребен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56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убвенции на обеспечение мер социальной поддержки ветеранов труда и тружеников ты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08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08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308,8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- обеспечение мер социальной поддержки ветеранов тру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25230,8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30,8</w:t>
            </w:r>
          </w:p>
        </w:tc>
      </w:tr>
      <w:tr>
        <w:trPr>
          <w:trHeight w:val="15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    </w:t>
            </w:r>
            <w:r>
              <w:rPr>
                <w:rFonts w:cs="Arial" w:ascii="Arial" w:hAnsi="Arial"/>
                <w:i/>
                <w:iCs/>
              </w:rPr>
              <w:t>- обеспечение мер социальной поддержки ветеранов ВОВ, проработавших в тылу в период с 22 июня 1941 года по 9 мая 1945 года, но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8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беспечение жильем социальных категорий граждан, установленных законодательством Кемер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3,0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2,9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дополнительные меры социальной поддержки семей, имеющих дете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40,0</w:t>
            </w:r>
          </w:p>
        </w:tc>
      </w:tr>
      <w:tr>
        <w:trPr>
          <w:trHeight w:val="6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меры социальной поддержки отдельной категории приемных родител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7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ежемесячную денежную выплату отдельным категориям семей в случае рождения третьего ребенка или последующих детей до достижения ребенком тре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23,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9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02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02 40000 00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5565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848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540,7</w:t>
            </w:r>
          </w:p>
        </w:tc>
      </w:tr>
      <w:tr>
        <w:trPr>
          <w:trHeight w:val="93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2 45156 04 0000 15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реализацию программ местного развития и обеспечения занятости для шахтерских городов и посел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565,8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848,3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540,7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4 04000 04 0000 18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6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sz w:val="16"/>
                <w:szCs w:val="16"/>
              </w:rPr>
              <w:t>2 04 04010 04 0000 180</w:t>
            </w:r>
          </w:p>
        </w:tc>
        <w:tc>
          <w:tcPr>
            <w:tcW w:w="3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6,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7 00000 00 0000 18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90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1,0</w:t>
            </w:r>
          </w:p>
        </w:tc>
      </w:tr>
      <w:tr>
        <w:trPr>
          <w:trHeight w:val="40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 04000 04 0000 180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0,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1,0</w:t>
            </w:r>
          </w:p>
        </w:tc>
      </w:tr>
      <w:tr>
        <w:trPr>
          <w:trHeight w:val="529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ВСЕГО доходы 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3024217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246872,1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323249,6</w:t>
            </w:r>
          </w:p>
        </w:tc>
      </w:tr>
      <w:tr>
        <w:trPr>
          <w:trHeight w:val="480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мечание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обственная баз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6231,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9847,5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1667,9</w:t>
            </w:r>
          </w:p>
        </w:tc>
      </w:tr>
      <w:tr>
        <w:trPr>
          <w:trHeight w:val="300" w:hRule="atLeast"/>
        </w:trPr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8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0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. Анжеро-Судженска -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Зачиняева</w:t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59"/>
        <w:gridCol w:w="7206"/>
      </w:tblGrid>
      <w:tr>
        <w:trPr>
          <w:trHeight w:val="28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E230"/>
            <w:bookmarkStart w:id="1" w:name="RANGE!A1%3AE230"/>
            <w:bookmarkEnd w:id="1"/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 2</w:t>
            </w:r>
          </w:p>
        </w:tc>
      </w:tr>
      <w:tr>
        <w:trPr>
          <w:trHeight w:val="28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______________2017г. № _______</w:t>
            </w:r>
          </w:p>
        </w:tc>
      </w:tr>
      <w:tr>
        <w:trPr>
          <w:trHeight w:val="21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206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2</w:t>
            </w:r>
          </w:p>
        </w:tc>
      </w:tr>
      <w:tr>
        <w:trPr>
          <w:trHeight w:val="194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80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т 30.12.2016г. № 36</w:t>
            </w:r>
          </w:p>
        </w:tc>
      </w:tr>
      <w:tr>
        <w:trPr>
          <w:trHeight w:val="195" w:hRule="atLeast"/>
        </w:trPr>
        <w:tc>
          <w:tcPr>
            <w:tcW w:w="8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5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главных администраторов доходов,  закрепляемые за ними виды (подвиды)  доходов  бюджета муниципального образования "Анжеро-Судженский городской округ"</w:t>
            </w:r>
          </w:p>
        </w:tc>
      </w:tr>
      <w:tr>
        <w:trPr>
          <w:trHeight w:val="495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ы бюджетной классификации Российской Федерации</w:t>
            </w:r>
          </w:p>
        </w:tc>
        <w:tc>
          <w:tcPr>
            <w:tcW w:w="7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главного администратора доходов бюджета городского округа и доходов бюджета городского округа</w:t>
            </w:r>
          </w:p>
        </w:tc>
      </w:tr>
      <w:tr>
        <w:trPr>
          <w:trHeight w:val="7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Главного админи-стратора</w:t>
            </w:r>
          </w:p>
        </w:tc>
        <w:tc>
          <w:tcPr>
            <w:tcW w:w="14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 xml:space="preserve">Доходов бюджета городского округа  </w:t>
            </w:r>
          </w:p>
        </w:tc>
        <w:tc>
          <w:tcPr>
            <w:tcW w:w="7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нансовое управление города Анжеро-Судженска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2032 04 0000 12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3040 04 0000 1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1994 04 0000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1994 04 0009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городских округов (прочие доходы)</w:t>
            </w:r>
          </w:p>
        </w:tc>
      </w:tr>
      <w:tr>
        <w:trPr>
          <w:trHeight w:val="4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0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 бюджетов городских округов </w:t>
            </w:r>
          </w:p>
        </w:tc>
      </w:tr>
      <w:tr>
        <w:trPr>
          <w:trHeight w:val="5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3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 бюджетов городских округов (возврат дебиторской задолженности прошлых лет)</w:t>
            </w:r>
          </w:p>
        </w:tc>
      </w:tr>
      <w:tr>
        <w:trPr>
          <w:trHeight w:val="41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5 130</w:t>
            </w:r>
          </w:p>
        </w:tc>
        <w:tc>
          <w:tcPr>
            <w:tcW w:w="7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 бюджетов городских округов (доходы от компенсации затрат  бюджетов городских округов) </w:t>
            </w:r>
          </w:p>
        </w:tc>
      </w:tr>
      <w:tr>
        <w:trPr>
          <w:trHeight w:val="47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18040 04 0000 14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10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1 04 0000 140</w:t>
            </w:r>
          </w:p>
        </w:tc>
        <w:tc>
          <w:tcPr>
            <w:tcW w:w="72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7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2 04 0000 14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 выступают получатели средств бюджетов городских округов</w:t>
            </w:r>
          </w:p>
        </w:tc>
      </w:tr>
      <w:tr>
        <w:trPr>
          <w:trHeight w:val="7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200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 </w:t>
            </w:r>
          </w:p>
        </w:tc>
      </w:tr>
      <w:tr>
        <w:trPr>
          <w:trHeight w:val="9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3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</w:t>
            </w:r>
          </w:p>
        </w:tc>
      </w:tr>
      <w:tr>
        <w:trPr>
          <w:trHeight w:val="7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90040 04 0000 14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 денежных взысканий  (штрафов)  и  иных  сумм  в возмещение  ущерба,   зачисляемые   в бюджеты городских округов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17 01040 04 0000 180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15001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городских округов на выравнивание бюджетной обеспеченности </w:t>
            </w:r>
          </w:p>
        </w:tc>
      </w:tr>
      <w:tr>
        <w:trPr>
          <w:trHeight w:val="51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15002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19999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тации бюджетам городских округов 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0051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0077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9999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>
          <w:trHeight w:val="7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0013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6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0022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 гражданам субсидий на оплату жилого помещения и коммунальных услуг</w:t>
            </w:r>
          </w:p>
        </w:tc>
      </w:tr>
      <w:tr>
        <w:trPr>
          <w:trHeight w:val="68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0024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 выполнение передаваемых полномочий субъектов Российской Федерации</w:t>
            </w:r>
          </w:p>
        </w:tc>
      </w:tr>
      <w:tr>
        <w:trPr>
          <w:trHeight w:val="62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250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9999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6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45156 04 0000 151</w:t>
            </w:r>
          </w:p>
        </w:tc>
        <w:tc>
          <w:tcPr>
            <w:tcW w:w="7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на реализацию программ местного развития и обеспечение занятости для шахтерских городов и поселков</w:t>
            </w:r>
          </w:p>
        </w:tc>
      </w:tr>
      <w:tr>
        <w:trPr>
          <w:trHeight w:val="8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45160 04 0000 151</w:t>
            </w:r>
          </w:p>
        </w:tc>
        <w:tc>
          <w:tcPr>
            <w:tcW w:w="72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 </w:t>
            </w:r>
          </w:p>
        </w:tc>
      </w:tr>
      <w:tr>
        <w:trPr>
          <w:trHeight w:val="46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49999 04 0000 151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90013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00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безвозмездные поступления в бюджеты городских округов </w:t>
            </w:r>
          </w:p>
        </w:tc>
      </w:tr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09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63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12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шахтера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13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на подготовку и проведение мероприятий, посвященных празднованию Дня железнодорожника)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15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на выполнение государственных программ)</w:t>
            </w:r>
          </w:p>
        </w:tc>
      </w:tr>
      <w:tr>
        <w:trPr>
          <w:trHeight w:val="64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17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реализация дополнительных мер поддержки детей - сирот)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53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109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8 04000 04 0000 18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Перечисления из бюджетов городских округов (в  бюджеты  городских  округов) для  осуществления   возврата   (зачета) излишне уплаченных или излишне взысканных сумм налогов, сборов  и  иных платежей,  а  также  сумм  процентов  за несвоевременное   осуществление   такого возврата  и  процентов,  начисленных  на излишне взысканные суммы                            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9 60010 04 0000 151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Анжеро-Судженского городского округа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08 07150 01 1000 11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 07150 01 4000 11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94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3040 04 0500 1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городских округов (проценты, полученные от предоставления бюджетных кредитов под муниципальные жилищные займы)</w:t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1994 04 0052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 казенными учреждениями городских округов)</w:t>
            </w:r>
          </w:p>
        </w:tc>
      </w:tr>
      <w:tr>
        <w:trPr>
          <w:trHeight w:val="54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064 04 0000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0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3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13 02994 04 0005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1040 04 0001 41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городских округов (муниципальный жилищный займ)</w:t>
            </w:r>
          </w:p>
        </w:tc>
      </w:tr>
      <w:tr>
        <w:trPr>
          <w:trHeight w:val="9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1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10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3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74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16 51020 02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90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округов </w:t>
            </w:r>
          </w:p>
        </w:tc>
      </w:tr>
      <w:tr>
        <w:trPr>
          <w:trHeight w:val="7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90040 04 0002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округов (штрафы комиссий по делам несовершеннолетних)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 01040 04 0000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 зачисляемые в бюджеты городских округов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0051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федеральных целевых программ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0077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9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0299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содействия реформированию жилищно-коммунального хозяйства</w:t>
            </w:r>
          </w:p>
        </w:tc>
      </w:tr>
      <w:tr>
        <w:trPr>
          <w:trHeight w:val="7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0302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4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9999 04 0000 151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>
          <w:trHeight w:val="75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0024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120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134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№ 5-ФЗ   "О ветеранах", в соответствии с Указом Президента Российской Федерации от 7 мая 2008 года № 714  "Об обеспечении жильем ветеранов Великой Отечественной войны 1941 - 1945 годов"</w:t>
            </w:r>
          </w:p>
        </w:tc>
      </w:tr>
      <w:tr>
        <w:trPr>
          <w:trHeight w:val="11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135 04 0000 151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  "О социальной защите инвалидов в Российской Федерации"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9999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49999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4 04010 04 0000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09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7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53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9 60010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физической культуре и  спорту  администрации Анжеро-Судженского городского округа</w:t>
            </w:r>
          </w:p>
        </w:tc>
      </w:tr>
      <w:tr>
        <w:trPr>
          <w:trHeight w:val="4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0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3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10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1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2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3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 01040 04 0000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4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9999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>
          <w:trHeight w:val="4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9999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9 60010 04 0000 151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</w:tr>
      <w:tr>
        <w:trPr>
          <w:trHeight w:val="10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12 04 0000 1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12 04 0200 1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пеня)</w:t>
            </w:r>
          </w:p>
        </w:tc>
      </w:tr>
      <w:tr>
        <w:trPr>
          <w:trHeight w:val="105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24 04 0000 1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4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24 04 0200 1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(пеня)</w:t>
            </w:r>
          </w:p>
        </w:tc>
      </w:tr>
      <w:tr>
        <w:trPr>
          <w:trHeight w:val="10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34 04 0000 1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34 04 0200 1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(пеня)</w:t>
            </w:r>
          </w:p>
        </w:tc>
      </w:tr>
      <w:tr>
        <w:trPr>
          <w:trHeight w:val="47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05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74 04 0000 1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05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5074 04 0200 1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составляющего казну городских округов (за исключением земельных участков) (пеня)</w:t>
            </w:r>
          </w:p>
        </w:tc>
      </w:tr>
      <w:tr>
        <w:trPr>
          <w:trHeight w:val="74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7014 04 0000 1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9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9044 04 0000 1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9044 04 0001 12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.ч. казенных)  (средства, полученные по договорам социального, коммерческого найма жилья и найма жилых помещений)</w:t>
            </w:r>
          </w:p>
        </w:tc>
      </w:tr>
      <w:tr>
        <w:trPr>
          <w:trHeight w:val="13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1 09044 04 0002 12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 находящегося в собственности городских округов (за исключением имущества муниципальных бюджетных и  автономных учреждений, а также имущества муниципальных унитарных предприятий, в т.ч. казенных)  (ежемесячные взносы за муниципальное жилое помещение на формирование фонда капитального ремонта общего имущества в многоквартирных домах)</w:t>
            </w:r>
          </w:p>
        </w:tc>
      </w:tr>
      <w:tr>
        <w:trPr>
          <w:trHeight w:val="70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1994 04 0052 13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73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064 04 0000 13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6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02994 04 0003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1040 04 0000 41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продажи квартир, находящихся в собственности городских округов </w:t>
            </w:r>
          </w:p>
        </w:tc>
      </w:tr>
      <w:tr>
        <w:trPr>
          <w:trHeight w:val="12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2042 04 0000 41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2042 04 0000 4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2043 04 0000 41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2043 04 0000 4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2043 04 0200 41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пеня)</w:t>
            </w:r>
          </w:p>
        </w:tc>
      </w:tr>
      <w:tr>
        <w:trPr>
          <w:trHeight w:val="11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2043 04 0200 4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(пеня)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6012 04 0000 4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4 06024 04 0000 4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9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18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9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1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3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90040 04 0000 14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9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1 04 0000 14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2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3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 01040 04 0000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 01040 04 0000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2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9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082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09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6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53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9 60010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8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о-счетная палата Анжеро-Судженского городского округа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3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6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18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8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1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1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2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86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3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45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 01040 04 0000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 зачисляемые в бюджеты городских округов</w:t>
            </w:r>
          </w:p>
        </w:tc>
      </w:tr>
      <w:tr>
        <w:trPr>
          <w:trHeight w:val="5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овет народных депутатов  Анжеро-Судженского городского округа</w:t>
            </w:r>
          </w:p>
        </w:tc>
      </w:tr>
      <w:tr>
        <w:trPr>
          <w:trHeight w:val="72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3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9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1 04 0000 14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2 04 0000 14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4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3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 01040 04 0000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0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образования администрации Анжеро-Судженского городского округа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1994 04 0000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68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1994 04 0052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доходы от платных услуг, оказываемых казенными учреждениями городских округов)</w:t>
            </w:r>
          </w:p>
        </w:tc>
      </w:tr>
      <w:tr>
        <w:trPr>
          <w:trHeight w:val="43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0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6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3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8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6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поступление родительской платы за присмотр и уход за детьми в организациях дошкольного образования  (по казенным учреждениям))</w:t>
            </w:r>
          </w:p>
        </w:tc>
      </w:tr>
      <w:tr>
        <w:trPr>
          <w:trHeight w:val="9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1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7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2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3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63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90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 01040 04 0000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0077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5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9999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>
          <w:trHeight w:val="6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0024 04 0000 151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6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0027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9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0029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75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260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9999 04 0000 151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09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прочие доходы)</w:t>
            </w:r>
          </w:p>
        </w:tc>
      </w:tr>
      <w:tr>
        <w:trPr>
          <w:trHeight w:val="74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53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9 60010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7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культуры администрации  Анжеро-Судженского городского округа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3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92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1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2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1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3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 01040 04 0000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 25516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реализацию мероприятий по укреплению единства российской нации и этнокультурному развитию народов России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2  25519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я бюджетам городских округов на поддержку отрасли культуры    </w:t>
            </w:r>
          </w:p>
        </w:tc>
      </w:tr>
      <w:tr>
        <w:trPr>
          <w:trHeight w:val="40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9999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городских округов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9999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45144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  на комплектование книжных фондов библиотек муниципальных образований</w:t>
            </w:r>
          </w:p>
        </w:tc>
      </w:tr>
      <w:tr>
        <w:trPr>
          <w:trHeight w:val="8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45146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49999 04 0000 151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9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09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64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9 60010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78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</w:tr>
      <w:tr>
        <w:trPr>
          <w:trHeight w:val="5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1994 04 0009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прочие доходы)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0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5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3 13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9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1 04 0000 14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58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16 23042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1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90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 01040 04 0000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0022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0024 04 0000 151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2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084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852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137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>
          <w:trHeight w:val="1009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15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220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15 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250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 на оплату жилищно- коммунальных услуг отдельным категориям граждан</w:t>
            </w:r>
          </w:p>
        </w:tc>
      </w:tr>
      <w:tr>
        <w:trPr>
          <w:trHeight w:val="870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270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85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280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городских округ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</w:t>
            </w:r>
          </w:p>
        </w:tc>
      </w:tr>
      <w:tr>
        <w:trPr>
          <w:trHeight w:val="11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5380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>
          <w:trHeight w:val="37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9999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49999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6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 04 04010 04 0000 180   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негосударственными    организациями  грантов  для  получателей средств бюджетов городских округов </w:t>
            </w:r>
          </w:p>
        </w:tc>
      </w:tr>
      <w:tr>
        <w:trPr>
          <w:trHeight w:val="42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09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53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 (средства безвозмездных поступлений и иной приносящей доход деятельности)</w:t>
            </w:r>
          </w:p>
        </w:tc>
      </w:tr>
      <w:tr>
        <w:trPr>
          <w:trHeight w:val="5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9 60010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</w:tr>
      <w:tr>
        <w:trPr>
          <w:trHeight w:val="10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 07173 01 1000 110</w:t>
            </w:r>
          </w:p>
        </w:tc>
        <w:tc>
          <w:tcPr>
            <w:tcW w:w="7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8 07173 01 4000 11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41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13 01994 04 0009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чие доходы от оказания платных услуг  (работ) получателями средств бюджетов городских округов  (прочие доходы)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0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3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40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3 02994 04 0005 13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городских округов (доходы от компенсации затрат бюджетов городских округов)</w:t>
            </w:r>
          </w:p>
        </w:tc>
      </w:tr>
      <w:tr>
        <w:trPr>
          <w:trHeight w:val="8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16 23041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67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23042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возмещения ущерба при возникновении  иных страховых случаев, когда выгодоприобретателями выступают получатели средств бюджетов городских округов</w:t>
            </w:r>
          </w:p>
        </w:tc>
      </w:tr>
      <w:tr>
        <w:trPr>
          <w:trHeight w:val="9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3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ого округа</w:t>
            </w:r>
          </w:p>
        </w:tc>
      </w:tr>
      <w:tr>
        <w:trPr>
          <w:trHeight w:val="8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3703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</w:tr>
      <w:tr>
        <w:trPr>
          <w:trHeight w:val="106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4600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городских округов, либо в связи с уклонением от заключения таких контрактов или иных договоров</w:t>
            </w:r>
          </w:p>
        </w:tc>
      </w:tr>
      <w:tr>
        <w:trPr>
          <w:trHeight w:val="55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6 90040 04 0000 14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 01040 04 0000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9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0077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9999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бюджетам городских округов </w:t>
            </w:r>
          </w:p>
        </w:tc>
      </w:tr>
      <w:tr>
        <w:trPr>
          <w:trHeight w:val="51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25555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городских округов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39999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венции бюджетам городских округов</w:t>
            </w:r>
          </w:p>
        </w:tc>
      </w:tr>
      <w:tr>
        <w:trPr>
          <w:trHeight w:val="30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 02 49999 04 0000 151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3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7 04050 04 0009 180</w:t>
            </w:r>
          </w:p>
        </w:tc>
        <w:tc>
          <w:tcPr>
            <w:tcW w:w="7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городских округов(прочие доходы)</w:t>
            </w:r>
          </w:p>
        </w:tc>
      </w:tr>
      <w:tr>
        <w:trPr>
          <w:trHeight w:val="54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19 60010 04 0000 15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85" w:hRule="atLeast"/>
        </w:trPr>
        <w:tc>
          <w:tcPr>
            <w:tcW w:w="952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чальник финансового управления 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а Анжеро-Судженска                                                                                 Е.Н. 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360"/>
        <w:gridCol w:w="312"/>
        <w:gridCol w:w="48"/>
        <w:gridCol w:w="397"/>
        <w:gridCol w:w="425"/>
        <w:gridCol w:w="284"/>
        <w:gridCol w:w="142"/>
        <w:gridCol w:w="283"/>
        <w:gridCol w:w="425"/>
        <w:gridCol w:w="567"/>
        <w:gridCol w:w="567"/>
        <w:gridCol w:w="709"/>
        <w:gridCol w:w="851"/>
        <w:gridCol w:w="567"/>
        <w:gridCol w:w="992"/>
        <w:gridCol w:w="283"/>
      </w:tblGrid>
      <w:tr>
        <w:trPr>
          <w:trHeight w:val="285" w:hRule="atLeast"/>
        </w:trPr>
        <w:tc>
          <w:tcPr>
            <w:tcW w:w="10206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2017г. № ________</w:t>
            </w:r>
          </w:p>
        </w:tc>
      </w:tr>
      <w:tr>
        <w:trPr>
          <w:trHeight w:val="150" w:hRule="atLeast"/>
        </w:trPr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1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 30.12.2016 № 36</w:t>
            </w:r>
          </w:p>
        </w:tc>
      </w:tr>
      <w:tr>
        <w:trPr>
          <w:trHeight w:val="135" w:hRule="atLeast"/>
        </w:trPr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4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0206" w:type="dxa"/>
            <w:gridSpan w:val="17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и на плановый период 2018 и 2019 годов</w:t>
            </w:r>
          </w:p>
        </w:tc>
      </w:tr>
      <w:tr>
        <w:trPr>
          <w:trHeight w:val="89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13" w:type="dxa"/>
            <w:gridSpan w:val="13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915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сударственная программ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рограмм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Основное мероприят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правление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ид расхо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7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019     год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здание условий для повышения эффективности муниципального управления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71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55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556,5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эффективности деятельности органа местного самоуправления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413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48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2480,2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</w:tr>
      <w:tr>
        <w:trPr>
          <w:trHeight w:val="102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0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</w:tr>
      <w:tr>
        <w:trPr>
          <w:trHeight w:val="102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1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5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рочие направления повышения эффективности муниципального управления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644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93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936,5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7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</w:tr>
      <w:tr>
        <w:trPr>
          <w:trHeight w:val="315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7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</w:tr>
      <w:tr>
        <w:trPr>
          <w:trHeight w:val="30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7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7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Повышение эффективности управления муниципальной собственностью Анжеро-Судженского городского округа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0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0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606,2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6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9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Обеспечение общественного порядка, пожарной безопасности и защита от чрезвычайных ситуаций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7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5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951,9</w:t>
            </w:r>
          </w:p>
        </w:tc>
      </w:tr>
      <w:tr>
        <w:trPr>
          <w:trHeight w:val="102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Снижение рисков и смягчение последствий чрезвычайных ситуаций, повышение безопасности населения и защищенности объектов городского округа от угроз природного и техногенного характера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79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645,0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пожарной безопасности на территории муниципального образования Анжеро-Судженский городской округ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7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5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05,7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7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7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1,3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Обеспечение доступным и комфортным жильем и коммунальными услугами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6907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785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8094,6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Обеспечение жильем отдельных социально незащищенных категорий граждан, нуждающихся в улучшении жилищных условий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729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984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5067,7</w:t>
            </w:r>
          </w:p>
        </w:tc>
      </w:tr>
      <w:tr>
        <w:trPr>
          <w:trHeight w:val="153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7,7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9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17,7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Обеспечение жильем молодых семей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81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6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66,3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4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ереселение граждан из ветхого и аварийного жилья"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7802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3848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47540,7</w:t>
            </w:r>
          </w:p>
        </w:tc>
      </w:tr>
      <w:tr>
        <w:trPr>
          <w:trHeight w:val="102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S9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47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апитальное строительство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916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865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29981,9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04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42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748,7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6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376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22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548,7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ектные работы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33,2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14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Реализация мероприятий комплексного инвестиционного плана модернизации моногорода Анжеро-Судженска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642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системы образования Анжеро-Судженского городского округа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8873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2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9278,5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Развитие дошкольного, общего образования и дополнительного образования детей в Анжеро-Судженском городском округе" 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978679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7996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85005,1</w:t>
            </w:r>
          </w:p>
        </w:tc>
      </w:tr>
      <w:tr>
        <w:trPr>
          <w:trHeight w:val="102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2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7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32,9</w:t>
            </w:r>
          </w:p>
        </w:tc>
      </w:tr>
      <w:tr>
        <w:trPr>
          <w:trHeight w:val="102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 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2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2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2,9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4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238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0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862,6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</w:tr>
      <w:tr>
        <w:trPr>
          <w:trHeight w:val="102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оступности дошколь ного, общего и дополнительного образования детей, повышение качества образовательных результа 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3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9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98,6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635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9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98,6</w:t>
            </w:r>
          </w:p>
        </w:tc>
      </w:tr>
      <w:tr>
        <w:trPr>
          <w:trHeight w:val="102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оступности дошколь ного, общего и дополнительного образования детей, повышение качества образовательных резуль 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71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79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33,4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686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76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803,4</w:t>
            </w:r>
          </w:p>
        </w:tc>
      </w:tr>
      <w:tr>
        <w:trPr>
          <w:trHeight w:val="102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2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9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89,7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9,9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</w:tr>
      <w:tr>
        <w:trPr>
          <w:trHeight w:val="102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</w:tr>
      <w:tr>
        <w:trPr>
          <w:trHeight w:val="102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334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1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</w:tr>
      <w:tr>
        <w:trPr>
          <w:trHeight w:val="102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2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9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</w:tr>
      <w:tr>
        <w:trPr>
          <w:trHeight w:val="127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30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40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0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7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13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19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1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19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«Социальные гарантии в системе образования»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55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55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9551,4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</w:tr>
      <w:tr>
        <w:trPr>
          <w:trHeight w:val="102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7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6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униципальная программа "Развитие культуры Анжеро-Судженского городского округа" 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09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06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069,1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5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R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трасли культуры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5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 ным, автономным учреждениям и иным некоммерческим организац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R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86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57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9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0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Социальная поддержка населения Анжеро-Судженского городского округа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0553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800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83398,3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Милосердие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39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39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5390,2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 xml:space="preserve">Подпрограмма "Совершенствование системы управления и информационного обеспечения в сфере социальной поддержки и социального обслуживания населения" 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93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8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8825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2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5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9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,3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качества и доступности социальных услуг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2647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1866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11788,7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62139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6115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441600,3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68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</w:tr>
      <w:tr>
        <w:trPr>
          <w:trHeight w:val="153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1,0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8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5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2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9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95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Здоровье горожан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ые мероприятия по повышению энергоэффективности жилищно-коммунального хозяйства на территории Анжеро-Судженского городского округа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2513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727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8853,1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>Подпрограмма "Энергосбережение и повышение энергоэффективности экономики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1178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3500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8513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3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73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0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0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0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05,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2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7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Компенсация выпадающих доходов (затрат, убытков) организациям, предоставляющим населению услуги по тарифам, не обеспечивающим возмещение издержек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6088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39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32046,2</w:t>
            </w:r>
          </w:p>
        </w:tc>
      </w:tr>
      <w:tr>
        <w:trPr>
          <w:trHeight w:val="105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54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65,2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545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59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665,2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ных регулируемых цен за реализацию угля населению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5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15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униципальная программа "Комплексное обеспечение качественного уровня благоустройства территории Анжеро-Судженского городского округа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58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3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3381,9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u w:val="single"/>
              </w:rPr>
              <w:t xml:space="preserve">Подпрограмма "Строительство и содержание автомобильных дорог и инженерных сооружений на них" 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00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534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0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Уличное освещение объектов внешнего благоустройства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5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5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6517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Подпрограмма "Повышение качества  среды города Анжеро-Судженска"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sz w:val="16"/>
                <w:szCs w:val="16"/>
                <w:u w:val="single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  <w:u w:val="single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10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u w:val="single"/>
              </w:rPr>
            </w:pPr>
            <w:r>
              <w:rPr>
                <w:rFonts w:cs="Arial CYR" w:ascii="Arial CYR" w:hAnsi="Arial CYR"/>
                <w:i/>
                <w:iCs/>
                <w:u w:val="singl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ул. Ленина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Управление муниципальными финансами Анжеро-Судженского городского округа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9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63,1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3,1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63,1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Муниципальная программа «Повышение качества предоставления государственных и муниципальных услуг» 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2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823,8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11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Развитие и поддержка субъектов малого и среднего предпринимательства Анжеро-Судженского городского округа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9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2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униципальная программа "Формирование современной городской среды на территории Анжеро-Судженского городского округа"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3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R5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66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епрограммное направление деятельности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6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63,5</w:t>
            </w:r>
          </w:p>
        </w:tc>
      </w:tr>
      <w:tr>
        <w:trPr>
          <w:trHeight w:val="315" w:hRule="atLeast"/>
        </w:trPr>
        <w:tc>
          <w:tcPr>
            <w:tcW w:w="3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6055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653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0447,7</w:t>
            </w:r>
          </w:p>
        </w:tc>
      </w:tr>
      <w:tr>
        <w:trPr>
          <w:trHeight w:val="255" w:hRule="atLeast"/>
        </w:trPr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42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народных депутатов Анжеро-Судженского городского округ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2017г. № ________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16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9" w:type="dxa"/>
            <w:gridSpan w:val="1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 30.12.2016 № 3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923" w:type="dxa"/>
            <w:gridSpan w:val="16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бюджетных ассигнований бюджета муниципального образования "Анжеро-Судженский городской округ"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17 год и на плановый период 2018 и 2019 годов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" w:hRule="atLeast"/>
        </w:trPr>
        <w:tc>
          <w:tcPr>
            <w:tcW w:w="6804" w:type="dxa"/>
            <w:gridSpan w:val="1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6804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99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Раздел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одраз дел</w:t>
            </w:r>
          </w:p>
        </w:tc>
        <w:tc>
          <w:tcPr>
            <w:tcW w:w="1106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Целевая статья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Вид расхода</w:t>
            </w:r>
          </w:p>
        </w:tc>
        <w:tc>
          <w:tcPr>
            <w:tcW w:w="15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7 год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019 го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4302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54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543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1 00 110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1 00 110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91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45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45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1 00 110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0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1 00 110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16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1 00 110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5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1 00 110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7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5 00 1307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7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5 00 1307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7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487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330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330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 0 00 1117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 0 00 1117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2 00 117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2 00 117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4 00 112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4 00 112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5 00 940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5 00 940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 5 00 161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20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9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 5 00 161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9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20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 0 00 13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3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 0 00 16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6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6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 0 00 19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 0 00 190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9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7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76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последст вий чрезвычайных ситуа ций природного и техноген ного характера, гражданс кая оборо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1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66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66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 1 00 11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53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 1 00 11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7179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686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70556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3717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303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67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ных регулируемых цен за реализацию угля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3 00 141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5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3 00 141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15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15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55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55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1 00 111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 1 00 111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0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699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2 00 111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1 2 00 111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792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0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4 0 00 128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4 0 00 128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29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6 00 1200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6 00 12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05897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221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3467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506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667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34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3 00 S96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3 00 S96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4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3 00 121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3 00 121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4 00 112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5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4 00 112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6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395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83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41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113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14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13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9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7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123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0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0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230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0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0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133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33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153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2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53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2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1 00 173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1 00 173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09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 3 00 112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54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9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6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 3 00 112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54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59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665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1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ул. Ленин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8 00 11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1 8 00 1118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 0 00 R55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 0 00 R55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33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5 0 00 R55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6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53587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55933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42631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77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85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7319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718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33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12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2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7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3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12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72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12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12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238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02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862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12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52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865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6405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718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1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23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2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04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 ного общего, среднего (пол ного) общего образования и дополнительного образова ния детей в муниципальных общеобразовательных организациях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7183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3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3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40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718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8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08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12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3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9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98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12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635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98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98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04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22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22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5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222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817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135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105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 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12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1716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79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83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123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686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1763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4803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30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30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2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0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704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04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66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40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40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круглогодич ного отдыха, оздоровления и занятости обучающихс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719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8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8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9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9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719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3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34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32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32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32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30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30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70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70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7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9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70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11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06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069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5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21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21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1 00 130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1 00 130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 0 00 R516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R516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трасли культуры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 0 00 R519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R519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 0 00 114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86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14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57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 0 00 124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24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 0 00 134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1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34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9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61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 0 00 140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40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 0 00 1404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05616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9778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98401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68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90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822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5 00 110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2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5 00 1105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604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4914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59834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1 00 513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1 00 513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04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1 00 513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1 00 5135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4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97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1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 2 00 R0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 2 00 R0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4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работников образовательных организаций и реализация мероприятий по привлечению молодых специалис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5 2 00 72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2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4,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5 2 00 720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6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52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52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522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6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2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</w:t>
            </w:r>
          </w:p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8004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8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3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8004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2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91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9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6026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834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6619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 щего военную службу по призыву, а также ежемесяч ного пособия на ребенка военнослужащего, проходя 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6 00 527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4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6 00 527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6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1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169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46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31,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1 00 114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6,9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1 00 114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1 00 114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4 00 702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2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5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4 00 702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9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,3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8 7 00 11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6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8 7 00 1100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94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0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5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99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66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9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6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3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12 0 00 11004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01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12 0 00 1100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2"/>
                <w:szCs w:val="12"/>
              </w:rPr>
            </w:pPr>
            <w:r>
              <w:rPr>
                <w:rFonts w:cs="Arial CYR" w:ascii="Arial CYR" w:hAnsi="Arial CYR"/>
                <w:i/>
                <w:iCs/>
                <w:sz w:val="12"/>
                <w:szCs w:val="12"/>
              </w:rPr>
              <w:t>7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63,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066055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8653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60447,7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99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0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450"/>
        <w:gridCol w:w="426"/>
        <w:gridCol w:w="425"/>
        <w:gridCol w:w="1251"/>
        <w:gridCol w:w="450"/>
        <w:gridCol w:w="1276"/>
        <w:gridCol w:w="1275"/>
        <w:gridCol w:w="1608"/>
      </w:tblGrid>
      <w:tr>
        <w:trPr>
          <w:trHeight w:val="255" w:hRule="atLeast"/>
        </w:trPr>
        <w:tc>
          <w:tcPr>
            <w:tcW w:w="101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2017г. № ________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Совета народных депутатов Анжеро-Судженского городского округа</w:t>
            </w:r>
          </w:p>
        </w:tc>
      </w:tr>
      <w:tr>
        <w:trPr>
          <w:trHeight w:val="255" w:hRule="atLeast"/>
        </w:trPr>
        <w:tc>
          <w:tcPr>
            <w:tcW w:w="101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от 30.12.2016 № 36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1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муниципального образования "Анжеро-Судженский городской округ" на 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113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723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29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едомств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зде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раздел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левая статья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Вид расхода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8 год</w:t>
            </w:r>
          </w:p>
        </w:tc>
        <w:tc>
          <w:tcPr>
            <w:tcW w:w="1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29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дминистрация Анжеро-Судженского городского округ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2381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762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003,3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967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071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0717,3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68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68,0</w:t>
            </w:r>
          </w:p>
        </w:tc>
      </w:tr>
      <w:tr>
        <w:trPr>
          <w:trHeight w:val="103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 ния выполнения функций государственными (муници 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68,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9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457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456,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вышение эффективности деятельности органа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1 00 11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855,2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1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1057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7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522,7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1 00 110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5,5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10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93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93,1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МАУ МФЦ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 0 00 111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823,8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 0 00 111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23,8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первичных мер пожарной безопасности с массовым пребыванием люд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2 00 117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3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нежные выплаты гражданам, имеющим звание "Почетный гражданин Анжеро-Судженского городского округа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94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94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2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8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693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693,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93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93,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территориального компонента Общероссийской комплексной системы информирования и оповещения населения в чрезвычайных ситуация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 1 00 11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2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2,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 1 00 11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2,6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221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4019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47711,6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62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 0 00 128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4 0 00 128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,0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конструкция и строительство магистрального водопровода от водопроводного колодца, сооружаемого на водопроводе диаметром 400 мм "ул. Магистральная - Насосная", в районе ул. Кедровая, до территорий предприятий ЗАО "Анжерский фанерный комбинат", ООО НПЗ "Северный Кузбасс" в г. Анжеро-Судженск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6 00 12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6 00 120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17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129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8796,1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Жилищ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171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29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796,1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S96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S96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34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3 00 121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3 00 121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оитель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96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62,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4 00 112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24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0947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6167,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2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831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51,0</w:t>
            </w:r>
          </w:p>
        </w:tc>
      </w:tr>
      <w:tr>
        <w:trPr>
          <w:trHeight w:val="17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3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34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,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1 00 51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7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7,7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1 00 513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5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97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417,7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дпрограммы "Обеспечение жильем молодых семей" федеральной целевой программы "Жилище" на 2015 - 2020 го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 2 00 R0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 2 00 R02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4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служивание государственного и муниципального долг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454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4999,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663,1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99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663,1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центные платежи по муниципальному долгу Анжеро-Судженского городского окру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 00 110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99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63,1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Обслуживание государственного (муниципального) дол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 0 00 1100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5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999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663,1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физической культуре и спорту администрации Анжеро-Судженского городского окру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828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1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10,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79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861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5861,5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26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31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731,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итет по управлению муниципальным имуществом администрации Анжеро-Судженского городского окру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9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89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898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3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90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906,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30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0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06,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хническая инвентаризация и паспортизация объектов муниципальной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3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3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держание муниципального имуще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6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6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эффективности в сфере управления муниципальным имущество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 0 00 19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02,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 0 00 190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34,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34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63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63,7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1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08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образования администрации Анжеро-Судженского городского окру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683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4035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4075,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928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9007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890116,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47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5859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7319,9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и частных дошкольных образовательных организация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0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487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334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3774,6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4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372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832,9</w:t>
            </w:r>
          </w:p>
        </w:tc>
      </w:tr>
      <w:tr>
        <w:trPr>
          <w:trHeight w:val="10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2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2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2,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28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50,7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2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402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2862,6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6,7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95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5865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46405,6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по содержанию организаций для детей-сирот и детей, оставшихся без попечения родител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8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155,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345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730,0</w:t>
            </w:r>
          </w:p>
        </w:tc>
      </w:tr>
      <w:tr>
        <w:trPr>
          <w:trHeight w:val="153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 общего, основного общего, среднего (полного) общего образова 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3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30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161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81,8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3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4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4130,1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беспечение образователь ной деятельности образова тельных организаций по адаптированным общеобразовательным программа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3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8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3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3,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98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798,6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363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298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798,6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образовательных учреждений для детей с ограниченными возможностями здоровья, детей-сирот и детей, оставшихся без попечения родителей, включая реализацию образовательных программ дошкольного и обще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22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98,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5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676,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222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9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19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0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70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270,8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3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8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28,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4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719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34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34,3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2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0,5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2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,6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2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9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8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6,8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7,0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талантливых детей и молодежи, обеспечение условий для их личностной самореализации и профессионального самоопределения, успешной социализации в обществ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7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7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6,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7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21,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399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3959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3959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4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20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20,9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ая поддержка работников образователь ных организаций и реализация мероприятий по привлечению молодых специалистов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1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7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5,6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45,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культуры администрации Анжеро-Судженского городского округ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758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4733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391,5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23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39545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6203,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полнительное образова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38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545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03,4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оступности дошкольного, общего и дополнительного образования детей, повышение качества образовательных результатов, включая образовательные программы дошкольного общего и дополнительного образ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1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8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828,8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12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27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98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798,8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Организация круглогодич ного отдыха, оздоровления и занятости обучающихся, закаливание беременны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,7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8,7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Культура, кинематография, средства массовой информ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511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5069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65069,1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5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21,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221,8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рганизация круглогодичного отдыха, оздоровления и занятости обучающихся, закаливание беременны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1 00 130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оприятия по укреплению единства российской нации и этнокультурному развитию народов России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R516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R516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отрасли культур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R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R51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еспечение деятельности учреждений клубного тип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213,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140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57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198,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музейного дел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24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9,6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24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50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99,6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библиотечного дел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34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1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45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34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49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53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7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47,3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витие управления в сфере культур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 0 00 14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1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5,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 0 00 1404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9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9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9,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Социальная поддержка работников образователь ных организаций и реализация мероприятий по привлечению молодых специалистов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201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9,0</w:t>
            </w:r>
          </w:p>
        </w:tc>
      </w:tr>
      <w:tr>
        <w:trPr>
          <w:trHeight w:val="5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социальной защиты населения администрации Анжеро-Судженского городского округ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5926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8401,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3793,3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разование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5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5,4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ализация мер в области государственной молодежной полит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 2 00 7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7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 2 00 7049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Социальная полити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9573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78206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573597,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служивание насе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268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900,9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822,7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траты на содержание муниципальных учреждений социального обслужи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5 00 110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5 00 1105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48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980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23680,3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я по осуществлению ежегодной денежной выплаты лицам, награжденным нагрудным знаком "Почетный донор России"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0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,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2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6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47,8</w:t>
            </w:r>
          </w:p>
        </w:tc>
      </w:tr>
      <w:tr>
        <w:trPr>
          <w:trHeight w:val="102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ры социальной поддержки в целях развития дополнительного социального обеспечения отдельных категорий граждан в рамках публичного нормативного обязатель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8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5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55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8004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42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291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995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713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1498,0</w:t>
            </w:r>
          </w:p>
        </w:tc>
      </w:tr>
      <w:tr>
        <w:trPr>
          <w:trHeight w:val="178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в соответствии с Федеральным законом от 19 мая 1995 года № 81-ФЗ "О государственных пособиях гражданам, имеющим детей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6 00 527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6 00 52700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36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1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64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17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02,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ная помощь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1 00 1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1,8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4,5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1 00 114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7,3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ддержка и социальное обслуживание населения в части содержания органов местного самоуправл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4 00 70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4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825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4 00 7028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37,3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2,3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дровое обеспечение - молодой специалист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8 7 00 110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8 7 00 1100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нансовое управление города Анжеро-Судженск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9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82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582,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492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582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7582,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9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зервный фон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sz w:val="14"/>
                <w:szCs w:val="14"/>
                <w:u w:val="single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30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307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7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24,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5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58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558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здравления и памятные подарк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 5 00 16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7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7,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5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1 5 00 1613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4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7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47,2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правление жилищно-коммунального хозяйства администрации Анжеро-Судженского городского окру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87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7573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9155,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48306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1144,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21144,9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опливно-энергетический комплекс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15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89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189,4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убытков, возникших в результате применения государственных регулируемых цен за реализацию угля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41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15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189,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41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8151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9189,4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15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55,5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955,5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сходы по содержанию автомобильных дорог и инженерных сооружений на них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1 00 111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1 00 1112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5347,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вещение автодорог местного значения и текущее содержание линий дорожного освещ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2 00 11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7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9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1 2 00 1111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65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17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 xml:space="preserve">Жилищно-коммунальное хозяйство 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  <w:u w:val="single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24483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0082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u w:val="single"/>
              </w:rPr>
            </w:pPr>
            <w:r>
              <w:rPr>
                <w:rFonts w:cs="Arial CYR" w:ascii="Arial CYR" w:hAnsi="Arial CYR"/>
                <w:b/>
                <w:bCs/>
                <w:u w:val="single"/>
              </w:rPr>
              <w:t>132407,8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ммунальное хозя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68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830,4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413,2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муниципальных сетей и котельного оборудова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1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5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73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1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455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573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плоснабжение восточного жилого района г.Анжеро-Судженска (строительство теплотрассы)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2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105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2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240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105,1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00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ктуализация схемы теплоснабжения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3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3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90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рка сметной документации, технадзор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5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53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работка схемы водоснабжения и водоотведе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1 00 17301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1 00 17301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,0</w:t>
            </w:r>
          </w:p>
        </w:tc>
      </w:tr>
      <w:tr>
        <w:trPr>
          <w:trHeight w:val="12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змещение недополученных экономически обоснованных затрат ресурсоснабжающим организациям и затрат, возникших в результате  приведения размера платы граждан за услуги теплоснабжения в соответствии с установленным предельным индексо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 3 00 112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5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95,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665,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Иные бюджетные ассигнования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2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10 3 00 11203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7545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595,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7665,2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лагоустройство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5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50,0</w:t>
            </w:r>
          </w:p>
        </w:tc>
      </w:tr>
      <w:tr>
        <w:trPr>
          <w:trHeight w:val="25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питальный ремонт ул. Ленина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 00 11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 8 00 11182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держка государственной программы Кемеровской области и муниципальных программ формирования современной городской среды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 00 R5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 00 R5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3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Закупка товаров работ и услуг для государственных (муниципальных) нужд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91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0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 0 00 R55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14"/>
                <w:szCs w:val="14"/>
              </w:rPr>
            </w:pPr>
            <w:r>
              <w:rPr>
                <w:rFonts w:cs="Arial CYR" w:ascii="Arial CYR" w:hAnsi="Arial CYR"/>
                <w:i/>
                <w:iCs/>
                <w:sz w:val="14"/>
                <w:szCs w:val="1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6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06605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286533,6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360447,7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954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 CYR" w:ascii="Arial CYR" w:hAnsi="Arial CYR"/>
              </w:rPr>
              <w:t>Начальник финансового управления города Анжеро-Судженска -</w:t>
            </w:r>
          </w:p>
        </w:tc>
        <w:tc>
          <w:tcPr>
            <w:tcW w:w="415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.Н. Зачиняев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rFonts w:ascii="Tahoma" w:hAnsi="Tahoma" w:cs="Tahoma"/>
      <w:color w:val="000000"/>
      <w:sz w:val="28"/>
      <w:szCs w:val="28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32"/>
      <w:szCs w:val="32"/>
    </w:rPr>
  </w:style>
  <w:style w:type="paragraph" w:styleId="Xl67">
    <w:name w:val="xl67"/>
    <w:basedOn w:val="Normal"/>
    <w:qFormat/>
    <w:pPr>
      <w:widowControl/>
      <w:shd w:fill="FFFFFF" w:val="clear"/>
      <w:autoSpaceDE w:val="true"/>
      <w:spacing w:before="100" w:after="100"/>
    </w:pPr>
    <w:rPr>
      <w:rFonts w:ascii="Arial CYR" w:hAnsi="Arial CYR" w:cs="Arial CYR"/>
      <w:sz w:val="32"/>
      <w:szCs w:val="32"/>
    </w:rPr>
  </w:style>
  <w:style w:type="paragraph" w:styleId="Xl68">
    <w:name w:val="xl68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76">
    <w:name w:val="xl76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color w:val="00000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autoSpaceDE w:val="true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autoSpaceDE w:val="true"/>
      <w:spacing w:before="100" w:after="100"/>
    </w:pPr>
    <w:rPr>
      <w:rFonts w:ascii="Arial" w:hAnsi="Arial" w:cs="Arial"/>
      <w:i/>
      <w:iCs/>
      <w:color w:val="FF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i/>
      <w:i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color w:val="FF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i/>
      <w:iCs/>
      <w:sz w:val="24"/>
      <w:szCs w:val="24"/>
    </w:rPr>
  </w:style>
  <w:style w:type="paragraph" w:styleId="Xl125">
    <w:name w:val="xl125"/>
    <w:basedOn w:val="Normal"/>
    <w:qFormat/>
    <w:pPr>
      <w:widowControl/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26">
    <w:name w:val="xl126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27">
    <w:name w:val="xl127"/>
    <w:basedOn w:val="Normal"/>
    <w:qFormat/>
    <w:pPr>
      <w:widowControl/>
      <w:shd w:fill="C5D9F1" w:val="clear"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29">
    <w:name w:val="xl129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5D9F1" w:val="clear"/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autoSpaceDE w:val="true"/>
      <w:spacing w:before="100" w:after="100"/>
      <w:jc w:val="right"/>
    </w:pPr>
    <w:rPr>
      <w:rFonts w:ascii="Arial CYR" w:hAnsi="Arial CYR" w:cs="Arial CYR"/>
      <w:b/>
      <w:bCs/>
      <w:color w:val="FF0000"/>
      <w:sz w:val="24"/>
      <w:szCs w:val="24"/>
    </w:rPr>
  </w:style>
  <w:style w:type="paragraph" w:styleId="Xl134">
    <w:name w:val="xl134"/>
    <w:basedOn w:val="Normal"/>
    <w:qFormat/>
    <w:pPr>
      <w:widowControl/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shd w:fill="B8CCE4" w:val="clear"/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B8CCE4" w:val="clear"/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shd w:fill="FCD5B4" w:val="clear"/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shd w:fill="FCD5B4" w:val="clear"/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53">
    <w:name w:val="xl153"/>
    <w:basedOn w:val="Normal"/>
    <w:qFormat/>
    <w:pPr>
      <w:widowControl/>
      <w:shd w:fill="FCD5B4" w:val="clear"/>
      <w:autoSpaceDE w:val="true"/>
      <w:spacing w:before="100" w:after="10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shd w:fill="FCD5B4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55">
    <w:name w:val="xl155"/>
    <w:basedOn w:val="Normal"/>
    <w:qFormat/>
    <w:pPr>
      <w:widowControl/>
      <w:shd w:fill="FCD5B4" w:val="clear"/>
      <w:autoSpaceDE w:val="true"/>
      <w:spacing w:before="100" w:after="100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100" w:after="100"/>
      <w:jc w:val="right"/>
    </w:pPr>
    <w:rPr>
      <w:rFonts w:ascii="Arial CYR" w:hAnsi="Arial CYR" w:cs="Arial CYR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159">
    <w:name w:val="xl159"/>
    <w:basedOn w:val="Normal"/>
    <w:qFormat/>
    <w:pPr>
      <w:widowControl/>
      <w:autoSpaceDE w:val="true"/>
      <w:spacing w:before="100" w:after="100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61">
    <w:name w:val="xl161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24"/>
      <w:szCs w:val="24"/>
    </w:rPr>
  </w:style>
  <w:style w:type="paragraph" w:styleId="Xl164">
    <w:name w:val="xl164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66">
    <w:name w:val="xl166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b/>
      <w:bCs/>
      <w:sz w:val="16"/>
      <w:szCs w:val="16"/>
    </w:rPr>
  </w:style>
  <w:style w:type="paragraph" w:styleId="Xl167">
    <w:name w:val="xl167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b/>
      <w:bCs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color w:val="FF000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color w:val="00B05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sz w:val="24"/>
      <w:szCs w:val="24"/>
    </w:rPr>
  </w:style>
  <w:style w:type="paragraph" w:styleId="Xl192">
    <w:name w:val="xl19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i/>
      <w:iCs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100" w:after="100"/>
    </w:pPr>
    <w:rPr>
      <w:rFonts w:ascii="Arial CYR" w:hAnsi="Arial CYR" w:cs="Arial CYR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i/>
      <w:iCs/>
      <w:color w:val="FF000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color w:val="FF0000"/>
      <w:sz w:val="24"/>
      <w:szCs w:val="24"/>
    </w:rPr>
  </w:style>
  <w:style w:type="paragraph" w:styleId="Xl199">
    <w:name w:val="xl199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6"/>
      <w:szCs w:val="16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autoSpaceDE w:val="true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i/>
      <w:iCs/>
      <w:sz w:val="16"/>
      <w:szCs w:val="16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widowControl/>
      <w:autoSpaceDE w:val="true"/>
      <w:spacing w:before="100" w:after="10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Arial CYR" w:hAnsi="Arial CYR" w:cs="Arial CYR"/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</w:pPr>
    <w:rPr>
      <w:sz w:val="24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39:00Z</dcterms:created>
  <dc:creator>*</dc:creator>
  <dc:description/>
  <cp:keywords/>
  <dc:language>en-US</dc:language>
  <cp:lastModifiedBy>Elena Kataeva</cp:lastModifiedBy>
  <cp:lastPrinted>2017-05-12T13:53:00Z</cp:lastPrinted>
  <dcterms:modified xsi:type="dcterms:W3CDTF">2017-05-25T05:34:00Z</dcterms:modified>
  <cp:revision>197</cp:revision>
  <dc:subject/>
  <dc:title> </dc:title>
</cp:coreProperties>
</file>