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30.12.2016  № 36 «О бюджете муниципального образования «Анжеро-Судженский городской округ» на 2017 год и на плановый  период 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   в  соответствии с Законами Кемеровской  области от 27.01.2017 № 14-ОЗ, от 06.02.2017 № 20-ОЗ  «О внесении изменений в Закон Кемеровской области «Об областном бюджете на 2017 год и на плановый период 2018 и 2019 годов»», уведомлениями   главного финансового управления Кемеровской области от  10.01.2017 № 1954, от  08.02.2017 № 2213, от  09.02.2017 № 2222; Департамента строительства Кемеровской области от 13.02.2017 № 31, от 17.02.2017 № 33; Департамента образования и науки Кемеровской области от 10.02.2017 № 17, № 51, № 85, № 119; Департамента жилищно-коммунального и дорожного комплекса  Кемеровской области от 22.02.2017 № 16-02-17;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ind w:left="18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30.12.2016 № 36 «О бюджете муниципального образования  «Анжеро-Судженский городской округ»  на 2017 год и на плановый  период  2018 и 2019 годов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ы 1.1.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923329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296516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1838,1 тыс. рублей, или 9,2 процентов от объема доходов местного бюджета на 2017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18 и 2019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на 2018 год в сумме 2246872,1        тыс. рублей и на 2019 год в сумме 232324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18 год в сумме 2286533,6 тыс. рублей и на 2019 год в сумме 2360447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на 2018 год в сумме 39661,5 тыс. рублей или 8,5 процентов от объема доходов местного бюджета на 2018 год без учета безвозмездных поступлений и дополнительного норматива отчислений от налога на доходы физических лиц, и на 2019 год в  сумме 37198,1 тыс. рублей или 7,8 процентов от объема доходов  местного бюджета  на 2019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изложить в новой редакции,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я 2, 4, 5, 6 внести изменения, согласно приложениям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4.,  пункт 5, подпункты 7.1., 7.4., 7.5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 на реализацию  публичных нормативных обязательств  на 2017 год в сумме 486652,6 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7 год в сумме 8024,8 тыс. рублей, на 2018 год в сумме 1024,8 тыс. рублей, на 2019 год в сумме 1024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бюджетные трансферты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щий объем межбюджетных трансфертов, получаемых из областного бюджета, на 2017 год в сумме 2295092,8 тыс. рублей, на 2018 год в сумме 1597024,6 тыс. рублей, на 2019 год в сумме 1651581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твердить объем субсидий бюджету городского округа на 2017 год в сумме  290395,5 тыс. рублей, на 2018 год в сумме  11623,4 тыс. рублей, на 2019 год в сумме  11623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Утвердить объем субвенций бюджету городского округа на 2017 год в сумме  1268503,5 тыс. рублей, на 2018 год в сумме  1267707,9 тыс. рублей, на 2019 год в сумме  1268318,6 тыс. рублей.».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/>
      </w:pPr>
      <w:r>
        <w:rPr>
          <w:szCs w:val="28"/>
        </w:rPr>
        <w:t xml:space="preserve">4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27"/>
        <w:gridCol w:w="1417"/>
        <w:gridCol w:w="1418"/>
        <w:gridCol w:w="1559"/>
      </w:tblGrid>
      <w:tr>
        <w:trPr>
          <w:trHeight w:val="43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9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________________2017г. № ________</w:t>
            </w:r>
          </w:p>
        </w:tc>
      </w:tr>
      <w:tr>
        <w:trPr>
          <w:trHeight w:val="8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6 № 36</w:t>
            </w:r>
          </w:p>
        </w:tc>
      </w:tr>
      <w:tr>
        <w:trPr>
          <w:trHeight w:val="43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7 год и плановый период 2018 и 2019гг.</w:t>
            </w:r>
          </w:p>
        </w:tc>
      </w:tr>
      <w:tr>
        <w:trPr>
          <w:trHeight w:val="43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1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9355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7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556,0</w:t>
            </w:r>
          </w:p>
        </w:tc>
      </w:tr>
      <w:tr>
        <w:trPr>
          <w:trHeight w:val="10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1 0201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50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5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455,0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1 0202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6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1 0203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8,2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68,2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3 0223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6,4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3 02240 01 0000 1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3 0225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56,8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4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5 0200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8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5 0201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86,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5 0202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5 0301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5 0400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5 0401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92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83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1000 00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0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1020 04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0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4000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4011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4012 02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408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603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392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6032 04 0000 11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5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39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6040 00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16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6 06042 04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1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08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30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6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301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6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70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8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702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710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 0715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7170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 щих перевозки опасных, тяжеловес 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8 07173 01 0000 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 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0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1 0300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1 03040 0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00 00 0000 12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1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5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686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1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645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12 04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645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24 04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34 04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7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5074 04 0000 12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700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701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7014 04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1 09000 00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66,0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1 09044 04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6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 01000 01 0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4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 01010 01 6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1 12 01020 01 6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 01040 01 6000 1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,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 01000 00 0000 1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 01994 04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7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 02000 00 0000 13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2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21,9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 02064 04 0000 1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5,0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2994 04 0000 1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86,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 00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8,8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4 01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4 01040 04 0000 4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 , в т.ч.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85,8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40 04 0000 4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85,8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43 04 0000 4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 , в т.ч.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85,8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00 00 0000 0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10 00 0000 4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6012 04 0000 4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3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3000 00 0000 14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33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301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, п. 1 и 2 ст. 120, ст.125, 126, 128, 129, 129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, 132, 133, 134, 135, 135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0303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06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16 06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6 06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08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0801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Денежные взыскания (штрафы)  за административные правонарушения в области государственного регулирова 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0802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25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2505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25060 01 0000 14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28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4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1 16 3000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30030 01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37000 00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9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37030 04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9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43000 00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51000 00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51020 02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6 90000 00 0000 140 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1 16 90040 04 0000 1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9,0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5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406,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5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7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1842,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50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70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1581,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10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6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24099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15001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06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09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23,0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76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20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3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3,4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77 04 0002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 и повышение энергоэффективности экономики " гос.программы КО "Жилищно-коммунальный и дорожной комплекс, энергосбережение и повышение энергоэффективности Кузбасс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0299 04 0000 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20302 04 0000 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3,4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1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30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318,6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13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9,6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2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2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7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9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5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082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9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084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34 04 0000 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135 04 0000 15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17,7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35137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220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250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5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260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1,1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270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280 04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5380 04 0000 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39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Ф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0029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481,2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263,0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обеспечение государ 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8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8161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55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беспечение государст венных гарантий реализации прав граждан на получение общедоступ ного и бесплатного дошкольного обра зования в муниципальных  дошколь 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48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убвенция на обеспечение образова тельной деятельности образователь ных организаций по адаптированным обще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убвенция на социальную поддержку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02,7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обеспечение деятель ности (оказание услуг) учреждений социального обслуживания граждан пожилого возраста, инвалидов и других категорий граждан, находящих 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5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субвенция на  создание административных  коми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25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денежные выплаты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7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социальную поддержку граждан достигших возраста 70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назначение и выплату пенсий Кеме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5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5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84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соц.поддержка граждан при всех формах устр. детей, лишённых род..попеч.,в сем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842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,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9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56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08,8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30,8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52,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02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40000 00 0000 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40,7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5156 04 0000 15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5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8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540,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7 00000 00 0000 1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 04000 04 0000 1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3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6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3249,6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обственная б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8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8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667,9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го управления г. Анжеро-Судженска -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39"/>
        <w:gridCol w:w="6379"/>
      </w:tblGrid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229"/>
            <w:bookmarkStart w:id="1" w:name="RANGE!A1%3AE229"/>
            <w:bookmarkEnd w:id="1"/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______________2017г. № _______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</w:tr>
      <w:tr>
        <w:trPr>
          <w:trHeight w:val="22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2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6г. № 36</w:t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,  закрепляемые за ними виды (подвиды)  доходов  бюджета муниципального образования "Анжеро-Судженский городской округ"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</w:tr>
      <w:tr>
        <w:trPr>
          <w:trHeight w:val="91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ородского округа  </w:t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10 04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рода Анжеро-Судженска                                                                                             Е.Н. Зачиняева</w:t>
            </w:r>
          </w:p>
        </w:tc>
      </w:tr>
      <w:tr>
        <w:trPr>
          <w:trHeight w:val="69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7"/>
        <w:gridCol w:w="567"/>
        <w:gridCol w:w="567"/>
        <w:gridCol w:w="851"/>
        <w:gridCol w:w="567"/>
        <w:gridCol w:w="1162"/>
        <w:gridCol w:w="1470"/>
        <w:gridCol w:w="1337"/>
      </w:tblGrid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________________2017г. № ________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12.2016 № 36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165" w:hRule="atLeast"/>
        </w:trPr>
        <w:tc>
          <w:tcPr>
            <w:tcW w:w="711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26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5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56,5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4146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48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480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эффективности деятельности органа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21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89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939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9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936,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6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6,2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1,9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u w:val="single"/>
              </w:rPr>
              <w:t>564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6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645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оздание территориального компонента Общероссийс 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416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85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094,6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585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98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5067,7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жильем социально-незащищенных категорий граждан, уста новленных законодательст вом Кемеровской области и Федеральными закон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77579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384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47540,7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57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57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8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8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5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85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3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9627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865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9981,9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2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48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8224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2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48,7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1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6307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307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307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14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23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278,5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75918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799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85005,1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921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7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32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825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02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5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9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98,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35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9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71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79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33,4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68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76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803,4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7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9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 ний для детей с ограничен 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физической куль туры и детско-юношеского спорта в Анжеро-Судженс ком городском округ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1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71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 льных и частных дошколь ных образовательных организац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01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налу в целях обеспе чения выполнения функций государственными (муници 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74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348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 ных гарантий реализации прав граждан на получение общедоступного и бесплат ного дошкольного, началь 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19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4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550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29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501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47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4722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9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9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192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5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98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0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84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69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музейного де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89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библиотечного де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4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2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35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03245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00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398,3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90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8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2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196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18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1788,7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12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3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02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5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61191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4611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41600,3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 ной денежной выплаты лицам, награжденным нагрудным знаком "Почетный донор Росси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2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22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89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 налу в целях обеспечения выполнения функций государственными (муниципальными) органа 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7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02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44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66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5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6,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 ма "Комплексные меро 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5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5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99,5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u w:val="single"/>
              </w:rPr>
              <w:t>Подпрограмма "Энергосбе режение и повышение энергоэффективности экономик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7994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39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13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муниципальных сетей и котельного оборуд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3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плоснабжение восточно го жилого района г.Анжеро-Судженска (строительство теплотрасс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6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6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ад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сметной документации, технадзо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схемы водоснабжения и водоотве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 рукция котельных и сетей теплоснабжения с примене нием энергоэффективных технологий, материалов и оборуд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2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25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u w:val="single"/>
              </w:rPr>
              <w:t>Подпрограмма "Компенса ция выпадающих доходов (затрат, убытков) организациям, предоставля ющим населению услуги по тарифам, не обеспечиваю щим возмещение издержек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841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476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37892,6</w:t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недополучен 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67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83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83,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6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3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83,1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81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8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81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634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34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34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347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благоустройства ул. Лени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3,5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168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53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447,7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го управления города Анжеро-Судженска 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25"/>
        <w:gridCol w:w="1276"/>
        <w:gridCol w:w="567"/>
        <w:gridCol w:w="1276"/>
        <w:gridCol w:w="1701"/>
        <w:gridCol w:w="1701"/>
      </w:tblGrid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________________2017г. № ________</w:t>
            </w:r>
          </w:p>
        </w:tc>
      </w:tr>
      <w:tr>
        <w:trPr>
          <w:trHeight w:val="9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148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0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12.2016 № 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8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66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 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43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6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эффективности деятельност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оздание территориального компонента Общероссийс 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5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объектов систем водоснабжения и водоотведения за счет средств, поступивших от некоммерческой организа ции "Фонд развития моно городов" (реконструкция и строительство магистраль ного водопровода от водопроводного колодца, сооружаемого на водопрово 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0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3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3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8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4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 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31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сметной документации, технадз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схемы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8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3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8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благоустройства ул. 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8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9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63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3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9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3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8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8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405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98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5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8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85,8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7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33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6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76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803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музей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библиотеч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3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7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40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2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 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02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 ки работников муниципаль ных учреждений социаль 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 налу в целях обеспечения выполнения функций государ ственными (муниципальны 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34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1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19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вложения в объекты государственной (муниц.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02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6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31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5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447,7</w:t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го управления города Анжеро-Судженска 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56"/>
        <w:gridCol w:w="567"/>
        <w:gridCol w:w="425"/>
        <w:gridCol w:w="1417"/>
        <w:gridCol w:w="567"/>
        <w:gridCol w:w="1276"/>
        <w:gridCol w:w="1134"/>
        <w:gridCol w:w="1276"/>
      </w:tblGrid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________________2017г. № ________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8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12.2016 № 36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енная структура расходов бюджета муниципального образования "Анжеро-Судженский городской округ" на 2017 год и на плановый период 2018 и 2019 годов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156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717,3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эффективности деятельности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55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2,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93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2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2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7711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0 0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3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96,1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,1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2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62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3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33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167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1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жильем социаль но-незащищенных категорий граждан, установленных законодательством Кемеровс кой области и Федеральными зако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0 1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0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861,5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82,5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82,5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49,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3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8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98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906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6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8,1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3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99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99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4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84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75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90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90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90116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19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Капитальные вложения в объекты государственной (муниц.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 ных гарантий реализации прав граждан на получение общедоступного и бесплат ного дошкольного образова ния в муниципальных и частных дошкольных образо 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87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29,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3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774,6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32,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405,6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 ных гарантий реализации прав граждан на получение общедоступного и бесплат ного дошкольного, начально 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161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налу в целях обеспече ния выполнения функций государственными (муниц.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49,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130,1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98,6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98,6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8,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6,9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7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19,9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4,6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4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0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26,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6,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2,5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36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91,5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9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203,4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3,4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85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85,8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8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98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5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5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13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музей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,6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библиотечного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45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793,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3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8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3597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2,7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 рованных учреждений для несовершеннолетних, нуждающихся в социальной реабилитации, иных учрежде ний и служб, предоставляю щих социальные услуги несовершеннолетним и их сем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02,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91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8</w:t>
            </w:r>
          </w:p>
        </w:tc>
      </w:tr>
      <w:tr>
        <w:trPr>
          <w:trHeight w:val="15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 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80,3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7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27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89,0</w:t>
            </w:r>
          </w:p>
        </w:tc>
      </w:tr>
      <w:tr>
        <w:trPr>
          <w:trHeight w:val="153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Расходы на выплаты персо налу в целях обеспечения выполнения функций государс твенными (муниц.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98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02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66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2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2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6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1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6673,4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автомобильных дорог и инже нерных сооружений на 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47,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47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5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2725,7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31,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муниципальных сетей и котельного оборуд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3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3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сметной документации, технадз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схемы водоснабжения и водоотвед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17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83,1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983,1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благоустройства ул. Лени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447,7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чальник финансового управления города Анжеро-Судженска-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color w:val="000000"/>
      <w:sz w:val="16"/>
      <w:szCs w:val="16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*</dc:creator>
  <dc:description/>
  <cp:keywords/>
  <dc:language>en-US</dc:language>
  <cp:lastModifiedBy>Elena Kataeva</cp:lastModifiedBy>
  <cp:lastPrinted>2017-03-15T11:50:00Z</cp:lastPrinted>
  <dcterms:modified xsi:type="dcterms:W3CDTF">2017-03-28T09:42:00Z</dcterms:modified>
  <cp:revision>172</cp:revision>
  <dc:subject/>
  <dc:title> </dc:title>
</cp:coreProperties>
</file>