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Анжеро-Судженский городской округ» на 2017 год и на плановый  период 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80" w:firstLine="528"/>
        <w:jc w:val="both"/>
        <w:rPr/>
      </w:pPr>
      <w:r>
        <w:rPr>
          <w:sz w:val="28"/>
          <w:szCs w:val="28"/>
          <w:lang w:val="en-US"/>
        </w:rPr>
        <w:t>Рассмотрев представленный гла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Анжеро-Судженского городского округа проект бюджета муниципального образования «Анжеро-Судженский городской округ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и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ов,  руководствуясь Бюджетным кодексом Российской Федерации, в соответствии с 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Кемеровской области от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«Об областном бюджете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 и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ов», согласно Положению о бюджетном процессе, утвержденному  решением Совета народных депутатов Анжеро-Судженского городского округа от  31.08.2012 №  139</w:t>
      </w:r>
      <w:r>
        <w:rPr>
          <w:sz w:val="28"/>
          <w:szCs w:val="28"/>
        </w:rPr>
        <w:t xml:space="preserve"> (в ред.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й Совета народных депутатов Анжеро-Судженского городского округа от 29.08.2013 № 224, от 26.02.2015 № 336, от 31.03.2016 № 413),</w:t>
      </w:r>
      <w:r>
        <w:rPr>
          <w:sz w:val="28"/>
          <w:szCs w:val="28"/>
          <w:lang w:val="en-US"/>
        </w:rPr>
        <w:t xml:space="preserve"> Совет народных депутатов Анжеро-Судженского городского округа,</w:t>
      </w:r>
    </w:p>
    <w:p>
      <w:pPr>
        <w:pStyle w:val="TextBody"/>
        <w:ind w:left="18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характеристики местного бюджета 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2376115,0 в сумме тыс. рублей, приложение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241466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38545,8 тыс. рублей, или 10,0 процентов от объема доходов местного бюджета на 2017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твердить основные характеристики местного бюджета на плановый период 2018 и 2019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местного бюджета на 2018 год в сумме 2123503,1        тыс. рублей и на 2019 год в сумме 220834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18 год в сумме 2160059,9 тыс. рублей и на 2019 год в сумме 224247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на 2018 год  в  сумме 36556,8 тыс. рублей или 9,0 процентов от объема доходов  местного бюджета на 2018 год без учета безвозмездных поступлений и дополнительного норматива отчислений от налога на доходы физических лиц,   и  на  2019  год  в  сумме 34133,7 тыс. рублей или 8,0 процентов от объема доходов  местного бюджета  на 2019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ормативы отчислений в местный бюджет от прибыли муниципальных предприятий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Утвердить нормативы отчислений в местный бюджет для муниципальных унитарных предприятий городского округа от прибыли, остающейся после уплаты налогов и иных обязательных платежей, по итогам деятельности соответственно за 2016, 2017, 2018 годы в размере 10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Установить срок уплаты отчислений в местный бюджет от прибыли, остающейся после уплаты налогов и иных обязательных платеже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17 года – по итогам деятельности муниципальных унитарных предприятий городского округа за 2016 год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до 1 июля 2018 года – по итогам деятельности муниципальных унитарных предприятий городского округа за 2017 го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19 года – по итогам деятельности муниципальных унитарных предприятий городского округа за 2018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 Перечень главных администраторов доходов, закрепляемые за ними виды (подвиды) доходов бюджета муниципального образования "Анжеро-Судженский городской округ" на 2017 год и на плановый период 2018-2019гг. согласно приложению 2 к настоящему решени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овое управление города утверждает перечень кодов подвидов по видам доходов, главными администраторами которых являются органы исполнительной муниципа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Утвердить перечень главных администраторов источников финансирования дефицита местного бюджета, закрепляемые за ним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естного бюджет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,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,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ведомственную структуру расходов бюджета муниципального образования «Анжеро-Судженский городской округ» на 2017 год и на плановый период 2018 и 2019 годов,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на 2017 год в сумме 475798,2 тыс. рублей, на 2018 год в сумме 476200,7 тыс. рублей, на 2019 год в сумме 471706,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17 год в сумме 816,7 тыс. рублей, на 2018 год в сумме 816,7 тыс. рублей, на 2019 год в сумме 816,7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местного бюджета на 2018 год в сумме 18452,7 тыс. руб., на 2019 год в сумме 38534,5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городского округа на 2017 год в сумме 1024,8 тыс. рублей, на 2018 год в сумме 1024,8 тыс. рублей, на 2019 год в сумме 1024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ородского округа на 2017 год в сумме 18092 тыс. рублей, на 2018 год в сумме 18206 тыс. рублей, на 2019 год в сумме 17809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7 год в сумме 1831142,9 тыс. рублей, на 2018 год в сумме 1549863,2 тыс. рублей, на 2019 год в сумме 1604420,4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дить объем дотаций на выравнивание бюджетной обеспеченности поселений на 2017 год в сумме 3459 тыс. рублей, на 2018 год в сумме 3399 тыс. рублей, на 2019 год в сумме 337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твердить объем дотаций на выравнивание бюджетной обеспеченности городского округа на 2017 год в сумме 231520 тыс. рублей, на 2018 год в сумме   120446 тыс. рублей, на 2019 год в сумме 120723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 Утвердить объем субвенций бюджету городского округа на 2017 год в сумме 1240598,1 тыс. рублей, на 2018 год в сумме 1232169,9 тыс. рублей, на 2019 год в сумме 1232780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твердить объем иных межбюджетных трансфертов бюджету городского округа на 2017 год в сумме 355565,8 тыс. рублей, на 2018 год в сумме 193848,3 тыс. рублей, на 2019 год в сумме 247540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точники финансирования дефицита местного бюджета на 2017 год и на плановый период 2018 и 2019 го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17 год и на плановый период 2018 и 2019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0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17 год в сумме 385457,8 тыс. рублей, на 2018 год в сумме 406187,1 тыс. рублей, на 2019 год в сумме 426671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18 года в сумме 288659,3 тыс. рублей, на 1 января 2019 года в сумме 325216,1 тыс. рублей, на 1 января 2020 года в сумме 359349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муниципальных гаран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внутреннего долга объявить мораторий на предоставление муниципальных гарантий до 1 января 2020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внутренние заимств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17 год и на плановый период 2018 и 2019 годов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-снабжающим организациям и затрат, возникших в результате приведения размера платы граждан за коммунальные услуги в соответствии с установленным предельным индексом по теплоснабж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-снабжающим организациям и затрат, возникших в результате приведения размера платы граждан за коммунальные услуги в соответствии с установленным предельным индексом по водоснабж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ей выпадающих доходов организациям, предоставляющим населению услуги газоснабжения по тарифам, не обеспечивающих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м убытков, возникших в результате применения государственных регулируемых цен за реализацию угля насел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расходов по проведению капитального ремонта многоквартирных домов жилищного фонда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государственной поддержки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Субсидии юридическим лицам (за исключением субсидий муниципальным учреждениям городского округа), индивидуальным предпринимателям, физическим    лицам – производителям товаров, работ, услуг предоставляются в порядке, установленном администрацией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Субсидии некоммерческим организациям, не являющимся муниципаль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17 год в сумме 816,0 тыс. рублей, на 2018 год в сумме 816,0 тыс. рублей, на 2019 год в сумме 81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3. Порядок предоставления субсидий устанавливается постановлениями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. Бюджетные креди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.1. Бюджетные кредиты из бюджета городского округа не предоставляют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Особенности использования бюджетных ассигнований на обеспечение деятельности органов муниципальной власти Анжеро-Судженского городского округа и муниципальных учреждений Анжеро-Судже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е допускается увеличение численности муниципальных служащих Анжеро-Судженского городского округа, работников органов муниципальной власти Анжеро-Судженского городского округа, не являющихся муниципальными служащими Анжеро-Судженского городского округа, и работников муниципальных учреждений Анжеро-Судженского городского округа, за исключением решений, связанных с исполнением переданных государственных полномочий субъекта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оратор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7, 2018, 2019 годах, за исключением льгот, установленных Советом народных депутатов, принятыми   и   официально опубликованными до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 Опубликование и вступление в силу настоящего решения   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7.1. Настоящее решение подлежит опубликованию в городской газете «Наш город» и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2. Настоящее  решение вступает  в силу с 1 января 2017 года. </w:t>
      </w:r>
    </w:p>
    <w:p>
      <w:pPr>
        <w:pStyle w:val="TextBody"/>
        <w:ind w:firstLine="720"/>
        <w:rPr/>
      </w:pPr>
      <w:r>
        <w:rPr>
          <w:szCs w:val="28"/>
        </w:rPr>
        <w:t xml:space="preserve">17.3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widowControl/>
        <w:autoSpaceDE w:val="true"/>
        <w:ind w:left="180"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 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E38F4AED97718A556E682F311E5F162AECC8739B620C3FE69B5D0897BF224DA70138059FC86D22AA77D2pEg3I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*</dc:creator>
  <dc:description/>
  <cp:keywords/>
  <dc:language>en-US</dc:language>
  <cp:lastModifiedBy>Elena Kataeva</cp:lastModifiedBy>
  <cp:lastPrinted>2016-12-06T10:06:00Z</cp:lastPrinted>
  <dcterms:modified xsi:type="dcterms:W3CDTF">2016-12-06T03:06:00Z</dcterms:modified>
  <cp:revision>33</cp:revision>
  <dc:subject/>
  <dc:title> </dc:title>
</cp:coreProperties>
</file>