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30»  декабря 2016 г.    № 35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29»  декабря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24.12.2015  № 392 «О  бюджете  муниципального образования «Анжеро-Судженский городской округ»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   в  соответствии с Законами Кемеровской  области от 24.10.2016 № 75-ОЗ, от 23.12.2016 № 95-ОЗ  «О внесении изменений в Закон Кемеровской области «Об областном бюджете на 2016 год»; ходатайствами бюджетных учреждений,  Совет народных депутатов Анжеро-Судженского городского округа  </w:t>
      </w:r>
    </w:p>
    <w:p>
      <w:pPr>
        <w:pStyle w:val="Normal"/>
        <w:widowControl/>
        <w:autoSpaceDE w:val="true"/>
        <w:ind w:left="180"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4.12.2015 № 392 «О бюджете муниципального образования  «Анжеро-Судженский городской округ»  на   2016 год» (с  учетом изменений от 31.03.2016 № 411, от 27.05.2016 № 424, от 28.06.2016 № 434, от 29.09.2016 № 440, от 28.10.2016 № 20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.п. 1.1.  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 в сумме  4490439,8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461843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127991,1 тыс. рублей, или 9,84   процентов от объема доходов  местного бюджета  на 2016 год без учета безвозмездных поступлений и  дополнительного норматива отчислений от налога на доходы физических лиц и разницы между полученными и погашенными бюджетными кредитами, предоставленными местному бюджету другими бюджетами бюджетной системы РФ, без учета снижения остатков средств на счетах по учету средств мест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5, 6, 7, 8 изложить в новой редакции, согласно приложениям 1, 2, 3, 4, 5, 6 к настоящему решению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4.4., 4.5, пункты 5, 6,  подпункты 7.1, 7.2., 7.3., 7.4., 7.5, 7.6., 14.2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Утвердить общий объем бюджетных ассигнований  на реализацию  публичных нормативных обязательств  на 2016 год в сумме 464134,2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твердить  объем расходов на обслуживание муниципального долга на 2016 год в сумме 163,0 тыс. рублей.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ервный фонд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резервного фонда администрации городского округа на 2016 год в сумме 106,5 тыс. рублей.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Муниципальный дорожный фонд</w:t>
      </w:r>
    </w:p>
    <w:p>
      <w:pPr>
        <w:pStyle w:val="Normal"/>
        <w:widowControl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муниципального дорожного фонда городского округа на 2016 год в сумме 40780,4 тыс. рубле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твердить общий объем межбюджетных трансфертов, получаемых из областного бюджета, на 2016 год в сумме 3837665,9 тыс. рубле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объем дотаций на выравнивание бюджетной обеспеченности поселений на 2016 год в сумме 349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твердить объем дотаций на выравнивание бюджетной обеспеченности городского округа на 2016 год в сумме  493162,0 тыс. рубле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Утвердить объем субсидий бюджету городского округа на 2016 год в сумме  1706549,8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 Утвердить объем субвенций бюджету городского округа на 2016 год в сумме  1324757,1 тыс. рубл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Утвердить объем иных межбюджетных трансфертов бюджету городского округа на 2016 год в сумме 30970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16 год в сумме 831,7 тыс. рублей.».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ородск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4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 w:val="28"/>
          <w:szCs w:val="28"/>
        </w:rPr>
        <w:t>Горбачева Г.М.,</w:t>
      </w:r>
      <w:r>
        <w:rPr>
          <w:sz w:val="28"/>
          <w:szCs w:val="28"/>
          <w:lang w:val="en-US"/>
        </w:rPr>
        <w:t xml:space="preserve"> 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Ажичакова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 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Глава городского округа      </w:t>
        <w:tab/>
        <w:tab/>
        <w:t xml:space="preserve">                                                    Д.В.Ажич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17"/>
        <w:gridCol w:w="1560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1 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г. № 35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 24.12.2015  № 392</w:t>
            </w:r>
          </w:p>
        </w:tc>
      </w:tr>
      <w:tr>
        <w:trPr>
          <w:trHeight w:val="13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6 год </w:t>
            </w:r>
          </w:p>
        </w:tc>
      </w:tr>
      <w:tr>
        <w:trPr>
          <w:trHeight w:val="2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0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1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197,2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0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197,2</w:t>
            </w:r>
          </w:p>
        </w:tc>
      </w:tr>
      <w:tr>
        <w:trPr>
          <w:trHeight w:val="10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1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20,2</w:t>
            </w:r>
          </w:p>
        </w:tc>
      </w:tr>
      <w:tr>
        <w:trPr>
          <w:trHeight w:val="123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2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,0</w:t>
            </w:r>
          </w:p>
        </w:tc>
      </w:tr>
      <w:tr>
        <w:trPr>
          <w:trHeight w:val="57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3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,0</w:t>
            </w:r>
          </w:p>
        </w:tc>
      </w:tr>
      <w:tr>
        <w:trPr>
          <w:trHeight w:val="10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1 0204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3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42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00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42,0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23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8,0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24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3 0225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5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05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2000 02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19,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2010 02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19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2020 02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300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5 0301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5 04000 02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 05 04010 02 0000 11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6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79,0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1000 00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0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1020 04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4000 02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2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4011 02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6 04012 02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1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00 00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57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30 00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47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32 04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47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40 00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10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6 06042 04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8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8,3</w:t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300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3,0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301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,0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01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02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0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715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70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08 07173 01 0000 1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1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111,3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300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3040 04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0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775,3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1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436,0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12 04 0000 1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36,0</w:t>
            </w:r>
          </w:p>
        </w:tc>
      </w:tr>
      <w:tr>
        <w:trPr>
          <w:trHeight w:val="9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0 00 0000 12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4 04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3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34 04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7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51,3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74 04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1,3</w:t>
            </w:r>
          </w:p>
        </w:tc>
      </w:tr>
      <w:tr>
        <w:trPr>
          <w:trHeight w:val="37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0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1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0</w:t>
            </w:r>
          </w:p>
        </w:tc>
      </w:tr>
      <w:tr>
        <w:trPr>
          <w:trHeight w:val="55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14 04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647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9000 00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,0</w:t>
            </w:r>
          </w:p>
        </w:tc>
      </w:tr>
      <w:tr>
        <w:trPr>
          <w:trHeight w:val="11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1 09044 04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2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4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00 01 0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4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10 01 6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20 01 6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30 01 6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лата за вы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 01040 01 6000 1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3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2,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000 00 0000 1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,6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00 1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6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000 00 0000 1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9,3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064 04 0000 1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,3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4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65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4 01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0,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4 01040 04 0000 41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0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00,0</w:t>
            </w:r>
          </w:p>
        </w:tc>
      </w:tr>
      <w:tr>
        <w:trPr>
          <w:trHeight w:val="9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0 04 0000 4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00,0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3 04 0000 4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ного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 , в т.ч.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5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10 00 0000 4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85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12 04 0000 43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5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6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1,0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3000 00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,0</w:t>
            </w:r>
          </w:p>
        </w:tc>
      </w:tr>
      <w:tr>
        <w:trPr>
          <w:trHeight w:val="12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301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п. 1 и 2 ст. 120, ст.125, 126, 128, 129, 129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 132, 133, 134, 135, 135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303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 (штрафы) за административные правонарушение в области налогов и сборов, предусмотренные Кодексом  РФ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06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8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0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801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0802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озмещения ущерба при возникновении страховых случа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5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505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506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8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я законодательства в области обеспечения санитарно-эпиди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30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30013 01 0000 14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30030 01 0000 140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3300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1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, для нужд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 16 37000 00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4,0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7030 04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43000 00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51000 00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6 90000 00 0000 140  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,0</w:t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 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9505,7</w:t>
            </w:r>
          </w:p>
        </w:tc>
      </w:tr>
      <w:tr>
        <w:trPr>
          <w:trHeight w:val="443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0934,1</w:t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00000 00 0000 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37665,9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01000 00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654,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1001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654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162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 02000 00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6549,8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2 02008 04 0002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4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2009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70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2051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6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2088 04 0002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12,6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2089 04 0002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18,6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2150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</w:t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02 02229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88,4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2999 04 0000 15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7,1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витие дошкольного, общего образования и дополнительного образования детей,   "реализация мероприятий прогр. Доступная среда» на 2011 - 2020 г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,7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3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,0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культурное развитие наций и народностей 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4757,1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01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69,0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04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,6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2 03007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12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13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20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городских округов на выплату единовременных пособий при всех формах устройства детей, лишенных родительского попечения, в семью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,1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22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99,0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26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беспечение жилыми помещениями детей - сирот, детей оставшихся без попечения родителей, а также детей находящихся под опекой (попечительством) не имеющим закрепленного жилого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8,3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27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2,0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29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,0</w:t>
            </w:r>
          </w:p>
        </w:tc>
      </w:tr>
      <w:tr>
        <w:trPr>
          <w:trHeight w:val="79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53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1</w:t>
            </w:r>
          </w:p>
        </w:tc>
      </w:tr>
      <w:tr>
        <w:trPr>
          <w:trHeight w:val="10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69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 Об обеспечении жильем ветеранов Великой отечественной войны 1941 - 1945 г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7,0</w:t>
            </w:r>
          </w:p>
        </w:tc>
      </w:tr>
      <w:tr>
        <w:trPr>
          <w:trHeight w:val="10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70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 от 24 ноября 1995 года № 181-ФЗ "О социальной защите инвалидов в  Российской Федер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08,1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90 04 0000 15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0,2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119 04 0000 151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8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121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7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122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1,0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123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0</w:t>
            </w:r>
          </w:p>
        </w:tc>
      </w:tr>
      <w:tr>
        <w:trPr>
          <w:trHeight w:val="58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3024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83,5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63,0</w:t>
            </w:r>
          </w:p>
        </w:tc>
      </w:tr>
      <w:tr>
        <w:trPr>
          <w:trHeight w:val="9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625,4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3,0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84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8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я на социальную поддержку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2</w:t>
            </w:r>
          </w:p>
        </w:tc>
      </w:tr>
      <w:tr>
        <w:trPr>
          <w:trHeight w:val="96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76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90,6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2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бвенция на  создание административных  комисс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5,6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меры социальной поддержки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денежные выплаты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меры социальной поддержки многодетн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9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социальную поддержку граждан достигших возраста 70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назначение и выплату пенсий Кемер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2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бвенция на ежемесячное обеспечение детей, страдающих онкологическими заболеваниями , денежной выплато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социальной поддержки граждан, имеющих почетные з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5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650,0</w:t>
            </w:r>
          </w:p>
        </w:tc>
      </w:tr>
      <w:tr>
        <w:trPr>
          <w:trHeight w:val="69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 на  бесплатное лекарственное обеспечение, предоставляемое по рецептам врачей детям - сиротам и детям, оставшимся без попечения родителей, в возрасте до 6 лет, находящимся под опекой, в приемной семье, по рецептам врач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бвенции на 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8,0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еспечение мер социальной поддержки ветеранов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7,0</w:t>
            </w:r>
          </w:p>
        </w:tc>
      </w:tr>
      <w:tr>
        <w:trPr>
          <w:trHeight w:val="93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0</w:t>
            </w:r>
          </w:p>
        </w:tc>
      </w:tr>
      <w:tr>
        <w:trPr>
          <w:trHeight w:val="11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на 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6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убвенция на 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7,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9,5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,6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4000 00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05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4007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61,0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04025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443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2 04999 04 0000 15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5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вершенствование организации медицинской помощи пострадавшим при дорожно- транспортных происшест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5,0</w:t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медицинской деятельности, связанной с донорством органов человека в целях транспла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7 00000 00 0000 18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68,2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00 04 0000 18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8,2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СЕГО доходы 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90439,8</w:t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ечание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собственная ба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773,9</w:t>
            </w:r>
          </w:p>
        </w:tc>
      </w:tr>
      <w:tr>
        <w:trPr>
          <w:trHeight w:val="34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финансового управления города Анжеро-Судженска                                                      Е.Н.Зачиняев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3"/>
        <w:gridCol w:w="567"/>
        <w:gridCol w:w="426"/>
        <w:gridCol w:w="850"/>
        <w:gridCol w:w="826"/>
        <w:gridCol w:w="1236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30.12.2016г. № 35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4.12.2015г. № 392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210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05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74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716,3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Глава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15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ппара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12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76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73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ХО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4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6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131,9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 в рамках подпрограммы "Развитие архивного дела на территории Анжеро-Судженского городского округа"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1,9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026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9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67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,8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53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2,6</w:t>
            </w:r>
          </w:p>
        </w:tc>
      </w:tr>
      <w:tr>
        <w:trPr>
          <w:trHeight w:val="1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2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8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2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6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62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75,3</w:t>
            </w:r>
          </w:p>
        </w:tc>
      </w:tr>
      <w:tr>
        <w:trPr>
          <w:trHeight w:val="3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5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ПК "Безопасный город"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97,3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6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,5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289,7</w:t>
            </w:r>
          </w:p>
        </w:tc>
      </w:tr>
      <w:tr>
        <w:trPr>
          <w:trHeight w:val="30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7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3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5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адоводческих обществ и дачных кооперативов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3998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0035,4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4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88,0</w:t>
            </w:r>
          </w:p>
        </w:tc>
      </w:tr>
      <w:tr>
        <w:trPr>
          <w:trHeight w:val="2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7,0</w:t>
            </w:r>
          </w:p>
        </w:tc>
      </w:tr>
      <w:tr>
        <w:trPr>
          <w:trHeight w:val="2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,1</w:t>
            </w:r>
          </w:p>
        </w:tc>
      </w:tr>
      <w:tr>
        <w:trPr>
          <w:trHeight w:val="18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8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08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871,7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социальной выплаты и привлечение внебюджетных источников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жильем молодых семе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66711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 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5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7311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5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3112,6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18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018,6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3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96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03,3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6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6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256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769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5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0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1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0,9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, в т.ч. отдельных муниципальных квартир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,9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01119,6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  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379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3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939,9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3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439,2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14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23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подстанции ПС 110/6 кВ "Мазутная" 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41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418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0,5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4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4,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13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(Строительство подстанции ПС 110/6 кВ "Мазутная" 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5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9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6445,3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довода диаметром 500 мм по объекту "Строительство в Восточном жилом районе г. Анжеро-Судженска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8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,6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здушной линии электропередач ВЛ-110 кВ от ВЛ-110 кВ Ново-Анжерская - Анжерская НПС 1,2 с отпайкой на ПС Судженская до ПС-110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подстанции ПС 110/6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1816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26909,0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возврат зданий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8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етские са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6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1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069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8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школ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8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08,8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4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17,5</w:t>
            </w:r>
          </w:p>
        </w:tc>
      </w:tr>
      <w:tr>
        <w:trPr>
          <w:trHeight w:val="2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6,0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платные и целевые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6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5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3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6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Белая роща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15,4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ЦБ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6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2,9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олодежной политики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5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5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,6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84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7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61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23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71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1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4,0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25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3625,4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18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2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5,4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4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32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1375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4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8,9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1,1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Социальные гарантии в системе образования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78,8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4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9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 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1,3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0</w:t>
            </w:r>
          </w:p>
        </w:tc>
      </w:tr>
      <w:tr>
        <w:trPr>
          <w:trHeight w:val="2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3532,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аппара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КДП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15,5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ЦБ и прочие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62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57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 в рамках подпрограммы "Прочие мероприятия в области образования"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183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3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4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учреждений культуры и мероприятий в сфере культуры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9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8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узей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библиотеч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75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аппара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ЦБ)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4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71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первичной медико-санитарной помощ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2510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медицинской деятельности, связанной с донорством органов человека в целях трансплантаци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9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87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87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организации медицинской помощи пострадавшим при дорожно-транспортных происшествиях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5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423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7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4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4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храна здоровья матери и ребенк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3426,6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5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5,5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2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казание паллиативной помощ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4551,0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казание паллиативной помощи" муниципальной программы "Здоровье горожа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5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санаторно-курортного лечения детя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142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лечебно-оздоровительных мероприятий, способствующих восстановлению нарушенных функций организма ребенка и закреплению достигнутых результатов леч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санаторно-курортного лечения детям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42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дровое обеспечение - Молодой специалист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6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- подъемных в в рамках подпрограммы "Кадровое обеспечение - Молодой специалист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найма жиль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филактика социально-значимых заболева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377,0</w:t>
            </w:r>
          </w:p>
        </w:tc>
      </w:tr>
      <w:tr>
        <w:trPr>
          <w:trHeight w:val="20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опрофилактика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9679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35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0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7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9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8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1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6,2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 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791,6</w:t>
            </w:r>
          </w:p>
        </w:tc>
      </w:tr>
      <w:tr>
        <w:trPr>
          <w:trHeight w:val="28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 в рамках подпрограммы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1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3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Доступная сред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7,7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"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L0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0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2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985,6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"Совершенствование системы управления и информационного обеспечения в сфере социальной поддержки и социального обслуживания населения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5,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7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7497,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9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990,6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76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23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5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38971,1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8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ежегодной денежной выплаты лицам, награжденным нагрудным знаком «Почетный донор Росси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6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6,8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35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0,1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5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1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910,9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2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3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8,3</w:t>
            </w:r>
          </w:p>
        </w:tc>
      </w:tr>
      <w:tr>
        <w:trPr>
          <w:trHeight w:val="3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5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9543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2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8,5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3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9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062,4</w:t>
            </w:r>
          </w:p>
        </w:tc>
      </w:tr>
      <w:tr>
        <w:trPr>
          <w:trHeight w:val="28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9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49,5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92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9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5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4,1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,4</w:t>
            </w:r>
          </w:p>
        </w:tc>
      </w:tr>
      <w:tr>
        <w:trPr>
          <w:trHeight w:val="2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6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885,5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0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50,2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44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29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27,7</w:t>
            </w:r>
          </w:p>
        </w:tc>
      </w:tr>
      <w:tr>
        <w:trPr>
          <w:trHeight w:val="1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9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19,5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 (аппарат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9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а населения к спортивным сооружениям для занятий физической культурой и спортом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714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8084,3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7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7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8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98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ктуализация схемы теплоснабже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готовка кадров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рка сметной документации, технадзор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5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473,8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 в рамках подпрограммы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3,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73,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организациям, предоставляющим населению услуги  по тарифам, не обеспечивающим возмещение издержек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6866,3</w:t>
            </w:r>
          </w:p>
        </w:tc>
      </w:tr>
      <w:tr>
        <w:trPr>
          <w:trHeight w:val="2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39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339,8</w:t>
            </w:r>
          </w:p>
        </w:tc>
      </w:tr>
      <w:tr>
        <w:trPr>
          <w:trHeight w:val="25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,8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0,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50,7</w:t>
            </w:r>
          </w:p>
        </w:tc>
      </w:tr>
      <w:tr>
        <w:trPr>
          <w:trHeight w:val="2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банные услуги  по регулируемым государственным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,4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31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1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290,2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 в рамках подпрограммы "Осуществление функций по реализации вопросов местного значения в сфере жилищно-коммунального хозяйства" муниципа льной программы "Комплексные мероприятия по повы шению энергоэффективности жилищно-коммунально 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0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1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 в рамках подпрограммы "Содержание и обустройство сибиреязвенных захоронений и скотомогильников (биотермических ям)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и высокоэффектив 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04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082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82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0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87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974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 (эл. эн.) и текущее содержание линий уличного освещения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9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9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0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 в рамках подпрограммы "Озелен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78,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 в рамках подпрограммы "Организация и содержание мест захорон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769,3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 в рамках подпрограммы "Прочие мероприятия по объектам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4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4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3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мероприятий по обеспечению качественного и высокоэффектив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11875,9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мероприятий по обеспечению надлежащего состояния объектов внешнего благоустройства территории Анжеро-Судженского городского округа в рамках подпрограммы "Осуществление мероприятий по обеспечению качественного уровня благоустройства территории Анжеро-Судженского городского округ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5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75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мероприятий по обеспечению качественного и высокоэффектив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0,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 в рамках муниципальной программы "Управление муниципальными финансами Анжеро-Судженского городского округа"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11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МАУ МФЦ в рамках муниципальной программы «Повышение качества предоставления государственных и муниципальных услуг»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11,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11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26,9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осударственная 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86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86,5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малого и среднего предпринимательства, включая крестьянские (фермерские) хозяй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06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3,5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L06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0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,1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4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7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7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 в рамках непрограммного направления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9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2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4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сельскохозяйственной переписи в 2016 году  в рамках непрограммного направления деятель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5391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8430,9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6"/>
        <w:gridCol w:w="520"/>
        <w:gridCol w:w="1360"/>
        <w:gridCol w:w="483"/>
        <w:gridCol w:w="202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647"/>
            <w:bookmarkStart w:id="1" w:name="RANGE!A1%3AF647"/>
            <w:bookmarkEnd w:id="1"/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3</w:t>
            </w:r>
          </w:p>
        </w:tc>
      </w:tr>
      <w:tr>
        <w:trPr>
          <w:trHeight w:val="5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30.12.2016г. № 35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4.12.2015г. № 39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 де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6910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6,9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Глав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1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3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3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4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9 0 00 201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507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7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76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3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3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ппарат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12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76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73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ХО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4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6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5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8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 0 00 2000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54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сельскохозяйственной переписи в 2016 году  в рамках непрограммного направления деятель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7</w:t>
            </w:r>
          </w:p>
        </w:tc>
      </w:tr>
      <w:tr>
        <w:trPr>
          <w:trHeight w:val="4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99 0 00 5391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МАУ МФЦ в рамках муниципальной программы «Повышение качества предоставления государственных и муниципальных услуг»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1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 ным учреждениям и иным некоммерческим орган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11,3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 в рамках подпрограммы "Развитие архивного дела на территории Анжеро-Судженского городского округа"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1,9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49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7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7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67,6</w:t>
            </w:r>
          </w:p>
        </w:tc>
      </w:tr>
      <w:tr>
        <w:trPr>
          <w:trHeight w:val="5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0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2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5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2</w:t>
            </w:r>
          </w:p>
        </w:tc>
      </w:tr>
      <w:tr>
        <w:trPr>
          <w:trHeight w:val="7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6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,6</w:t>
            </w:r>
          </w:p>
        </w:tc>
      </w:tr>
      <w:tr>
        <w:trPr>
          <w:trHeight w:val="30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7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32,4</w:t>
            </w:r>
          </w:p>
        </w:tc>
      </w:tr>
      <w:tr>
        <w:trPr>
          <w:trHeight w:val="2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5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адоводческих обществ и дачных кооперативов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2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2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59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,5</w:t>
            </w:r>
          </w:p>
        </w:tc>
      </w:tr>
      <w:tr>
        <w:trPr>
          <w:trHeight w:val="30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5,3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ПК "Безопасный город"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,5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80592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492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6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2561,0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3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03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7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72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82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0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872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 (эл. эн.) и текущее содержание линий уличного освещения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9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068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осударственная 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5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8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5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86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малого и среднего предпринимательства, включая крестьянские (фермерские) хозяй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R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R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3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L06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L06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2,6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379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3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939,9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3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439,2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 6 00 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14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3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23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подстанции ПС 110/6 кВ "Мазутная" 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41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82418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0,5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4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4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1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(Строительство подстанции ПС 110/6 кВ "Мазутная" 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5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45,3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довода диаметром 500 мм по объекту "Строительство в Восточном жилом районе г. Анжеро-Судженска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8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,6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здушной линии электропередач ВЛ-110 кВ от ВЛ-110 кВ Ново-Анжерская - Анжерская НПС 1,2 с отпайкой на ПС Судженская до ПС-110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подстанции ПС 110/6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1063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7972,2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4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 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716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716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0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112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0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3112,6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0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18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0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018,6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S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3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 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S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03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4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4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6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6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1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, в т.ч. отдельных муниципальных квартир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019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7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7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8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98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ктуализация схемы теплоснабже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3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3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готовка кадров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4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43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рка сметной документации, технадзор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7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7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72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72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0,0</w:t>
            </w:r>
          </w:p>
        </w:tc>
      </w:tr>
      <w:tr>
        <w:trPr>
          <w:trHeight w:val="25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4333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339,8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,8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0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50,7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банные услуги  по регулируемым государственным тарифам, не обеспечивающим возмещение издержек, в  рамках подпрограммы "Компенсация выпадающих доходов организациям, предоставляющим населе 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3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983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3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32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 в рамках подпрограммы "Содержание и обустройство сибиреязвенных захоронений и скотомогильников (биотермических ям)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 00 7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5 00 7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 в рамках подпрограммы "Озелен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 в рамках подпрограммы "Организация и содержание мест захорон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 в рамках подпрограммы "Прочие мероприятия по объектам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4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4,3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70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,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9,9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 в рамках подпрограммы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1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3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1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73,8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 в рамках подпрограммы "Осуществление функций по реализации вопросов местного значения в сфере жилищно-коммунального хозяйства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0,2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1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7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мероприятий по обеспечению надлежащего состояния объектов внешнего благоустройства территории Анжеро-Судженского городского округа в рамках подпрограммы "Осуществление мероприятий по обеспечению качественного уровня благоустройства территории Анжеро-Судженского городского округ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75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94280,8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40,2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84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7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610,0</w:t>
            </w:r>
          </w:p>
        </w:tc>
      </w:tr>
      <w:tr>
        <w:trPr>
          <w:trHeight w:val="20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етские са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6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1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069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8</w:t>
            </w:r>
          </w:p>
        </w:tc>
      </w:tr>
      <w:tr>
        <w:trPr>
          <w:trHeight w:val="20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возврат зданий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1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 00 L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3 00 L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 00 R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3 00 R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1746,9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23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7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17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4,0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2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3625,4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18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2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5,4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,2</w:t>
            </w:r>
          </w:p>
        </w:tc>
      </w:tr>
      <w:tr>
        <w:trPr>
          <w:trHeight w:val="20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школ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8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08,8</w:t>
            </w:r>
          </w:p>
        </w:tc>
      </w:tr>
      <w:tr>
        <w:trPr>
          <w:trHeight w:val="20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4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417,5</w:t>
            </w:r>
          </w:p>
        </w:tc>
      </w:tr>
      <w:tr>
        <w:trPr>
          <w:trHeight w:val="20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5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3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6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9,5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платные и целевые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 чения выполнения функций государственными (муниц.) органами, казенными учреждениями, органами управления гос.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2</w:t>
            </w:r>
          </w:p>
        </w:tc>
      </w:tr>
      <w:tr>
        <w:trPr>
          <w:trHeight w:val="4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6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15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 в рамках 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 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дресная соцподдержка участников образователь ного процесса в рамках подпрограммы «Социаль ные гарантии в системе образования» муниципаль ной программы "Развитие системы образования Анжеро-Судженского городского округа" (ДН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олодежной политики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507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,7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4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4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 в рамках подпрограммы "Прочие мероприятия в области образования"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,7</w:t>
            </w:r>
          </w:p>
        </w:tc>
      </w:tr>
      <w:tr>
        <w:trPr>
          <w:trHeight w:val="6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6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Белая рощ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(ДН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Ц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6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2,9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5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аппарат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КДП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5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15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ЦБ и прочие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62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9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57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183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55,8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51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51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3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3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учреждений культуры и мероприятий в сфере культуры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9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84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узей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5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5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библиотеч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75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27,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аппарат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ЦБ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1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97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ционарная медицинская помощ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54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медицинской деятельности, связанной с донорством органов человека в целях трансплантации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54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54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8,5</w:t>
            </w:r>
          </w:p>
        </w:tc>
      </w:tr>
      <w:tr>
        <w:trPr>
          <w:trHeight w:val="20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казание паллиатив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3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3 00 72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51,0</w:t>
            </w:r>
          </w:p>
        </w:tc>
      </w:tr>
      <w:tr>
        <w:trPr>
          <w:trHeight w:val="20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опрофилактика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"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3,5</w:t>
            </w:r>
          </w:p>
        </w:tc>
      </w:tr>
      <w:tr>
        <w:trPr>
          <w:trHeight w:val="20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9,0</w:t>
            </w:r>
          </w:p>
        </w:tc>
      </w:tr>
      <w:tr>
        <w:trPr>
          <w:trHeight w:val="21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5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5,5</w:t>
            </w:r>
          </w:p>
        </w:tc>
      </w:tr>
      <w:tr>
        <w:trPr>
          <w:trHeight w:val="20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2,0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7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"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аторно-оздоровительная помощ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42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лечебно-оздоровительных мероприятий, способствующих восстановлению нарушенных функций организма ребенка и закреплению достигнутых результатов леч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4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4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санаторно-курортного лечения детям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4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4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42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организации медицинской помощи пострадавшим при дорожно-транспортных происшествиях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5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- подъемных в в рамках подпрограммы "Кадровое обеспечение - Молодой специалист" муниципальной программы "Здоровье горожан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5 00 111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5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найма жиль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5 00 12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5 00 12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87766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91,6</w:t>
            </w:r>
          </w:p>
        </w:tc>
      </w:tr>
      <w:tr>
        <w:trPr>
          <w:trHeight w:val="28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 в рамках подпрограммы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497,6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90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5 00 7016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990,6</w:t>
            </w:r>
          </w:p>
        </w:tc>
      </w:tr>
      <w:tr>
        <w:trPr>
          <w:trHeight w:val="18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76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23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5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1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1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7566,1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7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7,0</w:t>
            </w:r>
          </w:p>
        </w:tc>
      </w:tr>
      <w:tr>
        <w:trPr>
          <w:trHeight w:val="20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,1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5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50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социальной выплаты и привлечение внебюджетных источников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0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02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жильем молодых семей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R0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R02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8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4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9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 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1,3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3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322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1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1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8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ежегодной денежной выплаты лицам, награжденным нагрудным знаком «Почетный донор Росси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6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6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35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2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3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8,3</w:t>
            </w:r>
          </w:p>
        </w:tc>
      </w:tr>
      <w:tr>
        <w:trPr>
          <w:trHeight w:val="3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5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1,0</w:t>
            </w:r>
          </w:p>
        </w:tc>
      </w:tr>
      <w:tr>
        <w:trPr>
          <w:trHeight w:val="44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43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21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8,5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3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9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062,4</w:t>
            </w:r>
          </w:p>
        </w:tc>
      </w:tr>
      <w:tr>
        <w:trPr>
          <w:trHeight w:val="28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49,5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92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5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4,1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,4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63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885,5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0272,3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88,0</w:t>
            </w:r>
          </w:p>
        </w:tc>
      </w:tr>
      <w:tr>
        <w:trPr>
          <w:trHeight w:val="18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8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08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1,1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Социальные гарантии в системе образования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78,8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0,1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11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910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0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0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0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50,2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R0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44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29,6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5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9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39,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0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7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9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8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70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1,7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 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4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4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6,2</w:t>
            </w:r>
          </w:p>
        </w:tc>
      </w:tr>
      <w:tr>
        <w:trPr>
          <w:trHeight w:val="2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 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"Совершенствование системы управления и информационного обеспечения в сфере социальной поддержки и социального обслуживания населения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5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78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740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15,6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9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19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а населения к спортивным сооружениям для занятий физической культурой и спортом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1,1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 (аппарат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9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 в рамках муниципальной программы "Управление муниципальными финансами Анжеро-Судженского городского округ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618430,9</w:t>
            </w:r>
          </w:p>
        </w:tc>
      </w:tr>
      <w:tr>
        <w:trPr>
          <w:trHeight w:val="48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80"/>
        <w:gridCol w:w="406"/>
        <w:gridCol w:w="460"/>
        <w:gridCol w:w="1338"/>
        <w:gridCol w:w="483"/>
        <w:gridCol w:w="1801"/>
      </w:tblGrid>
      <w:tr>
        <w:trPr>
          <w:trHeight w:val="2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4</w:t>
            </w:r>
          </w:p>
        </w:tc>
      </w:tr>
      <w:tr>
        <w:trPr>
          <w:trHeight w:val="5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 xml:space="preserve">от  30.12.2016г.  № 35  </w:t>
            </w:r>
          </w:p>
        </w:tc>
      </w:tr>
      <w:tr>
        <w:trPr>
          <w:trHeight w:val="2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24.12.2015г.  № 392  </w:t>
            </w:r>
          </w:p>
        </w:tc>
      </w:tr>
      <w:tr>
        <w:trPr>
          <w:trHeight w:val="2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6 год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48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о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48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90294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457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6,9</w:t>
            </w:r>
          </w:p>
        </w:tc>
      </w:tr>
      <w:tr>
        <w:trPr>
          <w:trHeight w:val="10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Гла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6,9</w:t>
            </w:r>
          </w:p>
        </w:tc>
      </w:tr>
      <w:tr>
        <w:trPr>
          <w:trHeight w:val="8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01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15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01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76,6</w:t>
            </w:r>
          </w:p>
        </w:tc>
      </w:tr>
      <w:tr>
        <w:trPr>
          <w:trHeight w:val="13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,2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3</w:t>
            </w:r>
          </w:p>
        </w:tc>
      </w:tr>
      <w:tr>
        <w:trPr>
          <w:trHeight w:val="5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70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3</w:t>
            </w:r>
          </w:p>
        </w:tc>
      </w:tr>
      <w:tr>
        <w:trPr>
          <w:trHeight w:val="10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ппара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12,9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76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73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,4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Х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4,2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6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,3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 0 00 5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 0 00 2000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31,6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67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67,6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8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7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9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сельскохозяйственной переписи в 2016 году 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3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99 0 00 5391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3,7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МАУ МФЦ в рамках муниципальной программы «Повышение качества предоставления государственных и муниципальных услуг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11,3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611,3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,8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 в рамках подпрограммы "Развитие архивного дела на территории Анжеро-Судженского городского округа"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1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11,9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,6</w:t>
            </w:r>
          </w:p>
        </w:tc>
      </w:tr>
      <w:tr>
        <w:trPr>
          <w:trHeight w:val="25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7,9</w:t>
            </w:r>
          </w:p>
        </w:tc>
      </w:tr>
      <w:tr>
        <w:trPr>
          <w:trHeight w:val="8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32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5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адоводческих обществ и дачных кооперативов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2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,8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2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2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,1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2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796,9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6,9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</w:t>
            </w:r>
          </w:p>
        </w:tc>
      </w:tr>
      <w:tr>
        <w:trPr>
          <w:trHeight w:val="36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2,7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37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</w:t>
            </w:r>
          </w:p>
        </w:tc>
      </w:tr>
      <w:tr>
        <w:trPr>
          <w:trHeight w:val="204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ПК "Безопасный город"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82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,5</w:t>
            </w:r>
          </w:p>
        </w:tc>
      </w:tr>
      <w:tr>
        <w:trPr>
          <w:trHeight w:val="18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15457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561,0</w:t>
            </w:r>
          </w:p>
        </w:tc>
      </w:tr>
      <w:tr>
        <w:trPr>
          <w:trHeight w:val="145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561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2561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0,0</w:t>
            </w:r>
          </w:p>
        </w:tc>
      </w:tr>
      <w:tr>
        <w:trPr>
          <w:trHeight w:val="161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0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946,5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ддержка малого и среднего предпринимательства, включая крестьянские (фермерские)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5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6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0 00 5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86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R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R06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3,5</w:t>
            </w:r>
          </w:p>
        </w:tc>
      </w:tr>
      <w:tr>
        <w:trPr>
          <w:trHeight w:val="13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L06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L06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,9</w:t>
            </w:r>
          </w:p>
        </w:tc>
      </w:tr>
      <w:tr>
        <w:trPr>
          <w:trHeight w:val="212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379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39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939,9</w:t>
            </w:r>
          </w:p>
        </w:tc>
      </w:tr>
      <w:tr>
        <w:trPr>
          <w:trHeight w:val="18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39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439,2</w:t>
            </w:r>
          </w:p>
        </w:tc>
      </w:tr>
      <w:tr>
        <w:trPr>
          <w:trHeight w:val="15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141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3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723,1</w:t>
            </w:r>
          </w:p>
        </w:tc>
      </w:tr>
      <w:tr>
        <w:trPr>
          <w:trHeight w:val="8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 (Строительство подстанции ПС 110/6 кВ "Мазутная" 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418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2418,0</w:t>
            </w:r>
          </w:p>
        </w:tc>
      </w:tr>
      <w:tr>
        <w:trPr>
          <w:trHeight w:val="170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5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(строительство водовода диаметром 500 мм по объекту "Строительство в Восточном жилом районе г. Анжеро-Судженска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0,5</w:t>
            </w:r>
          </w:p>
        </w:tc>
      </w:tr>
      <w:tr>
        <w:trPr>
          <w:trHeight w:val="18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(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4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4,6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13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(строительство воздушной линии электропередач ВЛ-110 кВ от ВЛ-110 кВ Ново-Анжерская - Анжерская НПС 1,2 с отпайкой на ПС Судженская до ПС-110 кВ "Мазутная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(Строительство подстанции ПС 110/6 кВ "Мазутная" 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45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45,3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довода диаметром 500 мм по объекту "Строительство в Восточном жилом районе г. Анжеро-Судженска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,8</w:t>
            </w:r>
          </w:p>
        </w:tc>
      </w:tr>
      <w:tr>
        <w:trPr>
          <w:trHeight w:val="20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2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,6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здушной линии электропередач ВЛ-110 кВ от ВЛ-110 кВ Ново-Анжерская - Анжерская НПС 1,2 с отпайкой на ПС Судженская до ПС-110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2</w:t>
            </w:r>
          </w:p>
        </w:tc>
      </w:tr>
      <w:tr>
        <w:trPr>
          <w:trHeight w:val="14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подстанции ПС 110/6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07781,3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7481,3</w:t>
            </w:r>
          </w:p>
        </w:tc>
      </w:tr>
      <w:tr>
        <w:trPr>
          <w:trHeight w:val="15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4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4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 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716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71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0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112,6</w:t>
            </w:r>
          </w:p>
        </w:tc>
      </w:tr>
      <w:tr>
        <w:trPr>
          <w:trHeight w:val="64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0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3112,6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0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1018,6</w:t>
            </w:r>
          </w:p>
        </w:tc>
      </w:tr>
      <w:tr>
        <w:trPr>
          <w:trHeight w:val="69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0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1018,6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S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3,3</w:t>
            </w:r>
          </w:p>
        </w:tc>
      </w:tr>
      <w:tr>
        <w:trPr>
          <w:trHeight w:val="72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S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03,3</w:t>
            </w:r>
          </w:p>
        </w:tc>
      </w:tr>
      <w:tr>
        <w:trPr>
          <w:trHeight w:val="10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4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4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6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11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16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6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75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1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1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1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,1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олодежной политики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497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ционарная медицинск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54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медицинской деятельности, связанной с донорством органов человека в целях трансплан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549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5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58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58,5</w:t>
            </w:r>
          </w:p>
        </w:tc>
      </w:tr>
      <w:tr>
        <w:trPr>
          <w:trHeight w:val="238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казание паллиатив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3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1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3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51,0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8,0</w:t>
            </w:r>
          </w:p>
        </w:tc>
      </w:tr>
      <w:tr>
        <w:trPr>
          <w:trHeight w:val="52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цинопрофилактика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7,0</w:t>
            </w:r>
          </w:p>
        </w:tc>
      </w:tr>
      <w:tr>
        <w:trPr>
          <w:trHeight w:val="10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"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3,5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9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9,0</w:t>
            </w:r>
          </w:p>
        </w:tc>
      </w:tr>
      <w:tr>
        <w:trPr>
          <w:trHeight w:val="242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5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5,5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2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7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7,0</w:t>
            </w:r>
          </w:p>
        </w:tc>
      </w:tr>
      <w:tr>
        <w:trPr>
          <w:trHeight w:val="10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"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аторно-оздоровите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42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лечебно-оздоровительных мероприятий, способствующих восстановлению нарушенных функций организма ребенка и закреплению достигнутых результатов л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4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4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санаторно-курортного лечения детям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4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42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4 00 72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42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4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организации медицинской помощи пострадавшим при дорожно-транспортных происшествиях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5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- подъемных в в рамках подпрограммы "Кадровое обеспечение - Молодой специалист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5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5 00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найма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5 00 12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5 00 12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264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47,0</w:t>
            </w:r>
          </w:p>
        </w:tc>
      </w:tr>
      <w:tr>
        <w:trPr>
          <w:trHeight w:val="308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7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77,0</w:t>
            </w:r>
          </w:p>
        </w:tc>
      </w:tr>
      <w:tr>
        <w:trPr>
          <w:trHeight w:val="272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,1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,1</w:t>
            </w:r>
          </w:p>
        </w:tc>
      </w:tr>
      <w:tr>
        <w:trPr>
          <w:trHeight w:val="5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5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502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4,6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социальной выплаты и привлечение внебюджетных источников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0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02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8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жильем молодых семе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R0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R02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8,4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18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,8</w:t>
            </w:r>
          </w:p>
        </w:tc>
      </w:tr>
      <w:tr>
        <w:trPr>
          <w:trHeight w:val="208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1</w:t>
            </w:r>
          </w:p>
        </w:tc>
      </w:tr>
      <w:tr>
        <w:trPr>
          <w:trHeight w:val="245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8,3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8,3</w:t>
            </w:r>
          </w:p>
        </w:tc>
      </w:tr>
      <w:tr>
        <w:trPr>
          <w:trHeight w:val="28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30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7,6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,0</w:t>
            </w:r>
          </w:p>
        </w:tc>
      </w:tr>
      <w:tr>
        <w:trPr>
          <w:trHeight w:val="99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 в рамках муниципальной программы "Управление муниципальными финансам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68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9627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00,9</w:t>
            </w:r>
          </w:p>
        </w:tc>
      </w:tr>
      <w:tr>
        <w:trPr>
          <w:trHeight w:val="183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66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71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52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5</w:t>
            </w:r>
          </w:p>
        </w:tc>
      </w:tr>
      <w:tr>
        <w:trPr>
          <w:trHeight w:val="158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5,4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15,4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6,9</w:t>
            </w:r>
          </w:p>
        </w:tc>
      </w:tr>
      <w:tr>
        <w:trPr>
          <w:trHeight w:val="158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Ц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6,9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5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2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740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15,6</w:t>
            </w:r>
          </w:p>
        </w:tc>
      </w:tr>
      <w:tr>
        <w:trPr>
          <w:trHeight w:val="167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6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187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9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19,5</w:t>
            </w:r>
          </w:p>
        </w:tc>
      </w:tr>
      <w:tr>
        <w:trPr>
          <w:trHeight w:val="129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а населения к спортивным сооружениям для занятий физической культурой и спортом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,0</w:t>
            </w:r>
          </w:p>
        </w:tc>
      </w:tr>
      <w:tr>
        <w:trPr>
          <w:trHeight w:val="125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1,1</w:t>
            </w:r>
          </w:p>
        </w:tc>
      </w:tr>
      <w:tr>
        <w:trPr>
          <w:trHeight w:val="148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 (аппара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1,1</w:t>
            </w:r>
          </w:p>
        </w:tc>
      </w:tr>
      <w:tr>
        <w:trPr>
          <w:trHeight w:val="7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9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02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222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22,1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7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2,4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7,8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0,6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66,6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57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,3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21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1,6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2,6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664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64,2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4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64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695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496,3</w:t>
            </w:r>
          </w:p>
        </w:tc>
      </w:tr>
      <w:tr>
        <w:trPr>
          <w:trHeight w:val="15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8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88,0</w:t>
            </w:r>
          </w:p>
        </w:tc>
      </w:tr>
      <w:tr>
        <w:trPr>
          <w:trHeight w:val="25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8,3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08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,7</w:t>
            </w:r>
          </w:p>
        </w:tc>
      </w:tr>
      <w:tr>
        <w:trPr>
          <w:trHeight w:val="81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8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5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05,5</w:t>
            </w:r>
          </w:p>
        </w:tc>
      </w:tr>
      <w:tr>
        <w:trPr>
          <w:trHeight w:val="5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5,5</w:t>
            </w:r>
          </w:p>
        </w:tc>
      </w:tr>
      <w:tr>
        <w:trPr>
          <w:trHeight w:val="34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8,1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8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,4</w:t>
            </w:r>
          </w:p>
        </w:tc>
      </w:tr>
      <w:tr>
        <w:trPr>
          <w:trHeight w:val="7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7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9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190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3,0</w:t>
            </w:r>
          </w:p>
        </w:tc>
      </w:tr>
      <w:tr>
        <w:trPr>
          <w:trHeight w:val="2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,2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3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 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5,3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4,1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4,1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9 0 00 20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507,7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7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066,4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31460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40,2</w:t>
            </w:r>
          </w:p>
        </w:tc>
      </w:tr>
      <w:tr>
        <w:trPr>
          <w:trHeight w:val="250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84,0</w:t>
            </w:r>
          </w:p>
        </w:tc>
      </w:tr>
      <w:tr>
        <w:trPr>
          <w:trHeight w:val="7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072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610,0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етские са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376,5</w:t>
            </w:r>
          </w:p>
        </w:tc>
      </w:tr>
      <w:tr>
        <w:trPr>
          <w:trHeight w:val="7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091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4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069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1,8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возврат зда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0</w:t>
            </w:r>
          </w:p>
        </w:tc>
      </w:tr>
      <w:tr>
        <w:trPr>
          <w:trHeight w:val="52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2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 00 L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3 00 L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мероприятий государственной программы Российской Федерации «Доступная среда» на 2011 - 2020 г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3 00 R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3 00 R02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5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1040,3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23,0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71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 1 00 718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17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4,0</w:t>
            </w:r>
          </w:p>
        </w:tc>
      </w:tr>
      <w:tr>
        <w:trPr>
          <w:trHeight w:val="268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25,4</w:t>
            </w:r>
          </w:p>
        </w:tc>
      </w:tr>
      <w:tr>
        <w:trPr>
          <w:trHeight w:val="66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3625,4</w:t>
            </w:r>
          </w:p>
        </w:tc>
      </w:tr>
      <w:tr>
        <w:trPr>
          <w:trHeight w:val="187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18,0</w:t>
            </w:r>
          </w:p>
        </w:tc>
      </w:tr>
      <w:tr>
        <w:trPr>
          <w:trHeight w:val="8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952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65,4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7,4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школ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8,8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08,8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59,2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059,2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5,5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83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6,0</w:t>
            </w:r>
          </w:p>
        </w:tc>
      </w:tr>
      <w:tr>
        <w:trPr>
          <w:trHeight w:val="251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платные и целевы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00 12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5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2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6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4</w:t>
            </w:r>
          </w:p>
        </w:tc>
      </w:tr>
      <w:tr>
        <w:trPr>
          <w:trHeight w:val="12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,0</w:t>
            </w:r>
          </w:p>
        </w:tc>
      </w:tr>
      <w:tr>
        <w:trPr>
          <w:trHeight w:val="52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4</w:t>
            </w:r>
          </w:p>
        </w:tc>
      </w:tr>
      <w:tr>
        <w:trPr>
          <w:trHeight w:val="12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</w:tr>
      <w:tr>
        <w:trPr>
          <w:trHeight w:val="6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880,3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8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8,7</w:t>
            </w:r>
          </w:p>
        </w:tc>
      </w:tr>
      <w:tr>
        <w:trPr>
          <w:trHeight w:val="137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4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34,6</w:t>
            </w:r>
          </w:p>
        </w:tc>
      </w:tr>
      <w:tr>
        <w:trPr>
          <w:trHeight w:val="30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6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66,0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Белая рощ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0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1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2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7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3,5</w:t>
            </w:r>
          </w:p>
        </w:tc>
      </w:tr>
      <w:tr>
        <w:trPr>
          <w:trHeight w:val="15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3,6</w:t>
            </w:r>
          </w:p>
        </w:tc>
      </w:tr>
      <w:tr>
        <w:trPr>
          <w:trHeight w:val="130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 в рамках подпрограммы "Прочие мероприятия в области образования"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9,0</w:t>
            </w:r>
          </w:p>
        </w:tc>
      </w:tr>
      <w:tr>
        <w:trPr>
          <w:trHeight w:val="7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8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0,7</w:t>
            </w:r>
          </w:p>
        </w:tc>
      </w:tr>
      <w:tr>
        <w:trPr>
          <w:trHeight w:val="10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аппара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105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КДП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15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15,5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ЦБ и проч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62,6</w:t>
            </w:r>
          </w:p>
        </w:tc>
      </w:tr>
      <w:tr>
        <w:trPr>
          <w:trHeight w:val="8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59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457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5605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0,4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4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0,0</w:t>
            </w:r>
          </w:p>
        </w:tc>
      </w:tr>
      <w:tr>
        <w:trPr>
          <w:trHeight w:val="18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9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 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,7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1,3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0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8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28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90,1</w:t>
            </w:r>
          </w:p>
        </w:tc>
      </w:tr>
      <w:tr>
        <w:trPr>
          <w:trHeight w:val="10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1,1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Социальные гарантии в системе образования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7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 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78,8</w:t>
            </w:r>
          </w:p>
        </w:tc>
      </w:tr>
      <w:tr>
        <w:trPr>
          <w:trHeight w:val="3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84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39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705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05,7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7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83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2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58,3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7183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55,8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51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51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0</w:t>
            </w:r>
          </w:p>
        </w:tc>
      </w:tr>
      <w:tr>
        <w:trPr>
          <w:trHeight w:val="10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3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73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учреждений культуры и мероприятий в сфере культуры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99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484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узей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5,7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5,7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библиотеч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90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75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27,4</w:t>
            </w:r>
          </w:p>
        </w:tc>
      </w:tr>
      <w:tr>
        <w:trPr>
          <w:trHeight w:val="5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аппара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5,5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4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ЦБ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1,9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1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50,3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3</w:t>
            </w:r>
          </w:p>
        </w:tc>
      </w:tr>
      <w:tr>
        <w:trPr>
          <w:trHeight w:val="20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3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7717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1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161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8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7506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91,6</w:t>
            </w:r>
          </w:p>
        </w:tc>
      </w:tr>
      <w:tr>
        <w:trPr>
          <w:trHeight w:val="22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 в рамках подпрограммы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1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3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497,6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90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5 00 7016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990,6</w:t>
            </w:r>
          </w:p>
        </w:tc>
      </w:tr>
      <w:tr>
        <w:trPr>
          <w:trHeight w:val="208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76,0</w:t>
            </w:r>
          </w:p>
        </w:tc>
      </w:tr>
      <w:tr>
        <w:trPr>
          <w:trHeight w:val="8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223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95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7,7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5 00 1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5 00 1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5 00 1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5003,6</w:t>
            </w:r>
          </w:p>
        </w:tc>
      </w:tr>
      <w:tr>
        <w:trPr>
          <w:trHeight w:val="18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1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5,8</w:t>
            </w:r>
          </w:p>
        </w:tc>
      </w:tr>
      <w:tr>
        <w:trPr>
          <w:trHeight w:val="162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ежегодной денежной выплаты лицам, награжденным нагрудным знаком «Почетный донор Росси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6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8</w:t>
            </w:r>
          </w:p>
        </w:tc>
      </w:tr>
      <w:tr>
        <w:trPr>
          <w:trHeight w:val="3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6,8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6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,0</w:t>
            </w:r>
          </w:p>
        </w:tc>
      </w:tr>
      <w:tr>
        <w:trPr>
          <w:trHeight w:val="3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935,0</w:t>
            </w:r>
          </w:p>
        </w:tc>
      </w:tr>
      <w:tr>
        <w:trPr>
          <w:trHeight w:val="12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5</w:t>
            </w:r>
          </w:p>
        </w:tc>
      </w:tr>
      <w:tr>
        <w:trPr>
          <w:trHeight w:val="236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68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539,0</w:t>
            </w:r>
          </w:p>
        </w:tc>
      </w:tr>
      <w:tr>
        <w:trPr>
          <w:trHeight w:val="28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1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5,7</w:t>
            </w:r>
          </w:p>
        </w:tc>
      </w:tr>
      <w:tr>
        <w:trPr>
          <w:trHeight w:val="30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61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43,7</w:t>
            </w:r>
          </w:p>
        </w:tc>
      </w:tr>
      <w:tr>
        <w:trPr>
          <w:trHeight w:val="12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80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21,4</w:t>
            </w:r>
          </w:p>
        </w:tc>
      </w:tr>
      <w:tr>
        <w:trPr>
          <w:trHeight w:val="156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 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9</w:t>
            </w:r>
          </w:p>
        </w:tc>
      </w:tr>
      <w:tr>
        <w:trPr>
          <w:trHeight w:val="38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3,6</w:t>
            </w:r>
          </w:p>
        </w:tc>
      </w:tr>
      <w:tr>
        <w:trPr>
          <w:trHeight w:val="213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7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,6</w:t>
            </w:r>
          </w:p>
        </w:tc>
      </w:tr>
      <w:tr>
        <w:trPr>
          <w:trHeight w:val="26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9,4</w:t>
            </w:r>
          </w:p>
        </w:tc>
      </w:tr>
      <w:tr>
        <w:trPr>
          <w:trHeight w:val="10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9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062,4</w:t>
            </w:r>
          </w:p>
        </w:tc>
      </w:tr>
      <w:tr>
        <w:trPr>
          <w:trHeight w:val="25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7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,7</w:t>
            </w:r>
          </w:p>
        </w:tc>
      </w:tr>
      <w:tr>
        <w:trPr>
          <w:trHeight w:val="25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9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49,5</w:t>
            </w:r>
          </w:p>
        </w:tc>
      </w:tr>
      <w:tr>
        <w:trPr>
          <w:trHeight w:val="13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92,0</w:t>
            </w:r>
          </w:p>
        </w:tc>
      </w:tr>
      <w:tr>
        <w:trPr>
          <w:trHeight w:val="25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5</w:t>
            </w:r>
          </w:p>
        </w:tc>
      </w:tr>
      <w:tr>
        <w:trPr>
          <w:trHeight w:val="18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4,1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,4</w:t>
            </w:r>
          </w:p>
        </w:tc>
      </w:tr>
      <w:tr>
        <w:trPr>
          <w:trHeight w:val="33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63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7,5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885,5</w:t>
            </w:r>
          </w:p>
        </w:tc>
      </w:tr>
      <w:tr>
        <w:trPr>
          <w:trHeight w:val="208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3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6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685,9</w:t>
            </w:r>
          </w:p>
        </w:tc>
      </w:tr>
      <w:tr>
        <w:trPr>
          <w:trHeight w:val="211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0,1</w:t>
            </w:r>
          </w:p>
        </w:tc>
      </w:tr>
      <w:tr>
        <w:trPr>
          <w:trHeight w:val="23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11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910,9</w:t>
            </w:r>
          </w:p>
        </w:tc>
      </w:tr>
      <w:tr>
        <w:trPr>
          <w:trHeight w:val="5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0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0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0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350,2</w:t>
            </w:r>
          </w:p>
        </w:tc>
      </w:tr>
      <w:tr>
        <w:trPr>
          <w:trHeight w:val="27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R08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44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29,6</w:t>
            </w:r>
          </w:p>
        </w:tc>
      </w:tr>
      <w:tr>
        <w:trPr>
          <w:trHeight w:val="188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5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9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27,9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6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7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9,5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7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7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,9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7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1,7</w:t>
            </w:r>
          </w:p>
        </w:tc>
      </w:tr>
      <w:tr>
        <w:trPr>
          <w:trHeight w:val="180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"Совершенствование системы управления и информационного обеспечения в сфере социальной поддержки и социального обслуживания населения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5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78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4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овое управление города Анжеро-Суджен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146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8,2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8,2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161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4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62,6</w:t>
            </w:r>
          </w:p>
        </w:tc>
      </w:tr>
      <w:tr>
        <w:trPr>
          <w:trHeight w:val="10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2,6</w:t>
            </w:r>
          </w:p>
        </w:tc>
      </w:tr>
      <w:tr>
        <w:trPr>
          <w:trHeight w:val="39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2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4013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31,6</w:t>
            </w:r>
          </w:p>
        </w:tc>
      </w:tr>
      <w:tr>
        <w:trPr>
          <w:trHeight w:val="181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31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4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931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082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7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7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</w:tr>
      <w:tr>
        <w:trPr>
          <w:trHeight w:val="152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872,4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872,4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 (эл. эн.) и текущее содержание линий уличного освещения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89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89,0</w:t>
            </w:r>
          </w:p>
        </w:tc>
      </w:tr>
      <w:tr>
        <w:trPr>
          <w:trHeight w:val="103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,6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1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6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83617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0,9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, в т.ч. отдельных муниципальных квартир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0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354,8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7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07,1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8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980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ктуализация схемы теплоснабже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3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33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готовка кадров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4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рка сметной документации, технадзор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5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7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7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72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72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00,0</w:t>
            </w:r>
          </w:p>
        </w:tc>
      </w:tr>
      <w:tr>
        <w:trPr>
          <w:trHeight w:val="23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39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339,8</w:t>
            </w:r>
          </w:p>
        </w:tc>
      </w:tr>
      <w:tr>
        <w:trPr>
          <w:trHeight w:val="23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8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60,8</w:t>
            </w:r>
          </w:p>
        </w:tc>
      </w:tr>
      <w:tr>
        <w:trPr>
          <w:trHeight w:val="274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50,7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50,7</w:t>
            </w:r>
          </w:p>
        </w:tc>
      </w:tr>
      <w:tr>
        <w:trPr>
          <w:trHeight w:val="261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банные услуги  по регулируемым государственным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3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4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3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3,4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2,3</w:t>
            </w:r>
          </w:p>
        </w:tc>
      </w:tr>
      <w:tr>
        <w:trPr>
          <w:trHeight w:val="2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 в рамках подпрограммы "Содержание и обустройство сибиреязвенных захоронений и скотомогильников (биотермических ям)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 00 7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5 00 7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5,0</w:t>
            </w:r>
          </w:p>
        </w:tc>
      </w:tr>
      <w:tr>
        <w:trPr>
          <w:trHeight w:val="17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 в рамках подпрограммы "Озелен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0</w:t>
            </w:r>
          </w:p>
        </w:tc>
      </w:tr>
      <w:tr>
        <w:trPr>
          <w:trHeight w:val="153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 в рамках подпрограммы "Организация и содержание мест захорон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13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 в рамках подпрограммы "Прочие мероприятия по объектам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4,3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4,3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городских округов и муниципальных районов за достижение наилучших показателей в качестве управления муниципальными финанс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,0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 00 703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39,9</w:t>
            </w:r>
          </w:p>
        </w:tc>
      </w:tr>
      <w:tr>
        <w:trPr>
          <w:trHeight w:val="21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 в рамках подпрограммы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11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3,8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119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73,8</w:t>
            </w:r>
          </w:p>
        </w:tc>
      </w:tr>
      <w:tr>
        <w:trPr>
          <w:trHeight w:val="25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 в рамках подпрограммы "Осуществление функций по реализации вопросов местного значения в сфере жилищно-коммунального хозяйства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0,2</w:t>
            </w:r>
          </w:p>
        </w:tc>
      </w:tr>
      <w:tr>
        <w:trPr>
          <w:trHeight w:val="8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41,4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7</w:t>
            </w:r>
          </w:p>
        </w:tc>
      </w:tr>
      <w:tr>
        <w:trPr>
          <w:trHeight w:val="28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мероприятий по обеспечению надлежащего состояния объектов внешнего благоустройства территории Анжеро-Судженского городского округа в рамках подпрограммы "Осуществление мероприятий по обеспечению качественного уровня благоустройства территории Анжеро-Судженского городского округ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75,9</w:t>
            </w:r>
          </w:p>
        </w:tc>
      </w:tr>
      <w:tr>
        <w:trPr>
          <w:trHeight w:val="7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75,9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44,5</w:t>
            </w:r>
          </w:p>
        </w:tc>
      </w:tr>
      <w:tr>
        <w:trPr>
          <w:trHeight w:val="2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4,7</w:t>
            </w:r>
          </w:p>
        </w:tc>
      </w:tr>
      <w:tr>
        <w:trPr>
          <w:trHeight w:val="208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9,8</w:t>
            </w:r>
          </w:p>
        </w:tc>
      </w:tr>
      <w:tr>
        <w:trPr>
          <w:trHeight w:val="872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,6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9,6</w:t>
            </w:r>
          </w:p>
        </w:tc>
      </w:tr>
      <w:tr>
        <w:trPr>
          <w:trHeight w:val="1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4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6,2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4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6,2</w:t>
            </w:r>
          </w:p>
        </w:tc>
      </w:tr>
      <w:tr>
        <w:trPr>
          <w:trHeight w:val="262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 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18430,9</w:t>
            </w:r>
          </w:p>
        </w:tc>
      </w:tr>
      <w:tr>
        <w:trPr>
          <w:trHeight w:val="390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840"/>
      </w:tblGrid>
      <w:tr>
        <w:trPr>
          <w:trHeight w:val="31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6г. № 3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4.12.2015г. № 39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"Анжеро-Судженский городской округ" по статьям и видам источников финансирования  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91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4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4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18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8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4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5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5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72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2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2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4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2,8</w:t>
            </w:r>
          </w:p>
        </w:tc>
      </w:tr>
      <w:tr>
        <w:trPr>
          <w:trHeight w:val="45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91,1</w:t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города Анжеро-Судженск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Зачиня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500"/>
      </w:tblGrid>
      <w:tr>
        <w:trPr>
          <w:trHeight w:val="37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г. № 35</w:t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4.12.2015г. № 392</w:t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бюджета муниципального образования "Анжеро-Судженский городской округ" на 2016 год </w:t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18,3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4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5,7</w:t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80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нжеро-Судженска -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Зачиня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</w:pPr>
    <w:rPr>
      <w:rFonts w:ascii="Arial CYR" w:hAnsi="Arial CYR" w:cs="Arial CYR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100" w:after="100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</w:pPr>
    <w:rPr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  <w:u w:val="single"/>
    </w:rPr>
  </w:style>
  <w:style w:type="paragraph" w:styleId="Xl97">
    <w:name w:val="xl97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  <w:u w:val="single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  <w:u w:val="single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  <w:u w:val="single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  <w:u w:val="single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i/>
      <w:i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jc w:val="center"/>
    </w:pPr>
    <w:rPr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  <w:u w:val="single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i/>
      <w:i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  <w:u w:val="single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/>
      <w:iCs/>
      <w:sz w:val="16"/>
      <w:szCs w:val="16"/>
    </w:rPr>
  </w:style>
  <w:style w:type="paragraph" w:styleId="Xl157">
    <w:name w:val="xl157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widowControl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widowControl/>
      <w:autoSpaceDE w:val="true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color w:val="FF000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color w:val="00000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color w:val="FF0000"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autoSpaceDE w:val="true"/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color w:val="1F497D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48">
    <w:name w:val="xl24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252">
    <w:name w:val="xl252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253">
    <w:name w:val="xl253"/>
    <w:basedOn w:val="Normal"/>
    <w:qFormat/>
    <w:pPr>
      <w:widowControl/>
      <w:shd w:fill="FFFFFF" w:val="clear"/>
      <w:autoSpaceDE w:val="true"/>
      <w:spacing w:before="100" w:after="100"/>
    </w:pPr>
    <w:rPr>
      <w:rFonts w:ascii="Arial CYR" w:hAnsi="Arial CYR" w:cs="Arial CYR"/>
      <w:sz w:val="14"/>
      <w:szCs w:val="14"/>
    </w:rPr>
  </w:style>
  <w:style w:type="paragraph" w:styleId="Xl254">
    <w:name w:val="xl254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rFonts w:ascii="Arial CYR" w:hAnsi="Arial CYR" w:cs="Arial CYR"/>
      <w:sz w:val="14"/>
      <w:szCs w:val="1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  <w:jc w:val="right"/>
    </w:pPr>
    <w:rPr>
      <w:sz w:val="14"/>
      <w:szCs w:val="1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67">
    <w:name w:val="xl267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270">
    <w:name w:val="xl270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14"/>
      <w:szCs w:val="1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b/>
      <w:bCs/>
      <w:sz w:val="14"/>
      <w:szCs w:val="1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color w:val="FF0000"/>
      <w:sz w:val="14"/>
      <w:szCs w:val="1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color w:val="000000"/>
      <w:sz w:val="14"/>
      <w:szCs w:val="1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FF0000"/>
      <w:sz w:val="14"/>
      <w:szCs w:val="1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*</dc:creator>
  <dc:description/>
  <cp:keywords/>
  <dc:language>en-US</dc:language>
  <cp:lastModifiedBy>Elena Kataeva</cp:lastModifiedBy>
  <cp:lastPrinted>2016-10-25T08:00:00Z</cp:lastPrinted>
  <dcterms:modified xsi:type="dcterms:W3CDTF">2017-01-12T01:23:00Z</dcterms:modified>
  <cp:revision>170</cp:revision>
  <dc:subject/>
  <dc:title> </dc:title>
</cp:coreProperties>
</file>