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30»  декабря  2016 г.    № 36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9» декабря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Анжеро-Судженский городской округ» на 2017 год и на плановый  период 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80" w:firstLine="528"/>
        <w:jc w:val="both"/>
        <w:rPr/>
      </w:pPr>
      <w:r>
        <w:rPr>
          <w:sz w:val="28"/>
          <w:szCs w:val="28"/>
          <w:lang w:val="en-US"/>
        </w:rPr>
        <w:t>Рассмотрев представленный гла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Анжеро-Судженского городского округа проект бюджета муниципального образования «Анжеро-Судженский городской округ» </w:t>
      </w:r>
      <w:r>
        <w:rPr>
          <w:sz w:val="28"/>
          <w:szCs w:val="28"/>
        </w:rPr>
        <w:t xml:space="preserve"> (далее – местный бюджет)   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и на плановый перио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и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ов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руководствуяс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Бюджетным кодексом Российск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едераци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с 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емеровско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ласти от</w:t>
      </w:r>
      <w:r>
        <w:rPr>
          <w:sz w:val="28"/>
          <w:szCs w:val="28"/>
        </w:rPr>
        <w:t xml:space="preserve"> 20.12.2016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1-ОЗ «</w:t>
      </w:r>
      <w:r>
        <w:rPr>
          <w:sz w:val="28"/>
          <w:szCs w:val="28"/>
          <w:lang w:val="en-US"/>
        </w:rPr>
        <w:t>Об областном бюджете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 и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ов», согласно Положению о бюджетном процессе, утвержденному  решением Совета народных депутатов Анжеро-Судженского городского округа от  31.08.2012 №  139</w:t>
      </w:r>
      <w:r>
        <w:rPr>
          <w:sz w:val="28"/>
          <w:szCs w:val="28"/>
        </w:rPr>
        <w:t xml:space="preserve"> (в ред.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й Совета народных депутатов Анжеро-Судженского городского округа от 29.08.2013 № 224, от 26.02.2015 № 336, от 31.03.2016 № 413),</w:t>
      </w:r>
      <w:r>
        <w:rPr>
          <w:sz w:val="28"/>
          <w:szCs w:val="28"/>
          <w:lang w:val="en-US"/>
        </w:rPr>
        <w:t xml:space="preserve"> Совет народных депутатов Анжеро-Судженского городского округа,</w:t>
      </w:r>
    </w:p>
    <w:p>
      <w:pPr>
        <w:pStyle w:val="TextBody"/>
        <w:ind w:left="18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характеристики местного бюджета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619022,8 тыс. рублей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266086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1838,1 тыс. рублей, или 10,0 процентов от объема доходов местного бюджета на 2017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плановый период 2018 и 2019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на 2018 год в сумме 2222344,5        тыс. рублей и на 2019 год в сумме 231206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18 год в сумме 2262006,0 тыс. рублей и на 2019 год в сумме 2349261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18 год в сумме 39661,5 тыс. рублей или 9,0 процентов от объема доходов местного бюджета на 2018 год без учета безвозмездных поступлений и дополнительного норматива отчислений от налога на доходы физических лиц, и на 2019 год в  сумме 37198,1 тыс. рублей или 8,0 процентов от объема доходов  местного бюджета  на 2019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ормативы отчислений в местный бюджет от прибыли муниципальных предприятий Анжеро-Судж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Анжеро-Судженского городского округа от прибыли, остающейся после уплаты налогов и иных обязательных платежей, по итогам деятельности соответственно за 2016, 2017, 2018 годы в размере 10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17 года – по итогам деятельности муниципальных унитарных предприятий Анжеро-Судженского городского округа за 2016 год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до 1 июля 2018 года – по итогам деятельности муниципальных унитарных предприятий Анжеро-Судженского городского округа за 2017 г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19 года – по итогам деятельности муниципальных унитарных предприятий Анжеро-Судженского городского округа за 2018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Перечень главных администраторов доходов, закрепляемые за ними виды (подвиды) доходов местного бюджета  на 2017 год и на плановый период 2018-2019гг. согласно приложению 2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становить, что финансовое управление г. Анжеро-Судженска  утверждает перечень кодов подвидов по видам доходов, главными администраторами которых являются органы исполнительной муниципа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местного бюджета, закрепляемые за ним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естного бюджет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ведомственную структуру расходов местного бюджета на 2017 год и на плановый период 2018 и 2019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17 год в сумме 497824,2 тыс. рублей, на 2018 год в сумме 472924,7 тыс. рублей, на 2019 год в сумме 468430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7 год в сумме 816,7 тыс. рублей, на 2018 год в сумме 816,7 тыс. рублей, на 2019 год в сумме 816,7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7 год в сумме 1024,8 тыс. рублей, на 2018 год в сумме 1024,8 тыс. рублей, на 2019 год в сумме 1024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7 год в сумме 16098,0 тыс. рублей, на 2018 год в сумме 16056,0 тыс. рублей, на 2019 год в сумме 17786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жбюджетные трансферты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щий объем межбюджетных трансфертов, получаемых из областного бюджета, на 2017 год в сумме 2024885,7 тыс. рублей, на 2018 год в сумме 1597024,6 тыс. рублей, на 2019 год в сумме 1651581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объем дотаций на выравнивание бюджетной обеспеченности поселений на 2017 год в сумме 3459,0 тыс. рублей, на 2018 год в сумме 3399,0 тыс. рублей, на 2019 год в сумме 337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твердить объем дотаций на выравнивание бюджетной обеспеченности Анжеро-Судженского городского округа на 2017 год в сумме 377169,0 тыс. рублей, на 2018 год в сумме 120446,0 тыс. рублей, на 2019 год в сумме 12072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твердить объем субсидий местному бюджету на 2017 год в сумме 10188,4 тыс. рублей, на 2018 год в сумме 11623,4 тыс. рублей, на 2019 год в сумме 1162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 Утвердить объем субвенций местному бюджету на 2017 год в сумме 1278503,5 тыс. рублей, на 2018 год в сумме 1267707,9 тыс. рублей, на 2019 год в сумме 1268318,6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твердить объем иных межбюджетных трансфертов местному бюджету  на 2017 год в сумме 355565,8 тыс. рублей, на 2018 год в сумме 193848,3 тыс. рублей, на 2019 год в сумме 247540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чники финансирования дефицита местного бюджета на 2017 год и на плановый период 2018 и 2019 го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17 год и на плановый период 2018 и 2019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9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7 год в сумме 418381,2 тыс. рублей, на 2018 год в сумме 440682,9 тыс. рублей, на 2019 год в сумме 464975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18 года в сумме 313779,2 тыс. рублей, на 1 января 2019 года в сумме 353440,7 тыс. рублей, на 1 января 2020 года в сумме 390638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муниципальных гаран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20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внутренние заимств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17 год и на плановый период 2018 и 2019 годов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тепл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вод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ей выпадающих доходов организациям, предоставляющим населению услуги газоснабжения по тарифам, не обеспечивающих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м убытков, возникших в результате применения государственных регулируемых цен за реализацию угля насел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расходов по проведению капитального ремонта многоквартирных домов жилищного фонда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государственной поддержк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убсидии юридическим лицам (за исключением субсидий муниципальным учреждениям городского округа), индивидуальным предпринимателям, физическим    лицам – производителям товаров, работ, услуг предоставляются в порядке, установленном администрацией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Субсидии некоммерческим организациям, не являющимся муниципаль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7 год в сумме 816,0 тыс. рублей, на 2018 год в сумме 816,0 тыс. рублей, на 2019 год в сумме 81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3. Порядок предоставления субсидий устанавливается постановлениями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юджетные кредиты из местного бюджета не предоставляют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собенности использования бюджетных ассигнований на обеспечение деятельности органов муниципальной власти Анжеро-Судженского городского округа и муниципальных учреждений Анжеро-Судже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е допускается увеличение численности муниципальных служащих Анжеро-Судженского городского округа, работников органов муниципальной власти Анжеро-Судженского городского округа, не являющихся муниципальными служащими Анжеро-Судженского городского округа, и работников муниципальных учреждений Анжеро-Судженского городского округа, за исключением решений, связанных с исполнением переданных государственных полномочий субъекта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оратор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7, 2018, 2019 годах, за исключением льгот, установленных Советом народных депутатов Анжеро-Судженского городского округа, принятыми   и   официально опубликованными до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 Опубликование и вступление в силу настоящего решения   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7.1. Настоящее решение подлежит опубликованию в городской газете «Наш город» и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2. Настоящее  решение вступает  в силу с 1 января 2017 года. </w:t>
      </w:r>
    </w:p>
    <w:p>
      <w:pPr>
        <w:pStyle w:val="TextBody"/>
        <w:ind w:firstLine="720"/>
        <w:rPr/>
      </w:pPr>
      <w:r>
        <w:rPr>
          <w:szCs w:val="28"/>
        </w:rPr>
        <w:t>1</w:t>
      </w:r>
      <w:r>
        <w:rPr>
          <w:szCs w:val="28"/>
          <w:lang w:val="ru-RU"/>
        </w:rPr>
        <w:t>7</w:t>
      </w:r>
      <w:r>
        <w:rPr>
          <w:szCs w:val="28"/>
        </w:rPr>
        <w:t xml:space="preserve">.3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 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351"/>
        <w:gridCol w:w="1351"/>
        <w:gridCol w:w="1409"/>
      </w:tblGrid>
      <w:tr>
        <w:trPr>
          <w:trHeight w:val="48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1   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к решению 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нжеро-Судженского городского округа</w:t>
            </w:r>
          </w:p>
        </w:tc>
      </w:tr>
      <w:tr>
        <w:trPr>
          <w:trHeight w:val="202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от 30.12.2016 № 36</w:t>
            </w:r>
          </w:p>
        </w:tc>
      </w:tr>
      <w:tr>
        <w:trPr>
          <w:trHeight w:val="10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 бюджета муниципального образования  "Анжеро-Судженский городской округ"  по группам, подгруппам, статьям, подстатьям, элементам, видам (подвидам) доходов бюджетов Российской Федерации </w:t>
              <w:br/>
              <w:t>на 2017 год и плановый период 2018 и 2019годов</w:t>
            </w:r>
          </w:p>
        </w:tc>
      </w:tr>
      <w:tr>
        <w:trPr>
          <w:trHeight w:val="10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78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954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3556,0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8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54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556,0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650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5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455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 рованными в качестве индивиду 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6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7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8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168,2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8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86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68,2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7,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20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6,4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,01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12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9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6,75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359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77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5045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8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86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8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2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10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7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5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24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283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05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20 04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 ным в границах 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05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1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2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0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8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0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408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86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59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392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2 04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8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5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39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16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2 04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16</w:t>
            </w:r>
          </w:p>
        </w:tc>
      </w:tr>
      <w:tr>
        <w:trPr>
          <w:trHeight w:val="1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5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10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25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7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67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8,0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6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3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106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8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5405,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40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1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59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686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07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5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645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2 04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07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55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645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24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,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4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8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66,0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6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24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4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10 01 6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5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20 01 6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40 01 6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48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88,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7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1,9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5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4 04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6,9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2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513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40 04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 , в т.ч.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40 0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,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 , в т.ч. казенных), в части реализации основных средств по указанному имуществ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2 04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4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79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13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,0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1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п. 1 и 2 ст. 120, ст.125, 126, 128, 129, 129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132, 133, 134, 135, 135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3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6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6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1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2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800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4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9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30 04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9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3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2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 90000 00 0000 140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9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9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 доход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93876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25058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0221,1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0251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5972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651842,7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0248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59702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651581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806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8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099,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5001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06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8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099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7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723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6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23,4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1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13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4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6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4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7850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770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8318,6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4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59,6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2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2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227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42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9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5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2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8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83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4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4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5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5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17,7</w:t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7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0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20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00,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50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7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5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53,0</w:t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60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1,1</w:t>
            </w:r>
          </w:p>
        </w:tc>
      </w:tr>
      <w:tr>
        <w:trPr>
          <w:trHeight w:val="17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70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80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1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80 04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33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58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439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16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834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3855,2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5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6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63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19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16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161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8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5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55,0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01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48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487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7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4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243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1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4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2,7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5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 создание административных  комисс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2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инвали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0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денежные выплаты отдельным категориям гражд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многодетных сем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827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назначение и выплату пенсий Кеме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55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5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7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,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,4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9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5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56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0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0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08,8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обеспечение мер социальной поддержки ветеранов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30,8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8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5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52,9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9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02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5565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3848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7540,7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5156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5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84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540,7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1,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00 04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доходы 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61902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22234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2312063,8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меч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обственная баз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413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531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482,1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орода   Анжеро-Судженска                                                                 Е.Н.Зачиняева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49"/>
        <w:gridCol w:w="246"/>
        <w:gridCol w:w="6483"/>
        <w:gridCol w:w="736"/>
      </w:tblGrid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222"/>
            <w:bookmarkStart w:id="1" w:name="RANGE!A1%3AE222"/>
            <w:bookmarkEnd w:id="1"/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2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 30.12.2016 № 36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 доходов,  закрепляемые за ними виды (подвиды)  доходов  бюджета муниципального образования "Анжеро-Судженский городской округ"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7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ого админи-стратор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ов бюджета городского округа  </w:t>
            </w:r>
          </w:p>
        </w:tc>
        <w:tc>
          <w:tcPr>
            <w:tcW w:w="7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е управление города Анжеро-Судженска</w:t>
            </w:r>
          </w:p>
        </w:tc>
      </w:tr>
      <w:tr>
        <w:trPr>
          <w:trHeight w:val="4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32 04 0000 12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40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9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5 130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 бюджетов городских округов (доходы от компенсации затрат  бюджетов городских округов) 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40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 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 01040 04 0000 180 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9999 04 0000 151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тации бюджетам городских округов 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51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77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4 0000 151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2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50 04 0000 151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6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156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5160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013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2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013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железнодорожника)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5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6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7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1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4000 04 0000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      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Анжеро-Судженского городского округа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1000 1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4000 1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40 04 05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 (проценты, полученные от предоставления бюджетных кредитов под муниципальные жилищные займы)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52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 казенными учреждениями городских округов)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5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40 04 0001 4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20 02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2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комиссий по делам несовершеннолетних)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51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77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2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302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64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7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4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5 04 0000 151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физической культуре и  спорту  администрации Анжеро-Судженского городского округа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2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2 04 02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10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4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4 04 02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я)</w:t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34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0200 12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я)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0000 12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0200 12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 (пеня)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7014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0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1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15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2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ежемесячные взносы за муниципальное жилое помещение на формирование фонда капитального ремонта общего имущества в многоквартирных домах)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52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40 04 0000 4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1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200 41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я)</w:t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200 4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я)</w:t>
            </w:r>
          </w:p>
        </w:tc>
      </w:tr>
      <w:tr>
        <w:trPr>
          <w:trHeight w:val="7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2 04 0000 4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4 04 0000 4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2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7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ая палата Анжеро-Судженского городского округа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6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народных депутатов  Анжеро-Судж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52 1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6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 (по казенным учреждениям))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77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6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культуры администрации  Анжеро-Судженского городского округа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7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5144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5146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04 0000 151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9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0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2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4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7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2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5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 на оплату жилищно- коммунальных услуг отдельным категориям граждан</w:t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7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8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8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 04010 04 0000 180   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негосударственными    организациями  грантов  для  получателей средств бюджетов городских округов 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3 01 1000 11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3 01 4000 11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44 04 0001 12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9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5 13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3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04 0000 15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1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ода Анжеро-Судженска                                                                                 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rHeight w:val="3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от 30.12.2016 № 3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администраторов источников финансирования дефицита бюджета муниципального образования "Анжеро-Судженский городской округ", закрепляемые за ними группы (подгруппы) источников финансирования дефицита местного бюджета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я главного администратора источников финансирования дефицита бюджета и источников финансирования дефицита бюджета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вного админи-страто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ов финансирования дефицита бюджета</w:t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инансовое управление города Анжеро-Судженска   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2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6 00 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1 06 00 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а Анжеро-Судженска                                                                 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5"/>
        <w:gridCol w:w="567"/>
        <w:gridCol w:w="709"/>
        <w:gridCol w:w="567"/>
        <w:gridCol w:w="1276"/>
        <w:gridCol w:w="1275"/>
        <w:gridCol w:w="1418"/>
      </w:tblGrid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I464"/>
            <w:bookmarkStart w:id="3" w:name="RANGE!A1%3AI464"/>
            <w:bookmarkEnd w:id="3"/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30.12.2016 № 36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3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 ми, казенными учреждениями, органами управления государс 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 ми, казенными учреждениями, органами управления государс 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01,2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9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908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8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06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921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7540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8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55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0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79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3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2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9278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517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799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85005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.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 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3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 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единого образователь 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единовременного посо бия при всех формах устройст ва детей, лишенных родительс кого попечения, в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 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7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72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3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0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39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4,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9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9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8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78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 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1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6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160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5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69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8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1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98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47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7892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8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3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83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1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17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0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6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4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8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26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425"/>
        <w:gridCol w:w="709"/>
        <w:gridCol w:w="567"/>
        <w:gridCol w:w="1417"/>
        <w:gridCol w:w="1418"/>
        <w:gridCol w:w="1417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H483"/>
            <w:bookmarkStart w:id="5" w:name="RANGE!A1%3AH483"/>
            <w:bookmarkEnd w:id="5"/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30.12.2016 № 36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 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8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3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826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68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608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0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258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1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1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6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4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378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34,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2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8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731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Теплоснабжение восточного жилого района г. Анжеро-Судженска (строительство теплотрасс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8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3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83,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467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14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144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9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1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4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8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868,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9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0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55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77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840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788,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0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9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868,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19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3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608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620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49261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бюджет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6"/>
        <w:gridCol w:w="425"/>
        <w:gridCol w:w="684"/>
        <w:gridCol w:w="450"/>
        <w:gridCol w:w="1417"/>
        <w:gridCol w:w="1701"/>
        <w:gridCol w:w="1701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I547"/>
            <w:bookmarkStart w:id="7" w:name="RANGE!A1%3AI547"/>
            <w:bookmarkEnd w:id="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от 30.12.2016 № 36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9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5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15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00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7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7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функций по хранению, комплектова нию, учету и использова нию документов Архивного фонда Кемеровской об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енежные выплаты гражда нам, имеющим звание "Почетный гражданин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9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,8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 ных учреждениях, на отдыхе в загородных лагерях во время летних каникул; на водных объек тах; оказание помощи отде лу военного комиссариата во время приз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6,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557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40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771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5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54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54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йствие формирова нию положительного имиджа предпринимательс 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68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796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96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S96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S96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4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4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9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1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51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5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полномо чий по обеспечению жильем отдельных катего рий граждан, установлен 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оприятия подпрограм 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0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7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6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8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3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2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3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1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2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29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7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3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седатель представите льного органа муниципаль 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епутаты представитель ного органа муниципально 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6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1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99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7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860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0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11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9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3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7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1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1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8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1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ль ной деятельности образова 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8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0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1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7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96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04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7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2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,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38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1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филактика безнадзор 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0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4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0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01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7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6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840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379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34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82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3597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4,1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5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78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155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3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6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0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714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плата жилищно-коммуна 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40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 ти владельцев транспорт ных средств в соответствии с Федеральным законом от 25 апреля 2002 года № 40-ФЗ "Об обязательном страховании гражданской ответственности владель 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 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75,5</w:t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 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9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83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4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89,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8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3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83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7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498,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3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6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5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9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ст 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0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 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6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7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00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2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52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1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6673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17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 ных регулируемых цен за реализацию угля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17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17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78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5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272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8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731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4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4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8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83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3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83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1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 11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70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1,9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 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7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608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20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49261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276"/>
        <w:gridCol w:w="1418"/>
        <w:gridCol w:w="1701"/>
      </w:tblGrid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0.12.2016 № 36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Анжеро-Судженский городской округ" по статьям и видам источников финансирования  местного бюджета на 2017 год и на плановый период 2018 и 2019 годов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4 0000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4 0000 8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0000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0001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крытие временного кассового разрыва, возникающего при исполнении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0000 8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0001 8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 на покрытие временного кассового разрыва, возникающего при исполнении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города Анжеро-Суджен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Зачиняев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366"/>
        <w:gridCol w:w="3669"/>
        <w:gridCol w:w="239"/>
      </w:tblGrid>
      <w:tr>
        <w:trPr>
          <w:trHeight w:val="375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0.12.2016 № 36   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бюджета муниципального образования "Анжеро-Судженский городской округ" на 2017 год и на плановый период 2018 и 2019 годов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1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8,1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1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крытие временного кассового разрыва, возникающего при исполнении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  (бюджетные кредиты на покрытие временного кассового разрыва, возникающего при исполнении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нжеро-Судженска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Зачиняева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20">
    <w:name w:val="xl120"/>
    <w:basedOn w:val="Normal"/>
    <w:qFormat/>
    <w:pPr>
      <w:widowControl/>
      <w:shd w:fill="FFFF00" w:val="clear"/>
      <w:autoSpaceDE w:val="true"/>
      <w:spacing w:before="100" w:after="10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color w:val="632523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b/>
      <w:bCs/>
      <w:color w:val="632523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b/>
      <w:bCs/>
      <w:color w:val="632523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color w:val="FF000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70C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color w:val="632523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b/>
      <w:bCs/>
      <w:color w:val="632523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b/>
      <w:bCs/>
      <w:color w:val="632523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i/>
      <w:i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Arial" w:hAnsi="Arial" w:cs="Arial"/>
      <w:i/>
      <w:iCs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00000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color w:val="000000"/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b/>
      <w:bCs/>
      <w:color w:val="632523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i/>
      <w:i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i/>
      <w:iCs/>
      <w:color w:val="FF000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color w:val="632523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color w:val="FF000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color w:val="FF000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color w:val="FF000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000000"/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58">
    <w:name w:val="xl258"/>
    <w:basedOn w:val="Normal"/>
    <w:qFormat/>
    <w:pPr>
      <w:widowControl/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59">
    <w:name w:val="xl259"/>
    <w:basedOn w:val="Normal"/>
    <w:qFormat/>
    <w:pPr>
      <w:widowControl/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61">
    <w:name w:val="xl261"/>
    <w:basedOn w:val="Normal"/>
    <w:qFormat/>
    <w:pPr>
      <w:widowControl/>
      <w:shd w:fill="C5D9F1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62">
    <w:name w:val="xl262"/>
    <w:basedOn w:val="Normal"/>
    <w:qFormat/>
    <w:pPr>
      <w:widowControl/>
      <w:shd w:fill="C5D9F1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63">
    <w:name w:val="xl263"/>
    <w:basedOn w:val="Normal"/>
    <w:qFormat/>
    <w:pPr>
      <w:widowControl/>
      <w:shd w:fill="C5D9F1" w:val="clear"/>
      <w:autoSpaceDE w:val="true"/>
      <w:spacing w:before="100" w:after="100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65">
    <w:name w:val="xl265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color w:val="FF0000"/>
      <w:sz w:val="16"/>
      <w:szCs w:val="16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87">
    <w:name w:val="xl287"/>
    <w:basedOn w:val="Normal"/>
    <w:qFormat/>
    <w:pPr>
      <w:widowControl/>
      <w:shd w:fill="C5D9F1" w:val="clear"/>
      <w:autoSpaceDE w:val="true"/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88">
    <w:name w:val="xl288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E38F4AED97718A556E682F311E5F162AECC8739B620C3FE69B5D0897BF224DA70138059FC86D22AA77D2pEg3I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7:00Z</dcterms:created>
  <dc:creator>*</dc:creator>
  <dc:description/>
  <cp:keywords/>
  <dc:language>en-US</dc:language>
  <cp:lastModifiedBy>Elena Kataeva</cp:lastModifiedBy>
  <cp:lastPrinted>2016-12-23T15:51:00Z</cp:lastPrinted>
  <dcterms:modified xsi:type="dcterms:W3CDTF">2016-12-30T02:15:00Z</dcterms:modified>
  <cp:revision>4</cp:revision>
  <dc:subject/>
  <dc:title> </dc:title>
</cp:coreProperties>
</file>