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68"/>
        <w:gridCol w:w="578"/>
        <w:gridCol w:w="364"/>
        <w:gridCol w:w="1612"/>
        <w:gridCol w:w="239"/>
        <w:gridCol w:w="248"/>
        <w:gridCol w:w="466"/>
        <w:gridCol w:w="538"/>
        <w:gridCol w:w="539"/>
        <w:gridCol w:w="2149"/>
        <w:gridCol w:w="1230"/>
      </w:tblGrid>
      <w:tr>
        <w:trPr>
          <w:trHeight w:val="1206" w:hRule="atLeast"/>
        </w:trPr>
        <w:tc>
          <w:tcPr>
            <w:tcW w:w="937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1" w:hRule="atLeast"/>
        </w:trPr>
        <w:tc>
          <w:tcPr>
            <w:tcW w:w="9370" w:type="dxa"/>
            <w:gridSpan w:val="1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Анжеро-Судженский городской совет народных депутатов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700" w:hRule="exact"/>
        </w:trPr>
        <w:tc>
          <w:tcPr>
            <w:tcW w:w="9370" w:type="dxa"/>
            <w:gridSpan w:val="1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sz w:val="48"/>
                <w:szCs w:val="48"/>
              </w:rPr>
              <w:t>РЕШЕНИЕ</w:t>
            </w:r>
          </w:p>
        </w:tc>
      </w:tr>
      <w:tr>
        <w:trPr>
          <w:trHeight w:val="266" w:hRule="atLeast"/>
        </w:trPr>
        <w:tc>
          <w:tcPr>
            <w:tcW w:w="937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07" w:type="dxa"/>
            <w:gridSpan w:val="2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09d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 </w:t>
            </w:r>
            <w:bookmarkStart w:id="1" w:name="WWSetBkmk1"/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ASK "Ведите номер документа" MERGEFORMAT \d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bookmarkStart w:id="2" w:name="Ведите_номер_документа"/>
            <w:r>
              <w:rPr>
                <w:sz w:val="28"/>
                <w:szCs w:val="28"/>
                <w:lang w:val="en-US"/>
              </w:rPr>
            </w:r>
            <w:bookmarkEnd w:id="2"/>
            <w:r>
              <w:rPr>
                <w:sz w:val="28"/>
                <w:szCs w:val="28"/>
                <w:lang w:val="en-US"/>
              </w:rPr>
              <w:fldChar w:fldCharType="end"/>
            </w:r>
            <w:bookmarkEnd w:id="1"/>
            <w:r>
              <w:rPr>
                <w:sz w:val="28"/>
                <w:szCs w:val="28"/>
              </w:rPr>
              <w:t xml:space="preserve"> </w:t>
            </w:r>
            <w:bookmarkEnd w:id="0"/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r09m"/>
            <w:r>
              <w:rPr>
                <w:sz w:val="28"/>
                <w:szCs w:val="28"/>
              </w:rPr>
              <w:t xml:space="preserve">августа   </w:t>
            </w:r>
            <w:bookmarkEnd w:id="3"/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bookmarkStart w:id="4" w:name="r09y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 </w:t>
            </w:r>
            <w:bookmarkEnd w:id="4"/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r10"/>
            <w:r>
              <w:rPr>
                <w:sz w:val="28"/>
                <w:szCs w:val="28"/>
              </w:rPr>
              <w:t xml:space="preserve">   </w:t>
            </w:r>
            <w:bookmarkEnd w:id="5"/>
            <w:r>
              <w:rPr>
                <w:sz w:val="28"/>
                <w:szCs w:val="28"/>
              </w:rPr>
              <w:t>52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3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937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б установлении земельного налога на территории Анжеро-Судж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главой 31 "Земельный налог" Налогового кодекса Российской Федерации, руководствуясь Уставом города, Анжеро-Судженский городской Совет народных депу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вести с 01.01.2011 г. на территории Анжеро-Судженского городского округа земельный налог и установить порядок и сроки уплаты налога за земли, находящиеся в пределах границ Анжеро-Судж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налоговые ставки земельного налога в пределах установленных Налоговым кодексом Российской Федерации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0,3 процента от кадастровой стоимости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1,5 процента от кадастровой  стоимости в отношении прочих земельных участк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 дополнительно к федеральным льготам, предусмотренным статьями 391, 395 Налогового кодекса, местные льготы в виде освобождения от уплаты земельного налога с ограничением льготируемой площади земельных участков в 0,15 Га по следующим видам разрешенного использования: для ведения садоводства, для ведения огородничества, для ведения животноводства, для ведения дачного строительства, для ведения личного подсобного хозяйства, для ведения индивидуального жилищного строительства, для следующих категорий налогоплательщи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физические лица, имеющие в составе семьи 3-х и более несовершеннолетних детей, а также детей-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ей домовых и уличных комит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нсионеров, получающих пенсии, назнач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совокупный доход семьи которых ниже прожиточного минимума, установленного в Кемеровской области на момент платеж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ленов семей военнослужащих, уволенных с военной службы по достижении предельного возраста пребывания на военной службе, по состоянию здоровья или в связи с организационно-штатными мероприятиями, имеющих общую продолжительность военной службы 20 лет и боле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теранов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ановить льготу для товариществ собственников жилья в виде полного освобождения от уплаты земельного нало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изические лица по итогам налогового периода уплачивают земельный налог на основании налогового уведомления в срок до 1 апре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Налогоплательщики-организации и физические лица, являющиеся индивидуальными предпринимателями,  уплачивают земельный налог по квартал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ансовые платежи в размере по одной четвертой части не позднее срока, установленного для подачи налогового расчета по авансовым платежам, т.е. не позднее 5 мая, 5 августа, 5 ноября текущего налогов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ог, подлежащий уплате по истечении налогового периода, уплачивается не позднее 15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Считать утратившими силу с 01.01.2011 решение Анжеро-Судженского городского Совета народных депутатов от 26.11.2009 № 391 «Об установлении земельного налога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Настоящее решение вступает в силу с даты его опубликования, распространяет свои действия  с  1 января 2011 года, но не ранее чем по истечении одного месяца со дня опубликования в газете "Наш город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Опубликовать настоящее решение  в городской газете "Наш город"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города Анжеро-Судженска в сети Интернет, электронный адрес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zhe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Настоящее решение направить в финансовое управление города АНжеро-Судженска, Межрайонную инспекцию ФНС России N 9 по Кемеровской обл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9" w:leader="none"/>
        </w:tabs>
        <w:rPr/>
      </w:pPr>
      <w:r>
        <w:rPr>
          <w:sz w:val="28"/>
          <w:szCs w:val="28"/>
        </w:rPr>
        <w:t>Глава города                                                                             А.В. Готфри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родского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Совета народных депутатов                                                   Г.М. Горбаче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57:00Z</dcterms:created>
  <dc:creator>*</dc:creator>
  <dc:description/>
  <cp:keywords/>
  <dc:language>en-US</dc:language>
  <cp:lastModifiedBy>220</cp:lastModifiedBy>
  <cp:lastPrinted>2010-08-27T09:56:00Z</cp:lastPrinted>
  <dcterms:modified xsi:type="dcterms:W3CDTF">2010-08-27T05:57:00Z</dcterms:modified>
  <cp:revision>2</cp:revision>
  <dc:subject/>
  <dc:title> </dc:title>
</cp:coreProperties>
</file>